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80" w:firstLine="2723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TALLATION INSTRUCTIONS</w:t>
      </w:r>
    </w:p>
    <w:p>
      <w:pPr>
        <w:pStyle w:val="Heading"/>
        <w:ind w:right="-3780" w:firstLine="3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PMingLiU;新細明體" w:cs="Arial" w:ascii="Arial" w:hAnsi="Arial"/>
          <w:b w:val="false"/>
          <w:sz w:val="22"/>
          <w:szCs w:val="22"/>
          <w:lang w:eastAsia="zh-TW"/>
        </w:rPr>
        <w:t>Item#</w:t>
      </w:r>
      <w:r>
        <w:rPr>
          <w:rFonts w:cs="Arial" w:ascii="Arial" w:hAnsi="Arial"/>
          <w:b w:val="false"/>
          <w:sz w:val="22"/>
          <w:szCs w:val="22"/>
        </w:rPr>
        <w:t>2187-695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sz w:val="22"/>
          <w:szCs w:val="22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ew. </w:t>
      </w:r>
      <w:r>
        <w:rPr>
          <w:rFonts w:cs="Arial" w:ascii="Arial" w:hAnsi="Arial"/>
          <w:b w:val="false"/>
          <w:sz w:val="22"/>
          <w:szCs w:val="22"/>
        </w:rPr>
        <w:t>05/13/2021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Heading"/>
        <w:ind w:right="-3780" w:firstLine="2777"/>
        <w:jc w:val="both"/>
        <w:rPr>
          <w:rFonts w:ascii="Arial" w:hAnsi="Arial" w:eastAsia="PMingLiU;新細明體" w:cs="Arial"/>
          <w:b w:val="false"/>
          <w:b w:val="false"/>
          <w:lang w:eastAsia="zh-TW"/>
        </w:rPr>
      </w:pPr>
      <w:r>
        <w:rPr>
          <w:rFonts w:eastAsia="PMingLiU;新細明體" w:cs="Arial" w:ascii="Arial" w:hAnsi="Arial"/>
          <w:sz w:val="24"/>
          <w:szCs w:val="24"/>
          <w:lang w:eastAsia="zh-TW"/>
        </w:rPr>
        <w:t>READ AND SAVE THESE INSTRUCTIONS</w:t>
      </w:r>
    </w:p>
    <w:p>
      <w:pPr>
        <w:pStyle w:val="Heading"/>
        <w:shd w:fill="000000" w:val="clear"/>
        <w:spacing w:lineRule="exact" w:line="360"/>
        <w:ind w:left="366" w:right="-5154" w:hanging="725"/>
        <w:jc w:val="both"/>
        <w:rPr>
          <w:rFonts w:ascii="Arial" w:hAnsi="Arial" w:cs="Arial"/>
          <w:spacing w:val="40"/>
          <w:position w:val="6"/>
          <w:sz w:val="24"/>
        </w:rPr>
      </w:pPr>
      <w:r>
        <w:rPr>
          <w:rFonts w:eastAsia="Arial" w:cs="Arial" w:ascii="Arial" w:hAnsi="Arial"/>
          <w:spacing w:val="40"/>
          <w:position w:val="6"/>
          <w:sz w:val="32"/>
        </w:rPr>
        <w:t xml:space="preserve">  </w:t>
      </w:r>
      <w:r>
        <w:rPr>
          <w:rFonts w:cs="Arial" w:ascii="Arial" w:hAnsi="Arial"/>
          <w:spacing w:val="40"/>
          <w:position w:val="6"/>
          <w:sz w:val="32"/>
        </w:rPr>
        <w:t>W</w:t>
      </w:r>
      <w:r>
        <w:rPr>
          <w:rFonts w:cs="Arial" w:ascii="Arial" w:hAnsi="Arial"/>
          <w:spacing w:val="40"/>
          <w:position w:val="6"/>
          <w:sz w:val="24"/>
        </w:rPr>
        <w:t>ARNING! SHUT POWER OFF AT FUSE OR CIRCUIT BREAKER.</w:t>
      </w:r>
    </w:p>
    <w:p>
      <w:pPr>
        <w:pStyle w:val="Heading"/>
        <w:shd w:fill="000000" w:val="clear"/>
        <w:spacing w:lineRule="exact" w:line="360"/>
        <w:ind w:left="-87" w:right="-5154" w:hanging="272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9385</wp:posOffset>
                </wp:positionH>
                <wp:positionV relativeFrom="paragraph">
                  <wp:posOffset>1606550</wp:posOffset>
                </wp:positionV>
                <wp:extent cx="2170430" cy="426339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4263480"/>
                          <a:chOff x="0" y="0"/>
                          <a:chExt cx="2170440" cy="4263480"/>
                        </a:xfrm>
                      </wpg:grpSpPr>
                      <wps:wsp>
                        <wps:cNvSpPr/>
                        <wps:spPr>
                          <a:xfrm flipV="1">
                            <a:off x="1733040" y="2825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2823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1600" y="28213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28195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880" y="2818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817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800" y="28170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817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818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81988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822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8245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8263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829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830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830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2829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2827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28238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2822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1600" y="28198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2818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880" y="28162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82636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86200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87964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90592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2675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282564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5">
                                <a:moveTo>
                                  <a:pt x="141" y="41"/>
                                </a:moveTo>
                                <a:lnTo>
                                  <a:pt x="0" y="115"/>
                                </a:lnTo>
                                <a:lnTo>
                                  <a:pt x="109" y="0"/>
                                </a:lnTo>
                                <a:lnTo>
                                  <a:pt x="1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2779920"/>
                            <a:ext cx="6552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7799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974320"/>
                            <a:ext cx="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7612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2966040"/>
                            <a:ext cx="16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9743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9710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6"/>
                                </a:moveTo>
                                <a:lnTo>
                                  <a:pt x="21" y="2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354384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537720"/>
                            <a:ext cx="176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3547080"/>
                            <a:ext cx="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354384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537720"/>
                            <a:ext cx="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420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0"/>
                                </a:moveTo>
                                <a:lnTo>
                                  <a:pt x="19" y="30"/>
                                </a:lnTo>
                                <a:lnTo>
                                  <a:pt x="43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585960"/>
                            <a:ext cx="176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197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1381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138840"/>
                            <a:ext cx="16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314784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140640"/>
                            <a:ext cx="17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14964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31478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14064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14568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0" y="0"/>
                                </a:moveTo>
                                <a:lnTo>
                                  <a:pt x="19" y="35"/>
                                </a:lnTo>
                                <a:lnTo>
                                  <a:pt x="43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189600"/>
                            <a:ext cx="17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37108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108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36669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669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33148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148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32695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2695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17800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2178000"/>
                            <a:ext cx="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268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69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760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2760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3708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09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7159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7159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3708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709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7159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7159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3312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2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3184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3318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3664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65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716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6716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3664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665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6716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6716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3312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312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3184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33184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3268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69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2760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76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507840"/>
                            <a:ext cx="176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4960" y="3488040"/>
                            <a:ext cx="17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916720"/>
                            <a:ext cx="16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2935440"/>
                            <a:ext cx="16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3817800"/>
                            <a:ext cx="140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3801600"/>
                            <a:ext cx="133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3777480"/>
                            <a:ext cx="183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797280"/>
                            <a:ext cx="18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3981960"/>
                            <a:ext cx="18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3963600"/>
                            <a:ext cx="18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2991960"/>
                            <a:ext cx="5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985120"/>
                            <a:ext cx="39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110400"/>
                            <a:ext cx="176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3091320"/>
                            <a:ext cx="176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3421440"/>
                            <a:ext cx="126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3404880"/>
                            <a:ext cx="1332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960" y="3380760"/>
                            <a:ext cx="183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400920"/>
                            <a:ext cx="190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9120" y="4009320"/>
                            <a:ext cx="140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4027320"/>
                            <a:ext cx="14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3840" y="3555360"/>
                            <a:ext cx="50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562920"/>
                            <a:ext cx="5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040" y="3157920"/>
                            <a:ext cx="5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167280"/>
                            <a:ext cx="57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3818880"/>
                            <a:ext cx="50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3825720"/>
                            <a:ext cx="43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689920"/>
                            <a:ext cx="1152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3045960"/>
                            <a:ext cx="180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5320"/>
                            <a:ext cx="1152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2515320"/>
                            <a:ext cx="1152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52720"/>
                            <a:ext cx="1080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2952720"/>
                            <a:ext cx="1080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349080"/>
                            <a:ext cx="1152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3349080"/>
                            <a:ext cx="1152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086640"/>
                            <a:ext cx="11520" cy="42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3086640"/>
                            <a:ext cx="11520" cy="42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381400"/>
                            <a:ext cx="1260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2381400"/>
                            <a:ext cx="1224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720" y="38577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3855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85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38552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3854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3852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85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85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3834720"/>
                            <a:ext cx="90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3831480"/>
                            <a:ext cx="90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3835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832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109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505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008240"/>
                            <a:ext cx="201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2480" y="3999960"/>
                            <a:ext cx="1980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39999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006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080" y="3999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0057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720" y="39985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0042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3997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003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39967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0024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39952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001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3994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0006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560" y="3962520"/>
                            <a:ext cx="324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3971880"/>
                            <a:ext cx="30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3970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3962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962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9711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3970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6480" y="3962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62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9711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3970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39625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3961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9711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39700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080" y="39610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3961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9700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39700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2240" y="39610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3961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9700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3968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39610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39603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9693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39686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7280" y="39600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76560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3765600"/>
                            <a:ext cx="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36924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3369240"/>
                            <a:ext cx="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10644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310572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50280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350208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3256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2931840"/>
                            <a:ext cx="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940200"/>
                            <a:ext cx="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3940200"/>
                            <a:ext cx="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420720"/>
                            <a:ext cx="6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3">
                                <a:moveTo>
                                  <a:pt x="245" y="123"/>
                                </a:moveTo>
                                <a:lnTo>
                                  <a:pt x="241" y="91"/>
                                </a:lnTo>
                                <a:lnTo>
                                  <a:pt x="229" y="62"/>
                                </a:lnTo>
                                <a:lnTo>
                                  <a:pt x="209" y="36"/>
                                </a:lnTo>
                                <a:lnTo>
                                  <a:pt x="184" y="16"/>
                                </a:lnTo>
                                <a:lnTo>
                                  <a:pt x="154" y="4"/>
                                </a:lnTo>
                                <a:lnTo>
                                  <a:pt x="123" y="0"/>
                                </a:lnTo>
                                <a:lnTo>
                                  <a:pt x="91" y="4"/>
                                </a:lnTo>
                                <a:lnTo>
                                  <a:pt x="62" y="16"/>
                                </a:lnTo>
                                <a:lnTo>
                                  <a:pt x="36" y="36"/>
                                </a:lnTo>
                                <a:lnTo>
                                  <a:pt x="17" y="62"/>
                                </a:lnTo>
                                <a:lnTo>
                                  <a:pt x="4" y="91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4440" y="34506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450600"/>
                            <a:ext cx="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5496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56"/>
                                </a:moveTo>
                                <a:lnTo>
                                  <a:pt x="15" y="44"/>
                                </a:lnTo>
                                <a:lnTo>
                                  <a:pt x="26" y="31"/>
                                </a:lnTo>
                                <a:lnTo>
                                  <a:pt x="33" y="16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5496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0"/>
                                </a:moveTo>
                                <a:lnTo>
                                  <a:pt x="2" y="15"/>
                                </a:lnTo>
                                <a:lnTo>
                                  <a:pt x="8" y="29"/>
                                </a:lnTo>
                                <a:lnTo>
                                  <a:pt x="19" y="42"/>
                                </a:lnTo>
                                <a:lnTo>
                                  <a:pt x="31" y="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564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840" y="3563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840" y="3564360"/>
                            <a:ext cx="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564360"/>
                            <a:ext cx="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586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58272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0">
                                <a:moveTo>
                                  <a:pt x="4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21"/>
                                </a:lnTo>
                                <a:lnTo>
                                  <a:pt x="10" y="30"/>
                                </a:lnTo>
                                <a:lnTo>
                                  <a:pt x="24" y="37"/>
                                </a:lnTo>
                                <a:lnTo>
                                  <a:pt x="42" y="40"/>
                                </a:lnTo>
                                <a:lnTo>
                                  <a:pt x="61" y="40"/>
                                </a:lnTo>
                                <a:lnTo>
                                  <a:pt x="79" y="36"/>
                                </a:lnTo>
                                <a:lnTo>
                                  <a:pt x="93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3580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57876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7" y="19"/>
                                </a:lnTo>
                                <a:lnTo>
                                  <a:pt x="18" y="27"/>
                                </a:lnTo>
                                <a:lnTo>
                                  <a:pt x="34" y="31"/>
                                </a:lnTo>
                                <a:lnTo>
                                  <a:pt x="51" y="33"/>
                                </a:lnTo>
                                <a:lnTo>
                                  <a:pt x="70" y="31"/>
                                </a:lnTo>
                                <a:lnTo>
                                  <a:pt x="86" y="26"/>
                                </a:lnTo>
                                <a:lnTo>
                                  <a:pt x="92" y="22"/>
                                </a:lnTo>
                                <a:lnTo>
                                  <a:pt x="97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3591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58776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0">
                                <a:moveTo>
                                  <a:pt x="4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21"/>
                                </a:lnTo>
                                <a:lnTo>
                                  <a:pt x="12" y="31"/>
                                </a:lnTo>
                                <a:lnTo>
                                  <a:pt x="28" y="37"/>
                                </a:lnTo>
                                <a:lnTo>
                                  <a:pt x="47" y="40"/>
                                </a:lnTo>
                                <a:lnTo>
                                  <a:pt x="67" y="39"/>
                                </a:lnTo>
                                <a:lnTo>
                                  <a:pt x="85" y="34"/>
                                </a:lnTo>
                                <a:lnTo>
                                  <a:pt x="92" y="30"/>
                                </a:lnTo>
                                <a:lnTo>
                                  <a:pt x="97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89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82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35838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595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5967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601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13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60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6"/>
                                </a:moveTo>
                                <a:lnTo>
                                  <a:pt x="11" y="6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9420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9" y="85"/>
                                </a:moveTo>
                                <a:lnTo>
                                  <a:pt x="78" y="74"/>
                                </a:lnTo>
                                <a:lnTo>
                                  <a:pt x="74" y="62"/>
                                </a:lnTo>
                                <a:lnTo>
                                  <a:pt x="61" y="40"/>
                                </a:lnTo>
                                <a:lnTo>
                                  <a:pt x="41" y="21"/>
                                </a:lnTo>
                                <a:lnTo>
                                  <a:pt x="29" y="13"/>
                                </a:lnTo>
                                <a:lnTo>
                                  <a:pt x="23" y="9"/>
                                </a:lnTo>
                                <a:lnTo>
                                  <a:pt x="18" y="7"/>
                                </a:lnTo>
                                <a:lnTo>
                                  <a:pt x="13" y="5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94272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3">
                                <a:moveTo>
                                  <a:pt x="73" y="0"/>
                                </a:moveTo>
                                <a:lnTo>
                                  <a:pt x="62" y="4"/>
                                </a:lnTo>
                                <a:lnTo>
                                  <a:pt x="57" y="6"/>
                                </a:lnTo>
                                <a:lnTo>
                                  <a:pt x="50" y="11"/>
                                </a:lnTo>
                                <a:lnTo>
                                  <a:pt x="36" y="20"/>
                                </a:lnTo>
                                <a:lnTo>
                                  <a:pt x="25" y="30"/>
                                </a:lnTo>
                                <a:lnTo>
                                  <a:pt x="16" y="41"/>
                                </a:lnTo>
                                <a:lnTo>
                                  <a:pt x="9" y="54"/>
                                </a:lnTo>
                                <a:lnTo>
                                  <a:pt x="4" y="66"/>
                                </a:lnTo>
                                <a:lnTo>
                                  <a:pt x="0" y="79"/>
                                </a:lnTo>
                                <a:lnTo>
                                  <a:pt x="2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96360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396288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3206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206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211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2119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33742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3814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3360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3609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367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674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36158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616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622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622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3602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2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607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36079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32194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220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225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2259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37566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7566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76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76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37699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7774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3931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931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938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39376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0308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308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0373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3036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3945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951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3044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044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50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3050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10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440" y="3688560"/>
                            <a:ext cx="3816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66960"/>
                            <a:ext cx="381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65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3653280"/>
                            <a:ext cx="208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53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840" y="3653280"/>
                            <a:ext cx="381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3653280"/>
                            <a:ext cx="381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653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1"/>
                                </a:move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4960" y="365328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665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3666960"/>
                            <a:ext cx="381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0" y="3688200"/>
                            <a:ext cx="3816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710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371232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724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01880"/>
                            <a:ext cx="381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3701880"/>
                            <a:ext cx="381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724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12320"/>
                            <a:ext cx="208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67020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44" y="1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67020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44" y="1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880" y="37134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71412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">
                                <a:moveTo>
                                  <a:pt x="0" y="4"/>
                                </a:moveTo>
                                <a:lnTo>
                                  <a:pt x="20" y="11"/>
                                </a:lnTo>
                                <a:lnTo>
                                  <a:pt x="41" y="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71412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44" y="1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7249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7249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728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7249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7249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72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018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07280"/>
                            <a:ext cx="381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7123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371592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3707280"/>
                            <a:ext cx="381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15920"/>
                            <a:ext cx="208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71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1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666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360" y="3670200"/>
                            <a:ext cx="3420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0920"/>
                            <a:ext cx="3348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6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14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3292560"/>
                            <a:ext cx="3816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270960"/>
                            <a:ext cx="381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269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325692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256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7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3256920"/>
                            <a:ext cx="381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3256920"/>
                            <a:ext cx="381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56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7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720" y="3256920"/>
                            <a:ext cx="223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69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4"/>
                                </a:move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3270960"/>
                            <a:ext cx="381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2600" y="3291840"/>
                            <a:ext cx="3816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314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3315960"/>
                            <a:ext cx="223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28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05880"/>
                            <a:ext cx="381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3305880"/>
                            <a:ext cx="381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28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31596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27420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">
                                <a:moveTo>
                                  <a:pt x="0" y="0"/>
                                </a:moveTo>
                                <a:lnTo>
                                  <a:pt x="20" y="9"/>
                                </a:lnTo>
                                <a:lnTo>
                                  <a:pt x="44" y="9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27420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">
                                <a:moveTo>
                                  <a:pt x="0" y="0"/>
                                </a:moveTo>
                                <a:lnTo>
                                  <a:pt x="21" y="9"/>
                                </a:lnTo>
                                <a:lnTo>
                                  <a:pt x="44" y="9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3317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31776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">
                                <a:moveTo>
                                  <a:pt x="0" y="4"/>
                                </a:moveTo>
                                <a:lnTo>
                                  <a:pt x="20" y="11"/>
                                </a:lnTo>
                                <a:lnTo>
                                  <a:pt x="41" y="1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317760"/>
                            <a:ext cx="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44" y="1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285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285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32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285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3285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2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0588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3309480"/>
                            <a:ext cx="3816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315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3319920"/>
                            <a:ext cx="223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10200"/>
                            <a:ext cx="3816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315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31992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31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18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70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3274200"/>
                            <a:ext cx="349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270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274560"/>
                            <a:ext cx="3420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7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274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3369960"/>
                            <a:ext cx="1994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3182760"/>
                            <a:ext cx="196920" cy="11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3310920"/>
                            <a:ext cx="12816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3240360"/>
                            <a:ext cx="14868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31748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3188160"/>
                            <a:ext cx="12132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3317760"/>
                            <a:ext cx="5724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33616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276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76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3736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73752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3765600"/>
                            <a:ext cx="198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3578760"/>
                            <a:ext cx="196200" cy="11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3707280"/>
                            <a:ext cx="12888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3578400"/>
                            <a:ext cx="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3636720"/>
                            <a:ext cx="1472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3571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3584520"/>
                            <a:ext cx="12132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3714120"/>
                            <a:ext cx="5796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375804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9040" y="3983400"/>
                            <a:ext cx="12456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3560" y="3765600"/>
                            <a:ext cx="356760" cy="20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679920"/>
                            <a:ext cx="7128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3369960"/>
                            <a:ext cx="37332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3283560"/>
                            <a:ext cx="7236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60" y="3066480"/>
                            <a:ext cx="21204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20" y="3226320"/>
                            <a:ext cx="11808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3008160"/>
                            <a:ext cx="210240" cy="12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331020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120" y="3622680"/>
                            <a:ext cx="11808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8480" y="3310200"/>
                            <a:ext cx="37152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3736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3708360"/>
                            <a:ext cx="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5000" y="3707640"/>
                            <a:ext cx="44568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37072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760" y="3952080"/>
                            <a:ext cx="100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5840" y="3714120"/>
                            <a:ext cx="38412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6723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920" y="347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560" y="3472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120" y="34707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34689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3467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3465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346464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632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346212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46248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4632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4646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477240"/>
                            <a:ext cx="799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465720"/>
                            <a:ext cx="381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48984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49560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109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457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458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458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3457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34563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3455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8560" y="34545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120" y="34538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3452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34524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34524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3452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3453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4549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455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4570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120" y="3593520"/>
                            <a:ext cx="10476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3520" y="34930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160" y="348624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3317760"/>
                            <a:ext cx="28836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3465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467880"/>
                            <a:ext cx="3816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49200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49776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34707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3468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34671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346644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653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4657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4657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4657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4664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34556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455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457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457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457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34563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3455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34556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040" y="34545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3454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34549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34549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54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">
                                <a:moveTo>
                                  <a:pt x="25" y="2"/>
                                </a:move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276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276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40" y="3197160"/>
                            <a:ext cx="10404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800" y="3049920"/>
                            <a:ext cx="8640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3028320"/>
                            <a:ext cx="198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3013560"/>
                            <a:ext cx="201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120" y="30002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219400"/>
                            <a:ext cx="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404080"/>
                            <a:ext cx="0" cy="67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232000"/>
                            <a:ext cx="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404080"/>
                            <a:ext cx="0" cy="66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224440"/>
                            <a:ext cx="147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19852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198520"/>
                            <a:ext cx="363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185560"/>
                            <a:ext cx="363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2207160"/>
                            <a:ext cx="23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1985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219708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21963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21938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1920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1902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21880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1852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207160"/>
                            <a:ext cx="0" cy="1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404080"/>
                            <a:ext cx="0" cy="60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01608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1880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19024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9060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920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1920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219060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18952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21877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1870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1830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21812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21794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21754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960" y="2173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21704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0280" y="21686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6680" y="21664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3440" y="216612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166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21664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216720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216900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21711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21729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176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178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1812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183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18556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226960"/>
                            <a:ext cx="28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">
                                <a:moveTo>
                                  <a:pt x="0" y="0"/>
                                </a:moveTo>
                                <a:lnTo>
                                  <a:pt x="37" y="13"/>
                                </a:lnTo>
                                <a:lnTo>
                                  <a:pt x="76" y="18"/>
                                </a:lnTo>
                                <a:lnTo>
                                  <a:pt x="11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217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  <a:lnTo>
                                  <a:pt x="28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201040"/>
                            <a:ext cx="0" cy="20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404080"/>
                            <a:ext cx="0" cy="63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163600"/>
                            <a:ext cx="0" cy="24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404080"/>
                            <a:ext cx="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080" y="2163600"/>
                            <a:ext cx="3636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2680" y="2200320"/>
                            <a:ext cx="1476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215064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2680" y="2150280"/>
                            <a:ext cx="273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226960"/>
                            <a:ext cx="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404080"/>
                            <a:ext cx="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54600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580920"/>
                            <a:ext cx="54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576960"/>
                            <a:ext cx="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593520"/>
                            <a:ext cx="9216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533040"/>
                            <a:ext cx="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3567960"/>
                            <a:ext cx="230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567960"/>
                            <a:ext cx="316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55860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65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265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267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269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3270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3272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32742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32745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3400" y="32734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3274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3272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32702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268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267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2652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3264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32637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263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263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263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2637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6640" y="326952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3270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440" y="32684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32662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265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32652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3400" y="32652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3265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600" y="32662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2684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320" y="3270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32695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270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2709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3272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3274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32760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32760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32760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880" y="3274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3273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3272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270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70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69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269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32659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269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26592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691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67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10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2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37108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37123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3714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3714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7159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3715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3715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37148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711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37098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7090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7065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705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3704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704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3703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7033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04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704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7065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7072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37090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3710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3712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3712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7141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37148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520" y="3713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37126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065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3705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7072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37090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710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37101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7101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3710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7090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37072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06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37065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709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709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4320" y="3709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0" y="37065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3709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37065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708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37126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3714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37148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37134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240" y="37126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880" y="3711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720" y="3710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3708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37065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37058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3704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704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3703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7033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704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704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706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7072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3709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710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920" y="3712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37083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7400" y="37108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370980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7101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5680" y="3710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7090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37065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4960" y="3705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37058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70656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37058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7072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760" y="37148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3715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3715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3715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960" y="37148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880" y="37134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360" y="3711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3710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710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8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709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709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0640" y="3709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37065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370656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37101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708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3315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313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311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310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33084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33076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3306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3069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069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3084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308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310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310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33127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33141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3159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3316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33177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33174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317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200" y="3316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3102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3309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109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33127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148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33141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141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3314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3127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33109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3102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33102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8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3314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33159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317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3318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3319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3319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720" y="33184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33184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312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312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3312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720" y="33102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3312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33102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12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661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6633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664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366588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920" y="3668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760" y="3669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36702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3670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670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960" y="36698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160" y="3669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3440" y="36666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720" y="3665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3663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3661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36608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3660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6601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6601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6601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660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160" y="36658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3666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4960" y="36644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36626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36633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36626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120" y="366156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7400" y="36619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7400" y="36626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36644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7400" y="36669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3665880"/>
                            <a:ext cx="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666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36684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920" y="3669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760" y="3670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36723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36723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36723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960" y="36709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160" y="3669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3440" y="3669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720" y="3666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666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665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665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3663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3665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6619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6658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664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3660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601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601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6601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660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661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6619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664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3665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36669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3669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36702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36709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36709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36698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3669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6676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366588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663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6626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6608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36633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661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36619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2880" y="36615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3661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36626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36651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666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880" y="366588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840" y="36658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3666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8640" y="36644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666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120" y="3666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3669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36702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36709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36723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36723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36723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3670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668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36676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666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65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665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6619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65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3665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366156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664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33166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317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3317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33174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880" y="33166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360" y="3315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3313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312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310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309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3307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3084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3306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3069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306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08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3091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310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312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3314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3315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31272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320" y="33148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33134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41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3314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3127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33102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160" y="3309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33094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3102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3094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31092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33192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33192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3319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33199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440" y="33184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3317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3315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3314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315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0" y="16"/>
                                </a:moveTo>
                                <a:lnTo>
                                  <a:pt x="9" y="9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3127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3127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840" y="33127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680" y="33102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331020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3127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12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270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3270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32727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32742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32745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32760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32760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3276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32734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2727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3270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70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3263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263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263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63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263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65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2662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684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3269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32709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3272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32742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32742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32745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3273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32727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2702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32695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267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265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3265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32670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2662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32662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32659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32662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32662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32691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2709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327024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32695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3270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32684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269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69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26628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269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3268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326628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268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500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4981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494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4912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34894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3488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34880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488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5064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5053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080" y="35020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170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917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9178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9196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922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9246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9278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930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932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29343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9354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901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29012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07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290448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38188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080" y="3816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6560" y="381312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3811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040" y="3809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1520" y="38088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38088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3808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3809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38106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813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8149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8178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8196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8228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8246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8257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8264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3825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38232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3820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0" y="38113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38080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600" y="380628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440" y="3803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6640" y="3801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38012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38012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38012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8138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7" y="1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37825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3780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3781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781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3781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37825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784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37864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37897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792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7940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797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799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8005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7990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37980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37954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37933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37897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37864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3784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778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3778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3779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781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37832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7864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37897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792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794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7962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797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39744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2640" y="3972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39708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1560" y="39668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280" y="3965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0840" y="39643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9400" y="3962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963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981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3979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3977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39783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3975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4280" y="39726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0" y="397080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39682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2480" y="39668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1040" y="3966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966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0680" y="3966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967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969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9711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9736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9769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980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9819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9841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9844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9844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39819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3980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2998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" y="29952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2993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2992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29916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60" y="29908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990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9919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299268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29952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997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9991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001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00348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06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06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06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06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3004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3002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3000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80" y="2987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29844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2982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2981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29811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29811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29811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2981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2982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984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2991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2989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31039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31006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30988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30949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3093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3092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30916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091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110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110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840" y="31075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3105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34138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34117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160" y="34099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3407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840" y="3405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040" y="3404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3404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34048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417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8" y="1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34225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80" y="34200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34167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34149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0" y="34131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00" y="3412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34124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34124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3413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14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164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189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21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4232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264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282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90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3429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3427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4272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3424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33814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382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33832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3385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387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3901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393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3955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398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3998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400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33865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680" y="3385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33840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3384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384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33865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33872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3901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3393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3955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3980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4009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4016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03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34023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3401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3991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33966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33933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33901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3388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9120" y="4008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600" y="4009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4009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40100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4012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40132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320" y="4016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0183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0208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0240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025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40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4019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3520" y="4017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1000" y="4016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4016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4016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6680" y="4018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520" y="4019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720" y="40208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4024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0920" y="40258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029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030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0327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034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034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4033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40309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40291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0273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4024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960" y="40215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3565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080" y="3563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720" y="3562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3480" y="35622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3562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35622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356220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3564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35654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5679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570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5719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5737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576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3576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5769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35755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35751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35726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35704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35676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760" y="35528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1320" y="3552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8440" y="35514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35514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35514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3551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720" y="3553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5546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3557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5593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35622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169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1280" y="31672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31654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7680" y="3164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31654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31654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3166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31672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3169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31712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1737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1762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1780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180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180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3180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31795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3178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31762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31730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171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960" y="31572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440" y="3156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2640" y="3153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3154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1546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3155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31572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31586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31604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1629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1647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38304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3828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829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829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829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829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38304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322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33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3828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382716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38257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3825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8253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8253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825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264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828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8304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833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280" y="38354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8560" y="3837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38390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3839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3841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8314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8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38163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840" y="38149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000" y="3814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8145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145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814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8163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178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8196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822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824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14568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6"/>
                                </a:moveTo>
                                <a:lnTo>
                                  <a:pt x="36" y="72"/>
                                </a:lnTo>
                                <a:lnTo>
                                  <a:pt x="66" y="39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17376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1748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1777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18024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18060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18204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1827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31813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18060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180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16944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0" y="37"/>
                                </a:moveTo>
                                <a:lnTo>
                                  <a:pt x="46" y="22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840" y="26460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080" y="264276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440" y="26409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26391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240" y="263844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8600" y="263772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6377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6377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263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263772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6391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26409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6427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26449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26474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265176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26542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265824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266256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266688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267192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267732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26816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6866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6917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69676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0144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70648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71008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7151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7190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230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72664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72988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1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73564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73744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73888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7392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7406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7406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273924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273816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27363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27342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27309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273060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264996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480" y="26467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1280" y="26449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2640" y="26427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26424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264168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26416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26416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264168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264276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264348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26449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26467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64996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265248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265572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26593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26632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26668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267192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26758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26809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68596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6906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6956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70072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70504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70972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71404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172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7208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7248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72808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72988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73312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73492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73564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36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7367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27356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73420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27338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272988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7280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272592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2724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20" y="24764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" y="247464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24728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" y="24703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" y="246960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" y="246708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24674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4674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246744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24674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246888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247068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247140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247464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247644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248040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24836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24872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4912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249480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4998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5052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088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146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1856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360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2864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329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3692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412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4520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4880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513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5545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5578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596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6032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6176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5621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256104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56176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25588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25570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255528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55204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255024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254628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25430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25394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253440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53044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252540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52036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51532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5106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40" y="250560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250200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249696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720" y="24930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040" y="248796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248364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" y="248148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60" y="24746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247068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120" y="24688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246708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" y="246564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246456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80" y="246384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46384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24638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246384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46384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46564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246708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24696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247140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4746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4778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24814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4854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248904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49444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49876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50380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88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360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864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296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380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4196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4556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502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538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55636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960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617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635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6536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668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5668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5668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256536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25628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25610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5588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255600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5538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255024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254700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2541960"/>
                            <a:ext cx="50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25380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53296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252792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25246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518560"/>
                            <a:ext cx="2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51316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25088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250380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24987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24948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60" y="248976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248544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80" y="24822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247824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97108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7576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98008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8404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8836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91960"/>
                            <a:ext cx="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4840"/>
                            <a:ext cx="68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99916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0096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034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99880"/>
                            <a:ext cx="66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7">
                                <a:moveTo>
                                  <a:pt x="0" y="30"/>
                                </a:moveTo>
                                <a:lnTo>
                                  <a:pt x="70" y="37"/>
                                </a:lnTo>
                                <a:lnTo>
                                  <a:pt x="139" y="35"/>
                                </a:lnTo>
                                <a:lnTo>
                                  <a:pt x="208" y="22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4088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426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42900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43224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3548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3800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43980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44304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44376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44484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4448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4448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344376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34412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343908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343728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343548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34315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34282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34246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341964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4164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341136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34081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291600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29196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2923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292752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293256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293760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294192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469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5200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5668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96172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96676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710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9761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9800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9840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98836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99088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99412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99736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99988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0009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00276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0034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034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300240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300168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300024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9984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299520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29919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299016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98656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81880"/>
                            <a:ext cx="57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29782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29743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29692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296424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95956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29545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294948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29451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000" y="294012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29350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960" y="293004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29268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960" y="2921760"/>
                            <a:ext cx="50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29178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291384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600" y="291096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290700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840" y="29052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000" y="29034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0" y="290124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000" y="290052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720" y="290016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290016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290016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29012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29012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90340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29052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290700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29088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911320"/>
                            <a:ext cx="68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9185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292212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29268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93040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93508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293940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94372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491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5416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95848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96280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674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972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9761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800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84040"/>
                            <a:ext cx="68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8836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916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34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9952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973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9991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9916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998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299844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29977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29952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9934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29916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298944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298440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298260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29786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297360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29700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296496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295956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295596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29509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240" y="294588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294120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29361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040" y="293112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292680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292356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29196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600" y="29160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29138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291024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000" y="290844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800" y="29062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240" y="290592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290520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29052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29052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9052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290520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29062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290844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291024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29127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291600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33152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33192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33228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332676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333180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33357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334080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3451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3501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35520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35988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36420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368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37248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37680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3807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3847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38760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39012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39228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3933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3955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3958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3958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3948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339408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33915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338976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338760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33847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338256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33789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33750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336996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336564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336096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240" y="335736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33523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33469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334188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333756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360" y="333252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9480" y="332856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6240" y="332352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200" y="33199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6160" y="3317400"/>
                            <a:ext cx="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0" y="331200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0" y="33102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360" y="330660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9520" y="330444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2320" y="33026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3320" y="33019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330120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330120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330120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330120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330264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330336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0" y="33044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33066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33091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33120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331200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33159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331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332352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33285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333360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333900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334332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3483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35340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35772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36312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36816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37248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3768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8076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3847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38760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3915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39336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39588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39732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9912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40056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40056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40056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339912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339660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33948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33915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33897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338652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338256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37932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337428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336996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336564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33609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335592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33508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33465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4600" y="33415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080" y="333612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0280" y="333108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332676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080" y="33228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040" y="33192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33152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240" y="331020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760" y="330840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0" y="33044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4920" y="330264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080" y="33001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9080" y="32976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1520" y="329688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32976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32976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32976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29760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32983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32994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33012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330336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33066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33091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8048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8239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82572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8282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83292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83472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8372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8390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84048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84120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84120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8412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383976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38379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383724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38347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38311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38278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38246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3822120"/>
                            <a:ext cx="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381708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381312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38080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38041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54204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0" y="97"/>
                                </a:moveTo>
                                <a:lnTo>
                                  <a:pt x="36" y="72"/>
                                </a:lnTo>
                                <a:lnTo>
                                  <a:pt x="66" y="3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5704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57264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57444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5755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5769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57876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5787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57876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35762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5769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56472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6">
                                <a:moveTo>
                                  <a:pt x="0" y="36"/>
                                </a:moveTo>
                                <a:lnTo>
                                  <a:pt x="46" y="2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31172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720" y="31140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10896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310464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309996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30956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309060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308556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1800" y="30808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1080" y="30758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8560" y="307080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6760" y="30664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1720" y="30625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8480" y="305748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3440" y="3053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7680" y="304992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304488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3640" y="304308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6800" y="30405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0" y="303732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0960" y="30351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2680" y="303480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303408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30340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30340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120" y="303408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200" y="303516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303588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30373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30391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304164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040" y="304488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304812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305172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3054240"/>
                            <a:ext cx="50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30592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8280" y="306324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30682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960" y="307332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307800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0830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0880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09240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0974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1024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1075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11148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11580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12048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12300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1266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2876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1320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1338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13560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1370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13704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313632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13560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31345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1323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313056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080" y="312804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312408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312228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31154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31114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720" y="3107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310248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309816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440" y="309384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308880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308340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30790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3520" y="30740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1000" y="30700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7760" y="306504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160" y="30614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30574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360" y="30538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7600" y="30499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0400" y="304668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3560" y="30441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6720" y="304092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8800" y="304056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0160" y="303840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303768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30376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0" y="30376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303768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200" y="303912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303984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30416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304344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680" y="304560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30484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305244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30556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305928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30646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30682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307332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30772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308160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08664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0916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09672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1014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0500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1104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1140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11796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12120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12408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12660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1287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13056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13200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1330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1330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313200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313056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312912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312732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312408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312228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31183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4148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41884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4206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4238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42568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4264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4282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4282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42820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242712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920" y="24249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242460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760" y="242172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24192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4163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24130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24091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240408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400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239580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23914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23864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23814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2377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4480" y="237240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960" y="23680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160" y="23626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200" y="23590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1160" y="23551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6840" y="235008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1080" y="234756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4600" y="234396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7760" y="23407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233856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000" y="233604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6160" y="233568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7160" y="233424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9600" y="23335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600" y="23335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2333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233352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23349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233676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233748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234072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23432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234648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234936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23533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23572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23608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36592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237096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3756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3806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38572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3896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39472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39904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403000"/>
                            <a:ext cx="50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4080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41164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417400"/>
                            <a:ext cx="68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42172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4246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42640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4289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4307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43144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4325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43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243144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243000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400" y="24296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24271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242388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42172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24181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24148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24109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24073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240228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239724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239220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238752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23824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040" y="237744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1680" y="237240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23680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7000" y="23626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3760" y="235764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160" y="23547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5120" y="234936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0080" y="23464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0" y="234252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23385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8840" y="233676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23342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000" y="233244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720" y="233028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7160" y="23299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23299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23299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232992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240" y="232992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23310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0" y="23331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23349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233676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233928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23425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23457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160" y="234936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35476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23583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236232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236736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23716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3767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381760"/>
                            <a:ext cx="14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238752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39256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39724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40084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405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4098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41380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86200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8645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8677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8695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87136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8728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8735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8746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287352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287208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287136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920" y="286884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760" y="28670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28630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8602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285804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28544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284940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284472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284148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28364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28314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2830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30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3284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83644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84148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84616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84976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8544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8580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8332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3">
                                <a:moveTo>
                                  <a:pt x="36" y="33"/>
                                </a:moveTo>
                                <a:lnTo>
                                  <a:pt x="30" y="44"/>
                                </a:lnTo>
                                <a:lnTo>
                                  <a:pt x="22" y="50"/>
                                </a:lnTo>
                                <a:lnTo>
                                  <a:pt x="14" y="53"/>
                                </a:lnTo>
                                <a:lnTo>
                                  <a:pt x="7" y="51"/>
                                </a:lnTo>
                                <a:lnTo>
                                  <a:pt x="2" y="46"/>
                                </a:lnTo>
                                <a:lnTo>
                                  <a:pt x="0" y="37"/>
                                </a:lnTo>
                                <a:lnTo>
                                  <a:pt x="2" y="28"/>
                                </a:lnTo>
                                <a:lnTo>
                                  <a:pt x="8" y="18"/>
                                </a:lnTo>
                                <a:lnTo>
                                  <a:pt x="15" y="9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0" y="6"/>
                                </a:lnTo>
                                <a:lnTo>
                                  <a:pt x="42" y="13"/>
                                </a:lnTo>
                                <a:lnTo>
                                  <a:pt x="40" y="23"/>
                                </a:lnTo>
                                <a:lnTo>
                                  <a:pt x="36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1304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8">
                                <a:moveTo>
                                  <a:pt x="1" y="27"/>
                                </a:move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4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9"/>
                                </a:lnTo>
                                <a:lnTo>
                                  <a:pt x="16" y="41"/>
                                </a:lnTo>
                                <a:lnTo>
                                  <a:pt x="16" y="50"/>
                                </a:lnTo>
                                <a:lnTo>
                                  <a:pt x="14" y="56"/>
                                </a:lnTo>
                                <a:lnTo>
                                  <a:pt x="12" y="58"/>
                                </a:lnTo>
                                <a:lnTo>
                                  <a:pt x="8" y="55"/>
                                </a:lnTo>
                                <a:lnTo>
                                  <a:pt x="5" y="49"/>
                                </a:ln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880" y="28386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040" y="283536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386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3858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720" y="3857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1280" y="38563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560" y="38552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38556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3855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855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56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577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59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6028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628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8635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863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38620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38613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38602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1280" y="38577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560" y="38570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9480" y="38563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38563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38563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38563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8577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581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595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6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8628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8628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8635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38620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8556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21" y="9"/>
                                </a:move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38588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38581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080" y="38556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720" y="38552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200" y="3854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3854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3854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3854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3855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56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8545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5"/>
                                </a:move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38581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3855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3855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3854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1280" y="38530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9480" y="38527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38527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38538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3853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5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8527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7" y="8"/>
                                </a:move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38570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3855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4520" y="3854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080" y="38520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1280" y="38512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9480" y="3852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38520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3852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38527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538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8520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">
                                <a:moveTo>
                                  <a:pt x="17" y="7"/>
                                </a:move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3855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3854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3852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4520" y="38512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3850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200" y="3849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3849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38505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240" y="3852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852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3854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3853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240" y="38512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4520" y="38505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3849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1280" y="38480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9480" y="3848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38494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8494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85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3853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3851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38505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240" y="38480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080" y="3848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1280" y="3847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9480" y="3847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38487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7680" y="38487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850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0" y="40082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4006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4004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4003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40017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4001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39999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39992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9992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0006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4560" y="40057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5280" y="40050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5280" y="40024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4000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3999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800" y="39992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9992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9992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999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4008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6000" y="4006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999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0"/>
                                </a:moveTo>
                                <a:lnTo>
                                  <a:pt x="2" y="9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40050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4003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40017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3999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5280" y="39992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39978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9985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9985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998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40068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4200" y="40057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998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13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040" y="40035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40032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4000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3998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39978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5280" y="39974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974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997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997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006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760" y="40050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9974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0"/>
                                </a:moveTo>
                                <a:lnTo>
                                  <a:pt x="3" y="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240" y="40032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4001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3999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39978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3997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3996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9967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996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39967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005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960" y="4003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9967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12" y="0"/>
                                </a:moveTo>
                                <a:lnTo>
                                  <a:pt x="3" y="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40017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4001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39985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39967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39960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3995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9952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995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9952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4004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4004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9967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12" y="0"/>
                                </a:moveTo>
                                <a:lnTo>
                                  <a:pt x="3" y="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4000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39999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39978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3996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3995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39942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9942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994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9942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40032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000" y="40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9952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12" y="0"/>
                                </a:moveTo>
                                <a:lnTo>
                                  <a:pt x="3" y="9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2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2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4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965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966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968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970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39718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9628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4" y="31"/>
                                </a:move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9625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962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39625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62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65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66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968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560" y="39700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70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71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62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5" y="31"/>
                                </a:move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625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962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9625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962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965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966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968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39700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970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970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96252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6" y="32"/>
                                </a:moveTo>
                                <a:lnTo>
                                  <a:pt x="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96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9610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9625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962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9643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966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968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970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39708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9625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">
                                <a:moveTo>
                                  <a:pt x="5" y="32"/>
                                </a:move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961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9610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962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964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9661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966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968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970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9625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5" y="31"/>
                                </a:moveTo>
                                <a:lnTo>
                                  <a:pt x="6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96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961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9610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9625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62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65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668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39686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70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70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61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">
                                <a:moveTo>
                                  <a:pt x="5" y="32"/>
                                </a:move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9603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961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962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9628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965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966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968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39700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9610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">
                                <a:moveTo>
                                  <a:pt x="5" y="31"/>
                                </a:move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800" y="3127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760" y="312408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8440" y="312228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1960" y="312156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200" y="311976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31197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3600" y="31183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311904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311976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311976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040" y="312228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312300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312624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31280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119760"/>
                            <a:ext cx="69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5">
                                <a:moveTo>
                                  <a:pt x="285" y="35"/>
                                </a:moveTo>
                                <a:lnTo>
                                  <a:pt x="240" y="15"/>
                                </a:lnTo>
                                <a:lnTo>
                                  <a:pt x="191" y="4"/>
                                </a:lnTo>
                                <a:lnTo>
                                  <a:pt x="142" y="0"/>
                                </a:lnTo>
                                <a:lnTo>
                                  <a:pt x="93" y="4"/>
                                </a:lnTo>
                                <a:lnTo>
                                  <a:pt x="45" y="1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29941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8584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">
                                <a:moveTo>
                                  <a:pt x="290" y="37"/>
                                </a:moveTo>
                                <a:lnTo>
                                  <a:pt x="244" y="16"/>
                                </a:lnTo>
                                <a:lnTo>
                                  <a:pt x="195" y="4"/>
                                </a:lnTo>
                                <a:lnTo>
                                  <a:pt x="145" y="0"/>
                                </a:lnTo>
                                <a:lnTo>
                                  <a:pt x="95" y="3"/>
                                </a:lnTo>
                                <a:lnTo>
                                  <a:pt x="47" y="1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94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85840"/>
                            <a:ext cx="69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6">
                                <a:moveTo>
                                  <a:pt x="285" y="36"/>
                                </a:moveTo>
                                <a:lnTo>
                                  <a:pt x="239" y="16"/>
                                </a:lnTo>
                                <a:lnTo>
                                  <a:pt x="191" y="4"/>
                                </a:lnTo>
                                <a:lnTo>
                                  <a:pt x="143" y="0"/>
                                </a:lnTo>
                                <a:lnTo>
                                  <a:pt x="94" y="4"/>
                                </a:lnTo>
                                <a:lnTo>
                                  <a:pt x="46" y="1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3390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38184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">
                                <a:moveTo>
                                  <a:pt x="290" y="37"/>
                                </a:moveTo>
                                <a:lnTo>
                                  <a:pt x="243" y="18"/>
                                </a:lnTo>
                                <a:lnTo>
                                  <a:pt x="195" y="5"/>
                                </a:lnTo>
                                <a:lnTo>
                                  <a:pt x="145" y="0"/>
                                </a:lnTo>
                                <a:lnTo>
                                  <a:pt x="95" y="5"/>
                                </a:lnTo>
                                <a:lnTo>
                                  <a:pt x="46" y="1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33908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383280"/>
                            <a:ext cx="69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4">
                                <a:moveTo>
                                  <a:pt x="285" y="34"/>
                                </a:moveTo>
                                <a:lnTo>
                                  <a:pt x="239" y="15"/>
                                </a:lnTo>
                                <a:lnTo>
                                  <a:pt x="191" y="4"/>
                                </a:lnTo>
                                <a:lnTo>
                                  <a:pt x="143" y="0"/>
                                </a:lnTo>
                                <a:lnTo>
                                  <a:pt x="94" y="3"/>
                                </a:lnTo>
                                <a:lnTo>
                                  <a:pt x="45" y="1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5578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" y="255384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255204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255024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25495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760" y="2548800"/>
                            <a:ext cx="6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25488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25488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2548800"/>
                            <a:ext cx="6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255024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255096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55276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255456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57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48800"/>
                            <a:ext cx="70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">
                                <a:moveTo>
                                  <a:pt x="286" y="35"/>
                                </a:moveTo>
                                <a:lnTo>
                                  <a:pt x="240" y="16"/>
                                </a:lnTo>
                                <a:lnTo>
                                  <a:pt x="192" y="4"/>
                                </a:lnTo>
                                <a:lnTo>
                                  <a:pt x="143" y="0"/>
                                </a:lnTo>
                                <a:lnTo>
                                  <a:pt x="94" y="4"/>
                                </a:lnTo>
                                <a:lnTo>
                                  <a:pt x="46" y="1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27316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960" y="272808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0" y="272592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6160" y="27241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272340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27241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360" y="272304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723040"/>
                            <a:ext cx="5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27241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72412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27259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272664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272844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27316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724120"/>
                            <a:ext cx="69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6">
                                <a:moveTo>
                                  <a:pt x="285" y="36"/>
                                </a:moveTo>
                                <a:lnTo>
                                  <a:pt x="240" y="17"/>
                                </a:lnTo>
                                <a:lnTo>
                                  <a:pt x="192" y="4"/>
                                </a:lnTo>
                                <a:lnTo>
                                  <a:pt x="142" y="0"/>
                                </a:lnTo>
                                <a:lnTo>
                                  <a:pt x="93" y="4"/>
                                </a:lnTo>
                                <a:lnTo>
                                  <a:pt x="45" y="1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38004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38184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38400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385800"/>
                            <a:ext cx="5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38724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3883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3883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387240"/>
                            <a:ext cx="5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338580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38328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338148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4440" y="33793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760" y="33764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337248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33706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336672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33634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33598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359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3598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3634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367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3706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7428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37752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785400"/>
                            <a:ext cx="9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2">
                                <a:moveTo>
                                  <a:pt x="0" y="0"/>
                                </a:moveTo>
                                <a:lnTo>
                                  <a:pt x="5" y="33"/>
                                </a:lnTo>
                                <a:lnTo>
                                  <a:pt x="19" y="64"/>
                                </a:lnTo>
                                <a:lnTo>
                                  <a:pt x="39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8206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82140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8246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8278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8296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83148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83220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8336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8336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83220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383112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38289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38271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38253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38221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381888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38149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38120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380700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380304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379800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3796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37504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375336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3757320"/>
                            <a:ext cx="14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376308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76668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77244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77712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78144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7864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7904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7940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79800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80232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8048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8080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8098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8120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8131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8138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8138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8138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38113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381060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38073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920" y="38055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38023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240" y="379908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379548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37922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378720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378252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377820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37738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376884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376380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37591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6320" y="37540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4520" y="37504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750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757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375912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7630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76812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37724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77748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78144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7864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7904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7940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79800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80124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80412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80628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80880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80988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81132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81204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81204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38106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380988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38073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38055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38023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380052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379548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379332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3788280"/>
                            <a:ext cx="50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37846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378072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37756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37706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240" y="376560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37612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375732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389040"/>
                            <a:ext cx="9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2">
                                <a:moveTo>
                                  <a:pt x="0" y="0"/>
                                </a:moveTo>
                                <a:lnTo>
                                  <a:pt x="5" y="34"/>
                                </a:lnTo>
                                <a:lnTo>
                                  <a:pt x="19" y="66"/>
                                </a:lnTo>
                                <a:lnTo>
                                  <a:pt x="39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423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4246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282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4304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43296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4340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3584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4372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372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343584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343476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343296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34304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342828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42648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342144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34182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34142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34106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4066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4016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3400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3526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33566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336060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3656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3706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7500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8004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3850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901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3940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3980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4016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4048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088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4106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41388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4142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1640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4174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174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341640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341496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34131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34113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34092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40668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34030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339912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33958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339084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387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3818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337680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3724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33674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33624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335736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720" y="33526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360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336168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6672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710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37644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38004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850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3901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3940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39804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40164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40488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40740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4092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1172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41388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41424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4156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4156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341424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34124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341136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34081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340632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340416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339912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33958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33922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3883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33832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337932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3742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336924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33649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336096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136320"/>
                            <a:ext cx="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313128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312660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312372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311832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311472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31096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31046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309960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920" y="3097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309816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10212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1064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11148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11544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1204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125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1291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1330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13704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13992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14388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14568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1489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15072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15144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1528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1528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1528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31503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31496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314712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14532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31420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31381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31370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1330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31291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31240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311904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31154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310896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31057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309960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309492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309060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30913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30938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0" y="30988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10392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10824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112920"/>
                            <a:ext cx="14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11832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1222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273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131280"/>
                            <a:ext cx="50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13632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13884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14244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14568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14892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1507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15288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1532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1546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1546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315324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315216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315144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31489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314712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314316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31399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31564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31528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31489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31438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313884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313380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312876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3125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126240"/>
                            <a:ext cx="17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21" y="68"/>
                                </a:lnTo>
                                <a:lnTo>
                                  <a:pt x="44" y="96"/>
                                </a:lnTo>
                                <a:lnTo>
                                  <a:pt x="72" y="1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166200"/>
                            <a:ext cx="62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3">
                                <a:moveTo>
                                  <a:pt x="0" y="0"/>
                                </a:moveTo>
                                <a:lnTo>
                                  <a:pt x="82" y="24"/>
                                </a:lnTo>
                                <a:lnTo>
                                  <a:pt x="167" y="33"/>
                                </a:lnTo>
                                <a:lnTo>
                                  <a:pt x="253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6044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">
                                <a:moveTo>
                                  <a:pt x="0" y="40"/>
                                </a:moveTo>
                                <a:lnTo>
                                  <a:pt x="49" y="23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3104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35528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35488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354384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53952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353520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35312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352620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352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52224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0"/>
                                </a:moveTo>
                                <a:lnTo>
                                  <a:pt x="6" y="36"/>
                                </a:lnTo>
                                <a:lnTo>
                                  <a:pt x="20" y="68"/>
                                </a:lnTo>
                                <a:lnTo>
                                  <a:pt x="44" y="96"/>
                                </a:lnTo>
                                <a:lnTo>
                                  <a:pt x="72" y="1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56364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">
                                <a:moveTo>
                                  <a:pt x="0" y="0"/>
                                </a:moveTo>
                                <a:lnTo>
                                  <a:pt x="82" y="22"/>
                                </a:lnTo>
                                <a:lnTo>
                                  <a:pt x="167" y="31"/>
                                </a:lnTo>
                                <a:lnTo>
                                  <a:pt x="25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556800"/>
                            <a:ext cx="23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9">
                                <a:moveTo>
                                  <a:pt x="0" y="39"/>
                                </a:moveTo>
                                <a:lnTo>
                                  <a:pt x="49" y="22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35330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35294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35254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52044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35164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35114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350640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350136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760" y="34970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4240" y="349200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440" y="348696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1520" y="34873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34898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34948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50028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50460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5096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51468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51900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2368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5280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53196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53628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53880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5420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5445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54636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54888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54960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55104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35503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5510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354960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35470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35452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354204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354024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353628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353124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35280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5244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351900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5154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351036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350568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35006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440" y="349560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1720" y="34945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349488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4977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5028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5078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5128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51648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52116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5254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5294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5330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370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5402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5427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5445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54636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54780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54888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35485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54888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354780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35452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35434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354132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353808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353520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3500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5200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5596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6100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604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7036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7432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7864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8260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98656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9894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919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99520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99196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3">
                                <a:moveTo>
                                  <a:pt x="0" y="29"/>
                                </a:moveTo>
                                <a:lnTo>
                                  <a:pt x="86" y="33"/>
                                </a:lnTo>
                                <a:lnTo>
                                  <a:pt x="170" y="23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95200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0" y="113"/>
                                </a:moveTo>
                                <a:lnTo>
                                  <a:pt x="28" y="93"/>
                                </a:lnTo>
                                <a:lnTo>
                                  <a:pt x="49" y="65"/>
                                </a:lnTo>
                                <a:lnTo>
                                  <a:pt x="64" y="3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91672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92176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92608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311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3616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4120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458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092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545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584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624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96676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96928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725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97504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9775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7936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9800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800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9800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297864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297828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29757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297252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29703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296748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29635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9602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9566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95164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294768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94264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93832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29329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292788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292284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560" y="291852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2916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92356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278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329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3832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4192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4696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95164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5596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5956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635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96676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692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97252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9743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9761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7756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9782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97828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297684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29761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297360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29718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29700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29667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96352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295956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29566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95164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294768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94264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293832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93436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9293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" y="292428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9228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97260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97620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97836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9808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98268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9841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9852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859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800" y="398448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9852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98268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39801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9480" y="397836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39762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397260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39693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39654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39618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395676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395208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240" y="394920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394416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39387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2680" y="393372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960" y="39286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9440" y="392436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200" y="39204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2600" y="39168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39128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2160" y="390780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39045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390204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080" y="389952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6240" y="38977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3640" y="3895200"/>
                            <a:ext cx="12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720" y="389556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389700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120" y="390024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39020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800" y="39045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390852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391176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391536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520" y="39204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720" y="39243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392940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393336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93840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94272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94776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9528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95676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9618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9654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96936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97440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9769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98016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98268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85200"/>
                            <a:ext cx="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98592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98700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877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98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398664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9844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398268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9480" y="39801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397836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397440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97260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396756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396288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39600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395496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395100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394596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39409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393588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5920" y="393120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3400" y="392616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240" y="392112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7640" y="39171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2600" y="391212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390780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2160" y="390600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39020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8840" y="389844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1280" y="389628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4440" y="38944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360" y="389268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3893040"/>
                            <a:ext cx="10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38955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38977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39009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840" y="390384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39078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391176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520" y="391536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39204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39243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392940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393372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938760"/>
                            <a:ext cx="7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94416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94920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95352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95748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9625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9661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970080"/>
                            <a:ext cx="64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99348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9967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99996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0024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04280"/>
                            <a:ext cx="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00572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00608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00752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4007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00608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40035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40017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9480" y="39999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39978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399420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99096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39877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3982680"/>
                            <a:ext cx="50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200" y="397836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397368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396936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396504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39603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3959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96000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96360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96828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97332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397692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98196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9859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9898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39783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34" y="12"/>
                                </a:moveTo>
                                <a:lnTo>
                                  <a:pt x="33" y="20"/>
                                </a:lnTo>
                                <a:lnTo>
                                  <a:pt x="30" y="30"/>
                                </a:lnTo>
                                <a:lnTo>
                                  <a:pt x="25" y="37"/>
                                </a:lnTo>
                                <a:lnTo>
                                  <a:pt x="17" y="43"/>
                                </a:lnTo>
                                <a:lnTo>
                                  <a:pt x="11" y="45"/>
                                </a:lnTo>
                                <a:lnTo>
                                  <a:pt x="5" y="44"/>
                                </a:lnTo>
                                <a:lnTo>
                                  <a:pt x="1" y="39"/>
                                </a:lnTo>
                                <a:lnTo>
                                  <a:pt x="0" y="33"/>
                                </a:lnTo>
                                <a:lnTo>
                                  <a:pt x="1" y="23"/>
                                </a:lnTo>
                                <a:lnTo>
                                  <a:pt x="5" y="15"/>
                                </a:lnTo>
                                <a:lnTo>
                                  <a:pt x="11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0" y="1"/>
                                </a:lnTo>
                                <a:lnTo>
                                  <a:pt x="33" y="5"/>
                                </a:lnTo>
                                <a:lnTo>
                                  <a:pt x="3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95676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7">
                                <a:moveTo>
                                  <a:pt x="13" y="37"/>
                                </a:moveTo>
                                <a:lnTo>
                                  <a:pt x="12" y="44"/>
                                </a:lnTo>
                                <a:lnTo>
                                  <a:pt x="11" y="47"/>
                                </a:lnTo>
                                <a:lnTo>
                                  <a:pt x="8" y="47"/>
                                </a:lnTo>
                                <a:lnTo>
                                  <a:pt x="6" y="43"/>
                                </a:lnTo>
                                <a:lnTo>
                                  <a:pt x="3" y="37"/>
                                </a:lnTo>
                                <a:lnTo>
                                  <a:pt x="2" y="27"/>
                                </a:lnTo>
                                <a:lnTo>
                                  <a:pt x="0" y="10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lnTo>
                                  <a:pt x="11" y="18"/>
                                </a:lnTo>
                                <a:lnTo>
                                  <a:pt x="13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39484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9440" y="394416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200" y="39402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2600" y="393624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920" y="393120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2160" y="392796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39243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39204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3080" y="39186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6240" y="39168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0" y="391464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720" y="391536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39168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120" y="391932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0560" y="39211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800" y="39243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392796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39312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393516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520" y="394020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720" y="39441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3949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39776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979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0" y="33"/>
                                </a:moveTo>
                                <a:lnTo>
                                  <a:pt x="8" y="29"/>
                                </a:lnTo>
                                <a:lnTo>
                                  <a:pt x="15" y="21"/>
                                </a:lnTo>
                                <a:lnTo>
                                  <a:pt x="2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9009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040" y="3902760"/>
                            <a:ext cx="10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9063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3900960"/>
                            <a:ext cx="10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902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92544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040" y="3957480"/>
                            <a:ext cx="100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908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93192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958560"/>
                            <a:ext cx="82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90636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942720"/>
                            <a:ext cx="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9585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080" y="3962520"/>
                            <a:ext cx="14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3958560"/>
                            <a:ext cx="17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921120"/>
                            <a:ext cx="90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929400"/>
                            <a:ext cx="126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953520"/>
                            <a:ext cx="90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931200"/>
                            <a:ext cx="432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967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3921120"/>
                            <a:ext cx="165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938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9517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9528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931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935160"/>
                            <a:ext cx="432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2452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24520"/>
                            <a:ext cx="165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346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228840"/>
                            <a:ext cx="16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3216960"/>
                            <a:ext cx="126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3202200"/>
                            <a:ext cx="1908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3189600"/>
                            <a:ext cx="1908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3198960"/>
                            <a:ext cx="6048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2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211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197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3200400"/>
                            <a:ext cx="633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3613320"/>
                            <a:ext cx="140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3599640"/>
                            <a:ext cx="1836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3585960"/>
                            <a:ext cx="1836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3595320"/>
                            <a:ext cx="6048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21960"/>
                            <a:ext cx="1728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6226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">
                                <a:moveTo>
                                  <a:pt x="0" y="0"/>
                                </a:moveTo>
                                <a:lnTo>
                                  <a:pt x="15" y="3"/>
                                </a:lnTo>
                                <a:lnTo>
                                  <a:pt x="32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6079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">
                                <a:moveTo>
                                  <a:pt x="0" y="0"/>
                                </a:moveTo>
                                <a:lnTo>
                                  <a:pt x="17" y="3"/>
                                </a:ln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219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630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625200"/>
                            <a:ext cx="17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5935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3596760"/>
                            <a:ext cx="64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3535200"/>
                            <a:ext cx="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535200"/>
                            <a:ext cx="17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3755880"/>
                            <a:ext cx="3924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7558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3761280"/>
                            <a:ext cx="33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3746520"/>
                            <a:ext cx="10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3755520"/>
                            <a:ext cx="126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5480" y="3745800"/>
                            <a:ext cx="16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763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774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3359880"/>
                            <a:ext cx="3888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3350160"/>
                            <a:ext cx="82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3357720"/>
                            <a:ext cx="122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600" y="3349800"/>
                            <a:ext cx="176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367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3814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3598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3363480"/>
                            <a:ext cx="331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3013560"/>
                            <a:ext cx="1656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3025080"/>
                            <a:ext cx="6084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760" y="3040920"/>
                            <a:ext cx="133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3028320"/>
                            <a:ext cx="198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3049200"/>
                            <a:ext cx="17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0517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">
                                <a:moveTo>
                                  <a:pt x="0" y="0"/>
                                </a:moveTo>
                                <a:lnTo>
                                  <a:pt x="15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037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">
                                <a:moveTo>
                                  <a:pt x="0" y="0"/>
                                </a:moveTo>
                                <a:lnTo>
                                  <a:pt x="16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02184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0592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20" y="3026520"/>
                            <a:ext cx="6480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499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3053160"/>
                            <a:ext cx="1728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966760"/>
                            <a:ext cx="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2962800"/>
                            <a:ext cx="17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296280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562200"/>
                            <a:ext cx="42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">
                                <a:moveTo>
                                  <a:pt x="0" y="0"/>
                                </a:moveTo>
                                <a:lnTo>
                                  <a:pt x="33" y="16"/>
                                </a:lnTo>
                                <a:lnTo>
                                  <a:pt x="69" y="24"/>
                                </a:lnTo>
                                <a:lnTo>
                                  <a:pt x="106" y="25"/>
                                </a:lnTo>
                                <a:lnTo>
                                  <a:pt x="142" y="18"/>
                                </a:lnTo>
                                <a:lnTo>
                                  <a:pt x="175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5719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35737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35762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080" y="35787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35802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358200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3582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040" y="35827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58128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4480" y="358092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0520" y="35794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8720" y="3577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6560" y="35755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6200" y="35737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3571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594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5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3592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8632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6">
                                <a:moveTo>
                                  <a:pt x="0" y="12"/>
                                </a:move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14" y="30"/>
                                </a:lnTo>
                                <a:lnTo>
                                  <a:pt x="32" y="35"/>
                                </a:lnTo>
                                <a:lnTo>
                                  <a:pt x="51" y="36"/>
                                </a:lnTo>
                                <a:lnTo>
                                  <a:pt x="71" y="32"/>
                                </a:lnTo>
                                <a:lnTo>
                                  <a:pt x="87" y="23"/>
                                </a:lnTo>
                                <a:lnTo>
                                  <a:pt x="98" y="13"/>
                                </a:lnTo>
                                <a:lnTo>
                                  <a:pt x="102" y="6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820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6">
                                <a:moveTo>
                                  <a:pt x="0" y="13"/>
                                </a:moveTo>
                                <a:lnTo>
                                  <a:pt x="1" y="18"/>
                                </a:lnTo>
                                <a:lnTo>
                                  <a:pt x="4" y="22"/>
                                </a:lnTo>
                                <a:lnTo>
                                  <a:pt x="15" y="31"/>
                                </a:lnTo>
                                <a:lnTo>
                                  <a:pt x="33" y="35"/>
                                </a:lnTo>
                                <a:lnTo>
                                  <a:pt x="52" y="36"/>
                                </a:lnTo>
                                <a:lnTo>
                                  <a:pt x="72" y="32"/>
                                </a:lnTo>
                                <a:lnTo>
                                  <a:pt x="89" y="25"/>
                                </a:lnTo>
                                <a:lnTo>
                                  <a:pt x="99" y="14"/>
                                </a:lnTo>
                                <a:lnTo>
                                  <a:pt x="103" y="8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7876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15"/>
                                </a:lnTo>
                                <a:lnTo>
                                  <a:pt x="21" y="22"/>
                                </a:lnTo>
                                <a:lnTo>
                                  <a:pt x="37" y="24"/>
                                </a:lnTo>
                                <a:lnTo>
                                  <a:pt x="53" y="24"/>
                                </a:lnTo>
                                <a:lnTo>
                                  <a:pt x="70" y="21"/>
                                </a:lnTo>
                                <a:lnTo>
                                  <a:pt x="84" y="14"/>
                                </a:lnTo>
                                <a:lnTo>
                                  <a:pt x="94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35942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595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595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94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95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5971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5996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6003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601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6018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6003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9600" y="35992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840" y="35971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3594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601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">
                                <a:moveTo>
                                  <a:pt x="0" y="0"/>
                                </a:move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595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35953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963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963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226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28"/>
                                </a:moveTo>
                                <a:lnTo>
                                  <a:pt x="19" y="1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62952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">
                                <a:moveTo>
                                  <a:pt x="0" y="18"/>
                                </a:moveTo>
                                <a:lnTo>
                                  <a:pt x="51" y="16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6226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0" y="41"/>
                                </a:moveTo>
                                <a:lnTo>
                                  <a:pt x="24" y="2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63276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9">
                                <a:moveTo>
                                  <a:pt x="0" y="19"/>
                                </a:moveTo>
                                <a:lnTo>
                                  <a:pt x="51" y="17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3576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3576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576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3576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207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3207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3209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32112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2119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32130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32119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960" y="3210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3209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440" y="3208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080" y="32068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31996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2004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2004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200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2011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202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2029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205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440" y="32072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3207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3209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2112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32112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2112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960" y="3209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3208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7440" y="3206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360" y="3204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3203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32018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3201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32043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400" y="3202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32029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920" y="32022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202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32036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2047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06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32068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3206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3206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7880" y="32054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206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204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206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206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32054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32022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20292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204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33800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3750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18"/>
                                </a:moveTo>
                                <a:lnTo>
                                  <a:pt x="11" y="1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33789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3692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3692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3706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371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732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33742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3764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3378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3764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3750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3373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20" y="3371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372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372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33642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3365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33656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33656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3363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33624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" y="33598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3359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33573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33559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3552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33541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548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3548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552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3566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3573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59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3360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33624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3363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3360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3616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33609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361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33624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36060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33591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160" y="33584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335844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35736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3357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358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33660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33674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33674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160" y="33660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33649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33642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" y="33616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362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362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7"/>
                                </a:moveTo>
                                <a:lnTo>
                                  <a:pt x="12" y="1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360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360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3616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920" y="3360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3584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3361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680" y="335664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359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6169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36187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3619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3621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3622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3622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3622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360" y="3621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0560" y="3620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9840" y="3618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3616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6111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36100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6100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36111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611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6118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6136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615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3616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36187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3619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36208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3621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160" y="36201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360" y="3619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0560" y="3618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9840" y="36162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3615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3613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3612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36104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36151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2440" y="36136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36136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7400" y="361260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3613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5600" y="3613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361584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6169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5600" y="36169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840" y="3616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3617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0640" y="3615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615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615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6169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36162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3615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1360" y="3613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61332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615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5960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5960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5960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5960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597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597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6003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601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36028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36050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3606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36068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36068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36068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760" y="3605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960" y="36050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240" y="36025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36018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3599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35978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3596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36010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6200" y="3599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36003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0800" y="35985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8280" y="35992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35996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36025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602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36028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2240" y="36025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3603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040" y="3601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602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3605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3606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560" y="3606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36079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3608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3608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5760" y="3607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960" y="3605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240" y="36050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3602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6025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602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602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3602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6028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3599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35992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601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20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32212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3223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32245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32259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32263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800" y="32252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840" y="32245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32234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32227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32202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32137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213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13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2137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215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215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169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187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32205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32220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32238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3224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32245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32245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840" y="32234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32227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32202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3218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32176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32155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32144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32180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5560" y="3216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32169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0880" y="32162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3216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080" y="3217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32202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20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32205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3220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222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840" y="32194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220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20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205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20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32194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32162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21696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187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37616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37630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37630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960" y="37616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160" y="3760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0360" y="3758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3758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37555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3753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37530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37515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7522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7522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7522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7522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7530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754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755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7566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3759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37612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37566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758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375732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758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3758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7566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37555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7548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37548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7540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37540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754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37630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37638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37638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960" y="37623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160" y="3761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0360" y="3760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3758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75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7591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9"/>
                                </a:moveTo>
                                <a:lnTo>
                                  <a:pt x="12" y="1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7566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7566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37591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75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3754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758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8640" y="37540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7558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37764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772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9"/>
                                </a:moveTo>
                                <a:lnTo>
                                  <a:pt x="11" y="1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37756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656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765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7666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7674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7692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772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3772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3774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724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724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3769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9560" y="3768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68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3768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3933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3935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935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0" y="3937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3938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3938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2600" y="39376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0" y="3936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000" y="3935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8280" y="3933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39326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929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930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3931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3933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935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0" y="3935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39369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6560" y="39362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39369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0" y="3935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000" y="3933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8280" y="39326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39304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3930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3927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3926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39261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261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926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9276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927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0" y="39326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933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9800" y="3931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520" y="39304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0520" y="3930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360" y="3930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5840" y="3928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39294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4040" y="392940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39319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933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39326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9319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31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933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9080" y="39326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800" y="39301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080" y="3931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92940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931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00" y="3032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3030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3028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30276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3025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265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30250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250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250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265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026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283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30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32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3032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3034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3035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30358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035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3034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3033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28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028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029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0308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0322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0322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322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3032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308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0301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3029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30290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0333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8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33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33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3035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3035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30373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3037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037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3036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3035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3036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308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30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3032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322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32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30283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80" y="302832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030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949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39495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3950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3840" y="39492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3120" y="39470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2400" y="39459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3944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3942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3941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200" y="39402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39394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3939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160" y="39427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8160" y="39434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7440" y="3945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39466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3945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9502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720" y="3951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6720" y="3951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3840" y="39502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3120" y="3949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2400" y="39470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1320" y="3945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840" y="3045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30448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3042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3041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3040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3039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30384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391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391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039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0409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041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043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30448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3046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3048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30484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499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3049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" y="30484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" y="3047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41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3041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0430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30448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459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30459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459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46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448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30434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3042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430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045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0459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3046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3048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30499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30506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051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3051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" y="30506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" y="3048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44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44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459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0459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30448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3042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" y="304092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0434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96288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0" y="71"/>
                                </a:moveTo>
                                <a:lnTo>
                                  <a:pt x="23" y="54"/>
                                </a:lnTo>
                                <a:lnTo>
                                  <a:pt x="40" y="28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96504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0" y="0"/>
                                </a:moveTo>
                                <a:lnTo>
                                  <a:pt x="10" y="26"/>
                                </a:lnTo>
                                <a:lnTo>
                                  <a:pt x="25" y="50"/>
                                </a:lnTo>
                                <a:lnTo>
                                  <a:pt x="48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97944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25" y="12"/>
                                </a:lnTo>
                                <a:lnTo>
                                  <a:pt x="51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39834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920" y="398196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397908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397692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040" y="39751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39711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39682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39643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39610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6320" y="39574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240" y="39535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395172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0200" y="39477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6960" y="39445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9400" y="394272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39427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39445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394704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2080" y="39502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39535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560" y="395604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96000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9643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9668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9708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97368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9769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30124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0124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18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3018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322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30297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290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30268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265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25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30232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225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214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193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32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301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9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6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6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5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32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2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1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19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33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333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34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34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934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401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29401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54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29516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50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50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29476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46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45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2943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43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29408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541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52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509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502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48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469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45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437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433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41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559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2954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5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55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06972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01608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3069720"/>
                            <a:ext cx="230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1800" y="3025080"/>
                            <a:ext cx="216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3025080"/>
                            <a:ext cx="223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08880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094920"/>
                            <a:ext cx="234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102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088800"/>
                            <a:ext cx="234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1680" y="3068280"/>
                            <a:ext cx="3636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000" y="3024000"/>
                            <a:ext cx="324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2991600"/>
                            <a:ext cx="126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3004920"/>
                            <a:ext cx="169560" cy="9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2991960"/>
                            <a:ext cx="234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089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906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91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3090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30891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3088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30873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3085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30834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440" y="3082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4280" y="3081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2480" y="30805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3080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3080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30808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3081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0830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308340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086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0866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88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4520" y="3009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009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3007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00528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0042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3003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3002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002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002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027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03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01176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">
                                <a:moveTo>
                                  <a:pt x="0" y="3"/>
                                </a:moveTo>
                                <a:lnTo>
                                  <a:pt x="30" y="1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04920"/>
                            <a:ext cx="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3011760"/>
                            <a:ext cx="16956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3089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3088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920" y="30873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400" y="3086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30866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3086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3086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30880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3088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089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0888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45" y="8"/>
                                </a:move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012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30099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30092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3008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008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008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008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0099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10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012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01068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45" y="8"/>
                                </a:move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008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009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011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0124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3014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0157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30160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30175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30175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3480" y="30160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1680" y="3015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880" y="3013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30124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30099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30092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3007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30067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06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06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006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06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240" y="30132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3014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400" y="3011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0099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2480" y="3009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30092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30092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30099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200" y="30099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3011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3480" y="3014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30132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013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0142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3015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0175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30182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30193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30193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3480" y="3018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1680" y="3015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880" y="3015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3013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013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019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124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0124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301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1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0" y="14"/>
                                </a:lnTo>
                                <a:lnTo>
                                  <a:pt x="18" y="16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290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1" y="3"/>
                                </a:moveTo>
                                <a:lnTo>
                                  <a:pt x="0" y="8"/>
                                </a:lnTo>
                                <a:lnTo>
                                  <a:pt x="3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6"/>
                                </a:lnTo>
                                <a:lnTo>
                                  <a:pt x="27" y="14"/>
                                </a:lnTo>
                                <a:lnTo>
                                  <a:pt x="34" y="11"/>
                                </a:lnTo>
                                <a:lnTo>
                                  <a:pt x="38" y="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268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1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10" y="14"/>
                                </a:lnTo>
                                <a:lnTo>
                                  <a:pt x="18" y="15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265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0" y="14"/>
                                </a:lnTo>
                                <a:lnTo>
                                  <a:pt x="18" y="15"/>
                                </a:lnTo>
                                <a:lnTo>
                                  <a:pt x="27" y="13"/>
                                </a:lnTo>
                                <a:lnTo>
                                  <a:pt x="34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243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1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10" y="14"/>
                                </a:lnTo>
                                <a:lnTo>
                                  <a:pt x="18" y="15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23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0" y="14"/>
                                </a:lnTo>
                                <a:lnTo>
                                  <a:pt x="18" y="15"/>
                                </a:lnTo>
                                <a:lnTo>
                                  <a:pt x="27" y="13"/>
                                </a:lnTo>
                                <a:lnTo>
                                  <a:pt x="34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2256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1" y="3"/>
                                </a:moveTo>
                                <a:lnTo>
                                  <a:pt x="0" y="9"/>
                                </a:lnTo>
                                <a:lnTo>
                                  <a:pt x="3" y="13"/>
                                </a:lnTo>
                                <a:lnTo>
                                  <a:pt x="10" y="16"/>
                                </a:lnTo>
                                <a:lnTo>
                                  <a:pt x="18" y="16"/>
                                </a:lnTo>
                                <a:lnTo>
                                  <a:pt x="27" y="15"/>
                                </a:lnTo>
                                <a:lnTo>
                                  <a:pt x="34" y="11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207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">
                                <a:moveTo>
                                  <a:pt x="1" y="3"/>
                                </a:move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6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193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">
                                <a:moveTo>
                                  <a:pt x="1" y="3"/>
                                </a:moveTo>
                                <a:lnTo>
                                  <a:pt x="0" y="8"/>
                                </a:lnTo>
                                <a:lnTo>
                                  <a:pt x="3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5"/>
                                </a:lnTo>
                                <a:lnTo>
                                  <a:pt x="27" y="14"/>
                                </a:lnTo>
                                <a:lnTo>
                                  <a:pt x="34" y="11"/>
                                </a:lnTo>
                                <a:lnTo>
                                  <a:pt x="38" y="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1824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0" y="1"/>
                                </a:moveTo>
                                <a:lnTo>
                                  <a:pt x="0" y="5"/>
                                </a:lnTo>
                                <a:lnTo>
                                  <a:pt x="3" y="9"/>
                                </a:lnTo>
                                <a:lnTo>
                                  <a:pt x="9" y="12"/>
                                </a:lnTo>
                                <a:lnTo>
                                  <a:pt x="17" y="13"/>
                                </a:lnTo>
                                <a:lnTo>
                                  <a:pt x="25" y="12"/>
                                </a:lnTo>
                                <a:lnTo>
                                  <a:pt x="32" y="9"/>
                                </a:lnTo>
                                <a:lnTo>
                                  <a:pt x="37" y="5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0182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7" y="7"/>
                                </a:lnTo>
                                <a:lnTo>
                                  <a:pt x="28" y="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33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322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30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90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1"/>
                                </a:moveTo>
                                <a:lnTo>
                                  <a:pt x="11" y="4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8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5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4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2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214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193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3228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">
                                <a:moveTo>
                                  <a:pt x="32" y="0"/>
                                </a:moveTo>
                                <a:lnTo>
                                  <a:pt x="32" y="3"/>
                                </a:lnTo>
                                <a:lnTo>
                                  <a:pt x="28" y="6"/>
                                </a:lnTo>
                                <a:lnTo>
                                  <a:pt x="19" y="11"/>
                                </a:lnTo>
                                <a:lnTo>
                                  <a:pt x="8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3009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0124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0099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124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117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0340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9394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29394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940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29412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29412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29401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29386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4520" y="29368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2936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9304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2937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2938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9394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29394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29394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29383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2936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4520" y="29361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2933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29318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2931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930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9293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2928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9286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928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9300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4240" y="29350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29361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040" y="29336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29318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120" y="2931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29311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0280" y="293112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2931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480" y="29318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29336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480" y="2936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29350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41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">
                                <a:moveTo>
                                  <a:pt x="0" y="0"/>
                                </a:moveTo>
                                <a:lnTo>
                                  <a:pt x="9" y="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34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934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520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1" y="3"/>
                                </a:move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  <a:lnTo>
                                  <a:pt x="10" y="15"/>
                                </a:lnTo>
                                <a:lnTo>
                                  <a:pt x="19" y="16"/>
                                </a:lnTo>
                                <a:lnTo>
                                  <a:pt x="27" y="14"/>
                                </a:lnTo>
                                <a:lnTo>
                                  <a:pt x="34" y="11"/>
                                </a:lnTo>
                                <a:lnTo>
                                  <a:pt x="39" y="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5092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1" y="3"/>
                                </a:moveTo>
                                <a:lnTo>
                                  <a:pt x="0" y="7"/>
                                </a:lnTo>
                                <a:lnTo>
                                  <a:pt x="4" y="12"/>
                                </a:lnTo>
                                <a:lnTo>
                                  <a:pt x="10" y="14"/>
                                </a:lnTo>
                                <a:lnTo>
                                  <a:pt x="19" y="15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39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5020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1" y="2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0" y="14"/>
                                </a:lnTo>
                                <a:lnTo>
                                  <a:pt x="19" y="15"/>
                                </a:lnTo>
                                <a:lnTo>
                                  <a:pt x="27" y="13"/>
                                </a:lnTo>
                                <a:lnTo>
                                  <a:pt x="34" y="10"/>
                                </a:lnTo>
                                <a:lnTo>
                                  <a:pt x="39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484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1" y="3"/>
                                </a:moveTo>
                                <a:lnTo>
                                  <a:pt x="0" y="8"/>
                                </a:lnTo>
                                <a:lnTo>
                                  <a:pt x="4" y="13"/>
                                </a:lnTo>
                                <a:lnTo>
                                  <a:pt x="10" y="15"/>
                                </a:lnTo>
                                <a:lnTo>
                                  <a:pt x="19" y="16"/>
                                </a:lnTo>
                                <a:lnTo>
                                  <a:pt x="27" y="15"/>
                                </a:lnTo>
                                <a:lnTo>
                                  <a:pt x="34" y="11"/>
                                </a:lnTo>
                                <a:lnTo>
                                  <a:pt x="39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4696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1" y="3"/>
                                </a:moveTo>
                                <a:lnTo>
                                  <a:pt x="0" y="8"/>
                                </a:lnTo>
                                <a:lnTo>
                                  <a:pt x="4" y="13"/>
                                </a:lnTo>
                                <a:lnTo>
                                  <a:pt x="11" y="15"/>
                                </a:lnTo>
                                <a:lnTo>
                                  <a:pt x="19" y="16"/>
                                </a:lnTo>
                                <a:lnTo>
                                  <a:pt x="28" y="14"/>
                                </a:lnTo>
                                <a:lnTo>
                                  <a:pt x="34" y="10"/>
                                </a:lnTo>
                                <a:lnTo>
                                  <a:pt x="39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4516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1" y="3"/>
                                </a:move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  <a:lnTo>
                                  <a:pt x="10" y="15"/>
                                </a:lnTo>
                                <a:lnTo>
                                  <a:pt x="19" y="15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39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4444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1" y="3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0" y="14"/>
                                </a:lnTo>
                                <a:lnTo>
                                  <a:pt x="19" y="15"/>
                                </a:lnTo>
                                <a:lnTo>
                                  <a:pt x="27" y="13"/>
                                </a:lnTo>
                                <a:lnTo>
                                  <a:pt x="34" y="10"/>
                                </a:lnTo>
                                <a:lnTo>
                                  <a:pt x="39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4264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1" y="3"/>
                                </a:move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  <a:lnTo>
                                  <a:pt x="10" y="15"/>
                                </a:lnTo>
                                <a:lnTo>
                                  <a:pt x="19" y="15"/>
                                </a:lnTo>
                                <a:lnTo>
                                  <a:pt x="27" y="14"/>
                                </a:lnTo>
                                <a:lnTo>
                                  <a:pt x="34" y="11"/>
                                </a:lnTo>
                                <a:lnTo>
                                  <a:pt x="39" y="6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412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">
                                <a:moveTo>
                                  <a:pt x="1" y="3"/>
                                </a:move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0" y="14"/>
                                </a:lnTo>
                                <a:lnTo>
                                  <a:pt x="19" y="15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39" y="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4012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9"/>
                                </a:lnTo>
                                <a:lnTo>
                                  <a:pt x="9" y="11"/>
                                </a:lnTo>
                                <a:lnTo>
                                  <a:pt x="17" y="13"/>
                                </a:lnTo>
                                <a:lnTo>
                                  <a:pt x="25" y="12"/>
                                </a:lnTo>
                                <a:lnTo>
                                  <a:pt x="32" y="9"/>
                                </a:lnTo>
                                <a:lnTo>
                                  <a:pt x="38" y="5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9401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6" y="7"/>
                                </a:lnTo>
                                <a:lnTo>
                                  <a:pt x="27" y="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5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41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27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1"/>
                                </a:moveTo>
                                <a:lnTo>
                                  <a:pt x="11" y="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09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49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469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4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45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433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1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42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95416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33" y="0"/>
                                </a:moveTo>
                                <a:lnTo>
                                  <a:pt x="32" y="3"/>
                                </a:lnTo>
                                <a:lnTo>
                                  <a:pt x="28" y="6"/>
                                </a:lnTo>
                                <a:lnTo>
                                  <a:pt x="19" y="10"/>
                                </a:lnTo>
                                <a:lnTo>
                                  <a:pt x="8" y="1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29318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2934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318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934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933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9559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06720"/>
                            <a:ext cx="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14064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20184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93364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05928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12048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30192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36312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81636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79728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74328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72564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67092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65328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59784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579480"/>
                            <a:ext cx="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52440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507120"/>
                            <a:ext cx="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45204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43332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37932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36168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30696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28788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23388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21624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16044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14388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08808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07008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301572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299772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294336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292536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287640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0360" y="3980880"/>
                            <a:ext cx="266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934440"/>
                            <a:ext cx="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91608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86136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84372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78828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76992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71592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69828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64356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624480"/>
                            <a:ext cx="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571200"/>
                            <a:ext cx="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55212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49704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47976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42468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40668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35232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33432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27960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260880"/>
                            <a:ext cx="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20544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188160"/>
                            <a:ext cx="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13308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115800"/>
                            <a:ext cx="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06072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304236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298836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297036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291384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284040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840400"/>
                            <a:ext cx="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908440"/>
                            <a:ext cx="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92680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98080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99916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05388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07152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12624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14460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19896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1696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7168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89320"/>
                            <a:ext cx="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520" y="3962520"/>
                            <a:ext cx="241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919320"/>
                            <a:ext cx="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902040"/>
                            <a:ext cx="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84696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828960"/>
                            <a:ext cx="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77460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75660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70188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68424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62916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61116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55680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53880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484080"/>
                            <a:ext cx="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465360"/>
                            <a:ext cx="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41064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39264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33756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31920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26520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24756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19284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17484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11976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10140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04596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3029040"/>
                            <a:ext cx="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297360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295524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2906280"/>
                            <a:ext cx="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2819520"/>
                            <a:ext cx="540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819880"/>
                            <a:ext cx="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85480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87388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92860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94624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00096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01932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073320"/>
                            <a:ext cx="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09168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14640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16404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218760"/>
                            <a:ext cx="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237840"/>
                            <a:ext cx="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291120"/>
                            <a:ext cx="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309480"/>
                            <a:ext cx="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3859560"/>
                            <a:ext cx="1512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391968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91968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39261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921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8505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85812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3860640"/>
                            <a:ext cx="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912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3920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92508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5" y="52"/>
                                </a:moveTo>
                                <a:lnTo>
                                  <a:pt x="34" y="38"/>
                                </a:lnTo>
                                <a:lnTo>
                                  <a:pt x="27" y="23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9279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7">
                                <a:moveTo>
                                  <a:pt x="18" y="0"/>
                                </a:moveTo>
                                <a:lnTo>
                                  <a:pt x="11" y="8"/>
                                </a:lnTo>
                                <a:lnTo>
                                  <a:pt x="5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937680"/>
                            <a:ext cx="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3936960"/>
                            <a:ext cx="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919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840" y="39193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39196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9196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9121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13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901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39013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9193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">
                                <a:moveTo>
                                  <a:pt x="44" y="8"/>
                                </a:move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9063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0" y="21"/>
                                </a:move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9110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9" y="12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3881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3912120"/>
                            <a:ext cx="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3928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39279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2960" y="39304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9279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388116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917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240" y="3917880"/>
                            <a:ext cx="5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38804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917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919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5360" y="3921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39243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39250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39268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39279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392796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9279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4480" y="39268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39243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800" y="39236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39218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3919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3917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926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927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930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9304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9326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933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93372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933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800" y="39326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9301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39294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39276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3925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917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919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921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3922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0320" y="3924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39261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39268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1320" y="3926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9268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5560" y="39254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39236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960" y="39229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240" y="39204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3918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3918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918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91968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9225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9243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3927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39294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3932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39344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39351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3936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0520" y="3934440"/>
                            <a:ext cx="15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9294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0"/>
                                </a:moveTo>
                                <a:lnTo>
                                  <a:pt x="12" y="15"/>
                                </a:lnTo>
                                <a:lnTo>
                                  <a:pt x="26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9186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929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39294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3932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3934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39362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393840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393876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936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3934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0520" y="3936240"/>
                            <a:ext cx="15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9326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0"/>
                                </a:moveTo>
                                <a:lnTo>
                                  <a:pt x="12" y="14"/>
                                </a:lnTo>
                                <a:lnTo>
                                  <a:pt x="26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918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35"/>
                                </a:moveTo>
                                <a:lnTo>
                                  <a:pt x="18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2"/>
                                </a:lnTo>
                                <a:lnTo>
                                  <a:pt x="1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919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3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9204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22"/>
                                </a:moveTo>
                                <a:lnTo>
                                  <a:pt x="6" y="17"/>
                                </a:lnTo>
                                <a:lnTo>
                                  <a:pt x="2" y="12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841200"/>
                            <a:ext cx="32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3832920"/>
                            <a:ext cx="1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3831480"/>
                            <a:ext cx="19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9600" y="3831120"/>
                            <a:ext cx="151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720" y="3837960"/>
                            <a:ext cx="25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3849480"/>
                            <a:ext cx="115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385776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852000"/>
                            <a:ext cx="151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84300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84732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8512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85524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5704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8545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38512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38473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84228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9680" y="383796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383472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7080" y="38329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833640"/>
                            <a:ext cx="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383364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383544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383868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85884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858120"/>
                            <a:ext cx="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3869640"/>
                            <a:ext cx="19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84300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5">
                                <a:moveTo>
                                  <a:pt x="135" y="35"/>
                                </a:moveTo>
                                <a:lnTo>
                                  <a:pt x="128" y="21"/>
                                </a:lnTo>
                                <a:lnTo>
                                  <a:pt x="121" y="15"/>
                                </a:lnTo>
                                <a:lnTo>
                                  <a:pt x="112" y="10"/>
                                </a:lnTo>
                                <a:lnTo>
                                  <a:pt x="91" y="2"/>
                                </a:lnTo>
                                <a:lnTo>
                                  <a:pt x="67" y="0"/>
                                </a:lnTo>
                                <a:lnTo>
                                  <a:pt x="43" y="3"/>
                                </a:lnTo>
                                <a:lnTo>
                                  <a:pt x="22" y="10"/>
                                </a:lnTo>
                                <a:lnTo>
                                  <a:pt x="6" y="22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85200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863880"/>
                            <a:ext cx="151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849480"/>
                            <a:ext cx="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3860640"/>
                            <a:ext cx="115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389016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911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9135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91536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9178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91968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92040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9204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391932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91860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391716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3883680"/>
                            <a:ext cx="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8804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8844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8804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0" y="39"/>
                                </a:moveTo>
                                <a:lnTo>
                                  <a:pt x="20" y="23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84552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9">
                                <a:moveTo>
                                  <a:pt x="0" y="27"/>
                                </a:move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23" y="7"/>
                                </a:lnTo>
                                <a:lnTo>
                                  <a:pt x="40" y="2"/>
                                </a:lnTo>
                                <a:lnTo>
                                  <a:pt x="62" y="0"/>
                                </a:lnTo>
                                <a:lnTo>
                                  <a:pt x="84" y="2"/>
                                </a:lnTo>
                                <a:lnTo>
                                  <a:pt x="103" y="8"/>
                                </a:lnTo>
                                <a:lnTo>
                                  <a:pt x="119" y="18"/>
                                </a:lnTo>
                                <a:lnTo>
                                  <a:pt x="126" y="23"/>
                                </a:lnTo>
                                <a:lnTo>
                                  <a:pt x="13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849840"/>
                            <a:ext cx="26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">
                                <a:moveTo>
                                  <a:pt x="0" y="13"/>
                                </a:moveTo>
                                <a:lnTo>
                                  <a:pt x="9" y="7"/>
                                </a:lnTo>
                                <a:lnTo>
                                  <a:pt x="22" y="3"/>
                                </a:lnTo>
                                <a:lnTo>
                                  <a:pt x="51" y="0"/>
                                </a:lnTo>
                                <a:lnTo>
                                  <a:pt x="82" y="4"/>
                                </a:lnTo>
                                <a:lnTo>
                                  <a:pt x="95" y="9"/>
                                </a:lnTo>
                                <a:lnTo>
                                  <a:pt x="10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85524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4"/>
                                </a:moveTo>
                                <a:lnTo>
                                  <a:pt x="28" y="0"/>
                                </a:lnTo>
                                <a:lnTo>
                                  <a:pt x="42" y="2"/>
                                </a:ln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84804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3">
                                <a:moveTo>
                                  <a:pt x="0" y="21"/>
                                </a:moveTo>
                                <a:lnTo>
                                  <a:pt x="2" y="17"/>
                                </a:lnTo>
                                <a:lnTo>
                                  <a:pt x="6" y="13"/>
                                </a:lnTo>
                                <a:lnTo>
                                  <a:pt x="18" y="6"/>
                                </a:lnTo>
                                <a:lnTo>
                                  <a:pt x="34" y="1"/>
                                </a:lnTo>
                                <a:lnTo>
                                  <a:pt x="52" y="0"/>
                                </a:lnTo>
                                <a:lnTo>
                                  <a:pt x="71" y="1"/>
                                </a:lnTo>
                                <a:lnTo>
                                  <a:pt x="87" y="6"/>
                                </a:lnTo>
                                <a:lnTo>
                                  <a:pt x="101" y="14"/>
                                </a:lnTo>
                                <a:lnTo>
                                  <a:pt x="106" y="18"/>
                                </a:lnTo>
                                <a:lnTo>
                                  <a:pt x="111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852000"/>
                            <a:ext cx="20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">
                                <a:moveTo>
                                  <a:pt x="0" y="10"/>
                                </a:moveTo>
                                <a:lnTo>
                                  <a:pt x="17" y="3"/>
                                </a:lnTo>
                                <a:lnTo>
                                  <a:pt x="40" y="0"/>
                                </a:lnTo>
                                <a:lnTo>
                                  <a:pt x="63" y="3"/>
                                </a:lnTo>
                                <a:lnTo>
                                  <a:pt x="74" y="6"/>
                                </a:lnTo>
                                <a:lnTo>
                                  <a:pt x="82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84120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853080"/>
                            <a:ext cx="32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3909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38793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38818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882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388224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39002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6120" y="39027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480" y="3900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920" y="3902760"/>
                            <a:ext cx="68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911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912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3911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39103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3909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3908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39078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3897000"/>
                            <a:ext cx="756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3911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3903840"/>
                            <a:ext cx="648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912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912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7880" y="39070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960" y="39110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909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3895200"/>
                            <a:ext cx="43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920" y="3887640"/>
                            <a:ext cx="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8894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890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891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893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8944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3893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8944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3893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3890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840" y="3890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840" y="3887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888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889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22"/>
                                </a:moveTo>
                                <a:lnTo>
                                  <a:pt x="3" y="1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920" y="389520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3900240"/>
                            <a:ext cx="68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917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918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9196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9204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0" y="3921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9218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9760" y="3921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921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911040"/>
                            <a:ext cx="1008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921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8960" y="3910320"/>
                            <a:ext cx="936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921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6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39387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9387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9"/>
                                </a:move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938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17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932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9344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9351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2">
                                <a:moveTo>
                                  <a:pt x="0" y="32"/>
                                </a:moveTo>
                                <a:lnTo>
                                  <a:pt x="12" y="31"/>
                                </a:lnTo>
                                <a:lnTo>
                                  <a:pt x="27" y="24"/>
                                </a:lnTo>
                                <a:lnTo>
                                  <a:pt x="42" y="1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9420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94092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  <a:lnTo>
                                  <a:pt x="38" y="15"/>
                                </a:lnTo>
                                <a:lnTo>
                                  <a:pt x="57" y="16"/>
                                </a:lnTo>
                                <a:lnTo>
                                  <a:pt x="7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9387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93336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10" y="20"/>
                                </a:lnTo>
                                <a:lnTo>
                                  <a:pt x="14" y="28"/>
                                </a:lnTo>
                                <a:lnTo>
                                  <a:pt x="18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93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978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397692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9758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397512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39726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9708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39686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39650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39618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962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962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963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96540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96864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9711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9733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97512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9762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919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920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921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225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923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39225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800" y="3921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9600" y="39204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39193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918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9196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921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922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9236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9243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9243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39229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39225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3921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39193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3918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9225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924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9254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261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9261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39250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800" y="3924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9600" y="39229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39225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922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560" y="3921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95280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9542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395280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95172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395028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3947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945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39434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39409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39369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937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9376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9387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9409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94344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9466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9484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95028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95172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9495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94956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94956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94848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39459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39441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39420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3940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393696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39351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7240" y="3932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6160" y="39294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3640" y="3927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1840" y="3925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39286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8640" y="393048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9333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9358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9387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9409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394344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9459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94668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94848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97692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977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65112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365112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66768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6691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366768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66660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366516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366336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36601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365832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365616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65256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36493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36475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0480" y="36435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8680" y="3641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5440" y="36385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200" y="36367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8600" y="36349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560" y="36342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8160" y="363348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840" y="36334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6334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363348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363492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36352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36374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36392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36410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36442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36475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6500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532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65616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659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66084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6640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66588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66660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79080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790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79080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78972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37879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3785760"/>
                            <a:ext cx="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37832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37814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37796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7756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37724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77316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7764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779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7814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7839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78576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7882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79044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66660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6676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640" y="366660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366516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5360" y="366444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36619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36601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36576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400" y="36543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36511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6493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0" y="36453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8680" y="3643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5440" y="3640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3640" y="36385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9680" y="36367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363600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0320" y="363528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5640" y="363420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600" y="36349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363492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240" y="363528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7280" y="363672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36374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36392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36410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36442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36460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6493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6518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6550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6583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6601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6626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66444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66588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31092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963520"/>
                            <a:ext cx="0" cy="34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962800"/>
                            <a:ext cx="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3309120"/>
                            <a:ext cx="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351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8" y="10"/>
                                </a:lnTo>
                                <a:lnTo>
                                  <a:pt x="8" y="13"/>
                                </a:lnTo>
                                <a:lnTo>
                                  <a:pt x="7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3508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13" y="1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3508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5" y="24"/>
                                </a:moveTo>
                                <a:lnTo>
                                  <a:pt x="2" y="18"/>
                                </a:lnTo>
                                <a:lnTo>
                                  <a:pt x="0" y="12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29" y="7"/>
                                </a:lnTo>
                                <a:lnTo>
                                  <a:pt x="33" y="12"/>
                                </a:lnTo>
                                <a:lnTo>
                                  <a:pt x="35" y="18"/>
                                </a:lnTo>
                                <a:lnTo>
                                  <a:pt x="34" y="24"/>
                                </a:lnTo>
                                <a:lnTo>
                                  <a:pt x="31" y="28"/>
                                </a:lnTo>
                                <a:lnTo>
                                  <a:pt x="25" y="31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299016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2989440"/>
                            <a:ext cx="5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298692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29851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298188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298008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29761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2974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296928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296604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962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9595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295452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8480" y="29516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5240" y="294912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294516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6960" y="294192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920" y="29401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7240" y="293832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1120" y="293616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3920" y="293544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29361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1320" y="293508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2935080"/>
                            <a:ext cx="5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293616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960" y="2936880"/>
                            <a:ext cx="5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293832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29401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294192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294444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294768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29509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29534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295704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9617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964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96784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97252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97612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97864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98188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9851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98692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98908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99088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9916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9160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9916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3680" y="3351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351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3526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17" y="16"/>
                                </a:lnTo>
                                <a:lnTo>
                                  <a:pt x="29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351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351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">
                                <a:moveTo>
                                  <a:pt x="0" y="0"/>
                                </a:moveTo>
                                <a:lnTo>
                                  <a:pt x="8" y="14"/>
                                </a:ln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335340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406260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406152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406080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40582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840" y="4056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4053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40514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539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40564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40582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0600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06224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06260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06404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0633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06656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406512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40633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40615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840" y="4059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40564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40532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4051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405396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5648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0590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0608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0626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064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06656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06656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67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4053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360" y="4055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4053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05396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4005000"/>
                            <a:ext cx="14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400428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389628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389520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389304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38912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38894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38862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38844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888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8901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89196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893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89556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89628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89772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977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90096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389844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389772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389520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8919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0520" y="38901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388800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388548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8880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89016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892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89448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89628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89880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89952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90096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90096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3887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38887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38862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8880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120" y="3839040"/>
                            <a:ext cx="14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383904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349956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49812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349776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34948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34920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4898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34880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4905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923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4945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963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49884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49956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500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500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350316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50208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35002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349812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349632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3493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34898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3488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4905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4923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95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497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995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50136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50280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50460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50460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4898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34912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34894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490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3441600"/>
                            <a:ext cx="14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3441240"/>
                            <a:ext cx="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57372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3182040"/>
                            <a:ext cx="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263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0" y="27"/>
                                </a:moveTo>
                                <a:lnTo>
                                  <a:pt x="19" y="1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233520"/>
                            <a:ext cx="24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20"/>
                                </a:moveTo>
                                <a:lnTo>
                                  <a:pt x="51" y="18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26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0" y="42"/>
                                </a:moveTo>
                                <a:lnTo>
                                  <a:pt x="23" y="23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2367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">
                                <a:moveTo>
                                  <a:pt x="0" y="17"/>
                                </a:moveTo>
                                <a:lnTo>
                                  <a:pt x="51" y="16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3180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31802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180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31806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17772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3008160"/>
                            <a:ext cx="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524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0"/>
                                </a:moveTo>
                                <a:lnTo>
                                  <a:pt x="19" y="15"/>
                                </a:lnTo>
                                <a:lnTo>
                                  <a:pt x="38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5928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">
                                <a:moveTo>
                                  <a:pt x="0" y="0"/>
                                </a:moveTo>
                                <a:lnTo>
                                  <a:pt x="48" y="17"/>
                                </a:lnTo>
                                <a:lnTo>
                                  <a:pt x="101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524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0" y="0"/>
                                </a:moveTo>
                                <a:lnTo>
                                  <a:pt x="19" y="24"/>
                                </a:lnTo>
                                <a:lnTo>
                                  <a:pt x="41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6252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0" y="0"/>
                                </a:moveTo>
                                <a:lnTo>
                                  <a:pt x="49" y="17"/>
                                </a:lnTo>
                                <a:lnTo>
                                  <a:pt x="101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30060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3006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067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067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03480"/>
                            <a:ext cx="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112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14"/>
                                </a:move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6"/>
                                </a:lnTo>
                                <a:lnTo>
                                  <a:pt x="6" y="13"/>
                                </a:lnTo>
                                <a:lnTo>
                                  <a:pt x="1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3"/>
                                </a:lnTo>
                                <a:lnTo>
                                  <a:pt x="22" y="42"/>
                                </a:lnTo>
                                <a:lnTo>
                                  <a:pt x="30" y="37"/>
                                </a:lnTo>
                                <a:lnTo>
                                  <a:pt x="36" y="31"/>
                                </a:lnTo>
                                <a:lnTo>
                                  <a:pt x="40" y="22"/>
                                </a:lnTo>
                                <a:lnTo>
                                  <a:pt x="42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36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29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619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30"/>
                                </a:lnTo>
                                <a:lnTo>
                                  <a:pt x="40" y="22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875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4"/>
                                </a:lnTo>
                                <a:lnTo>
                                  <a:pt x="6" y="39"/>
                                </a:lnTo>
                                <a:lnTo>
                                  <a:pt x="14" y="41"/>
                                </a:lnTo>
                                <a:lnTo>
                                  <a:pt x="22" y="40"/>
                                </a:lnTo>
                                <a:lnTo>
                                  <a:pt x="30" y="36"/>
                                </a:lnTo>
                                <a:lnTo>
                                  <a:pt x="36" y="29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312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13"/>
                                </a:move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6"/>
                                </a:lnTo>
                                <a:lnTo>
                                  <a:pt x="6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3"/>
                                </a:lnTo>
                                <a:lnTo>
                                  <a:pt x="22" y="42"/>
                                </a:lnTo>
                                <a:lnTo>
                                  <a:pt x="30" y="37"/>
                                </a:lnTo>
                                <a:lnTo>
                                  <a:pt x="36" y="31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05928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19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30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0340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4"/>
                                </a:lnTo>
                                <a:lnTo>
                                  <a:pt x="6" y="39"/>
                                </a:lnTo>
                                <a:lnTo>
                                  <a:pt x="14" y="42"/>
                                </a:lnTo>
                                <a:lnTo>
                                  <a:pt x="22" y="40"/>
                                </a:lnTo>
                                <a:lnTo>
                                  <a:pt x="30" y="35"/>
                                </a:lnTo>
                                <a:lnTo>
                                  <a:pt x="36" y="29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021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4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2"/>
                                </a:lnTo>
                                <a:lnTo>
                                  <a:pt x="1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30"/>
                                </a:lnTo>
                                <a:lnTo>
                                  <a:pt x="40" y="22"/>
                                </a:lnTo>
                                <a:lnTo>
                                  <a:pt x="42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0848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4"/>
                                </a:moveTo>
                                <a:lnTo>
                                  <a:pt x="40" y="6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2"/>
                                </a:lnTo>
                                <a:lnTo>
                                  <a:pt x="1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30"/>
                                </a:lnTo>
                                <a:lnTo>
                                  <a:pt x="40" y="22"/>
                                </a:lnTo>
                                <a:lnTo>
                                  <a:pt x="42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104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29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356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13"/>
                                </a:move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6"/>
                                </a:lnTo>
                                <a:lnTo>
                                  <a:pt x="6" y="12"/>
                                </a:lnTo>
                                <a:lnTo>
                                  <a:pt x="1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3"/>
                                </a:lnTo>
                                <a:lnTo>
                                  <a:pt x="22" y="42"/>
                                </a:lnTo>
                                <a:lnTo>
                                  <a:pt x="30" y="37"/>
                                </a:lnTo>
                                <a:lnTo>
                                  <a:pt x="36" y="31"/>
                                </a:lnTo>
                                <a:lnTo>
                                  <a:pt x="40" y="22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611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4"/>
                                </a:lnTo>
                                <a:lnTo>
                                  <a:pt x="6" y="39"/>
                                </a:lnTo>
                                <a:lnTo>
                                  <a:pt x="14" y="41"/>
                                </a:lnTo>
                                <a:lnTo>
                                  <a:pt x="22" y="40"/>
                                </a:lnTo>
                                <a:lnTo>
                                  <a:pt x="30" y="36"/>
                                </a:lnTo>
                                <a:lnTo>
                                  <a:pt x="36" y="29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85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19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30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3660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6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8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625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8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9960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6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8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2480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8" y="9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6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5036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5"/>
                                </a:lnTo>
                                <a:lnTo>
                                  <a:pt x="0" y="33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6"/>
                                </a:lnTo>
                                <a:lnTo>
                                  <a:pt x="23" y="28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7556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011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2"/>
                                </a:moveTo>
                                <a:lnTo>
                                  <a:pt x="25" y="4"/>
                                </a:lnTo>
                                <a:lnTo>
                                  <a:pt x="23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8" y="10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6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263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5"/>
                                </a:lnTo>
                                <a:lnTo>
                                  <a:pt x="0" y="34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8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518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8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7708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1" y="42"/>
                                </a:lnTo>
                                <a:lnTo>
                                  <a:pt x="4" y="46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6"/>
                                </a:lnTo>
                                <a:lnTo>
                                  <a:pt x="23" y="28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30264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4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6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726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7"/>
                                </a:moveTo>
                                <a:lnTo>
                                  <a:pt x="42" y="19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474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6"/>
                                </a:moveTo>
                                <a:lnTo>
                                  <a:pt x="42" y="18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2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218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6"/>
                                </a:moveTo>
                                <a:lnTo>
                                  <a:pt x="42" y="19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8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98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6"/>
                                </a:moveTo>
                                <a:lnTo>
                                  <a:pt x="42" y="18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2"/>
                                </a:lnTo>
                                <a:lnTo>
                                  <a:pt x="6" y="30"/>
                                </a:lnTo>
                                <a:lnTo>
                                  <a:pt x="12" y="36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1240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6"/>
                                </a:moveTo>
                                <a:lnTo>
                                  <a:pt x="42" y="17"/>
                                </a:lnTo>
                                <a:lnTo>
                                  <a:pt x="36" y="10"/>
                                </a:lnTo>
                                <a:lnTo>
                                  <a:pt x="29" y="4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1" y="22"/>
                                </a:lnTo>
                                <a:lnTo>
                                  <a:pt x="6" y="30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1496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6"/>
                                </a:moveTo>
                                <a:lnTo>
                                  <a:pt x="42" y="19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8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1748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6"/>
                                </a:moveTo>
                                <a:lnTo>
                                  <a:pt x="42" y="18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2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004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7"/>
                                </a:moveTo>
                                <a:lnTo>
                                  <a:pt x="42" y="19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265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5"/>
                                </a:lnTo>
                                <a:lnTo>
                                  <a:pt x="24" y="16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646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7"/>
                                </a:lnTo>
                                <a:lnTo>
                                  <a:pt x="19" y="10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898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4"/>
                                </a:moveTo>
                                <a:lnTo>
                                  <a:pt x="29" y="25"/>
                                </a:lnTo>
                                <a:lnTo>
                                  <a:pt x="24" y="16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5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154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7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406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2"/>
                                </a:moveTo>
                                <a:lnTo>
                                  <a:pt x="29" y="24"/>
                                </a:lnTo>
                                <a:lnTo>
                                  <a:pt x="24" y="16"/>
                                </a:lnTo>
                                <a:lnTo>
                                  <a:pt x="19" y="8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4" y="28"/>
                                </a:lnTo>
                                <a:lnTo>
                                  <a:pt x="8" y="36"/>
                                </a:lnTo>
                                <a:lnTo>
                                  <a:pt x="13" y="42"/>
                                </a:lnTo>
                                <a:lnTo>
                                  <a:pt x="19" y="45"/>
                                </a:lnTo>
                                <a:lnTo>
                                  <a:pt x="24" y="44"/>
                                </a:lnTo>
                                <a:lnTo>
                                  <a:pt x="29" y="40"/>
                                </a:lnTo>
                                <a:lnTo>
                                  <a:pt x="3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64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4"/>
                                </a:moveTo>
                                <a:lnTo>
                                  <a:pt x="29" y="25"/>
                                </a:lnTo>
                                <a:lnTo>
                                  <a:pt x="24" y="16"/>
                                </a:lnTo>
                                <a:lnTo>
                                  <a:pt x="19" y="8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5"/>
                                </a:lnTo>
                                <a:lnTo>
                                  <a:pt x="24" y="44"/>
                                </a:lnTo>
                                <a:lnTo>
                                  <a:pt x="29" y="40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903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7"/>
                                </a:lnTo>
                                <a:lnTo>
                                  <a:pt x="19" y="10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155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3"/>
                                </a:moveTo>
                                <a:lnTo>
                                  <a:pt x="29" y="24"/>
                                </a:lnTo>
                                <a:lnTo>
                                  <a:pt x="24" y="16"/>
                                </a:lnTo>
                                <a:lnTo>
                                  <a:pt x="19" y="8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4" y="28"/>
                                </a:lnTo>
                                <a:lnTo>
                                  <a:pt x="8" y="37"/>
                                </a:lnTo>
                                <a:lnTo>
                                  <a:pt x="13" y="42"/>
                                </a:lnTo>
                                <a:lnTo>
                                  <a:pt x="19" y="45"/>
                                </a:lnTo>
                                <a:lnTo>
                                  <a:pt x="24" y="44"/>
                                </a:lnTo>
                                <a:lnTo>
                                  <a:pt x="29" y="40"/>
                                </a:lnTo>
                                <a:lnTo>
                                  <a:pt x="3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410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4"/>
                                </a:moveTo>
                                <a:lnTo>
                                  <a:pt x="29" y="25"/>
                                </a:lnTo>
                                <a:lnTo>
                                  <a:pt x="24" y="17"/>
                                </a:lnTo>
                                <a:lnTo>
                                  <a:pt x="19" y="8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5"/>
                                </a:lnTo>
                                <a:lnTo>
                                  <a:pt x="24" y="44"/>
                                </a:lnTo>
                                <a:lnTo>
                                  <a:pt x="29" y="40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662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3"/>
                                </a:moveTo>
                                <a:lnTo>
                                  <a:pt x="29" y="25"/>
                                </a:lnTo>
                                <a:lnTo>
                                  <a:pt x="24" y="16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8" y="36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918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6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266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47" y="12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4"/>
                                </a:lnTo>
                                <a:lnTo>
                                  <a:pt x="47" y="27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521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8"/>
                                </a:moveTo>
                                <a:lnTo>
                                  <a:pt x="47" y="10"/>
                                </a:lnTo>
                                <a:lnTo>
                                  <a:pt x="42" y="4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2" y="26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2"/>
                                </a:lnTo>
                                <a:lnTo>
                                  <a:pt x="47" y="25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777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3"/>
                                </a:lnTo>
                                <a:lnTo>
                                  <a:pt x="47" y="27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029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49" y="18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39"/>
                                </a:lnTo>
                                <a:lnTo>
                                  <a:pt x="34" y="37"/>
                                </a:lnTo>
                                <a:lnTo>
                                  <a:pt x="42" y="33"/>
                                </a:lnTo>
                                <a:lnTo>
                                  <a:pt x="47" y="26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284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8"/>
                                </a:moveTo>
                                <a:lnTo>
                                  <a:pt x="47" y="10"/>
                                </a:lnTo>
                                <a:lnTo>
                                  <a:pt x="42" y="4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7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3"/>
                                </a:lnTo>
                                <a:lnTo>
                                  <a:pt x="47" y="26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536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47" y="12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3"/>
                                </a:lnTo>
                                <a:lnTo>
                                  <a:pt x="47" y="27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7852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8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7" y="33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3"/>
                                </a:lnTo>
                                <a:lnTo>
                                  <a:pt x="47" y="26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3040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9"/>
                                </a:lnTo>
                                <a:lnTo>
                                  <a:pt x="42" y="34"/>
                                </a:lnTo>
                                <a:lnTo>
                                  <a:pt x="47" y="27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3292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49" y="18"/>
                                </a:move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6"/>
                                </a:lnTo>
                                <a:lnTo>
                                  <a:pt x="7" y="33"/>
                                </a:lnTo>
                                <a:lnTo>
                                  <a:pt x="15" y="37"/>
                                </a:lnTo>
                                <a:lnTo>
                                  <a:pt x="24" y="39"/>
                                </a:lnTo>
                                <a:lnTo>
                                  <a:pt x="34" y="37"/>
                                </a:lnTo>
                                <a:lnTo>
                                  <a:pt x="42" y="32"/>
                                </a:lnTo>
                                <a:lnTo>
                                  <a:pt x="47" y="25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0348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0"/>
                                </a:moveTo>
                                <a:lnTo>
                                  <a:pt x="14" y="12"/>
                                </a:lnTo>
                                <a:lnTo>
                                  <a:pt x="3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03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8" y="25"/>
                                </a:lnTo>
                                <a:lnTo>
                                  <a:pt x="13" y="31"/>
                                </a:lnTo>
                                <a:lnTo>
                                  <a:pt x="19" y="33"/>
                                </a:lnTo>
                                <a:lnTo>
                                  <a:pt x="24" y="32"/>
                                </a:lnTo>
                                <a:lnTo>
                                  <a:pt x="29" y="28"/>
                                </a:lnTo>
                                <a:lnTo>
                                  <a:pt x="3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1320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1320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7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6" y="16"/>
                                </a:lnTo>
                                <a:lnTo>
                                  <a:pt x="12" y="22"/>
                                </a:lnTo>
                                <a:lnTo>
                                  <a:pt x="21" y="26"/>
                                </a:lnTo>
                                <a:lnTo>
                                  <a:pt x="29" y="27"/>
                                </a:lnTo>
                                <a:lnTo>
                                  <a:pt x="36" y="24"/>
                                </a:lnTo>
                                <a:lnTo>
                                  <a:pt x="42" y="19"/>
                                </a:lnTo>
                                <a:lnTo>
                                  <a:pt x="4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1752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0" y="1"/>
                                </a:moveTo>
                                <a:lnTo>
                                  <a:pt x="24" y="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1752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">
                                <a:moveTo>
                                  <a:pt x="0" y="1"/>
                                </a:moveTo>
                                <a:lnTo>
                                  <a:pt x="2" y="9"/>
                                </a:lnTo>
                                <a:lnTo>
                                  <a:pt x="7" y="15"/>
                                </a:lnTo>
                                <a:lnTo>
                                  <a:pt x="15" y="20"/>
                                </a:lnTo>
                                <a:lnTo>
                                  <a:pt x="24" y="21"/>
                                </a:lnTo>
                                <a:lnTo>
                                  <a:pt x="34" y="19"/>
                                </a:lnTo>
                                <a:lnTo>
                                  <a:pt x="42" y="14"/>
                                </a:lnTo>
                                <a:lnTo>
                                  <a:pt x="47" y="8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0110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">
                                <a:moveTo>
                                  <a:pt x="0" y="15"/>
                                </a:moveTo>
                                <a:lnTo>
                                  <a:pt x="21" y="9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0110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15"/>
                                </a:moveTo>
                                <a:lnTo>
                                  <a:pt x="1" y="22"/>
                                </a:lnTo>
                                <a:lnTo>
                                  <a:pt x="6" y="27"/>
                                </a:lnTo>
                                <a:lnTo>
                                  <a:pt x="14" y="30"/>
                                </a:lnTo>
                                <a:lnTo>
                                  <a:pt x="22" y="28"/>
                                </a:lnTo>
                                <a:lnTo>
                                  <a:pt x="30" y="24"/>
                                </a:lnTo>
                                <a:lnTo>
                                  <a:pt x="36" y="17"/>
                                </a:lnTo>
                                <a:lnTo>
                                  <a:pt x="40" y="9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016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24"/>
                                </a:moveTo>
                                <a:lnTo>
                                  <a:pt x="14" y="13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016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0" y="24"/>
                                </a:moveTo>
                                <a:lnTo>
                                  <a:pt x="1" y="31"/>
                                </a:lnTo>
                                <a:lnTo>
                                  <a:pt x="4" y="35"/>
                                </a:lnTo>
                                <a:lnTo>
                                  <a:pt x="8" y="35"/>
                                </a:lnTo>
                                <a:lnTo>
                                  <a:pt x="14" y="32"/>
                                </a:lnTo>
                                <a:lnTo>
                                  <a:pt x="19" y="26"/>
                                </a:lnTo>
                                <a:lnTo>
                                  <a:pt x="23" y="18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5064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3"/>
                                </a:lnTo>
                                <a:lnTo>
                                  <a:pt x="47" y="27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250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8"/>
                                </a:moveTo>
                                <a:lnTo>
                                  <a:pt x="47" y="10"/>
                                </a:lnTo>
                                <a:lnTo>
                                  <a:pt x="42" y="4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2" y="26"/>
                                </a:lnTo>
                                <a:lnTo>
                                  <a:pt x="7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2"/>
                                </a:lnTo>
                                <a:lnTo>
                                  <a:pt x="47" y="25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7584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49" y="18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39"/>
                                </a:lnTo>
                                <a:lnTo>
                                  <a:pt x="34" y="37"/>
                                </a:lnTo>
                                <a:lnTo>
                                  <a:pt x="42" y="33"/>
                                </a:lnTo>
                                <a:lnTo>
                                  <a:pt x="47" y="26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01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8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8"/>
                                </a:lnTo>
                                <a:lnTo>
                                  <a:pt x="7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4"/>
                                </a:lnTo>
                                <a:lnTo>
                                  <a:pt x="47" y="27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25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5"/>
                                </a:moveTo>
                                <a:lnTo>
                                  <a:pt x="42" y="18"/>
                                </a:lnTo>
                                <a:lnTo>
                                  <a:pt x="36" y="10"/>
                                </a:lnTo>
                                <a:lnTo>
                                  <a:pt x="29" y="4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2"/>
                                </a:lnTo>
                                <a:lnTo>
                                  <a:pt x="6" y="30"/>
                                </a:lnTo>
                                <a:lnTo>
                                  <a:pt x="12" y="36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511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7"/>
                                </a:moveTo>
                                <a:lnTo>
                                  <a:pt x="42" y="18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3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767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6"/>
                                </a:moveTo>
                                <a:lnTo>
                                  <a:pt x="42" y="18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2"/>
                                </a:lnTo>
                                <a:lnTo>
                                  <a:pt x="6" y="30"/>
                                </a:lnTo>
                                <a:lnTo>
                                  <a:pt x="12" y="36"/>
                                </a:lnTo>
                                <a:lnTo>
                                  <a:pt x="21" y="40"/>
                                </a:lnTo>
                                <a:lnTo>
                                  <a:pt x="29" y="41"/>
                                </a:lnTo>
                                <a:lnTo>
                                  <a:pt x="36" y="38"/>
                                </a:lnTo>
                                <a:lnTo>
                                  <a:pt x="42" y="33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3267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6"/>
                                </a:moveTo>
                                <a:lnTo>
                                  <a:pt x="42" y="19"/>
                                </a:lnTo>
                                <a:lnTo>
                                  <a:pt x="36" y="10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3012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5"/>
                                </a:moveTo>
                                <a:lnTo>
                                  <a:pt x="42" y="17"/>
                                </a:lnTo>
                                <a:lnTo>
                                  <a:pt x="36" y="10"/>
                                </a:lnTo>
                                <a:lnTo>
                                  <a:pt x="29" y="4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1" y="22"/>
                                </a:lnTo>
                                <a:lnTo>
                                  <a:pt x="6" y="30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3141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7"/>
                                </a:moveTo>
                                <a:lnTo>
                                  <a:pt x="42" y="18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3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886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6"/>
                                </a:moveTo>
                                <a:lnTo>
                                  <a:pt x="42" y="18"/>
                                </a:lnTo>
                                <a:lnTo>
                                  <a:pt x="36" y="10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2"/>
                                </a:lnTo>
                                <a:lnTo>
                                  <a:pt x="6" y="30"/>
                                </a:lnTo>
                                <a:lnTo>
                                  <a:pt x="12" y="36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63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6"/>
                                </a:moveTo>
                                <a:lnTo>
                                  <a:pt x="42" y="19"/>
                                </a:lnTo>
                                <a:lnTo>
                                  <a:pt x="36" y="10"/>
                                </a:lnTo>
                                <a:lnTo>
                                  <a:pt x="29" y="4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6" y="30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38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5"/>
                                </a:moveTo>
                                <a:lnTo>
                                  <a:pt x="42" y="17"/>
                                </a:lnTo>
                                <a:lnTo>
                                  <a:pt x="36" y="10"/>
                                </a:lnTo>
                                <a:lnTo>
                                  <a:pt x="29" y="4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3"/>
                                </a:lnTo>
                                <a:lnTo>
                                  <a:pt x="1" y="21"/>
                                </a:lnTo>
                                <a:lnTo>
                                  <a:pt x="6" y="30"/>
                                </a:lnTo>
                                <a:lnTo>
                                  <a:pt x="12" y="37"/>
                                </a:lnTo>
                                <a:lnTo>
                                  <a:pt x="21" y="40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1472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3"/>
                                </a:lnTo>
                                <a:lnTo>
                                  <a:pt x="47" y="26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891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9"/>
                                </a:lnTo>
                                <a:lnTo>
                                  <a:pt x="42" y="33"/>
                                </a:lnTo>
                                <a:lnTo>
                                  <a:pt x="47" y="26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639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20"/>
                                </a:moveTo>
                                <a:lnTo>
                                  <a:pt x="47" y="12"/>
                                </a:lnTo>
                                <a:lnTo>
                                  <a:pt x="42" y="5"/>
                                </a:lnTo>
                                <a:lnTo>
                                  <a:pt x="34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9"/>
                                </a:lnTo>
                                <a:lnTo>
                                  <a:pt x="42" y="34"/>
                                </a:lnTo>
                                <a:lnTo>
                                  <a:pt x="47" y="27"/>
                                </a:lnTo>
                                <a:lnTo>
                                  <a:pt x="49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376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8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8"/>
                                </a:lnTo>
                                <a:lnTo>
                                  <a:pt x="7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4"/>
                                </a:lnTo>
                                <a:lnTo>
                                  <a:pt x="47" y="27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3174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47" y="12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3"/>
                                </a:lnTo>
                                <a:lnTo>
                                  <a:pt x="47" y="27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9184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8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8"/>
                                </a:lnTo>
                                <a:lnTo>
                                  <a:pt x="7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3"/>
                                </a:lnTo>
                                <a:lnTo>
                                  <a:pt x="47" y="26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6700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49" y="18"/>
                                </a:moveTo>
                                <a:lnTo>
                                  <a:pt x="47" y="10"/>
                                </a:lnTo>
                                <a:lnTo>
                                  <a:pt x="42" y="4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2" y="26"/>
                                </a:lnTo>
                                <a:lnTo>
                                  <a:pt x="7" y="33"/>
                                </a:lnTo>
                                <a:lnTo>
                                  <a:pt x="15" y="37"/>
                                </a:lnTo>
                                <a:lnTo>
                                  <a:pt x="24" y="38"/>
                                </a:lnTo>
                                <a:lnTo>
                                  <a:pt x="34" y="37"/>
                                </a:lnTo>
                                <a:lnTo>
                                  <a:pt x="42" y="32"/>
                                </a:lnTo>
                                <a:lnTo>
                                  <a:pt x="47" y="25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418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9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4"/>
                                </a:lnTo>
                                <a:lnTo>
                                  <a:pt x="47" y="27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21624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8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7" y="33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2"/>
                                </a:lnTo>
                                <a:lnTo>
                                  <a:pt x="47" y="26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9104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49" y="19"/>
                                </a:moveTo>
                                <a:lnTo>
                                  <a:pt x="47" y="11"/>
                                </a:lnTo>
                                <a:lnTo>
                                  <a:pt x="42" y="4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7"/>
                                </a:lnTo>
                                <a:lnTo>
                                  <a:pt x="7" y="34"/>
                                </a:lnTo>
                                <a:lnTo>
                                  <a:pt x="15" y="38"/>
                                </a:lnTo>
                                <a:lnTo>
                                  <a:pt x="24" y="39"/>
                                </a:lnTo>
                                <a:lnTo>
                                  <a:pt x="34" y="38"/>
                                </a:lnTo>
                                <a:lnTo>
                                  <a:pt x="42" y="33"/>
                                </a:lnTo>
                                <a:lnTo>
                                  <a:pt x="47" y="26"/>
                                </a:lnTo>
                                <a:lnTo>
                                  <a:pt x="49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654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0">
                                <a:moveTo>
                                  <a:pt x="49" y="18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8"/>
                                </a:lnTo>
                                <a:lnTo>
                                  <a:pt x="7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40"/>
                                </a:lnTo>
                                <a:lnTo>
                                  <a:pt x="34" y="38"/>
                                </a:lnTo>
                                <a:lnTo>
                                  <a:pt x="42" y="34"/>
                                </a:lnTo>
                                <a:lnTo>
                                  <a:pt x="47" y="27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3992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49" y="18"/>
                                </a:moveTo>
                                <a:lnTo>
                                  <a:pt x="47" y="11"/>
                                </a:lnTo>
                                <a:lnTo>
                                  <a:pt x="42" y="5"/>
                                </a:lnTo>
                                <a:lnTo>
                                  <a:pt x="34" y="1"/>
                                </a:lnTo>
                                <a:lnTo>
                                  <a:pt x="24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7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39"/>
                                </a:lnTo>
                                <a:lnTo>
                                  <a:pt x="34" y="37"/>
                                </a:lnTo>
                                <a:lnTo>
                                  <a:pt x="42" y="32"/>
                                </a:lnTo>
                                <a:lnTo>
                                  <a:pt x="47" y="26"/>
                                </a:lnTo>
                                <a:lnTo>
                                  <a:pt x="49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051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7"/>
                                </a:lnTo>
                                <a:lnTo>
                                  <a:pt x="19" y="8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5"/>
                                </a:lnTo>
                                <a:lnTo>
                                  <a:pt x="24" y="45"/>
                                </a:lnTo>
                                <a:lnTo>
                                  <a:pt x="29" y="40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796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4"/>
                                </a:moveTo>
                                <a:lnTo>
                                  <a:pt x="29" y="24"/>
                                </a:lnTo>
                                <a:lnTo>
                                  <a:pt x="24" y="16"/>
                                </a:lnTo>
                                <a:lnTo>
                                  <a:pt x="19" y="8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8" y="37"/>
                                </a:lnTo>
                                <a:lnTo>
                                  <a:pt x="13" y="42"/>
                                </a:lnTo>
                                <a:lnTo>
                                  <a:pt x="19" y="45"/>
                                </a:lnTo>
                                <a:lnTo>
                                  <a:pt x="24" y="44"/>
                                </a:lnTo>
                                <a:lnTo>
                                  <a:pt x="29" y="40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544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8"/>
                                </a:lnTo>
                                <a:lnTo>
                                  <a:pt x="19" y="10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2"/>
                                </a:lnTo>
                                <a:lnTo>
                                  <a:pt x="4" y="30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288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6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2036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3"/>
                                </a:moveTo>
                                <a:lnTo>
                                  <a:pt x="29" y="25"/>
                                </a:lnTo>
                                <a:lnTo>
                                  <a:pt x="24" y="16"/>
                                </a:lnTo>
                                <a:lnTo>
                                  <a:pt x="19" y="8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8" y="36"/>
                                </a:lnTo>
                                <a:lnTo>
                                  <a:pt x="13" y="43"/>
                                </a:lnTo>
                                <a:lnTo>
                                  <a:pt x="19" y="45"/>
                                </a:lnTo>
                                <a:lnTo>
                                  <a:pt x="24" y="45"/>
                                </a:lnTo>
                                <a:lnTo>
                                  <a:pt x="29" y="39"/>
                                </a:lnTo>
                                <a:lnTo>
                                  <a:pt x="3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780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8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30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5288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5"/>
                                </a:lnTo>
                                <a:lnTo>
                                  <a:pt x="24" y="16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280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7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5"/>
                                </a:lnTo>
                                <a:lnTo>
                                  <a:pt x="24" y="45"/>
                                </a:lnTo>
                                <a:lnTo>
                                  <a:pt x="29" y="40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024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3"/>
                                </a:moveTo>
                                <a:lnTo>
                                  <a:pt x="29" y="25"/>
                                </a:lnTo>
                                <a:lnTo>
                                  <a:pt x="24" y="16"/>
                                </a:lnTo>
                                <a:lnTo>
                                  <a:pt x="19" y="8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2"/>
                                </a:lnTo>
                                <a:lnTo>
                                  <a:pt x="19" y="45"/>
                                </a:lnTo>
                                <a:lnTo>
                                  <a:pt x="24" y="44"/>
                                </a:lnTo>
                                <a:lnTo>
                                  <a:pt x="29" y="40"/>
                                </a:lnTo>
                                <a:lnTo>
                                  <a:pt x="3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7728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3"/>
                                </a:moveTo>
                                <a:lnTo>
                                  <a:pt x="29" y="25"/>
                                </a:lnTo>
                                <a:lnTo>
                                  <a:pt x="24" y="16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8"/>
                                </a:lnTo>
                                <a:lnTo>
                                  <a:pt x="8" y="36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517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6">
                                <a:moveTo>
                                  <a:pt x="30" y="34"/>
                                </a:moveTo>
                                <a:lnTo>
                                  <a:pt x="29" y="26"/>
                                </a:lnTo>
                                <a:lnTo>
                                  <a:pt x="24" y="18"/>
                                </a:lnTo>
                                <a:lnTo>
                                  <a:pt x="19" y="9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6"/>
                                </a:lnTo>
                                <a:lnTo>
                                  <a:pt x="24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391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4"/>
                                </a:moveTo>
                                <a:lnTo>
                                  <a:pt x="29" y="25"/>
                                </a:lnTo>
                                <a:lnTo>
                                  <a:pt x="24" y="16"/>
                                </a:lnTo>
                                <a:lnTo>
                                  <a:pt x="19" y="8"/>
                                </a:ln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3"/>
                                </a:lnTo>
                                <a:lnTo>
                                  <a:pt x="19" y="45"/>
                                </a:lnTo>
                                <a:lnTo>
                                  <a:pt x="24" y="44"/>
                                </a:lnTo>
                                <a:lnTo>
                                  <a:pt x="29" y="40"/>
                                </a:lnTo>
                                <a:lnTo>
                                  <a:pt x="3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135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2"/>
                                </a:moveTo>
                                <a:lnTo>
                                  <a:pt x="29" y="24"/>
                                </a:lnTo>
                                <a:lnTo>
                                  <a:pt x="24" y="16"/>
                                </a:lnTo>
                                <a:lnTo>
                                  <a:pt x="19" y="8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0"/>
                                </a:lnTo>
                                <a:lnTo>
                                  <a:pt x="4" y="28"/>
                                </a:lnTo>
                                <a:lnTo>
                                  <a:pt x="8" y="36"/>
                                </a:lnTo>
                                <a:lnTo>
                                  <a:pt x="13" y="42"/>
                                </a:lnTo>
                                <a:lnTo>
                                  <a:pt x="19" y="45"/>
                                </a:lnTo>
                                <a:lnTo>
                                  <a:pt x="24" y="44"/>
                                </a:lnTo>
                                <a:lnTo>
                                  <a:pt x="29" y="40"/>
                                </a:lnTo>
                                <a:lnTo>
                                  <a:pt x="30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13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7"/>
                                </a:moveTo>
                                <a:lnTo>
                                  <a:pt x="42" y="19"/>
                                </a:lnTo>
                                <a:lnTo>
                                  <a:pt x="36" y="12"/>
                                </a:lnTo>
                                <a:lnTo>
                                  <a:pt x="29" y="6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8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187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6"/>
                                </a:moveTo>
                                <a:lnTo>
                                  <a:pt x="42" y="18"/>
                                </a:lnTo>
                                <a:lnTo>
                                  <a:pt x="36" y="10"/>
                                </a:lnTo>
                                <a:lnTo>
                                  <a:pt x="29" y="4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3"/>
                                </a:lnTo>
                                <a:lnTo>
                                  <a:pt x="6" y="30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162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5"/>
                                </a:moveTo>
                                <a:lnTo>
                                  <a:pt x="42" y="17"/>
                                </a:lnTo>
                                <a:lnTo>
                                  <a:pt x="36" y="10"/>
                                </a:lnTo>
                                <a:lnTo>
                                  <a:pt x="29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3"/>
                                </a:lnTo>
                                <a:lnTo>
                                  <a:pt x="1" y="21"/>
                                </a:lnTo>
                                <a:lnTo>
                                  <a:pt x="6" y="29"/>
                                </a:lnTo>
                                <a:lnTo>
                                  <a:pt x="12" y="36"/>
                                </a:lnTo>
                                <a:lnTo>
                                  <a:pt x="21" y="40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2"/>
                                </a:lnTo>
                                <a:lnTo>
                                  <a:pt x="44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1370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7"/>
                                </a:moveTo>
                                <a:lnTo>
                                  <a:pt x="42" y="19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1114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26"/>
                                </a:moveTo>
                                <a:lnTo>
                                  <a:pt x="42" y="18"/>
                                </a:lnTo>
                                <a:lnTo>
                                  <a:pt x="36" y="10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2"/>
                                </a:lnTo>
                                <a:lnTo>
                                  <a:pt x="6" y="31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2"/>
                                </a:lnTo>
                                <a:lnTo>
                                  <a:pt x="36" y="39"/>
                                </a:lnTo>
                                <a:lnTo>
                                  <a:pt x="42" y="34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351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5"/>
                                </a:moveTo>
                                <a:lnTo>
                                  <a:pt x="42" y="17"/>
                                </a:lnTo>
                                <a:lnTo>
                                  <a:pt x="36" y="10"/>
                                </a:lnTo>
                                <a:lnTo>
                                  <a:pt x="29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6"/>
                                </a:lnTo>
                                <a:lnTo>
                                  <a:pt x="0" y="13"/>
                                </a:lnTo>
                                <a:lnTo>
                                  <a:pt x="1" y="21"/>
                                </a:lnTo>
                                <a:lnTo>
                                  <a:pt x="6" y="29"/>
                                </a:lnTo>
                                <a:lnTo>
                                  <a:pt x="12" y="37"/>
                                </a:lnTo>
                                <a:lnTo>
                                  <a:pt x="21" y="40"/>
                                </a:lnTo>
                                <a:lnTo>
                                  <a:pt x="29" y="41"/>
                                </a:lnTo>
                                <a:lnTo>
                                  <a:pt x="36" y="38"/>
                                </a:lnTo>
                                <a:lnTo>
                                  <a:pt x="42" y="32"/>
                                </a:lnTo>
                                <a:lnTo>
                                  <a:pt x="44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607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6"/>
                                </a:moveTo>
                                <a:lnTo>
                                  <a:pt x="42" y="18"/>
                                </a:lnTo>
                                <a:lnTo>
                                  <a:pt x="36" y="10"/>
                                </a:lnTo>
                                <a:lnTo>
                                  <a:pt x="29" y="4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3"/>
                                </a:lnTo>
                                <a:lnTo>
                                  <a:pt x="6" y="30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0862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44" y="26"/>
                                </a:moveTo>
                                <a:lnTo>
                                  <a:pt x="42" y="19"/>
                                </a:lnTo>
                                <a:lnTo>
                                  <a:pt x="36" y="11"/>
                                </a:lnTo>
                                <a:lnTo>
                                  <a:pt x="29" y="5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6" y="2"/>
                                </a:lnTo>
                                <a:lnTo>
                                  <a:pt x="1" y="8"/>
                                </a:lnTo>
                                <a:lnTo>
                                  <a:pt x="0" y="15"/>
                                </a:lnTo>
                                <a:lnTo>
                                  <a:pt x="1" y="23"/>
                                </a:lnTo>
                                <a:lnTo>
                                  <a:pt x="6" y="30"/>
                                </a:lnTo>
                                <a:lnTo>
                                  <a:pt x="12" y="37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6" y="39"/>
                                </a:lnTo>
                                <a:lnTo>
                                  <a:pt x="42" y="33"/>
                                </a:lnTo>
                                <a:lnTo>
                                  <a:pt x="44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177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33"/>
                                </a:moveTo>
                                <a:lnTo>
                                  <a:pt x="29" y="25"/>
                                </a:lnTo>
                                <a:lnTo>
                                  <a:pt x="24" y="17"/>
                                </a:lnTo>
                                <a:lnTo>
                                  <a:pt x="19" y="9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1" y="4"/>
                                </a:lnTo>
                                <a:lnTo>
                                  <a:pt x="0" y="11"/>
                                </a:lnTo>
                                <a:lnTo>
                                  <a:pt x="4" y="29"/>
                                </a:lnTo>
                                <a:lnTo>
                                  <a:pt x="8" y="37"/>
                                </a:lnTo>
                                <a:lnTo>
                                  <a:pt x="13" y="42"/>
                                </a:lnTo>
                                <a:lnTo>
                                  <a:pt x="19" y="45"/>
                                </a:lnTo>
                                <a:lnTo>
                                  <a:pt x="24" y="44"/>
                                </a:lnTo>
                                <a:lnTo>
                                  <a:pt x="29" y="40"/>
                                </a:lnTo>
                                <a:lnTo>
                                  <a:pt x="3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9040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5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8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3159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6520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10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8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396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6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144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6"/>
                                </a:lnTo>
                                <a:lnTo>
                                  <a:pt x="23" y="28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888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4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8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636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1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6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8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381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2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10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1129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8808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3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6"/>
                                </a:lnTo>
                                <a:lnTo>
                                  <a:pt x="1" y="25"/>
                                </a:lnTo>
                                <a:lnTo>
                                  <a:pt x="0" y="33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6"/>
                                </a:lnTo>
                                <a:lnTo>
                                  <a:pt x="23" y="27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7548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10"/>
                                </a:lnTo>
                                <a:lnTo>
                                  <a:pt x="4" y="18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4992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7"/>
                                </a:lnTo>
                                <a:lnTo>
                                  <a:pt x="1" y="26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243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0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9"/>
                                </a:lnTo>
                                <a:lnTo>
                                  <a:pt x="4" y="16"/>
                                </a:lnTo>
                                <a:lnTo>
                                  <a:pt x="1" y="25"/>
                                </a:lnTo>
                                <a:lnTo>
                                  <a:pt x="0" y="33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6"/>
                                </a:lnTo>
                                <a:lnTo>
                                  <a:pt x="23" y="28"/>
                                </a:lnTo>
                                <a:lnTo>
                                  <a:pt x="26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01176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6" y="11"/>
                                </a:moveTo>
                                <a:lnTo>
                                  <a:pt x="25" y="4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10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41"/>
                                </a:lnTo>
                                <a:lnTo>
                                  <a:pt x="4" y="45"/>
                                </a:lnTo>
                                <a:lnTo>
                                  <a:pt x="8" y="46"/>
                                </a:lnTo>
                                <a:lnTo>
                                  <a:pt x="14" y="43"/>
                                </a:lnTo>
                                <a:lnTo>
                                  <a:pt x="19" y="37"/>
                                </a:lnTo>
                                <a:lnTo>
                                  <a:pt x="23" y="29"/>
                                </a:lnTo>
                                <a:lnTo>
                                  <a:pt x="26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73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29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489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4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2"/>
                                </a:lnTo>
                                <a:lnTo>
                                  <a:pt x="1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30"/>
                                </a:lnTo>
                                <a:lnTo>
                                  <a:pt x="40" y="22"/>
                                </a:lnTo>
                                <a:lnTo>
                                  <a:pt x="42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237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19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30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0974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6"/>
                                </a:lnTo>
                                <a:lnTo>
                                  <a:pt x="6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4"/>
                                </a:lnTo>
                                <a:lnTo>
                                  <a:pt x="6" y="39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6"/>
                                </a:lnTo>
                                <a:lnTo>
                                  <a:pt x="36" y="30"/>
                                </a:lnTo>
                                <a:lnTo>
                                  <a:pt x="40" y="22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0722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14"/>
                                </a:move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6"/>
                                </a:lnTo>
                                <a:lnTo>
                                  <a:pt x="6" y="12"/>
                                </a:lnTo>
                                <a:lnTo>
                                  <a:pt x="1" y="21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3"/>
                                </a:lnTo>
                                <a:lnTo>
                                  <a:pt x="22" y="42"/>
                                </a:lnTo>
                                <a:lnTo>
                                  <a:pt x="30" y="37"/>
                                </a:lnTo>
                                <a:lnTo>
                                  <a:pt x="36" y="31"/>
                                </a:lnTo>
                                <a:lnTo>
                                  <a:pt x="40" y="23"/>
                                </a:lnTo>
                                <a:lnTo>
                                  <a:pt x="42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046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29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3260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30"/>
                                </a:lnTo>
                                <a:lnTo>
                                  <a:pt x="40" y="22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300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29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74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15"/>
                                </a:move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6"/>
                                </a:lnTo>
                                <a:lnTo>
                                  <a:pt x="6" y="13"/>
                                </a:lnTo>
                                <a:lnTo>
                                  <a:pt x="1" y="21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1"/>
                                </a:lnTo>
                                <a:lnTo>
                                  <a:pt x="14" y="43"/>
                                </a:lnTo>
                                <a:lnTo>
                                  <a:pt x="22" y="42"/>
                                </a:lnTo>
                                <a:lnTo>
                                  <a:pt x="30" y="37"/>
                                </a:lnTo>
                                <a:lnTo>
                                  <a:pt x="36" y="31"/>
                                </a:lnTo>
                                <a:lnTo>
                                  <a:pt x="40" y="23"/>
                                </a:lnTo>
                                <a:lnTo>
                                  <a:pt x="42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493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2"/>
                                </a:lnTo>
                                <a:lnTo>
                                  <a:pt x="22" y="41"/>
                                </a:lnTo>
                                <a:lnTo>
                                  <a:pt x="30" y="37"/>
                                </a:lnTo>
                                <a:lnTo>
                                  <a:pt x="36" y="30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23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2" y="13"/>
                                </a:move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1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4"/>
                                </a:lnTo>
                                <a:lnTo>
                                  <a:pt x="6" y="39"/>
                                </a:lnTo>
                                <a:lnTo>
                                  <a:pt x="14" y="41"/>
                                </a:lnTo>
                                <a:lnTo>
                                  <a:pt x="22" y="40"/>
                                </a:lnTo>
                                <a:lnTo>
                                  <a:pt x="30" y="36"/>
                                </a:lnTo>
                                <a:lnTo>
                                  <a:pt x="36" y="29"/>
                                </a:lnTo>
                                <a:lnTo>
                                  <a:pt x="40" y="21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98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14"/>
                                </a:moveTo>
                                <a:lnTo>
                                  <a:pt x="40" y="7"/>
                                </a:lnTo>
                                <a:lnTo>
                                  <a:pt x="36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6"/>
                                </a:lnTo>
                                <a:lnTo>
                                  <a:pt x="6" y="12"/>
                                </a:lnTo>
                                <a:lnTo>
                                  <a:pt x="1" y="21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6" y="40"/>
                                </a:lnTo>
                                <a:lnTo>
                                  <a:pt x="14" y="43"/>
                                </a:lnTo>
                                <a:lnTo>
                                  <a:pt x="22" y="42"/>
                                </a:lnTo>
                                <a:lnTo>
                                  <a:pt x="30" y="37"/>
                                </a:lnTo>
                                <a:lnTo>
                                  <a:pt x="36" y="31"/>
                                </a:lnTo>
                                <a:lnTo>
                                  <a:pt x="40" y="23"/>
                                </a:lnTo>
                                <a:lnTo>
                                  <a:pt x="42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3332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3306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3293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2154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2154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1636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21628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21621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21610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1589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157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1564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2153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600" y="2153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440" y="2152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1528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1528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21528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2153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2154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21556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157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159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60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162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1636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154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155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578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1596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161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1636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21639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1654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1654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21639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21628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2162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2159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57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55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1553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215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1636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21621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21610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2160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21589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157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21564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21538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880" y="2153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2153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153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2153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21538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215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21556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21578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1582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160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1614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162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596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160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162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163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21654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1664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1672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21661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21654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2162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2161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603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589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614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1636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1654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1672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21686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1690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1690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21679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21672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2166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21639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61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61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6396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1664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1686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16900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21711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172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1722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21711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21697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21690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21664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64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63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672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1690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171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1722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21744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174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174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21736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21729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2170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21697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679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672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69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1711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172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17440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21762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1772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21772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21762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21747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21736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21718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69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690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722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174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1747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1772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21780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1794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21787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21794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2178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21754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21747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718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172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1754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21762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178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1798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21812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21819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21819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21819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21805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2178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2176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762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2174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1830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1837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1852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21837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21823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2181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179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21787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21769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177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  <a:lnTo>
                                  <a:pt x="12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66760"/>
                            <a:ext cx="104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15">
                                <a:moveTo>
                                  <a:pt x="431" y="215"/>
                                </a:moveTo>
                                <a:lnTo>
                                  <a:pt x="430" y="194"/>
                                </a:lnTo>
                                <a:lnTo>
                                  <a:pt x="423" y="174"/>
                                </a:lnTo>
                                <a:lnTo>
                                  <a:pt x="412" y="155"/>
                                </a:lnTo>
                                <a:lnTo>
                                  <a:pt x="399" y="137"/>
                                </a:lnTo>
                                <a:lnTo>
                                  <a:pt x="380" y="119"/>
                                </a:lnTo>
                                <a:lnTo>
                                  <a:pt x="360" y="104"/>
                                </a:lnTo>
                                <a:lnTo>
                                  <a:pt x="335" y="89"/>
                                </a:lnTo>
                                <a:lnTo>
                                  <a:pt x="308" y="74"/>
                                </a:lnTo>
                                <a:lnTo>
                                  <a:pt x="278" y="61"/>
                                </a:lnTo>
                                <a:lnTo>
                                  <a:pt x="245" y="49"/>
                                </a:lnTo>
                                <a:lnTo>
                                  <a:pt x="209" y="37"/>
                                </a:lnTo>
                                <a:lnTo>
                                  <a:pt x="171" y="27"/>
                                </a:lnTo>
                                <a:lnTo>
                                  <a:pt x="130" y="19"/>
                                </a:lnTo>
                                <a:lnTo>
                                  <a:pt x="8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65320"/>
                            <a:ext cx="177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20">
                                <a:moveTo>
                                  <a:pt x="723" y="8"/>
                                </a:moveTo>
                                <a:lnTo>
                                  <a:pt x="659" y="2"/>
                                </a:lnTo>
                                <a:lnTo>
                                  <a:pt x="595" y="0"/>
                                </a:lnTo>
                                <a:lnTo>
                                  <a:pt x="530" y="1"/>
                                </a:lnTo>
                                <a:lnTo>
                                  <a:pt x="465" y="5"/>
                                </a:lnTo>
                                <a:lnTo>
                                  <a:pt x="403" y="11"/>
                                </a:lnTo>
                                <a:lnTo>
                                  <a:pt x="341" y="19"/>
                                </a:lnTo>
                                <a:lnTo>
                                  <a:pt x="284" y="30"/>
                                </a:lnTo>
                                <a:lnTo>
                                  <a:pt x="230" y="43"/>
                                </a:lnTo>
                                <a:lnTo>
                                  <a:pt x="180" y="59"/>
                                </a:lnTo>
                                <a:lnTo>
                                  <a:pt x="136" y="76"/>
                                </a:lnTo>
                                <a:lnTo>
                                  <a:pt x="97" y="96"/>
                                </a:lnTo>
                                <a:lnTo>
                                  <a:pt x="64" y="116"/>
                                </a:lnTo>
                                <a:lnTo>
                                  <a:pt x="37" y="140"/>
                                </a:lnTo>
                                <a:lnTo>
                                  <a:pt x="17" y="164"/>
                                </a:lnTo>
                                <a:lnTo>
                                  <a:pt x="10" y="178"/>
                                </a:lnTo>
                                <a:lnTo>
                                  <a:pt x="4" y="191"/>
                                </a:lnTo>
                                <a:lnTo>
                                  <a:pt x="1" y="205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318240"/>
                            <a:ext cx="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18240"/>
                            <a:ext cx="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313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484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6"/>
                                </a:move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40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0" y="12"/>
                                </a:move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4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3440" y="5086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50940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5252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263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5238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245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526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26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277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527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5097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5122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15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11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13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09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5047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11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094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07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509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13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8428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8">
                                <a:moveTo>
                                  <a:pt x="130" y="0"/>
                                </a:moveTo>
                                <a:lnTo>
                                  <a:pt x="121" y="15"/>
                                </a:lnTo>
                                <a:lnTo>
                                  <a:pt x="107" y="27"/>
                                </a:lnTo>
                                <a:lnTo>
                                  <a:pt x="90" y="34"/>
                                </a:lnTo>
                                <a:lnTo>
                                  <a:pt x="70" y="38"/>
                                </a:lnTo>
                                <a:lnTo>
                                  <a:pt x="51" y="35"/>
                                </a:lnTo>
                                <a:lnTo>
                                  <a:pt x="30" y="28"/>
                                </a:lnTo>
                                <a:lnTo>
                                  <a:pt x="13" y="16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83560"/>
                            <a:ext cx="55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4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20" y="33"/>
                                </a:lnTo>
                                <a:lnTo>
                                  <a:pt x="32" y="48"/>
                                </a:lnTo>
                                <a:lnTo>
                                  <a:pt x="47" y="60"/>
                                </a:lnTo>
                                <a:lnTo>
                                  <a:pt x="65" y="70"/>
                                </a:lnTo>
                                <a:lnTo>
                                  <a:pt x="82" y="77"/>
                                </a:lnTo>
                                <a:lnTo>
                                  <a:pt x="101" y="83"/>
                                </a:lnTo>
                                <a:lnTo>
                                  <a:pt x="120" y="84"/>
                                </a:lnTo>
                                <a:lnTo>
                                  <a:pt x="140" y="83"/>
                                </a:lnTo>
                                <a:lnTo>
                                  <a:pt x="157" y="77"/>
                                </a:lnTo>
                                <a:lnTo>
                                  <a:pt x="175" y="70"/>
                                </a:lnTo>
                                <a:lnTo>
                                  <a:pt x="190" y="61"/>
                                </a:lnTo>
                                <a:lnTo>
                                  <a:pt x="203" y="48"/>
                                </a:lnTo>
                                <a:lnTo>
                                  <a:pt x="215" y="33"/>
                                </a:lnTo>
                                <a:lnTo>
                                  <a:pt x="223" y="17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95360"/>
                            <a:ext cx="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494640"/>
                            <a:ext cx="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27760"/>
                            <a:ext cx="113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25">
                                <a:moveTo>
                                  <a:pt x="0" y="0"/>
                                </a:moveTo>
                                <a:lnTo>
                                  <a:pt x="2" y="21"/>
                                </a:lnTo>
                                <a:lnTo>
                                  <a:pt x="10" y="41"/>
                                </a:lnTo>
                                <a:lnTo>
                                  <a:pt x="20" y="61"/>
                                </a:lnTo>
                                <a:lnTo>
                                  <a:pt x="35" y="79"/>
                                </a:lnTo>
                                <a:lnTo>
                                  <a:pt x="55" y="98"/>
                                </a:lnTo>
                                <a:lnTo>
                                  <a:pt x="77" y="114"/>
                                </a:lnTo>
                                <a:lnTo>
                                  <a:pt x="103" y="130"/>
                                </a:lnTo>
                                <a:lnTo>
                                  <a:pt x="133" y="146"/>
                                </a:lnTo>
                                <a:lnTo>
                                  <a:pt x="166" y="159"/>
                                </a:lnTo>
                                <a:lnTo>
                                  <a:pt x="200" y="172"/>
                                </a:lnTo>
                                <a:lnTo>
                                  <a:pt x="239" y="185"/>
                                </a:lnTo>
                                <a:lnTo>
                                  <a:pt x="279" y="195"/>
                                </a:lnTo>
                                <a:lnTo>
                                  <a:pt x="324" y="205"/>
                                </a:lnTo>
                                <a:lnTo>
                                  <a:pt x="369" y="213"/>
                                </a:lnTo>
                                <a:lnTo>
                                  <a:pt x="463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28480"/>
                            <a:ext cx="189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32">
                                <a:moveTo>
                                  <a:pt x="0" y="224"/>
                                </a:moveTo>
                                <a:lnTo>
                                  <a:pt x="69" y="229"/>
                                </a:lnTo>
                                <a:lnTo>
                                  <a:pt x="139" y="232"/>
                                </a:lnTo>
                                <a:lnTo>
                                  <a:pt x="209" y="231"/>
                                </a:lnTo>
                                <a:lnTo>
                                  <a:pt x="279" y="228"/>
                                </a:lnTo>
                                <a:lnTo>
                                  <a:pt x="347" y="220"/>
                                </a:lnTo>
                                <a:lnTo>
                                  <a:pt x="413" y="211"/>
                                </a:lnTo>
                                <a:lnTo>
                                  <a:pt x="475" y="200"/>
                                </a:lnTo>
                                <a:lnTo>
                                  <a:pt x="534" y="186"/>
                                </a:lnTo>
                                <a:lnTo>
                                  <a:pt x="587" y="169"/>
                                </a:lnTo>
                                <a:lnTo>
                                  <a:pt x="634" y="151"/>
                                </a:lnTo>
                                <a:lnTo>
                                  <a:pt x="676" y="129"/>
                                </a:lnTo>
                                <a:lnTo>
                                  <a:pt x="712" y="107"/>
                                </a:lnTo>
                                <a:lnTo>
                                  <a:pt x="741" y="83"/>
                                </a:lnTo>
                                <a:lnTo>
                                  <a:pt x="762" y="57"/>
                                </a:lnTo>
                                <a:lnTo>
                                  <a:pt x="770" y="43"/>
                                </a:lnTo>
                                <a:lnTo>
                                  <a:pt x="776" y="29"/>
                                </a:lnTo>
                                <a:lnTo>
                                  <a:pt x="779" y="15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50724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489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182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19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6748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6856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928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7108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7288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7504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782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80080"/>
                            <a:ext cx="75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8368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869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9016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941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966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0024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049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744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1104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31572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31932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3232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32688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33084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3340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3376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34092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34344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34668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499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35244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35424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35640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35820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35928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36144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3625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36252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3632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520" y="36180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3625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36144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840" y="360000"/>
                            <a:ext cx="9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35748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760" y="35676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320" y="35496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040" y="35172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0480" y="3499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34668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34488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880" y="3409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33912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334080"/>
                            <a:ext cx="4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4480" y="33228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440" y="32832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7280" y="32328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5480" y="3200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31752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312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3085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30528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30168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977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2941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2908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28692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28512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2811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27936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2757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2736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27180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27000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26784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26748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266040"/>
                            <a:ext cx="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26532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53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653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653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6532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6676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474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48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35244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35640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35928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363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3672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3708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37404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37800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38088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38340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385920"/>
                            <a:ext cx="9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3888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39060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39240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394200"/>
                            <a:ext cx="9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39564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39636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39744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39888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39888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0320" y="39744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39636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720" y="39492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9360" y="39420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280" y="39168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39132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388080"/>
                            <a:ext cx="93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0" y="38592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38304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38088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880" y="3772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37512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6280" y="3715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960" y="3682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00" y="3643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5480" y="35928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520" y="35748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160" y="35352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34992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3474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391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9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4" y="4"/>
                                </a:lnTo>
                                <a:lnTo>
                                  <a:pt x="5" y="10"/>
                                </a:lnTo>
                                <a:lnTo>
                                  <a:pt x="5" y="17"/>
                                </a:lnTo>
                                <a:lnTo>
                                  <a:pt x="4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3984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9">
                                <a:moveTo>
                                  <a:pt x="6" y="48"/>
                                </a:moveTo>
                                <a:lnTo>
                                  <a:pt x="4" y="49"/>
                                </a:lnTo>
                                <a:lnTo>
                                  <a:pt x="2" y="46"/>
                                </a:lnTo>
                                <a:lnTo>
                                  <a:pt x="1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14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49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3168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316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0528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">
                                <a:moveTo>
                                  <a:pt x="55" y="0"/>
                                </a:moveTo>
                                <a:lnTo>
                                  <a:pt x="28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97720"/>
                            <a:ext cx="65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">
                                <a:moveTo>
                                  <a:pt x="274" y="6"/>
                                </a:moveTo>
                                <a:lnTo>
                                  <a:pt x="137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84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484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84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3474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345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345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345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400" y="3441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840" y="3423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0280" y="3402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440" y="3373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7680" y="33516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33156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9400" y="328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3265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322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32076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31572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3150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315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314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14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314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315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3157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316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175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2076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243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283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3084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3516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3768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4092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4344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4560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275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275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275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276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768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775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786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793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793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93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2782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2775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77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320" y="2761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275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275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117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124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3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14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132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135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3124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3110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30780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3042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9200" y="30096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0" y="29736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2941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29160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28764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760" y="28440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28260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200" y="280800"/>
                            <a:ext cx="9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2808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2808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2808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2808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2811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826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833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83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440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865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8836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9160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9412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9592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2991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0168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060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085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106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135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3160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319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214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3243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265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3290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330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32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32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32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340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340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3340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332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33012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32832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3243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3225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3186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3157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3135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120" y="3099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309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09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800" y="308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3085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308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3085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309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10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306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306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3067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3078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078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085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08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09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09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099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09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308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3074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3078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920" y="3067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306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2966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2959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280" y="294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295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295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3520" y="294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2941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295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295200"/>
                            <a:ext cx="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2977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299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30348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3060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3085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31176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57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182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193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19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0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319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193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3182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168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15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117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099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3074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3042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30096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2991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2973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301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301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302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3027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34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4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6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06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06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06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052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304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04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200" y="3034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302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301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91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934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2919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919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2908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290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2890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2890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82600"/>
                            <a:ext cx="64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">
                                <a:moveTo>
                                  <a:pt x="264" y="26"/>
                                </a:moveTo>
                                <a:lnTo>
                                  <a:pt x="176" y="8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282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283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2833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844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85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865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86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869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7640"/>
                            <a:ext cx="55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3">
                                <a:moveTo>
                                  <a:pt x="228" y="23"/>
                                </a:moveTo>
                                <a:lnTo>
                                  <a:pt x="11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786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277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2761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275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75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274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2750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273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27360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7504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75760"/>
                            <a:ext cx="9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7684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27756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793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2811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28332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2865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2894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1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34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4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4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95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952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95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94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29160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28908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28692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28512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2833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2808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8008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27936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27828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864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3265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326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3265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326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327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28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294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30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31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326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2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326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326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3315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315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330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3290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328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5320" y="326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3520" y="326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3265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294120"/>
                            <a:ext cx="6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2941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2941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29412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29520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29520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29592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29844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29916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0096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302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3049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07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099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13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150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17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193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225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243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265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2832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3012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3264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3336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3480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351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3516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3516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33408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33336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960" y="33228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3012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32904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3268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32508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3218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320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3168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315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3132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080" y="310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0" y="3074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3400" y="3052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3034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120" y="30024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080" y="29988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760" y="29772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297360"/>
                            <a:ext cx="5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29448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29520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349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349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3499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3510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510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51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53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53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535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53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3524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3517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51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8520" y="350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720" y="349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349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880" y="3358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3366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336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337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373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384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39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40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40200"/>
                            <a:ext cx="64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5">
                                <a:moveTo>
                                  <a:pt x="0" y="0"/>
                                </a:moveTo>
                                <a:lnTo>
                                  <a:pt x="87" y="17"/>
                                </a:lnTo>
                                <a:lnTo>
                                  <a:pt x="175" y="25"/>
                                </a:lnTo>
                                <a:lnTo>
                                  <a:pt x="263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45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45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3448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344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3430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3430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3416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3423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37320"/>
                            <a:ext cx="55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3">
                                <a:moveTo>
                                  <a:pt x="0" y="0"/>
                                </a:moveTo>
                                <a:lnTo>
                                  <a:pt x="113" y="20"/>
                                </a:lnTo>
                                <a:lnTo>
                                  <a:pt x="228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3225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3225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3225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3240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240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243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258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6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26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265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250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258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324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0640" y="3232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120" y="322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3225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3510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351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351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51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53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53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54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549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5496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53520"/>
                            <a:ext cx="9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35244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35172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34920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3474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3456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3423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3402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3366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3358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335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3351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360" y="3340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1560" y="333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3333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333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3348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33516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373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4020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3423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3441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3459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4812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34920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349920"/>
                            <a:ext cx="9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351000"/>
                            <a:ext cx="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302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3027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302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4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4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4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4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060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6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060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06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304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04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3034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304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4280" y="3027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302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302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302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3042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04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04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04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60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060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06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060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304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3034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04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302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3027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51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35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33660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391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3423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3441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34596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34812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4992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35100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35172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35172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53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0"/>
                                </a:moveTo>
                                <a:lnTo>
                                  <a:pt x="10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517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">
                                <a:moveTo>
                                  <a:pt x="28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51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44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120" y="3466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466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42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4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26" y="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168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840" y="34416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0280" y="34236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440" y="33984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7680" y="3366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33336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9400" y="33156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5440" y="32760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32580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32076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31860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37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39120"/>
                            <a:ext cx="55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">
                                <a:moveTo>
                                  <a:pt x="0" y="0"/>
                                </a:moveTo>
                                <a:lnTo>
                                  <a:pt x="113" y="19"/>
                                </a:lnTo>
                                <a:lnTo>
                                  <a:pt x="228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38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37" y="2"/>
                                </a:move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2959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2959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2959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2959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29592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9736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297720"/>
                            <a:ext cx="5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299160"/>
                            <a:ext cx="57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30096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02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3049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30672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30852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31176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150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314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080" y="3110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920" y="3092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3400" y="3074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800" y="3042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120" y="302400"/>
                            <a:ext cx="50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080" y="30024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760" y="29988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29772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2440" y="29664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240" y="29592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351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43" y="5"/>
                                </a:move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31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3333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06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120" y="3132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3268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327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3283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328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3294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30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832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28" y="10"/>
                                </a:move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168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3186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3207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240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32652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283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3301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343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243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">
                                <a:moveTo>
                                  <a:pt x="29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243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95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29736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30024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30240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30492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307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3106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3135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317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3175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3160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168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3168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3168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317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3186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316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6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311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310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310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310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310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3106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3117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808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3092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30600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9200" y="30276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0" y="2991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29520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29340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28944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760" y="2876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3200" y="28368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200" y="28188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0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1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3085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3085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49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0492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04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1" y="1"/>
                                </a:moveTo>
                                <a:lnTo>
                                  <a:pt x="11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049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304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492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720" y="304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049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19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73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27576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276840"/>
                            <a:ext cx="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7684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7756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27936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811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28332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200" y="28512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2883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2916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95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42" y="5"/>
                                </a:moveTo>
                                <a:lnTo>
                                  <a:pt x="21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4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894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91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290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82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84400"/>
                            <a:ext cx="64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">
                                <a:moveTo>
                                  <a:pt x="264" y="26"/>
                                </a:moveTo>
                                <a:lnTo>
                                  <a:pt x="176" y="8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84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20" y="0"/>
                                </a:moveTo>
                                <a:lnTo>
                                  <a:pt x="10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82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">
                                <a:moveTo>
                                  <a:pt x="36" y="1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77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">
                                <a:moveTo>
                                  <a:pt x="2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75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">
                                <a:moveTo>
                                  <a:pt x="16" y="4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7576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24" y="6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16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">
                                <a:moveTo>
                                  <a:pt x="55" y="3"/>
                                </a:moveTo>
                                <a:lnTo>
                                  <a:pt x="42" y="0"/>
                                </a:lnTo>
                                <a:lnTo>
                                  <a:pt x="27" y="4"/>
                                </a:lnTo>
                                <a:lnTo>
                                  <a:pt x="13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18760"/>
                            <a:ext cx="19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">
                                <a:moveTo>
                                  <a:pt x="75" y="14"/>
                                </a:moveTo>
                                <a:lnTo>
                                  <a:pt x="66" y="9"/>
                                </a:lnTo>
                                <a:lnTo>
                                  <a:pt x="57" y="5"/>
                                </a:lnTo>
                                <a:lnTo>
                                  <a:pt x="37" y="1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130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21" y="29"/>
                                </a:moveTo>
                                <a:lnTo>
                                  <a:pt x="16" y="14"/>
                                </a:lnTo>
                                <a:lnTo>
                                  <a:pt x="10" y="6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112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11"/>
                                </a:moveTo>
                                <a:lnTo>
                                  <a:pt x="6" y="4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104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8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09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10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112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122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5144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515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5162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5180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51804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518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5187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5187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5176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8600" y="51696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080" y="5155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360" y="5151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4280" y="51300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5119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5112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508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094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1768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2380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">
                                <a:moveTo>
                                  <a:pt x="0" y="20"/>
                                </a:moveTo>
                                <a:lnTo>
                                  <a:pt x="13" y="23"/>
                                </a:lnTo>
                                <a:lnTo>
                                  <a:pt x="27" y="19"/>
                                </a:lnTo>
                                <a:lnTo>
                                  <a:pt x="42" y="12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22000"/>
                            <a:ext cx="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1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1300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">
                                <a:moveTo>
                                  <a:pt x="84" y="3"/>
                                </a:moveTo>
                                <a:lnTo>
                                  <a:pt x="78" y="8"/>
                                </a:lnTo>
                                <a:lnTo>
                                  <a:pt x="68" y="11"/>
                                </a:lnTo>
                                <a:lnTo>
                                  <a:pt x="53" y="13"/>
                                </a:lnTo>
                                <a:lnTo>
                                  <a:pt x="39" y="14"/>
                                </a:lnTo>
                                <a:lnTo>
                                  <a:pt x="25" y="13"/>
                                </a:lnTo>
                                <a:lnTo>
                                  <a:pt x="12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2704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17" y="9"/>
                                </a:lnTo>
                                <a:lnTo>
                                  <a:pt x="37" y="13"/>
                                </a:lnTo>
                                <a:lnTo>
                                  <a:pt x="57" y="13"/>
                                </a:lnTo>
                                <a:lnTo>
                                  <a:pt x="66" y="11"/>
                                </a:lnTo>
                                <a:lnTo>
                                  <a:pt x="75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20200"/>
                            <a:ext cx="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2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0" y="22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21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284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">
                                <a:moveTo>
                                  <a:pt x="0" y="11"/>
                                </a:moveTo>
                                <a:lnTo>
                                  <a:pt x="30" y="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284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2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4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23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0" y="10"/>
                                </a:moveTo>
                                <a:lnTo>
                                  <a:pt x="2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23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53100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8600" y="5295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0" y="5288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4280" y="527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480" y="52704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5245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25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525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527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5288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360" y="5302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5310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5310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5320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532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3388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3460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5335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53280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313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5310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29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5277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28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284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2884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310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320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28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338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3280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53280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28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53136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31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5295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28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5263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27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27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27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284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302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31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320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32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532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53388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53604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53640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539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53928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53964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5396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39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5396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53856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8520" y="53784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560" y="5353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960" y="53352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5328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720" y="5302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6640" y="5284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526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5245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5227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5205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5202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5176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51696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1768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1804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194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212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230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25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27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28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5310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534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53640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5378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53964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54108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541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541800"/>
                            <a:ext cx="6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54288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280" y="54180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541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3560" y="54036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8520" y="539640"/>
                            <a:ext cx="5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560" y="5371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0960" y="53640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5338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720" y="532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6640" y="5302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529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302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9"/>
                                </a:moveTo>
                                <a:lnTo>
                                  <a:pt x="8" y="11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0868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9" y="0"/>
                                </a:moveTo>
                                <a:lnTo>
                                  <a:pt x="89" y="5"/>
                                </a:lnTo>
                                <a:lnTo>
                                  <a:pt x="87" y="8"/>
                                </a:lnTo>
                                <a:lnTo>
                                  <a:pt x="77" y="14"/>
                                </a:lnTo>
                                <a:lnTo>
                                  <a:pt x="63" y="18"/>
                                </a:lnTo>
                                <a:lnTo>
                                  <a:pt x="45" y="19"/>
                                </a:lnTo>
                                <a:lnTo>
                                  <a:pt x="28" y="19"/>
                                </a:lnTo>
                                <a:lnTo>
                                  <a:pt x="12" y="16"/>
                                </a:lnTo>
                                <a:lnTo>
                                  <a:pt x="3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1120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">
                                <a:moveTo>
                                  <a:pt x="89" y="0"/>
                                </a:moveTo>
                                <a:lnTo>
                                  <a:pt x="89" y="3"/>
                                </a:lnTo>
                                <a:lnTo>
                                  <a:pt x="87" y="7"/>
                                </a:lnTo>
                                <a:lnTo>
                                  <a:pt x="77" y="12"/>
                                </a:lnTo>
                                <a:lnTo>
                                  <a:pt x="63" y="16"/>
                                </a:lnTo>
                                <a:lnTo>
                                  <a:pt x="45" y="18"/>
                                </a:lnTo>
                                <a:lnTo>
                                  <a:pt x="28" y="18"/>
                                </a:lnTo>
                                <a:lnTo>
                                  <a:pt x="12" y="15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130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6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07240"/>
                            <a:ext cx="20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">
                                <a:moveTo>
                                  <a:pt x="85" y="3"/>
                                </a:moveTo>
                                <a:lnTo>
                                  <a:pt x="79" y="9"/>
                                </a:lnTo>
                                <a:lnTo>
                                  <a:pt x="69" y="13"/>
                                </a:lnTo>
                                <a:lnTo>
                                  <a:pt x="54" y="15"/>
                                </a:lnTo>
                                <a:lnTo>
                                  <a:pt x="39" y="16"/>
                                </a:lnTo>
                                <a:lnTo>
                                  <a:pt x="25" y="14"/>
                                </a:lnTo>
                                <a:lnTo>
                                  <a:pt x="12" y="11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0868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">
                                <a:moveTo>
                                  <a:pt x="76" y="0"/>
                                </a:moveTo>
                                <a:lnTo>
                                  <a:pt x="71" y="6"/>
                                </a:lnTo>
                                <a:lnTo>
                                  <a:pt x="63" y="9"/>
                                </a:lnTo>
                                <a:lnTo>
                                  <a:pt x="39" y="13"/>
                                </a:lnTo>
                                <a:lnTo>
                                  <a:pt x="16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11200"/>
                            <a:ext cx="17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">
                                <a:moveTo>
                                  <a:pt x="71" y="0"/>
                                </a:moveTo>
                                <a:lnTo>
                                  <a:pt x="66" y="4"/>
                                </a:lnTo>
                                <a:lnTo>
                                  <a:pt x="57" y="7"/>
                                </a:lnTo>
                                <a:lnTo>
                                  <a:pt x="35" y="10"/>
                                </a:lnTo>
                                <a:lnTo>
                                  <a:pt x="14" y="8"/>
                                </a:lnTo>
                                <a:lnTo>
                                  <a:pt x="5" y="6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13000"/>
                            <a:ext cx="17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">
                                <a:moveTo>
                                  <a:pt x="71" y="0"/>
                                </a:moveTo>
                                <a:lnTo>
                                  <a:pt x="66" y="4"/>
                                </a:lnTo>
                                <a:lnTo>
                                  <a:pt x="57" y="7"/>
                                </a:lnTo>
                                <a:lnTo>
                                  <a:pt x="35" y="10"/>
                                </a:lnTo>
                                <a:lnTo>
                                  <a:pt x="14" y="8"/>
                                </a:lnTo>
                                <a:lnTo>
                                  <a:pt x="5" y="6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0472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">
                                <a:moveTo>
                                  <a:pt x="0" y="5"/>
                                </a:moveTo>
                                <a:lnTo>
                                  <a:pt x="11" y="1"/>
                                </a:lnTo>
                                <a:lnTo>
                                  <a:pt x="25" y="0"/>
                                </a:lnTo>
                                <a:lnTo>
                                  <a:pt x="54" y="1"/>
                                </a:lnTo>
                                <a:lnTo>
                                  <a:pt x="65" y="4"/>
                                </a:lnTo>
                                <a:lnTo>
                                  <a:pt x="73" y="8"/>
                                </a:lnTo>
                                <a:lnTo>
                                  <a:pt x="76" y="13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068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7">
                                <a:moveTo>
                                  <a:pt x="84" y="0"/>
                                </a:moveTo>
                                <a:lnTo>
                                  <a:pt x="89" y="3"/>
                                </a:lnTo>
                                <a:lnTo>
                                  <a:pt x="91" y="7"/>
                                </a:lnTo>
                                <a:lnTo>
                                  <a:pt x="90" y="13"/>
                                </a:lnTo>
                                <a:lnTo>
                                  <a:pt x="87" y="17"/>
                                </a:lnTo>
                                <a:lnTo>
                                  <a:pt x="81" y="20"/>
                                </a:lnTo>
                                <a:lnTo>
                                  <a:pt x="73" y="23"/>
                                </a:lnTo>
                                <a:lnTo>
                                  <a:pt x="53" y="27"/>
                                </a:lnTo>
                                <a:lnTo>
                                  <a:pt x="32" y="27"/>
                                </a:lnTo>
                                <a:lnTo>
                                  <a:pt x="13" y="24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0940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2">
                                <a:moveTo>
                                  <a:pt x="89" y="0"/>
                                </a:moveTo>
                                <a:lnTo>
                                  <a:pt x="90" y="7"/>
                                </a:lnTo>
                                <a:lnTo>
                                  <a:pt x="87" y="11"/>
                                </a:lnTo>
                                <a:lnTo>
                                  <a:pt x="82" y="14"/>
                                </a:lnTo>
                                <a:lnTo>
                                  <a:pt x="67" y="20"/>
                                </a:lnTo>
                                <a:lnTo>
                                  <a:pt x="47" y="22"/>
                                </a:lnTo>
                                <a:lnTo>
                                  <a:pt x="28" y="21"/>
                                </a:lnTo>
                                <a:lnTo>
                                  <a:pt x="11" y="18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122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32" y="0"/>
                                </a:moveTo>
                                <a:lnTo>
                                  <a:pt x="33" y="6"/>
                                </a:lnTo>
                                <a:lnTo>
                                  <a:pt x="28" y="13"/>
                                </a:lnTo>
                                <a:lnTo>
                                  <a:pt x="16" y="18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05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5054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05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506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06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06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07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07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104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104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104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509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5079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5072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5061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600" y="505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5054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5043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5047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5047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5054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5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06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072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086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09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104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4864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49360"/>
                            <a:ext cx="12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50440"/>
                            <a:ext cx="1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5044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504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49360"/>
                            <a:ext cx="12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54792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547200"/>
                            <a:ext cx="12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54468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54288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54108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53928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53712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53388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53208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52848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52452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5212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51768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5144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51048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50688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50292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49788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4939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4888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0600" y="48564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7360" y="48204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560" y="47808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0520" y="4744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760" y="47052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440" y="46656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3960" y="46368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45972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9200" y="45792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45396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840" y="45216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44892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2480" y="44712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44496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1600" y="444600"/>
                            <a:ext cx="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360" y="443880"/>
                            <a:ext cx="12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44244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400" y="442080"/>
                            <a:ext cx="12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44208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44208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44208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4420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44244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44388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44460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44568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44784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449640"/>
                            <a:ext cx="9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452160"/>
                            <a:ext cx="9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454680"/>
                            <a:ext cx="9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45720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4604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46296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467280"/>
                            <a:ext cx="57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46980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47376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4780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48204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48564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48960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935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9716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0220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0616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09760"/>
                            <a:ext cx="3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144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18040"/>
                            <a:ext cx="50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205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245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27760"/>
                            <a:ext cx="6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313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3460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3784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3964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4180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4360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4540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4720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4720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4792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4936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4936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4936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47920"/>
                            <a:ext cx="12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54684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54612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54468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54288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54108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53928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53604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53280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53100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52704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52380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52020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51696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5130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50940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280" y="50616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50112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49644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4935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4896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8800" y="485640"/>
                            <a:ext cx="1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560" y="48204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3760" y="47808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720" y="47448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47124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46728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520" y="4636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960" y="46044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400" y="458640"/>
                            <a:ext cx="68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45468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120" y="45144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449640"/>
                            <a:ext cx="8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1760" y="44784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1680" y="44568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880" y="44496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080" y="44316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44388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400" y="442440"/>
                            <a:ext cx="12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4424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44244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44244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44244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44388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443880"/>
                            <a:ext cx="12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445680"/>
                            <a:ext cx="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44640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44820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4503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45216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45540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4586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4611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46404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46728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47124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47484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47808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48204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48564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8960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35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9716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01480"/>
                            <a:ext cx="7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0616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0976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130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16960"/>
                            <a:ext cx="57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20560"/>
                            <a:ext cx="50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2380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27760"/>
                            <a:ext cx="6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3100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3352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36400"/>
                            <a:ext cx="9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3964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4180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4360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45400"/>
                            <a:ext cx="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46120"/>
                            <a:ext cx="12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1804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8">
                                <a:moveTo>
                                  <a:pt x="17" y="55"/>
                                </a:moveTo>
                                <a:lnTo>
                                  <a:pt x="19" y="25"/>
                                </a:lnTo>
                                <a:lnTo>
                                  <a:pt x="19" y="13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11" y="2"/>
                                </a:lnTo>
                                <a:lnTo>
                                  <a:pt x="7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3" y="74"/>
                                </a:lnTo>
                                <a:lnTo>
                                  <a:pt x="7" y="78"/>
                                </a:lnTo>
                                <a:lnTo>
                                  <a:pt x="11" y="75"/>
                                </a:lnTo>
                                <a:lnTo>
                                  <a:pt x="14" y="67"/>
                                </a:lnTo>
                                <a:lnTo>
                                  <a:pt x="17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8960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6">
                                <a:moveTo>
                                  <a:pt x="0" y="66"/>
                                </a:moveTo>
                                <a:lnTo>
                                  <a:pt x="0" y="43"/>
                                </a:lnTo>
                                <a:lnTo>
                                  <a:pt x="3" y="19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800" y="5029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4996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49644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946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490680"/>
                            <a:ext cx="82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488160"/>
                            <a:ext cx="82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800" y="485640"/>
                            <a:ext cx="9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720" y="48312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5640" y="48132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920" y="48060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47808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3600" y="47736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4240" y="47700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47700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47700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47700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47700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47700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4780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47880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48060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48204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483840"/>
                            <a:ext cx="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4863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4881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49140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494640"/>
                            <a:ext cx="75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49716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50040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94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939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240" y="4935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4935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935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4946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953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498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0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2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54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6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72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5061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5047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5014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99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964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496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4953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986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28"/>
                                </a:moveTo>
                                <a:lnTo>
                                  <a:pt x="3" y="1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960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240" y="493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94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4946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94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4964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971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0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2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4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61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06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5036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5014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499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497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193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32328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326880"/>
                            <a:ext cx="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33084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33516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3376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341640"/>
                            <a:ext cx="5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345960"/>
                            <a:ext cx="64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3484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35172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354960"/>
                            <a:ext cx="75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3582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36000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36180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36396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36576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36756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36900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36900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3697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36972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3697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368280"/>
                            <a:ext cx="1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8720" y="36756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9360" y="36504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280" y="364320"/>
                            <a:ext cx="9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361800"/>
                            <a:ext cx="10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360000"/>
                            <a:ext cx="9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0" y="358200"/>
                            <a:ext cx="90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355680"/>
                            <a:ext cx="75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4640" y="352440"/>
                            <a:ext cx="8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8880" y="34920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345960"/>
                            <a:ext cx="64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6280" y="34236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1960" y="339120"/>
                            <a:ext cx="5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00" y="336600"/>
                            <a:ext cx="39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5480" y="33264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520" y="32760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160" y="32436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320760"/>
                            <a:ext cx="1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3182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7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11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310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310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310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52956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288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5277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27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5259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26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  <a:lnTo>
                                  <a:pt x="5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054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8" y="34"/>
                                </a:moveTo>
                                <a:lnTo>
                                  <a:pt x="2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472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9" y="0"/>
                                </a:moveTo>
                                <a:lnTo>
                                  <a:pt x="23" y="19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05200"/>
                            <a:ext cx="10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4">
                                <a:moveTo>
                                  <a:pt x="39" y="0"/>
                                </a:moveTo>
                                <a:lnTo>
                                  <a:pt x="13" y="132"/>
                                </a:lnTo>
                                <a:lnTo>
                                  <a:pt x="1" y="266"/>
                                </a:lnTo>
                                <a:lnTo>
                                  <a:pt x="0" y="400"/>
                                </a:lnTo>
                                <a:lnTo>
                                  <a:pt x="11" y="5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6280"/>
                            <a:ext cx="8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25">
                                <a:moveTo>
                                  <a:pt x="37" y="0"/>
                                </a:moveTo>
                                <a:lnTo>
                                  <a:pt x="13" y="130"/>
                                </a:lnTo>
                                <a:lnTo>
                                  <a:pt x="1" y="262"/>
                                </a:lnTo>
                                <a:lnTo>
                                  <a:pt x="0" y="394"/>
                                </a:lnTo>
                                <a:lnTo>
                                  <a:pt x="9" y="5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90440"/>
                            <a:ext cx="11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4">
                                <a:moveTo>
                                  <a:pt x="47" y="584"/>
                                </a:moveTo>
                                <a:lnTo>
                                  <a:pt x="47" y="437"/>
                                </a:lnTo>
                                <a:lnTo>
                                  <a:pt x="39" y="291"/>
                                </a:lnTo>
                                <a:lnTo>
                                  <a:pt x="24" y="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92240"/>
                            <a:ext cx="10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5">
                                <a:moveTo>
                                  <a:pt x="38" y="575"/>
                                </a:moveTo>
                                <a:lnTo>
                                  <a:pt x="39" y="382"/>
                                </a:lnTo>
                                <a:lnTo>
                                  <a:pt x="26" y="1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8864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0" y="26"/>
                                </a:moveTo>
                                <a:lnTo>
                                  <a:pt x="6" y="19"/>
                                </a:lnTo>
                                <a:lnTo>
                                  <a:pt x="7" y="8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8288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1">
                                <a:moveTo>
                                  <a:pt x="5" y="81"/>
                                </a:moveTo>
                                <a:lnTo>
                                  <a:pt x="14" y="70"/>
                                </a:lnTo>
                                <a:lnTo>
                                  <a:pt x="22" y="43"/>
                                </a:lnTo>
                                <a:lnTo>
                                  <a:pt x="23" y="13"/>
                                </a:lnTo>
                                <a:lnTo>
                                  <a:pt x="17" y="0"/>
                                </a:lnTo>
                                <a:lnTo>
                                  <a:pt x="8" y="11"/>
                                </a:lnTo>
                                <a:lnTo>
                                  <a:pt x="1" y="40"/>
                                </a:lnTo>
                                <a:lnTo>
                                  <a:pt x="0" y="68"/>
                                </a:lnTo>
                                <a:lnTo>
                                  <a:pt x="5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8288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0">
                                <a:moveTo>
                                  <a:pt x="21" y="0"/>
                                </a:moveTo>
                                <a:lnTo>
                                  <a:pt x="12" y="6"/>
                                </a:lnTo>
                                <a:lnTo>
                                  <a:pt x="4" y="26"/>
                                </a:lnTo>
                                <a:lnTo>
                                  <a:pt x="0" y="52"/>
                                </a:lnTo>
                                <a:lnTo>
                                  <a:pt x="2" y="72"/>
                                </a:lnTo>
                                <a:lnTo>
                                  <a:pt x="9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388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0" y="64"/>
                                </a:moveTo>
                                <a:lnTo>
                                  <a:pt x="28" y="61"/>
                                </a:lnTo>
                                <a:lnTo>
                                  <a:pt x="38" y="58"/>
                                </a:lnTo>
                                <a:lnTo>
                                  <a:pt x="45" y="51"/>
                                </a:lnTo>
                                <a:lnTo>
                                  <a:pt x="48" y="41"/>
                                </a:lnTo>
                                <a:lnTo>
                                  <a:pt x="48" y="28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46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0" y="65"/>
                                </a:moveTo>
                                <a:lnTo>
                                  <a:pt x="28" y="62"/>
                                </a:lnTo>
                                <a:lnTo>
                                  <a:pt x="39" y="59"/>
                                </a:lnTo>
                                <a:lnTo>
                                  <a:pt x="46" y="52"/>
                                </a:lnTo>
                                <a:lnTo>
                                  <a:pt x="50" y="42"/>
                                </a:lnTo>
                                <a:lnTo>
                                  <a:pt x="52" y="3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84680"/>
                            <a:ext cx="172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93680"/>
                            <a:ext cx="2088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1880"/>
                            <a:ext cx="165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02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87200"/>
                            <a:ext cx="158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288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6">
                                <a:moveTo>
                                  <a:pt x="19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19"/>
                                </a:lnTo>
                                <a:lnTo>
                                  <a:pt x="1" y="34"/>
                                </a:lnTo>
                                <a:lnTo>
                                  <a:pt x="9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8288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82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864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4">
                                <a:moveTo>
                                  <a:pt x="34" y="0"/>
                                </a:moveTo>
                                <a:lnTo>
                                  <a:pt x="12" y="35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8468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2">
                                <a:moveTo>
                                  <a:pt x="42" y="0"/>
                                </a:moveTo>
                                <a:lnTo>
                                  <a:pt x="14" y="37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0200"/>
                            <a:ext cx="6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17" y="27"/>
                                </a:lnTo>
                                <a:lnTo>
                                  <a:pt x="20" y="53"/>
                                </a:lnTo>
                                <a:lnTo>
                                  <a:pt x="19" y="73"/>
                                </a:lnTo>
                                <a:lnTo>
                                  <a:pt x="12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60200"/>
                            <a:ext cx="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0">
                                <a:moveTo>
                                  <a:pt x="18" y="80"/>
                                </a:moveTo>
                                <a:lnTo>
                                  <a:pt x="9" y="70"/>
                                </a:lnTo>
                                <a:lnTo>
                                  <a:pt x="1" y="41"/>
                                </a:lnTo>
                                <a:lnTo>
                                  <a:pt x="0" y="12"/>
                                </a:lnTo>
                                <a:lnTo>
                                  <a:pt x="6" y="0"/>
                                </a:lnTo>
                                <a:lnTo>
                                  <a:pt x="15" y="10"/>
                                </a:lnTo>
                                <a:lnTo>
                                  <a:pt x="22" y="38"/>
                                </a:lnTo>
                                <a:lnTo>
                                  <a:pt x="23" y="68"/>
                                </a:lnTo>
                                <a:lnTo>
                                  <a:pt x="18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704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7" y="26"/>
                                </a:moveTo>
                                <a:lnTo>
                                  <a:pt x="1" y="1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1810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1602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64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6">
                                <a:moveTo>
                                  <a:pt x="10" y="46"/>
                                </a:moveTo>
                                <a:lnTo>
                                  <a:pt x="18" y="34"/>
                                </a:lnTo>
                                <a:lnTo>
                                  <a:pt x="19" y="20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764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96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28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7" y="24"/>
                                </a:moveTo>
                                <a:lnTo>
                                  <a:pt x="2" y="17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70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58" y="68"/>
                                </a:moveTo>
                                <a:lnTo>
                                  <a:pt x="42" y="67"/>
                                </a:lnTo>
                                <a:lnTo>
                                  <a:pt x="31" y="65"/>
                                </a:lnTo>
                                <a:lnTo>
                                  <a:pt x="22" y="63"/>
                                </a:lnTo>
                                <a:lnTo>
                                  <a:pt x="17" y="59"/>
                                </a:lnTo>
                                <a:lnTo>
                                  <a:pt x="13" y="51"/>
                                </a:lnTo>
                                <a:lnTo>
                                  <a:pt x="10" y="41"/>
                                </a:lnTo>
                                <a:lnTo>
                                  <a:pt x="7" y="24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0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60" y="62"/>
                                </a:moveTo>
                                <a:lnTo>
                                  <a:pt x="32" y="59"/>
                                </a:lnTo>
                                <a:lnTo>
                                  <a:pt x="21" y="56"/>
                                </a:lnTo>
                                <a:lnTo>
                                  <a:pt x="14" y="49"/>
                                </a:lnTo>
                                <a:lnTo>
                                  <a:pt x="8" y="39"/>
                                </a:lnTo>
                                <a:lnTo>
                                  <a:pt x="5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7640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2">
                                <a:moveTo>
                                  <a:pt x="18" y="82"/>
                                </a:moveTo>
                                <a:lnTo>
                                  <a:pt x="9" y="71"/>
                                </a:lnTo>
                                <a:lnTo>
                                  <a:pt x="1" y="42"/>
                                </a:lnTo>
                                <a:lnTo>
                                  <a:pt x="0" y="13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22" y="39"/>
                                </a:lnTo>
                                <a:lnTo>
                                  <a:pt x="23" y="69"/>
                                </a:lnTo>
                                <a:lnTo>
                                  <a:pt x="18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7640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6" y="27"/>
                                </a:lnTo>
                                <a:lnTo>
                                  <a:pt x="20" y="52"/>
                                </a:lnTo>
                                <a:lnTo>
                                  <a:pt x="18" y="74"/>
                                </a:lnTo>
                                <a:lnTo>
                                  <a:pt x="11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76400"/>
                            <a:ext cx="20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178920"/>
                            <a:ext cx="15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188640"/>
                            <a:ext cx="19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85400"/>
                            <a:ext cx="158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181440"/>
                            <a:ext cx="151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165600"/>
                            <a:ext cx="15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68840"/>
                            <a:ext cx="151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72080"/>
                            <a:ext cx="19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162000"/>
                            <a:ext cx="15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160200"/>
                            <a:ext cx="20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70640"/>
                            <a:ext cx="54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72">
                                <a:moveTo>
                                  <a:pt x="0" y="672"/>
                                </a:moveTo>
                                <a:lnTo>
                                  <a:pt x="1" y="615"/>
                                </a:lnTo>
                                <a:lnTo>
                                  <a:pt x="2" y="561"/>
                                </a:lnTo>
                                <a:lnTo>
                                  <a:pt x="4" y="513"/>
                                </a:lnTo>
                                <a:lnTo>
                                  <a:pt x="5" y="468"/>
                                </a:lnTo>
                                <a:lnTo>
                                  <a:pt x="6" y="428"/>
                                </a:lnTo>
                                <a:lnTo>
                                  <a:pt x="7" y="391"/>
                                </a:lnTo>
                                <a:lnTo>
                                  <a:pt x="8" y="358"/>
                                </a:lnTo>
                                <a:lnTo>
                                  <a:pt x="8" y="327"/>
                                </a:lnTo>
                                <a:lnTo>
                                  <a:pt x="10" y="299"/>
                                </a:lnTo>
                                <a:lnTo>
                                  <a:pt x="11" y="275"/>
                                </a:lnTo>
                                <a:lnTo>
                                  <a:pt x="12" y="252"/>
                                </a:lnTo>
                                <a:lnTo>
                                  <a:pt x="13" y="233"/>
                                </a:lnTo>
                                <a:lnTo>
                                  <a:pt x="14" y="200"/>
                                </a:lnTo>
                                <a:lnTo>
                                  <a:pt x="16" y="173"/>
                                </a:lnTo>
                                <a:lnTo>
                                  <a:pt x="18" y="153"/>
                                </a:lnTo>
                                <a:lnTo>
                                  <a:pt x="20" y="136"/>
                                </a:lnTo>
                                <a:lnTo>
                                  <a:pt x="25" y="106"/>
                                </a:lnTo>
                                <a:lnTo>
                                  <a:pt x="31" y="76"/>
                                </a:lnTo>
                                <a:lnTo>
                                  <a:pt x="40" y="48"/>
                                </a:lnTo>
                                <a:lnTo>
                                  <a:pt x="53" y="24"/>
                                </a:lnTo>
                                <a:lnTo>
                                  <a:pt x="60" y="15"/>
                                </a:lnTo>
                                <a:lnTo>
                                  <a:pt x="69" y="8"/>
                                </a:lnTo>
                                <a:lnTo>
                                  <a:pt x="79" y="4"/>
                                </a:lnTo>
                                <a:lnTo>
                                  <a:pt x="91" y="0"/>
                                </a:lnTo>
                                <a:lnTo>
                                  <a:pt x="117" y="2"/>
                                </a:lnTo>
                                <a:lnTo>
                                  <a:pt x="173" y="10"/>
                                </a:lnTo>
                                <a:lnTo>
                                  <a:pt x="199" y="10"/>
                                </a:lnTo>
                                <a:lnTo>
                                  <a:pt x="225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68840"/>
                            <a:ext cx="59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680">
                                <a:moveTo>
                                  <a:pt x="0" y="680"/>
                                </a:moveTo>
                                <a:lnTo>
                                  <a:pt x="2" y="621"/>
                                </a:lnTo>
                                <a:lnTo>
                                  <a:pt x="4" y="566"/>
                                </a:lnTo>
                                <a:lnTo>
                                  <a:pt x="6" y="516"/>
                                </a:lnTo>
                                <a:lnTo>
                                  <a:pt x="8" y="471"/>
                                </a:lnTo>
                                <a:lnTo>
                                  <a:pt x="10" y="429"/>
                                </a:lnTo>
                                <a:lnTo>
                                  <a:pt x="11" y="391"/>
                                </a:lnTo>
                                <a:lnTo>
                                  <a:pt x="13" y="357"/>
                                </a:lnTo>
                                <a:lnTo>
                                  <a:pt x="14" y="326"/>
                                </a:lnTo>
                                <a:lnTo>
                                  <a:pt x="15" y="298"/>
                                </a:lnTo>
                                <a:lnTo>
                                  <a:pt x="16" y="273"/>
                                </a:lnTo>
                                <a:lnTo>
                                  <a:pt x="17" y="250"/>
                                </a:lnTo>
                                <a:lnTo>
                                  <a:pt x="19" y="231"/>
                                </a:lnTo>
                                <a:lnTo>
                                  <a:pt x="21" y="197"/>
                                </a:lnTo>
                                <a:lnTo>
                                  <a:pt x="24" y="171"/>
                                </a:lnTo>
                                <a:lnTo>
                                  <a:pt x="26" y="151"/>
                                </a:lnTo>
                                <a:lnTo>
                                  <a:pt x="28" y="133"/>
                                </a:lnTo>
                                <a:lnTo>
                                  <a:pt x="33" y="103"/>
                                </a:lnTo>
                                <a:lnTo>
                                  <a:pt x="39" y="73"/>
                                </a:lnTo>
                                <a:lnTo>
                                  <a:pt x="48" y="44"/>
                                </a:lnTo>
                                <a:lnTo>
                                  <a:pt x="61" y="21"/>
                                </a:lnTo>
                                <a:lnTo>
                                  <a:pt x="70" y="13"/>
                                </a:lnTo>
                                <a:lnTo>
                                  <a:pt x="79" y="5"/>
                                </a:lnTo>
                                <a:lnTo>
                                  <a:pt x="90" y="1"/>
                                </a:lnTo>
                                <a:lnTo>
                                  <a:pt x="101" y="0"/>
                                </a:lnTo>
                                <a:lnTo>
                                  <a:pt x="128" y="2"/>
                                </a:lnTo>
                                <a:lnTo>
                                  <a:pt x="185" y="8"/>
                                </a:lnTo>
                                <a:lnTo>
                                  <a:pt x="211" y="8"/>
                                </a:lnTo>
                                <a:lnTo>
                                  <a:pt x="238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9840"/>
                            <a:ext cx="23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27">
                                <a:moveTo>
                                  <a:pt x="93" y="0"/>
                                </a:moveTo>
                                <a:lnTo>
                                  <a:pt x="56" y="64"/>
                                </a:lnTo>
                                <a:lnTo>
                                  <a:pt x="29" y="133"/>
                                </a:lnTo>
                                <a:lnTo>
                                  <a:pt x="9" y="205"/>
                                </a:lnTo>
                                <a:lnTo>
                                  <a:pt x="0" y="278"/>
                                </a:lnTo>
                                <a:lnTo>
                                  <a:pt x="0" y="353"/>
                                </a:lnTo>
                                <a:lnTo>
                                  <a:pt x="10" y="4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2360"/>
                            <a:ext cx="10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9">
                                <a:moveTo>
                                  <a:pt x="41" y="0"/>
                                </a:moveTo>
                                <a:lnTo>
                                  <a:pt x="17" y="76"/>
                                </a:lnTo>
                                <a:lnTo>
                                  <a:pt x="4" y="154"/>
                                </a:lnTo>
                                <a:lnTo>
                                  <a:pt x="0" y="233"/>
                                </a:lnTo>
                                <a:lnTo>
                                  <a:pt x="7" y="311"/>
                                </a:lnTo>
                                <a:lnTo>
                                  <a:pt x="23" y="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1280"/>
                            <a:ext cx="10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6">
                                <a:moveTo>
                                  <a:pt x="42" y="0"/>
                                </a:moveTo>
                                <a:lnTo>
                                  <a:pt x="20" y="66"/>
                                </a:lnTo>
                                <a:lnTo>
                                  <a:pt x="6" y="133"/>
                                </a:lnTo>
                                <a:lnTo>
                                  <a:pt x="0" y="202"/>
                                </a:lnTo>
                                <a:lnTo>
                                  <a:pt x="2" y="271"/>
                                </a:lnTo>
                                <a:lnTo>
                                  <a:pt x="11" y="340"/>
                                </a:lnTo>
                                <a:lnTo>
                                  <a:pt x="28" y="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4160"/>
                            <a:ext cx="45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97">
                                <a:moveTo>
                                  <a:pt x="39" y="0"/>
                                </a:moveTo>
                                <a:lnTo>
                                  <a:pt x="18" y="44"/>
                                </a:lnTo>
                                <a:lnTo>
                                  <a:pt x="4" y="91"/>
                                </a:lnTo>
                                <a:lnTo>
                                  <a:pt x="0" y="140"/>
                                </a:lnTo>
                                <a:lnTo>
                                  <a:pt x="4" y="188"/>
                                </a:lnTo>
                                <a:lnTo>
                                  <a:pt x="18" y="235"/>
                                </a:lnTo>
                                <a:lnTo>
                                  <a:pt x="39" y="279"/>
                                </a:lnTo>
                                <a:lnTo>
                                  <a:pt x="68" y="318"/>
                                </a:lnTo>
                                <a:lnTo>
                                  <a:pt x="104" y="351"/>
                                </a:lnTo>
                                <a:lnTo>
                                  <a:pt x="145" y="378"/>
                                </a:lnTo>
                                <a:lnTo>
                                  <a:pt x="190" y="3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320"/>
                            <a:ext cx="43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9">
                                <a:moveTo>
                                  <a:pt x="33" y="0"/>
                                </a:moveTo>
                                <a:lnTo>
                                  <a:pt x="15" y="41"/>
                                </a:lnTo>
                                <a:lnTo>
                                  <a:pt x="4" y="87"/>
                                </a:lnTo>
                                <a:lnTo>
                                  <a:pt x="0" y="133"/>
                                </a:lnTo>
                                <a:lnTo>
                                  <a:pt x="6" y="178"/>
                                </a:lnTo>
                                <a:lnTo>
                                  <a:pt x="18" y="222"/>
                                </a:lnTo>
                                <a:lnTo>
                                  <a:pt x="37" y="264"/>
                                </a:lnTo>
                                <a:lnTo>
                                  <a:pt x="64" y="300"/>
                                </a:lnTo>
                                <a:lnTo>
                                  <a:pt x="97" y="333"/>
                                </a:lnTo>
                                <a:lnTo>
                                  <a:pt x="135" y="360"/>
                                </a:lnTo>
                                <a:lnTo>
                                  <a:pt x="176" y="3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1280"/>
                            <a:ext cx="23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28">
                                <a:moveTo>
                                  <a:pt x="93" y="0"/>
                                </a:moveTo>
                                <a:lnTo>
                                  <a:pt x="57" y="65"/>
                                </a:lnTo>
                                <a:lnTo>
                                  <a:pt x="28" y="133"/>
                                </a:lnTo>
                                <a:lnTo>
                                  <a:pt x="9" y="206"/>
                                </a:lnTo>
                                <a:lnTo>
                                  <a:pt x="0" y="279"/>
                                </a:lnTo>
                                <a:lnTo>
                                  <a:pt x="1" y="354"/>
                                </a:lnTo>
                                <a:lnTo>
                                  <a:pt x="12" y="4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24920"/>
                            <a:ext cx="6984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520"/>
                            <a:ext cx="6804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25640"/>
                            <a:ext cx="7488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25640"/>
                            <a:ext cx="7488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62280"/>
                            <a:ext cx="828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7920"/>
                            <a:ext cx="6048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720"/>
                            <a:ext cx="7812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7920"/>
                            <a:ext cx="6480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7920"/>
                            <a:ext cx="6480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33480"/>
                            <a:ext cx="756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33480"/>
                            <a:ext cx="576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11520"/>
                            <a:ext cx="576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11520"/>
                            <a:ext cx="576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360" y="58320"/>
                            <a:ext cx="6732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800" y="56520"/>
                            <a:ext cx="655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64800"/>
                            <a:ext cx="576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64800"/>
                            <a:ext cx="576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38160"/>
                            <a:ext cx="1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38160"/>
                            <a:ext cx="1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47520"/>
                            <a:ext cx="7812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45720"/>
                            <a:ext cx="766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36720"/>
                            <a:ext cx="576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36720"/>
                            <a:ext cx="576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9440" y="47160"/>
                            <a:ext cx="792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9440" y="45000"/>
                            <a:ext cx="792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720"/>
                            <a:ext cx="25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720"/>
                            <a:ext cx="43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106200"/>
                            <a:ext cx="180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105480"/>
                            <a:ext cx="180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2412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78120"/>
                            <a:ext cx="25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83880"/>
                            <a:ext cx="180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20"/>
                            <a:ext cx="792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20"/>
                            <a:ext cx="792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97920"/>
                            <a:ext cx="22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200" y="123120"/>
                            <a:ext cx="22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8720"/>
                            <a:ext cx="216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6200"/>
                            <a:ext cx="22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1320" y="79920"/>
                            <a:ext cx="22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1320" y="82080"/>
                            <a:ext cx="22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8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4" y="18"/>
                                </a:moveTo>
                                <a:lnTo>
                                  <a:pt x="32" y="9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26"/>
                                </a:lnTo>
                                <a:lnTo>
                                  <a:pt x="8" y="33"/>
                                </a:lnTo>
                                <a:lnTo>
                                  <a:pt x="17" y="36"/>
                                </a:lnTo>
                                <a:lnTo>
                                  <a:pt x="25" y="33"/>
                                </a:lnTo>
                                <a:lnTo>
                                  <a:pt x="32" y="26"/>
                                </a:lnTo>
                                <a:lnTo>
                                  <a:pt x="34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07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25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3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17"/>
                                </a:moveTo>
                                <a:lnTo>
                                  <a:pt x="33" y="9"/>
                                </a:lnTo>
                                <a:lnTo>
                                  <a:pt x="27" y="2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8" y="33"/>
                                </a:lnTo>
                                <a:lnTo>
                                  <a:pt x="17" y="35"/>
                                </a:lnTo>
                                <a:lnTo>
                                  <a:pt x="27" y="33"/>
                                </a:lnTo>
                                <a:lnTo>
                                  <a:pt x="33" y="27"/>
                                </a:lnTo>
                                <a:lnTo>
                                  <a:pt x="35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62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4" y="15"/>
                                </a:moveTo>
                                <a:lnTo>
                                  <a:pt x="26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85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849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000" y="84960"/>
                            <a:ext cx="6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9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23" y="0"/>
                                </a:moveTo>
                                <a:lnTo>
                                  <a:pt x="18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71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8748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874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76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38" y="43"/>
                                </a:moveTo>
                                <a:lnTo>
                                  <a:pt x="6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804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8">
                                <a:moveTo>
                                  <a:pt x="128" y="68"/>
                                </a:moveTo>
                                <a:lnTo>
                                  <a:pt x="150" y="46"/>
                                </a:lnTo>
                                <a:lnTo>
                                  <a:pt x="134" y="19"/>
                                </a:lnTo>
                                <a:lnTo>
                                  <a:pt x="89" y="1"/>
                                </a:lnTo>
                                <a:lnTo>
                                  <a:pt x="36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43"/>
                                </a:lnTo>
                                <a:lnTo>
                                  <a:pt x="37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13040"/>
                            <a:ext cx="504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13040"/>
                            <a:ext cx="504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91440"/>
                            <a:ext cx="475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02240"/>
                            <a:ext cx="576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02240"/>
                            <a:ext cx="576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80" y="69120"/>
                            <a:ext cx="414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3640"/>
                            <a:ext cx="2808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8680"/>
                            <a:ext cx="14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6520"/>
                            <a:ext cx="13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6520"/>
                            <a:ext cx="13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228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228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04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228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555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55520"/>
                            <a:ext cx="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9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2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940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7240"/>
                            <a:ext cx="6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160" y="109080"/>
                            <a:ext cx="30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680" y="108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120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8680"/>
                            <a:ext cx="10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3000"/>
                            <a:ext cx="126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1200"/>
                            <a:ext cx="1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3000"/>
                            <a:ext cx="75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7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7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544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" y="102240"/>
                            <a:ext cx="349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520" y="107280"/>
                            <a:ext cx="10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1090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33264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309240"/>
                            <a:ext cx="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23560"/>
                            <a:ext cx="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199440"/>
                            <a:ext cx="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114840"/>
                            <a:ext cx="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38400"/>
                            <a:ext cx="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0744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20196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17136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92880"/>
                            <a:ext cx="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20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10" y="48"/>
                                </a:moveTo>
                                <a:lnTo>
                                  <a:pt x="18" y="35"/>
                                </a:lnTo>
                                <a:lnTo>
                                  <a:pt x="18" y="21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44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526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5263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539640"/>
                            <a:ext cx="2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5284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37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371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37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527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240" y="527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5277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5277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527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528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28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528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5320" y="5288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528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528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0360" y="528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30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0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5400" y="5295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200" y="5295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5284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5353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5320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5302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5277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525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26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263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9720" y="543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542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936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538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5353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5320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5302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5277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527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5259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263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26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27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28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31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338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371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53928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5418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43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5446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544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542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16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538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302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30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31000"/>
                            <a:ext cx="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53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36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537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3712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539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360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5353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5328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5328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302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6" y="0"/>
                                </a:moveTo>
                                <a:lnTo>
                                  <a:pt x="1" y="11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37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28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288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284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6" y="36"/>
                                </a:moveTo>
                                <a:lnTo>
                                  <a:pt x="4" y="37"/>
                                </a:lnTo>
                                <a:lnTo>
                                  <a:pt x="2" y="35"/>
                                </a:lnTo>
                                <a:lnTo>
                                  <a:pt x="0" y="23"/>
                                </a:lnTo>
                                <a:lnTo>
                                  <a:pt x="1" y="8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5371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33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538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5360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35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284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">
                                <a:moveTo>
                                  <a:pt x="5" y="0"/>
                                </a:move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360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528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371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284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3" y="38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28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5277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28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3" y="39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360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528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288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5277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28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6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528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288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5277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28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6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528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288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5277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284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2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6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528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2884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527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28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0"/>
                                </a:lnTo>
                                <a:lnTo>
                                  <a:pt x="1" y="29"/>
                                </a:lnTo>
                                <a:lnTo>
                                  <a:pt x="2" y="35"/>
                                </a:lnTo>
                                <a:lnTo>
                                  <a:pt x="5" y="39"/>
                                </a:lnTo>
                                <a:lnTo>
                                  <a:pt x="8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371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5284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28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528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288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5"/>
                                </a:lnTo>
                                <a:lnTo>
                                  <a:pt x="4" y="38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371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9560" y="528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28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28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288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1"/>
                                </a:lnTo>
                                <a:lnTo>
                                  <a:pt x="1" y="29"/>
                                </a:lnTo>
                                <a:lnTo>
                                  <a:pt x="2" y="35"/>
                                </a:lnTo>
                                <a:lnTo>
                                  <a:pt x="4" y="39"/>
                                </a:lnTo>
                                <a:lnTo>
                                  <a:pt x="7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371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28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2884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528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288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4" y="38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371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528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3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1" y="23"/>
                                </a:lnTo>
                                <a:lnTo>
                                  <a:pt x="2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5320" y="5288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2884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1"/>
                                </a:lnTo>
                                <a:lnTo>
                                  <a:pt x="1" y="29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7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371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528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3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528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2884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4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3" y="39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37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28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30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1" y="23"/>
                                </a:lnTo>
                                <a:lnTo>
                                  <a:pt x="2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528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2884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5" y="38"/>
                                </a:lnTo>
                                <a:lnTo>
                                  <a:pt x="7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378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5288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530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0360" y="528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2884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3" y="39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3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920" y="5288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302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30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30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2" y="35"/>
                                </a:lnTo>
                                <a:lnTo>
                                  <a:pt x="4" y="38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37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30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302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  <a:lnTo>
                                  <a:pt x="1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0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3028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5"/>
                                </a:lnTo>
                                <a:lnTo>
                                  <a:pt x="0" y="21"/>
                                </a:lnTo>
                                <a:lnTo>
                                  <a:pt x="1" y="29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7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37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530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30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3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2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5400" y="5295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0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2" y="35"/>
                                </a:lnTo>
                                <a:lnTo>
                                  <a:pt x="4" y="39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7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5302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310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1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5400" y="5295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0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5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2" y="35"/>
                                </a:lnTo>
                                <a:lnTo>
                                  <a:pt x="4" y="39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7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5302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310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1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30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30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5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4" y="39"/>
                                </a:lnTo>
                                <a:lnTo>
                                  <a:pt x="7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7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5302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10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1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37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5364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760" y="5364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3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537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3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3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3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537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39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39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39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5378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9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28840"/>
                            <a:ext cx="45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46044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42984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347400"/>
                            <a:ext cx="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45960"/>
                            <a:ext cx="90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490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490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4903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4903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4903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4903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160" y="488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4888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488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488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888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488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488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488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4881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989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989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98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97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97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97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97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97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97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978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96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6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964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96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96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964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0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489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489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920" y="489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89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489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880" y="4881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488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488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840" y="488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488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4888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8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487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7280" y="487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487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498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498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98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98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98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98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497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4971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497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97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978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97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97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496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496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9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498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600" y="489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90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497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48276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8280" y="481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014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4878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978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4906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0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06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14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4928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935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96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96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97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8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8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86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9068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">
                                <a:moveTo>
                                  <a:pt x="6" y="31"/>
                                </a:moveTo>
                                <a:lnTo>
                                  <a:pt x="3" y="32"/>
                                </a:lnTo>
                                <a:lnTo>
                                  <a:pt x="2" y="30"/>
                                </a:lnTo>
                                <a:lnTo>
                                  <a:pt x="0" y="19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90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">
                                <a:moveTo>
                                  <a:pt x="3" y="31"/>
                                </a:moveTo>
                                <a:lnTo>
                                  <a:pt x="1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906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2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906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30"/>
                                </a:moveTo>
                                <a:lnTo>
                                  <a:pt x="1" y="23"/>
                                </a:lnTo>
                                <a:lnTo>
                                  <a:pt x="0" y="14"/>
                                </a:lnTo>
                                <a:lnTo>
                                  <a:pt x="1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9068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2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90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9">
                                <a:moveTo>
                                  <a:pt x="3" y="29"/>
                                </a:moveTo>
                                <a:lnTo>
                                  <a:pt x="1" y="23"/>
                                </a:lnTo>
                                <a:lnTo>
                                  <a:pt x="0" y="13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8960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2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89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2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89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30"/>
                                </a:move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1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89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2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89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30"/>
                                </a:moveTo>
                                <a:lnTo>
                                  <a:pt x="1" y="23"/>
                                </a:lnTo>
                                <a:lnTo>
                                  <a:pt x="0" y="13"/>
                                </a:lnTo>
                                <a:lnTo>
                                  <a:pt x="1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896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2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30"/>
                                </a:moveTo>
                                <a:lnTo>
                                  <a:pt x="1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88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2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888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30"/>
                                </a:moveTo>
                                <a:lnTo>
                                  <a:pt x="1" y="24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8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2" y="30"/>
                                </a:move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1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8888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0">
                                <a:moveTo>
                                  <a:pt x="3" y="30"/>
                                </a:moveTo>
                                <a:lnTo>
                                  <a:pt x="1" y="24"/>
                                </a:lnTo>
                                <a:lnTo>
                                  <a:pt x="0" y="15"/>
                                </a:lnTo>
                                <a:lnTo>
                                  <a:pt x="1" y="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4878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896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6" y="37"/>
                                </a:moveTo>
                                <a:lnTo>
                                  <a:pt x="4" y="39"/>
                                </a:lnTo>
                                <a:lnTo>
                                  <a:pt x="1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896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6" y="38"/>
                                </a:moveTo>
                                <a:lnTo>
                                  <a:pt x="4" y="39"/>
                                </a:lnTo>
                                <a:lnTo>
                                  <a:pt x="2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896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6" y="38"/>
                                </a:moveTo>
                                <a:lnTo>
                                  <a:pt x="3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896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7" y="38"/>
                                </a:moveTo>
                                <a:lnTo>
                                  <a:pt x="4" y="39"/>
                                </a:lnTo>
                                <a:lnTo>
                                  <a:pt x="2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19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896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7" y="38"/>
                                </a:moveTo>
                                <a:lnTo>
                                  <a:pt x="4" y="39"/>
                                </a:lnTo>
                                <a:lnTo>
                                  <a:pt x="2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896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7" y="38"/>
                                </a:moveTo>
                                <a:lnTo>
                                  <a:pt x="4" y="38"/>
                                </a:lnTo>
                                <a:lnTo>
                                  <a:pt x="2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19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888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6" y="38"/>
                                </a:moveTo>
                                <a:lnTo>
                                  <a:pt x="4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888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7" y="38"/>
                                </a:moveTo>
                                <a:lnTo>
                                  <a:pt x="4" y="38"/>
                                </a:lnTo>
                                <a:lnTo>
                                  <a:pt x="2" y="34"/>
                                </a:lnTo>
                                <a:lnTo>
                                  <a:pt x="1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888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9">
                                <a:moveTo>
                                  <a:pt x="6" y="37"/>
                                </a:moveTo>
                                <a:lnTo>
                                  <a:pt x="4" y="39"/>
                                </a:lnTo>
                                <a:lnTo>
                                  <a:pt x="2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888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">
                                <a:moveTo>
                                  <a:pt x="6" y="36"/>
                                </a:moveTo>
                                <a:lnTo>
                                  <a:pt x="3" y="37"/>
                                </a:lnTo>
                                <a:lnTo>
                                  <a:pt x="1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888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8">
                                <a:moveTo>
                                  <a:pt x="7" y="37"/>
                                </a:moveTo>
                                <a:lnTo>
                                  <a:pt x="5" y="38"/>
                                </a:lnTo>
                                <a:lnTo>
                                  <a:pt x="3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888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6" y="37"/>
                                </a:moveTo>
                                <a:lnTo>
                                  <a:pt x="3" y="38"/>
                                </a:lnTo>
                                <a:lnTo>
                                  <a:pt x="1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888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">
                                <a:moveTo>
                                  <a:pt x="6" y="37"/>
                                </a:moveTo>
                                <a:lnTo>
                                  <a:pt x="4" y="37"/>
                                </a:lnTo>
                                <a:lnTo>
                                  <a:pt x="2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8780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6" y="37"/>
                                </a:moveTo>
                                <a:lnTo>
                                  <a:pt x="3" y="38"/>
                                </a:lnTo>
                                <a:lnTo>
                                  <a:pt x="1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78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">
                                <a:moveTo>
                                  <a:pt x="7" y="36"/>
                                </a:moveTo>
                                <a:lnTo>
                                  <a:pt x="4" y="37"/>
                                </a:lnTo>
                                <a:lnTo>
                                  <a:pt x="2" y="34"/>
                                </a:lnTo>
                                <a:lnTo>
                                  <a:pt x="1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878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7">
                                <a:moveTo>
                                  <a:pt x="6" y="36"/>
                                </a:moveTo>
                                <a:lnTo>
                                  <a:pt x="4" y="37"/>
                                </a:lnTo>
                                <a:lnTo>
                                  <a:pt x="2" y="35"/>
                                </a:lnTo>
                                <a:lnTo>
                                  <a:pt x="0" y="23"/>
                                </a:lnTo>
                                <a:lnTo>
                                  <a:pt x="1" y="9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87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878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7">
                                <a:moveTo>
                                  <a:pt x="8" y="36"/>
                                </a:moveTo>
                                <a:lnTo>
                                  <a:pt x="5" y="37"/>
                                </a:lnTo>
                                <a:lnTo>
                                  <a:pt x="4" y="35"/>
                                </a:lnTo>
                                <a:lnTo>
                                  <a:pt x="0" y="24"/>
                                </a:lnTo>
                                <a:lnTo>
                                  <a:pt x="1" y="10"/>
                                </a:lnTo>
                                <a:lnTo>
                                  <a:pt x="3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87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97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96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939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935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906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4903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90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4906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14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2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4946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960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7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8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86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4878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87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4888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906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91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9356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96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964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4827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82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482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4838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485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878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906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935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96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98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004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014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01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820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482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4838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85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4878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9068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935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964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98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004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01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878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87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4878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7">
                                <a:moveTo>
                                  <a:pt x="8" y="35"/>
                                </a:moveTo>
                                <a:lnTo>
                                  <a:pt x="6" y="37"/>
                                </a:lnTo>
                                <a:lnTo>
                                  <a:pt x="3" y="36"/>
                                </a:lnTo>
                                <a:lnTo>
                                  <a:pt x="2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11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96080"/>
                            <a:ext cx="597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44208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41076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337320"/>
                            <a:ext cx="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7192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1">
                                <a:moveTo>
                                  <a:pt x="180" y="221"/>
                                </a:moveTo>
                                <a:lnTo>
                                  <a:pt x="195" y="211"/>
                                </a:lnTo>
                                <a:lnTo>
                                  <a:pt x="208" y="199"/>
                                </a:lnTo>
                                <a:lnTo>
                                  <a:pt x="221" y="184"/>
                                </a:lnTo>
                                <a:lnTo>
                                  <a:pt x="229" y="168"/>
                                </a:lnTo>
                                <a:lnTo>
                                  <a:pt x="235" y="150"/>
                                </a:lnTo>
                                <a:lnTo>
                                  <a:pt x="237" y="132"/>
                                </a:lnTo>
                                <a:lnTo>
                                  <a:pt x="237" y="113"/>
                                </a:lnTo>
                                <a:lnTo>
                                  <a:pt x="233" y="94"/>
                                </a:lnTo>
                                <a:lnTo>
                                  <a:pt x="227" y="77"/>
                                </a:lnTo>
                                <a:lnTo>
                                  <a:pt x="218" y="59"/>
                                </a:lnTo>
                                <a:lnTo>
                                  <a:pt x="205" y="44"/>
                                </a:lnTo>
                                <a:lnTo>
                                  <a:pt x="192" y="30"/>
                                </a:lnTo>
                                <a:lnTo>
                                  <a:pt x="176" y="18"/>
                                </a:lnTo>
                                <a:lnTo>
                                  <a:pt x="158" y="10"/>
                                </a:lnTo>
                                <a:lnTo>
                                  <a:pt x="140" y="4"/>
                                </a:lnTo>
                                <a:lnTo>
                                  <a:pt x="120" y="1"/>
                                </a:lnTo>
                                <a:lnTo>
                                  <a:pt x="102" y="0"/>
                                </a:lnTo>
                                <a:lnTo>
                                  <a:pt x="82" y="3"/>
                                </a:lnTo>
                                <a:lnTo>
                                  <a:pt x="65" y="9"/>
                                </a:lnTo>
                                <a:lnTo>
                                  <a:pt x="48" y="17"/>
                                </a:lnTo>
                                <a:lnTo>
                                  <a:pt x="34" y="29"/>
                                </a:lnTo>
                                <a:lnTo>
                                  <a:pt x="22" y="43"/>
                                </a:lnTo>
                                <a:lnTo>
                                  <a:pt x="11" y="58"/>
                                </a:lnTo>
                                <a:lnTo>
                                  <a:pt x="4" y="76"/>
                                </a:lnTo>
                                <a:lnTo>
                                  <a:pt x="0" y="94"/>
                                </a:lnTo>
                                <a:lnTo>
                                  <a:pt x="0" y="113"/>
                                </a:lnTo>
                                <a:lnTo>
                                  <a:pt x="2" y="131"/>
                                </a:lnTo>
                                <a:lnTo>
                                  <a:pt x="7" y="149"/>
                                </a:lnTo>
                                <a:lnTo>
                                  <a:pt x="15" y="167"/>
                                </a:lnTo>
                                <a:lnTo>
                                  <a:pt x="27" y="183"/>
                                </a:lnTo>
                                <a:lnTo>
                                  <a:pt x="40" y="197"/>
                                </a:lnTo>
                                <a:lnTo>
                                  <a:pt x="55" y="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8272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3">
                                <a:moveTo>
                                  <a:pt x="27" y="122"/>
                                </a:moveTo>
                                <a:lnTo>
                                  <a:pt x="18" y="114"/>
                                </a:lnTo>
                                <a:lnTo>
                                  <a:pt x="11" y="103"/>
                                </a:lnTo>
                                <a:lnTo>
                                  <a:pt x="2" y="82"/>
                                </a:lnTo>
                                <a:lnTo>
                                  <a:pt x="0" y="60"/>
                                </a:lnTo>
                                <a:lnTo>
                                  <a:pt x="4" y="39"/>
                                </a:lnTo>
                                <a:lnTo>
                                  <a:pt x="16" y="21"/>
                                </a:lnTo>
                                <a:lnTo>
                                  <a:pt x="31" y="9"/>
                                </a:lnTo>
                                <a:lnTo>
                                  <a:pt x="52" y="1"/>
                                </a:lnTo>
                                <a:lnTo>
                                  <a:pt x="74" y="0"/>
                                </a:lnTo>
                                <a:lnTo>
                                  <a:pt x="97" y="6"/>
                                </a:lnTo>
                                <a:lnTo>
                                  <a:pt x="117" y="18"/>
                                </a:lnTo>
                                <a:lnTo>
                                  <a:pt x="135" y="36"/>
                                </a:lnTo>
                                <a:lnTo>
                                  <a:pt x="145" y="56"/>
                                </a:lnTo>
                                <a:lnTo>
                                  <a:pt x="149" y="79"/>
                                </a:lnTo>
                                <a:lnTo>
                                  <a:pt x="147" y="100"/>
                                </a:lnTo>
                                <a:lnTo>
                                  <a:pt x="138" y="119"/>
                                </a:lnTo>
                                <a:lnTo>
                                  <a:pt x="132" y="127"/>
                                </a:lnTo>
                                <a:lnTo>
                                  <a:pt x="123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6680" y="925920"/>
                            <a:ext cx="25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923760"/>
                            <a:ext cx="180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38520"/>
                            <a:ext cx="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937800"/>
                            <a:ext cx="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1692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13" y="38"/>
                                </a:moveTo>
                                <a:lnTo>
                                  <a:pt x="10" y="38"/>
                                </a:lnTo>
                                <a:lnTo>
                                  <a:pt x="6" y="36"/>
                                </a:lnTo>
                                <a:lnTo>
                                  <a:pt x="1" y="27"/>
                                </a:lnTo>
                                <a:lnTo>
                                  <a:pt x="0" y="1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16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6"/>
                                </a:move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144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">
                                <a:moveTo>
                                  <a:pt x="7" y="0"/>
                                </a:moveTo>
                                <a:lnTo>
                                  <a:pt x="4" y="22"/>
                                </a:lnTo>
                                <a:lnTo>
                                  <a:pt x="2" y="32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12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0"/>
                                </a:moveTo>
                                <a:lnTo>
                                  <a:pt x="10" y="2"/>
                                </a:lnTo>
                                <a:lnTo>
                                  <a:pt x="8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94428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4428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9442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94284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435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942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93996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939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938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38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385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40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41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42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4356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442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14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162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16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9183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18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1872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91872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18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91764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916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912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3440" y="911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911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91008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9104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9104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9104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9104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9104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9111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183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9169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169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915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9151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9136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912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600" y="911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9126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91260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9126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9126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9126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9129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14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14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162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162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9169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4680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946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94536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4536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9442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9428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941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940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9378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9374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720" y="9352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93456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34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480" y="934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936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9367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38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39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417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42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435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4428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4536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52560"/>
                            <a:ext cx="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9532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951840"/>
                            <a:ext cx="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5256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9511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9500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947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947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945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453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946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48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49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507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51120"/>
                            <a:ext cx="4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525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5256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1">
                                <a:moveTo>
                                  <a:pt x="14" y="0"/>
                                </a:moveTo>
                                <a:lnTo>
                                  <a:pt x="12" y="27"/>
                                </a:lnTo>
                                <a:lnTo>
                                  <a:pt x="8" y="55"/>
                                </a:lnTo>
                                <a:lnTo>
                                  <a:pt x="0" y="110"/>
                                </a:lnTo>
                                <a:lnTo>
                                  <a:pt x="0" y="138"/>
                                </a:lnTo>
                                <a:lnTo>
                                  <a:pt x="3" y="165"/>
                                </a:lnTo>
                                <a:lnTo>
                                  <a:pt x="16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1568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3">
                                <a:moveTo>
                                  <a:pt x="2" y="203"/>
                                </a:moveTo>
                                <a:lnTo>
                                  <a:pt x="0" y="148"/>
                                </a:lnTo>
                                <a:lnTo>
                                  <a:pt x="0" y="96"/>
                                </a:lnTo>
                                <a:lnTo>
                                  <a:pt x="1" y="4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3280" y="76968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824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15680"/>
                            <a:ext cx="1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8">
                                <a:moveTo>
                                  <a:pt x="7" y="0"/>
                                </a:moveTo>
                                <a:lnTo>
                                  <a:pt x="2" y="45"/>
                                </a:lnTo>
                                <a:lnTo>
                                  <a:pt x="0" y="94"/>
                                </a:lnTo>
                                <a:lnTo>
                                  <a:pt x="1" y="145"/>
                                </a:lnTo>
                                <a:lnTo>
                                  <a:pt x="3" y="1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15680"/>
                            <a:ext cx="2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4">
                                <a:moveTo>
                                  <a:pt x="0" y="0"/>
                                </a:moveTo>
                                <a:lnTo>
                                  <a:pt x="7" y="71"/>
                                </a:lnTo>
                                <a:lnTo>
                                  <a:pt x="10" y="142"/>
                                </a:lnTo>
                                <a:lnTo>
                                  <a:pt x="9" y="211"/>
                                </a:lnTo>
                                <a:lnTo>
                                  <a:pt x="8" y="244"/>
                                </a:lnTo>
                                <a:lnTo>
                                  <a:pt x="5" y="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790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2">
                                <a:moveTo>
                                  <a:pt x="82" y="58"/>
                                </a:moveTo>
                                <a:lnTo>
                                  <a:pt x="77" y="77"/>
                                </a:lnTo>
                                <a:lnTo>
                                  <a:pt x="68" y="93"/>
                                </a:lnTo>
                                <a:lnTo>
                                  <a:pt x="59" y="99"/>
                                </a:lnTo>
                                <a:lnTo>
                                  <a:pt x="48" y="102"/>
                                </a:lnTo>
                                <a:lnTo>
                                  <a:pt x="35" y="99"/>
                                </a:lnTo>
                                <a:lnTo>
                                  <a:pt x="26" y="93"/>
                                </a:lnTo>
                                <a:lnTo>
                                  <a:pt x="20" y="84"/>
                                </a:lnTo>
                                <a:lnTo>
                                  <a:pt x="16" y="75"/>
                                </a:lnTo>
                                <a:lnTo>
                                  <a:pt x="10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7868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3">
                                <a:moveTo>
                                  <a:pt x="0" y="0"/>
                                </a:moveTo>
                                <a:lnTo>
                                  <a:pt x="5" y="38"/>
                                </a:lnTo>
                                <a:lnTo>
                                  <a:pt x="9" y="53"/>
                                </a:lnTo>
                                <a:lnTo>
                                  <a:pt x="11" y="60"/>
                                </a:lnTo>
                                <a:lnTo>
                                  <a:pt x="12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7729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3224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2">
                                <a:moveTo>
                                  <a:pt x="4" y="142"/>
                                </a:moveTo>
                                <a:lnTo>
                                  <a:pt x="4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320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69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64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7704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60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">
                                <a:moveTo>
                                  <a:pt x="0" y="2"/>
                                </a:moveTo>
                                <a:lnTo>
                                  <a:pt x="13" y="1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60680"/>
                            <a:ext cx="144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72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6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72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7606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73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72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5"/>
                                </a:move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760680"/>
                            <a:ext cx="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3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3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7632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32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4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57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64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7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82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9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9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96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68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7646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760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606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7">
                                <a:moveTo>
                                  <a:pt x="0" y="0"/>
                                </a:moveTo>
                                <a:lnTo>
                                  <a:pt x="1" y="24"/>
                                </a:lnTo>
                                <a:lnTo>
                                  <a:pt x="3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772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7606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72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606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7">
                                <a:moveTo>
                                  <a:pt x="0" y="0"/>
                                </a:moveTo>
                                <a:lnTo>
                                  <a:pt x="3" y="24"/>
                                </a:lnTo>
                                <a:lnTo>
                                  <a:pt x="5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772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7732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772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73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773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75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2"/>
                                </a:moveTo>
                                <a:lnTo>
                                  <a:pt x="11" y="10"/>
                                </a:lnTo>
                                <a:lnTo>
                                  <a:pt x="16" y="12"/>
                                </a:lnTo>
                                <a:lnTo>
                                  <a:pt x="21" y="13"/>
                                </a:lnTo>
                                <a:lnTo>
                                  <a:pt x="22" y="11"/>
                                </a:lnTo>
                                <a:lnTo>
                                  <a:pt x="20" y="8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759960"/>
                            <a:ext cx="72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606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60680"/>
                            <a:ext cx="72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76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722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772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7747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3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3"/>
                                </a:lnTo>
                                <a:lnTo>
                                  <a:pt x="5" y="22"/>
                                </a:lnTo>
                                <a:lnTo>
                                  <a:pt x="8" y="23"/>
                                </a:lnTo>
                                <a:lnTo>
                                  <a:pt x="8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64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6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830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5">
                                <a:moveTo>
                                  <a:pt x="0" y="45"/>
                                </a:moveTo>
                                <a:lnTo>
                                  <a:pt x="5" y="23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13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142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6951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0" y="67"/>
                                </a:moveTo>
                                <a:lnTo>
                                  <a:pt x="3" y="48"/>
                                </a:lnTo>
                                <a:lnTo>
                                  <a:pt x="8" y="33"/>
                                </a:lnTo>
                                <a:lnTo>
                                  <a:pt x="14" y="19"/>
                                </a:lnTo>
                                <a:lnTo>
                                  <a:pt x="24" y="5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53" y="3"/>
                                </a:lnTo>
                                <a:lnTo>
                                  <a:pt x="60" y="8"/>
                                </a:lnTo>
                                <a:lnTo>
                                  <a:pt x="70" y="23"/>
                                </a:lnTo>
                                <a:lnTo>
                                  <a:pt x="76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0596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6" y="0"/>
                                </a:moveTo>
                                <a:lnTo>
                                  <a:pt x="5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714240"/>
                            <a:ext cx="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7142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142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7138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6"/>
                                </a:moveTo>
                                <a:lnTo>
                                  <a:pt x="12" y="4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713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714240"/>
                            <a:ext cx="180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24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">
                                <a:moveTo>
                                  <a:pt x="23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7142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714240"/>
                            <a:ext cx="7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14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14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14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714240"/>
                            <a:ext cx="7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7142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13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13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099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16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099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0" y="18"/>
                                </a:moveTo>
                                <a:lnTo>
                                  <a:pt x="5" y="12"/>
                                </a:lnTo>
                                <a:lnTo>
                                  <a:pt x="6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10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12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10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710640"/>
                            <a:ext cx="7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7232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710640"/>
                            <a:ext cx="7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23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232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10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70992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106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704880"/>
                            <a:ext cx="1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4">
                                <a:moveTo>
                                  <a:pt x="9" y="44"/>
                                </a:moveTo>
                                <a:lnTo>
                                  <a:pt x="5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98880"/>
                            <a:ext cx="12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5">
                                <a:moveTo>
                                  <a:pt x="11" y="0"/>
                                </a:moveTo>
                                <a:lnTo>
                                  <a:pt x="3" y="5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3" y="144"/>
                                </a:lnTo>
                                <a:lnTo>
                                  <a:pt x="8" y="173"/>
                                </a:lnTo>
                                <a:lnTo>
                                  <a:pt x="25" y="230"/>
                                </a:lnTo>
                                <a:lnTo>
                                  <a:pt x="43" y="287"/>
                                </a:lnTo>
                                <a:lnTo>
                                  <a:pt x="49" y="314"/>
                                </a:lnTo>
                                <a:lnTo>
                                  <a:pt x="51" y="343"/>
                                </a:lnTo>
                                <a:lnTo>
                                  <a:pt x="49" y="371"/>
                                </a:lnTo>
                                <a:lnTo>
                                  <a:pt x="43" y="398"/>
                                </a:lnTo>
                                <a:lnTo>
                                  <a:pt x="23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98880"/>
                            <a:ext cx="12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0">
                                <a:moveTo>
                                  <a:pt x="12" y="0"/>
                                </a:moveTo>
                                <a:lnTo>
                                  <a:pt x="7" y="32"/>
                                </a:lnTo>
                                <a:lnTo>
                                  <a:pt x="3" y="60"/>
                                </a:lnTo>
                                <a:lnTo>
                                  <a:pt x="1" y="88"/>
                                </a:lnTo>
                                <a:lnTo>
                                  <a:pt x="0" y="116"/>
                                </a:lnTo>
                                <a:lnTo>
                                  <a:pt x="3" y="142"/>
                                </a:lnTo>
                                <a:lnTo>
                                  <a:pt x="8" y="170"/>
                                </a:lnTo>
                                <a:lnTo>
                                  <a:pt x="26" y="225"/>
                                </a:lnTo>
                                <a:lnTo>
                                  <a:pt x="43" y="283"/>
                                </a:lnTo>
                                <a:lnTo>
                                  <a:pt x="49" y="312"/>
                                </a:lnTo>
                                <a:lnTo>
                                  <a:pt x="51" y="343"/>
                                </a:lnTo>
                                <a:lnTo>
                                  <a:pt x="49" y="373"/>
                                </a:lnTo>
                                <a:lnTo>
                                  <a:pt x="43" y="402"/>
                                </a:lnTo>
                                <a:lnTo>
                                  <a:pt x="23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98880"/>
                            <a:ext cx="9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9">
                                <a:moveTo>
                                  <a:pt x="17" y="0"/>
                                </a:moveTo>
                                <a:lnTo>
                                  <a:pt x="5" y="57"/>
                                </a:lnTo>
                                <a:lnTo>
                                  <a:pt x="2" y="87"/>
                                </a:lnTo>
                                <a:lnTo>
                                  <a:pt x="0" y="116"/>
                                </a:lnTo>
                                <a:lnTo>
                                  <a:pt x="1" y="144"/>
                                </a:lnTo>
                                <a:lnTo>
                                  <a:pt x="5" y="174"/>
                                </a:lnTo>
                                <a:lnTo>
                                  <a:pt x="18" y="232"/>
                                </a:lnTo>
                                <a:lnTo>
                                  <a:pt x="31" y="290"/>
                                </a:lnTo>
                                <a:lnTo>
                                  <a:pt x="36" y="318"/>
                                </a:lnTo>
                                <a:lnTo>
                                  <a:pt x="37" y="347"/>
                                </a:lnTo>
                                <a:lnTo>
                                  <a:pt x="34" y="375"/>
                                </a:lnTo>
                                <a:lnTo>
                                  <a:pt x="26" y="403"/>
                                </a:lnTo>
                                <a:lnTo>
                                  <a:pt x="6" y="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98880"/>
                            <a:ext cx="7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9">
                                <a:moveTo>
                                  <a:pt x="29" y="0"/>
                                </a:moveTo>
                                <a:lnTo>
                                  <a:pt x="21" y="57"/>
                                </a:lnTo>
                                <a:lnTo>
                                  <a:pt x="16" y="116"/>
                                </a:lnTo>
                                <a:lnTo>
                                  <a:pt x="18" y="173"/>
                                </a:lnTo>
                                <a:lnTo>
                                  <a:pt x="24" y="231"/>
                                </a:lnTo>
                                <a:lnTo>
                                  <a:pt x="29" y="290"/>
                                </a:lnTo>
                                <a:lnTo>
                                  <a:pt x="30" y="318"/>
                                </a:lnTo>
                                <a:lnTo>
                                  <a:pt x="29" y="347"/>
                                </a:lnTo>
                                <a:lnTo>
                                  <a:pt x="25" y="375"/>
                                </a:lnTo>
                                <a:lnTo>
                                  <a:pt x="19" y="403"/>
                                </a:ln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98880"/>
                            <a:ext cx="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55">
                                <a:moveTo>
                                  <a:pt x="26" y="0"/>
                                </a:moveTo>
                                <a:lnTo>
                                  <a:pt x="17" y="58"/>
                                </a:lnTo>
                                <a:lnTo>
                                  <a:pt x="13" y="114"/>
                                </a:lnTo>
                                <a:lnTo>
                                  <a:pt x="14" y="169"/>
                                </a:lnTo>
                                <a:lnTo>
                                  <a:pt x="19" y="225"/>
                                </a:lnTo>
                                <a:lnTo>
                                  <a:pt x="25" y="283"/>
                                </a:lnTo>
                                <a:lnTo>
                                  <a:pt x="26" y="341"/>
                                </a:lnTo>
                                <a:lnTo>
                                  <a:pt x="23" y="371"/>
                                </a:lnTo>
                                <a:lnTo>
                                  <a:pt x="17" y="399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98880"/>
                            <a:ext cx="9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4">
                                <a:moveTo>
                                  <a:pt x="20" y="0"/>
                                </a:moveTo>
                                <a:lnTo>
                                  <a:pt x="11" y="31"/>
                                </a:lnTo>
                                <a:lnTo>
                                  <a:pt x="5" y="60"/>
                                </a:lnTo>
                                <a:lnTo>
                                  <a:pt x="2" y="88"/>
                                </a:lnTo>
                                <a:lnTo>
                                  <a:pt x="0" y="116"/>
                                </a:lnTo>
                                <a:lnTo>
                                  <a:pt x="1" y="143"/>
                                </a:lnTo>
                                <a:lnTo>
                                  <a:pt x="5" y="171"/>
                                </a:lnTo>
                                <a:lnTo>
                                  <a:pt x="18" y="228"/>
                                </a:lnTo>
                                <a:lnTo>
                                  <a:pt x="32" y="287"/>
                                </a:lnTo>
                                <a:lnTo>
                                  <a:pt x="37" y="317"/>
                                </a:lnTo>
                                <a:lnTo>
                                  <a:pt x="38" y="347"/>
                                </a:lnTo>
                                <a:lnTo>
                                  <a:pt x="34" y="378"/>
                                </a:lnTo>
                                <a:lnTo>
                                  <a:pt x="27" y="407"/>
                                </a:lnTo>
                                <a:lnTo>
                                  <a:pt x="5" y="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132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3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147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165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204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33" y="8"/>
                                </a:moveTo>
                                <a:lnTo>
                                  <a:pt x="25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3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1724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183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34" y="12"/>
                                </a:moveTo>
                                <a:lnTo>
                                  <a:pt x="33" y="7"/>
                                </a:lnTo>
                                <a:lnTo>
                                  <a:pt x="28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26240"/>
                            <a:ext cx="39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4291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2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2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2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8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91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9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9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9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31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31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316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31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33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330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33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33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338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3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338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3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338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3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4323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330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330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3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431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316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430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31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429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29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4287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428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920" y="426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4262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4262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4255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4262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425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4248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4266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4273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080" y="426600"/>
                            <a:ext cx="32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291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430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2984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4248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5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25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4255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424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21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0" y="10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215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21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3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21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21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3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24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24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21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21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22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3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22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23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4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23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5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2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2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25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25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24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24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25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423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22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22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21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6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120" y="42552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426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5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10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6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42732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427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73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312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42876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215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21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11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215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21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1" y="11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21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1"/>
                                </a:move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22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22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2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2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1" y="12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24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24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21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24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2" y="11"/>
                                </a:move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4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2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2"/>
                                </a:move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22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5"/>
                                </a:move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24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2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5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32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3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39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57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716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75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96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34" y="13"/>
                                </a:moveTo>
                                <a:lnTo>
                                  <a:pt x="34" y="8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1076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34" y="13"/>
                                </a:moveTo>
                                <a:lnTo>
                                  <a:pt x="34" y="8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129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021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05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65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30" y="4"/>
                                </a:lnTo>
                                <a:lnTo>
                                  <a:pt x="24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72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30" y="4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97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30" y="4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9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237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33" y="9"/>
                                </a:moveTo>
                                <a:lnTo>
                                  <a:pt x="26" y="2"/>
                                </a:lnTo>
                                <a:lnTo>
                                  <a:pt x="15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2048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30" y="4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215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14"/>
                                </a:moveTo>
                                <a:lnTo>
                                  <a:pt x="33" y="8"/>
                                </a:lnTo>
                                <a:lnTo>
                                  <a:pt x="29" y="4"/>
                                </a:lnTo>
                                <a:lnTo>
                                  <a:pt x="23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2912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4323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24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1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2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2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1"/>
                                </a:move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1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1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330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3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348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34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34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34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34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3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356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3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35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3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356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3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356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35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37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370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7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7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4356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35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356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35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3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356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35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434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348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34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348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34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433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3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338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33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4323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33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330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4316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3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4305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431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4298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29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4287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2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29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4280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4287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4291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427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42912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430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42984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9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316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433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308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2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2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2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080" y="428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8400" y="427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2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">
                                <a:moveTo>
                                  <a:pt x="0" y="12"/>
                                </a:move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2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2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3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0" y="11"/>
                                </a:moveTo>
                                <a:lnTo>
                                  <a:pt x="3" y="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6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26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24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4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2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2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26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8"/>
                                </a:moveTo>
                                <a:lnTo>
                                  <a:pt x="5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26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248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10"/>
                                </a:move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248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2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2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2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1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26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2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28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3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2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24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2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24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91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42912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42912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9"/>
                                </a:move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9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2280" y="429840"/>
                            <a:ext cx="1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29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429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29840"/>
                            <a:ext cx="39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338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43128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24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2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11"/>
                                </a:move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2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24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2" y="11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24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2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11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2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2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1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2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1" y="11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266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26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24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26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2" y="10"/>
                                </a:move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26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1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24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2"/>
                                </a:move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248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3" y="3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26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2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2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28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057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30" y="4"/>
                                </a:lnTo>
                                <a:lnTo>
                                  <a:pt x="24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0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30" y="4"/>
                                </a:lnTo>
                                <a:lnTo>
                                  <a:pt x="24" y="1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075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33" y="9"/>
                                </a:lnTo>
                                <a:lnTo>
                                  <a:pt x="30" y="4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9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096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13"/>
                                </a:moveTo>
                                <a:lnTo>
                                  <a:pt x="33" y="8"/>
                                </a:lnTo>
                                <a:lnTo>
                                  <a:pt x="30" y="4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9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00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14"/>
                                </a:moveTo>
                                <a:lnTo>
                                  <a:pt x="34" y="8"/>
                                </a:lnTo>
                                <a:lnTo>
                                  <a:pt x="30" y="4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22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14"/>
                                </a:moveTo>
                                <a:lnTo>
                                  <a:pt x="34" y="9"/>
                                </a:lnTo>
                                <a:lnTo>
                                  <a:pt x="30" y="4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32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34" y="14"/>
                                </a:moveTo>
                                <a:lnTo>
                                  <a:pt x="34" y="9"/>
                                </a:lnTo>
                                <a:lnTo>
                                  <a:pt x="30" y="5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40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33" y="9"/>
                                </a:lnTo>
                                <a:lnTo>
                                  <a:pt x="30" y="4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1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046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081520"/>
                            <a:ext cx="29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  <a:lnTo>
                                  <a:pt x="59" y="14"/>
                                </a:lnTo>
                                <a:lnTo>
                                  <a:pt x="101" y="1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9692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991520"/>
                            <a:ext cx="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9080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">
                                <a:moveTo>
                                  <a:pt x="0" y="27"/>
                                </a:moveTo>
                                <a:lnTo>
                                  <a:pt x="13" y="11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57" y="12"/>
                                </a:lnTo>
                                <a:lnTo>
                                  <a:pt x="72" y="22"/>
                                </a:lnTo>
                                <a:lnTo>
                                  <a:pt x="81" y="24"/>
                                </a:lnTo>
                                <a:lnTo>
                                  <a:pt x="88" y="23"/>
                                </a:lnTo>
                                <a:lnTo>
                                  <a:pt x="104" y="15"/>
                                </a:lnTo>
                                <a:lnTo>
                                  <a:pt x="12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249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6388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15704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024200"/>
                            <a:ext cx="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600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260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2618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262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636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643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2643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2643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2643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2628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262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2610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12603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259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0216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0216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0231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234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25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267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27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288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299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2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299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2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0288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027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026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10256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0242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880" y="10234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160" y="1020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10216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023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10234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0249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2564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267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274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28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288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28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288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0274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026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025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0242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10234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0224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0152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">
                                <a:moveTo>
                                  <a:pt x="0" y="11"/>
                                </a:moveTo>
                                <a:lnTo>
                                  <a:pt x="6" y="6"/>
                                </a:lnTo>
                                <a:lnTo>
                                  <a:pt x="18" y="3"/>
                                </a:lnTo>
                                <a:lnTo>
                                  <a:pt x="31" y="1"/>
                                </a:lnTo>
                                <a:lnTo>
                                  <a:pt x="46" y="0"/>
                                </a:lnTo>
                                <a:lnTo>
                                  <a:pt x="61" y="2"/>
                                </a:lnTo>
                                <a:lnTo>
                                  <a:pt x="73" y="5"/>
                                </a:lnTo>
                                <a:lnTo>
                                  <a:pt x="81" y="9"/>
                                </a:lnTo>
                                <a:lnTo>
                                  <a:pt x="85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0404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">
                                <a:moveTo>
                                  <a:pt x="76" y="14"/>
                                </a:moveTo>
                                <a:lnTo>
                                  <a:pt x="65" y="17"/>
                                </a:lnTo>
                                <a:lnTo>
                                  <a:pt x="51" y="19"/>
                                </a:lnTo>
                                <a:lnTo>
                                  <a:pt x="23" y="18"/>
                                </a:lnTo>
                                <a:lnTo>
                                  <a:pt x="11" y="15"/>
                                </a:lnTo>
                                <a:lnTo>
                                  <a:pt x="3" y="11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0404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">
                                <a:moveTo>
                                  <a:pt x="81" y="12"/>
                                </a:moveTo>
                                <a:lnTo>
                                  <a:pt x="69" y="16"/>
                                </a:lnTo>
                                <a:lnTo>
                                  <a:pt x="53" y="18"/>
                                </a:lnTo>
                                <a:lnTo>
                                  <a:pt x="38" y="19"/>
                                </a:lnTo>
                                <a:lnTo>
                                  <a:pt x="23" y="18"/>
                                </a:lnTo>
                                <a:lnTo>
                                  <a:pt x="10" y="15"/>
                                </a:lnTo>
                                <a:lnTo>
                                  <a:pt x="2" y="1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0656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0836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1016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1268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5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1484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8"/>
                                </a:lnTo>
                                <a:lnTo>
                                  <a:pt x="81" y="15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1736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1916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2168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2348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57" y="0"/>
                                </a:moveTo>
                                <a:lnTo>
                                  <a:pt x="59" y="4"/>
                                </a:lnTo>
                                <a:lnTo>
                                  <a:pt x="57" y="8"/>
                                </a:lnTo>
                                <a:lnTo>
                                  <a:pt x="52" y="13"/>
                                </a:lnTo>
                                <a:lnTo>
                                  <a:pt x="45" y="17"/>
                                </a:lnTo>
                                <a:lnTo>
                                  <a:pt x="23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1001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0018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1001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1001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0033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04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05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065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072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07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00728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0072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005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005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0051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1004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10026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880" y="1001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1001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00728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0058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065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06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0051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05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051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00404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57040"/>
                            <a:ext cx="2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">
                                <a:moveTo>
                                  <a:pt x="0" y="27"/>
                                </a:moveTo>
                                <a:lnTo>
                                  <a:pt x="13" y="11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12"/>
                                </a:lnTo>
                                <a:lnTo>
                                  <a:pt x="72" y="22"/>
                                </a:lnTo>
                                <a:lnTo>
                                  <a:pt x="81" y="24"/>
                                </a:lnTo>
                                <a:lnTo>
                                  <a:pt x="88" y="23"/>
                                </a:lnTo>
                                <a:lnTo>
                                  <a:pt x="104" y="15"/>
                                </a:lnTo>
                                <a:lnTo>
                                  <a:pt x="12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44440"/>
                            <a:ext cx="2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">
                                <a:moveTo>
                                  <a:pt x="0" y="27"/>
                                </a:moveTo>
                                <a:lnTo>
                                  <a:pt x="13" y="11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57" y="12"/>
                                </a:lnTo>
                                <a:lnTo>
                                  <a:pt x="72" y="22"/>
                                </a:lnTo>
                                <a:lnTo>
                                  <a:pt x="81" y="24"/>
                                </a:lnTo>
                                <a:lnTo>
                                  <a:pt x="88" y="23"/>
                                </a:lnTo>
                                <a:lnTo>
                                  <a:pt x="104" y="15"/>
                                </a:lnTo>
                                <a:lnTo>
                                  <a:pt x="12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64320"/>
                            <a:ext cx="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6">
                                <a:moveTo>
                                  <a:pt x="10" y="146"/>
                                </a:moveTo>
                                <a:lnTo>
                                  <a:pt x="4" y="129"/>
                                </a:lnTo>
                                <a:lnTo>
                                  <a:pt x="0" y="111"/>
                                </a:lnTo>
                                <a:lnTo>
                                  <a:pt x="0" y="92"/>
                                </a:lnTo>
                                <a:lnTo>
                                  <a:pt x="2" y="74"/>
                                </a:lnTo>
                                <a:lnTo>
                                  <a:pt x="11" y="3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2636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7">
                                <a:moveTo>
                                  <a:pt x="8" y="147"/>
                                </a:moveTo>
                                <a:lnTo>
                                  <a:pt x="0" y="115"/>
                                </a:lnTo>
                                <a:lnTo>
                                  <a:pt x="0" y="97"/>
                                </a:lnTo>
                                <a:lnTo>
                                  <a:pt x="1" y="81"/>
                                </a:lnTo>
                                <a:lnTo>
                                  <a:pt x="10" y="45"/>
                                </a:lnTo>
                                <a:lnTo>
                                  <a:pt x="13" y="2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26432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0">
                                <a:moveTo>
                                  <a:pt x="12" y="150"/>
                                </a:moveTo>
                                <a:lnTo>
                                  <a:pt x="6" y="132"/>
                                </a:lnTo>
                                <a:lnTo>
                                  <a:pt x="2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4" y="70"/>
                                </a:lnTo>
                                <a:lnTo>
                                  <a:pt x="8" y="51"/>
                                </a:lnTo>
                                <a:lnTo>
                                  <a:pt x="10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2"/>
                                </a:lnTo>
                                <a:lnTo>
                                  <a:pt x="12" y="25"/>
                                </a:lnTo>
                                <a:lnTo>
                                  <a:pt x="13" y="17"/>
                                </a:lnTo>
                                <a:lnTo>
                                  <a:pt x="13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264320"/>
                            <a:ext cx="2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1" y="148"/>
                                </a:moveTo>
                                <a:lnTo>
                                  <a:pt x="5" y="131"/>
                                </a:lnTo>
                                <a:lnTo>
                                  <a:pt x="1" y="113"/>
                                </a:lnTo>
                                <a:lnTo>
                                  <a:pt x="0" y="93"/>
                                </a:lnTo>
                                <a:lnTo>
                                  <a:pt x="3" y="73"/>
                                </a:lnTo>
                                <a:lnTo>
                                  <a:pt x="10" y="40"/>
                                </a:lnTo>
                                <a:lnTo>
                                  <a:pt x="12" y="33"/>
                                </a:lnTo>
                                <a:lnTo>
                                  <a:pt x="12" y="29"/>
                                </a:lnTo>
                                <a:lnTo>
                                  <a:pt x="13" y="23"/>
                                </a:lnTo>
                                <a:lnTo>
                                  <a:pt x="14" y="1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18320"/>
                            <a:ext cx="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5728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451520"/>
                            <a:ext cx="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318320"/>
                            <a:ext cx="0" cy="12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5530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553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5552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55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570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584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577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577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55772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55628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555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554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1553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5526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3150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3150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316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18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194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320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3215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3219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3233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3233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3233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3233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3219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3208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320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13190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318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880" y="1316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3440" y="13158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13150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3165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1316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183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320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215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215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3219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233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3233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13219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3208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3215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320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317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1316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3158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9492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">
                                <a:moveTo>
                                  <a:pt x="0" y="10"/>
                                </a:moveTo>
                                <a:lnTo>
                                  <a:pt x="6" y="6"/>
                                </a:lnTo>
                                <a:lnTo>
                                  <a:pt x="18" y="2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"/>
                                </a:lnTo>
                                <a:lnTo>
                                  <a:pt x="73" y="4"/>
                                </a:lnTo>
                                <a:lnTo>
                                  <a:pt x="81" y="8"/>
                                </a:lnTo>
                                <a:lnTo>
                                  <a:pt x="85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29780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">
                                <a:moveTo>
                                  <a:pt x="76" y="13"/>
                                </a:moveTo>
                                <a:lnTo>
                                  <a:pt x="65" y="17"/>
                                </a:lnTo>
                                <a:lnTo>
                                  <a:pt x="51" y="19"/>
                                </a:lnTo>
                                <a:lnTo>
                                  <a:pt x="23" y="18"/>
                                </a:lnTo>
                                <a:lnTo>
                                  <a:pt x="11" y="14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29780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">
                                <a:moveTo>
                                  <a:pt x="81" y="11"/>
                                </a:moveTo>
                                <a:lnTo>
                                  <a:pt x="69" y="16"/>
                                </a:lnTo>
                                <a:lnTo>
                                  <a:pt x="53" y="19"/>
                                </a:lnTo>
                                <a:lnTo>
                                  <a:pt x="38" y="19"/>
                                </a:lnTo>
                                <a:lnTo>
                                  <a:pt x="23" y="18"/>
                                </a:lnTo>
                                <a:lnTo>
                                  <a:pt x="10" y="15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299960"/>
                            <a:ext cx="22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9"/>
                                </a:lnTo>
                                <a:lnTo>
                                  <a:pt x="81" y="15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0176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8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0356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0608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08600"/>
                            <a:ext cx="22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7"/>
                                </a:lnTo>
                                <a:lnTo>
                                  <a:pt x="81" y="15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1076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8"/>
                                </a:lnTo>
                                <a:lnTo>
                                  <a:pt x="81" y="15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1328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1508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1688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">
                                <a:moveTo>
                                  <a:pt x="57" y="0"/>
                                </a:moveTo>
                                <a:lnTo>
                                  <a:pt x="59" y="4"/>
                                </a:lnTo>
                                <a:lnTo>
                                  <a:pt x="57" y="8"/>
                                </a:lnTo>
                                <a:lnTo>
                                  <a:pt x="52" y="12"/>
                                </a:lnTo>
                                <a:lnTo>
                                  <a:pt x="45" y="16"/>
                                </a:lnTo>
                                <a:lnTo>
                                  <a:pt x="23" y="21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1296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2960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12960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12967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2967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9780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98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999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3003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00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301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13003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00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2992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298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12974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12967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880" y="12952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12960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3003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3003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2992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99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999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2985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985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98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5080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">
                                <a:moveTo>
                                  <a:pt x="0" y="26"/>
                                </a:moveTo>
                                <a:lnTo>
                                  <a:pt x="13" y="10"/>
                                </a:lnTo>
                                <a:lnTo>
                                  <a:pt x="20" y="4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12"/>
                                </a:lnTo>
                                <a:lnTo>
                                  <a:pt x="72" y="21"/>
                                </a:lnTo>
                                <a:lnTo>
                                  <a:pt x="81" y="23"/>
                                </a:lnTo>
                                <a:lnTo>
                                  <a:pt x="88" y="22"/>
                                </a:lnTo>
                                <a:lnTo>
                                  <a:pt x="104" y="14"/>
                                </a:lnTo>
                                <a:lnTo>
                                  <a:pt x="12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3820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">
                                <a:moveTo>
                                  <a:pt x="0" y="27"/>
                                </a:moveTo>
                                <a:lnTo>
                                  <a:pt x="13" y="11"/>
                                </a:lnTo>
                                <a:lnTo>
                                  <a:pt x="20" y="6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57" y="13"/>
                                </a:lnTo>
                                <a:lnTo>
                                  <a:pt x="72" y="22"/>
                                </a:lnTo>
                                <a:lnTo>
                                  <a:pt x="81" y="24"/>
                                </a:lnTo>
                                <a:lnTo>
                                  <a:pt x="88" y="23"/>
                                </a:lnTo>
                                <a:lnTo>
                                  <a:pt x="104" y="15"/>
                                </a:lnTo>
                                <a:lnTo>
                                  <a:pt x="12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1280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5140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744200"/>
                            <a:ext cx="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612800"/>
                            <a:ext cx="0" cy="11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847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847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848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8504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8504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5184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522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8522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185112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8518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850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848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1846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847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60848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609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6110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11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128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6135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15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615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61676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174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174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161604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167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615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614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1613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611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880" y="16102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3440" y="16095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1608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6110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1611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6128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13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6149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153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615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616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6167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16153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61532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6142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613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6124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16102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611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879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">
                                <a:moveTo>
                                  <a:pt x="0" y="11"/>
                                </a:moveTo>
                                <a:lnTo>
                                  <a:pt x="6" y="6"/>
                                </a:lnTo>
                                <a:lnTo>
                                  <a:pt x="18" y="2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"/>
                                </a:lnTo>
                                <a:lnTo>
                                  <a:pt x="73" y="4"/>
                                </a:lnTo>
                                <a:lnTo>
                                  <a:pt x="81" y="8"/>
                                </a:lnTo>
                                <a:lnTo>
                                  <a:pt x="85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9120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">
                                <a:moveTo>
                                  <a:pt x="76" y="13"/>
                                </a:moveTo>
                                <a:lnTo>
                                  <a:pt x="65" y="16"/>
                                </a:lnTo>
                                <a:lnTo>
                                  <a:pt x="51" y="17"/>
                                </a:lnTo>
                                <a:lnTo>
                                  <a:pt x="23" y="16"/>
                                </a:lnTo>
                                <a:lnTo>
                                  <a:pt x="11" y="13"/>
                                </a:lnTo>
                                <a:lnTo>
                                  <a:pt x="3" y="9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59120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">
                                <a:moveTo>
                                  <a:pt x="81" y="12"/>
                                </a:moveTo>
                                <a:lnTo>
                                  <a:pt x="69" y="16"/>
                                </a:lnTo>
                                <a:lnTo>
                                  <a:pt x="53" y="18"/>
                                </a:lnTo>
                                <a:lnTo>
                                  <a:pt x="38" y="19"/>
                                </a:lnTo>
                                <a:lnTo>
                                  <a:pt x="23" y="17"/>
                                </a:lnTo>
                                <a:lnTo>
                                  <a:pt x="10" y="14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59336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0"/>
                                </a:lnTo>
                                <a:lnTo>
                                  <a:pt x="9" y="17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59516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9"/>
                                </a:lnTo>
                                <a:lnTo>
                                  <a:pt x="81" y="16"/>
                                </a:lnTo>
                                <a:lnTo>
                                  <a:pt x="65" y="20"/>
                                </a:lnTo>
                                <a:lnTo>
                                  <a:pt x="44" y="23"/>
                                </a:lnTo>
                                <a:lnTo>
                                  <a:pt x="25" y="21"/>
                                </a:lnTo>
                                <a:lnTo>
                                  <a:pt x="9" y="18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598400"/>
                            <a:ext cx="22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8"/>
                                </a:lnTo>
                                <a:lnTo>
                                  <a:pt x="81" y="15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7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600200"/>
                            <a:ext cx="22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8"/>
                                </a:lnTo>
                                <a:lnTo>
                                  <a:pt x="81" y="15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60200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8"/>
                                </a:lnTo>
                                <a:lnTo>
                                  <a:pt x="81" y="15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60452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8"/>
                                </a:lnTo>
                                <a:lnTo>
                                  <a:pt x="81" y="15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60668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5"/>
                                </a:lnTo>
                                <a:lnTo>
                                  <a:pt x="90" y="9"/>
                                </a:lnTo>
                                <a:lnTo>
                                  <a:pt x="81" y="15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60848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8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61100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57" y="0"/>
                                </a:moveTo>
                                <a:lnTo>
                                  <a:pt x="59" y="4"/>
                                </a:lnTo>
                                <a:lnTo>
                                  <a:pt x="57" y="9"/>
                                </a:lnTo>
                                <a:lnTo>
                                  <a:pt x="52" y="13"/>
                                </a:lnTo>
                                <a:lnTo>
                                  <a:pt x="45" y="16"/>
                                </a:lnTo>
                                <a:lnTo>
                                  <a:pt x="23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15894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58940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158940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1590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5912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91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933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933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59372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5951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951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5951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5937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592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591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15908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1590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5901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2640" y="15886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5937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59372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937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5926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93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93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5919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91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4492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">
                                <a:moveTo>
                                  <a:pt x="0" y="27"/>
                                </a:moveTo>
                                <a:lnTo>
                                  <a:pt x="13" y="12"/>
                                </a:lnTo>
                                <a:lnTo>
                                  <a:pt x="20" y="6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57" y="13"/>
                                </a:lnTo>
                                <a:lnTo>
                                  <a:pt x="72" y="23"/>
                                </a:lnTo>
                                <a:lnTo>
                                  <a:pt x="81" y="25"/>
                                </a:lnTo>
                                <a:lnTo>
                                  <a:pt x="88" y="24"/>
                                </a:lnTo>
                                <a:lnTo>
                                  <a:pt x="104" y="16"/>
                                </a:lnTo>
                                <a:lnTo>
                                  <a:pt x="12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32320"/>
                            <a:ext cx="29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">
                                <a:moveTo>
                                  <a:pt x="0" y="27"/>
                                </a:moveTo>
                                <a:lnTo>
                                  <a:pt x="13" y="12"/>
                                </a:lnTo>
                                <a:lnTo>
                                  <a:pt x="20" y="5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13"/>
                                </a:lnTo>
                                <a:lnTo>
                                  <a:pt x="72" y="23"/>
                                </a:lnTo>
                                <a:lnTo>
                                  <a:pt x="81" y="25"/>
                                </a:lnTo>
                                <a:lnTo>
                                  <a:pt x="88" y="24"/>
                                </a:lnTo>
                                <a:lnTo>
                                  <a:pt x="104" y="16"/>
                                </a:lnTo>
                                <a:lnTo>
                                  <a:pt x="12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06200"/>
                            <a:ext cx="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906200"/>
                            <a:ext cx="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9029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902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9044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051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062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908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9087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91016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910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9108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108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108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9094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9087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19076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1906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9044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880" y="19036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4160" y="1902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1901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9044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1905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90620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9069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9080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087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9101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9101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101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101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9087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9076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906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9054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720" y="19051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9036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88280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">
                                <a:moveTo>
                                  <a:pt x="0" y="11"/>
                                </a:moveTo>
                                <a:lnTo>
                                  <a:pt x="6" y="6"/>
                                </a:lnTo>
                                <a:lnTo>
                                  <a:pt x="18" y="3"/>
                                </a:lnTo>
                                <a:lnTo>
                                  <a:pt x="31" y="1"/>
                                </a:lnTo>
                                <a:lnTo>
                                  <a:pt x="46" y="0"/>
                                </a:lnTo>
                                <a:lnTo>
                                  <a:pt x="61" y="2"/>
                                </a:lnTo>
                                <a:lnTo>
                                  <a:pt x="73" y="5"/>
                                </a:lnTo>
                                <a:lnTo>
                                  <a:pt x="81" y="9"/>
                                </a:lnTo>
                                <a:lnTo>
                                  <a:pt x="85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88460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">
                                <a:moveTo>
                                  <a:pt x="76" y="13"/>
                                </a:moveTo>
                                <a:lnTo>
                                  <a:pt x="65" y="16"/>
                                </a:lnTo>
                                <a:lnTo>
                                  <a:pt x="51" y="18"/>
                                </a:lnTo>
                                <a:lnTo>
                                  <a:pt x="23" y="16"/>
                                </a:lnTo>
                                <a:lnTo>
                                  <a:pt x="11" y="14"/>
                                </a:lnTo>
                                <a:lnTo>
                                  <a:pt x="3" y="9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86040"/>
                            <a:ext cx="19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">
                                <a:moveTo>
                                  <a:pt x="81" y="11"/>
                                </a:moveTo>
                                <a:lnTo>
                                  <a:pt x="69" y="15"/>
                                </a:lnTo>
                                <a:lnTo>
                                  <a:pt x="53" y="17"/>
                                </a:lnTo>
                                <a:lnTo>
                                  <a:pt x="38" y="18"/>
                                </a:lnTo>
                                <a:lnTo>
                                  <a:pt x="23" y="16"/>
                                </a:lnTo>
                                <a:lnTo>
                                  <a:pt x="10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8676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4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896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9180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8"/>
                                </a:lnTo>
                                <a:lnTo>
                                  <a:pt x="81" y="15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9360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9612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1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986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4"/>
                                </a:lnTo>
                                <a:lnTo>
                                  <a:pt x="65" y="19"/>
                                </a:lnTo>
                                <a:lnTo>
                                  <a:pt x="44" y="22"/>
                                </a:lnTo>
                                <a:lnTo>
                                  <a:pt x="25" y="20"/>
                                </a:lnTo>
                                <a:lnTo>
                                  <a:pt x="9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90044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2">
                                <a:moveTo>
                                  <a:pt x="89" y="0"/>
                                </a:moveTo>
                                <a:lnTo>
                                  <a:pt x="91" y="3"/>
                                </a:lnTo>
                                <a:lnTo>
                                  <a:pt x="90" y="7"/>
                                </a:lnTo>
                                <a:lnTo>
                                  <a:pt x="81" y="15"/>
                                </a:lnTo>
                                <a:lnTo>
                                  <a:pt x="65" y="20"/>
                                </a:lnTo>
                                <a:lnTo>
                                  <a:pt x="44" y="22"/>
                                </a:lnTo>
                                <a:lnTo>
                                  <a:pt x="25" y="21"/>
                                </a:lnTo>
                                <a:lnTo>
                                  <a:pt x="9" y="17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902600"/>
                            <a:ext cx="2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">
                                <a:moveTo>
                                  <a:pt x="89" y="0"/>
                                </a:moveTo>
                                <a:lnTo>
                                  <a:pt x="91" y="5"/>
                                </a:lnTo>
                                <a:lnTo>
                                  <a:pt x="90" y="9"/>
                                </a:lnTo>
                                <a:lnTo>
                                  <a:pt x="81" y="16"/>
                                </a:lnTo>
                                <a:lnTo>
                                  <a:pt x="65" y="21"/>
                                </a:lnTo>
                                <a:lnTo>
                                  <a:pt x="44" y="23"/>
                                </a:lnTo>
                                <a:lnTo>
                                  <a:pt x="25" y="21"/>
                                </a:lnTo>
                                <a:lnTo>
                                  <a:pt x="9" y="18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9051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57" y="0"/>
                                </a:moveTo>
                                <a:lnTo>
                                  <a:pt x="59" y="5"/>
                                </a:lnTo>
                                <a:lnTo>
                                  <a:pt x="57" y="9"/>
                                </a:lnTo>
                                <a:lnTo>
                                  <a:pt x="52" y="13"/>
                                </a:lnTo>
                                <a:lnTo>
                                  <a:pt x="45" y="16"/>
                                </a:lnTo>
                                <a:lnTo>
                                  <a:pt x="23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18828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8828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800" y="188352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1883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1884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860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867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8784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8885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8885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885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8885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8871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88676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885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120" y="188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18846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5880" y="1883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2640" y="188208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885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88712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878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886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86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86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8853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886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977480"/>
                            <a:ext cx="2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">
                                <a:moveTo>
                                  <a:pt x="0" y="27"/>
                                </a:moveTo>
                                <a:lnTo>
                                  <a:pt x="13" y="11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57" y="13"/>
                                </a:lnTo>
                                <a:lnTo>
                                  <a:pt x="72" y="22"/>
                                </a:lnTo>
                                <a:lnTo>
                                  <a:pt x="81" y="24"/>
                                </a:lnTo>
                                <a:lnTo>
                                  <a:pt x="88" y="23"/>
                                </a:lnTo>
                                <a:lnTo>
                                  <a:pt x="104" y="15"/>
                                </a:lnTo>
                                <a:lnTo>
                                  <a:pt x="12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57720"/>
                            <a:ext cx="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7">
                                <a:moveTo>
                                  <a:pt x="10" y="147"/>
                                </a:moveTo>
                                <a:lnTo>
                                  <a:pt x="4" y="129"/>
                                </a:lnTo>
                                <a:lnTo>
                                  <a:pt x="0" y="110"/>
                                </a:lnTo>
                                <a:lnTo>
                                  <a:pt x="0" y="92"/>
                                </a:lnTo>
                                <a:lnTo>
                                  <a:pt x="2" y="74"/>
                                </a:lnTo>
                                <a:lnTo>
                                  <a:pt x="11" y="3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570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7">
                                <a:moveTo>
                                  <a:pt x="8" y="147"/>
                                </a:move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1" y="81"/>
                                </a:lnTo>
                                <a:lnTo>
                                  <a:pt x="10" y="45"/>
                                </a:lnTo>
                                <a:lnTo>
                                  <a:pt x="13" y="2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55772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9">
                                <a:moveTo>
                                  <a:pt x="12" y="149"/>
                                </a:moveTo>
                                <a:lnTo>
                                  <a:pt x="6" y="132"/>
                                </a:lnTo>
                                <a:lnTo>
                                  <a:pt x="2" y="117"/>
                                </a:lnTo>
                                <a:lnTo>
                                  <a:pt x="0" y="101"/>
                                </a:lnTo>
                                <a:lnTo>
                                  <a:pt x="0" y="86"/>
                                </a:lnTo>
                                <a:lnTo>
                                  <a:pt x="4" y="69"/>
                                </a:lnTo>
                                <a:lnTo>
                                  <a:pt x="8" y="51"/>
                                </a:lnTo>
                                <a:lnTo>
                                  <a:pt x="10" y="41"/>
                                </a:lnTo>
                                <a:lnTo>
                                  <a:pt x="11" y="36"/>
                                </a:lnTo>
                                <a:lnTo>
                                  <a:pt x="11" y="33"/>
                                </a:lnTo>
                                <a:lnTo>
                                  <a:pt x="12" y="24"/>
                                </a:lnTo>
                                <a:lnTo>
                                  <a:pt x="13" y="18"/>
                                </a:lnTo>
                                <a:lnTo>
                                  <a:pt x="13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557720"/>
                            <a:ext cx="2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9">
                                <a:moveTo>
                                  <a:pt x="11" y="149"/>
                                </a:moveTo>
                                <a:lnTo>
                                  <a:pt x="5" y="131"/>
                                </a:lnTo>
                                <a:lnTo>
                                  <a:pt x="1" y="112"/>
                                </a:lnTo>
                                <a:lnTo>
                                  <a:pt x="0" y="93"/>
                                </a:lnTo>
                                <a:lnTo>
                                  <a:pt x="3" y="74"/>
                                </a:lnTo>
                                <a:lnTo>
                                  <a:pt x="10" y="41"/>
                                </a:lnTo>
                                <a:lnTo>
                                  <a:pt x="12" y="33"/>
                                </a:lnTo>
                                <a:lnTo>
                                  <a:pt x="12" y="29"/>
                                </a:lnTo>
                                <a:lnTo>
                                  <a:pt x="13" y="22"/>
                                </a:lnTo>
                                <a:lnTo>
                                  <a:pt x="14" y="1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851840"/>
                            <a:ext cx="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7">
                                <a:moveTo>
                                  <a:pt x="10" y="147"/>
                                </a:moveTo>
                                <a:lnTo>
                                  <a:pt x="4" y="129"/>
                                </a:lnTo>
                                <a:lnTo>
                                  <a:pt x="0" y="111"/>
                                </a:lnTo>
                                <a:lnTo>
                                  <a:pt x="0" y="92"/>
                                </a:lnTo>
                                <a:lnTo>
                                  <a:pt x="2" y="73"/>
                                </a:lnTo>
                                <a:lnTo>
                                  <a:pt x="11" y="3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85184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7">
                                <a:moveTo>
                                  <a:pt x="8" y="147"/>
                                </a:moveTo>
                                <a:lnTo>
                                  <a:pt x="0" y="114"/>
                                </a:lnTo>
                                <a:lnTo>
                                  <a:pt x="0" y="98"/>
                                </a:lnTo>
                                <a:lnTo>
                                  <a:pt x="1" y="80"/>
                                </a:lnTo>
                                <a:lnTo>
                                  <a:pt x="10" y="45"/>
                                </a:lnTo>
                                <a:lnTo>
                                  <a:pt x="13" y="2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52200"/>
                            <a:ext cx="3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9">
                                <a:moveTo>
                                  <a:pt x="12" y="149"/>
                                </a:moveTo>
                                <a:lnTo>
                                  <a:pt x="6" y="131"/>
                                </a:lnTo>
                                <a:lnTo>
                                  <a:pt x="2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4" y="69"/>
                                </a:lnTo>
                                <a:lnTo>
                                  <a:pt x="8" y="51"/>
                                </a:lnTo>
                                <a:lnTo>
                                  <a:pt x="10" y="41"/>
                                </a:lnTo>
                                <a:lnTo>
                                  <a:pt x="11" y="35"/>
                                </a:lnTo>
                                <a:lnTo>
                                  <a:pt x="11" y="31"/>
                                </a:lnTo>
                                <a:lnTo>
                                  <a:pt x="12" y="23"/>
                                </a:lnTo>
                                <a:lnTo>
                                  <a:pt x="13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852200"/>
                            <a:ext cx="2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9">
                                <a:moveTo>
                                  <a:pt x="11" y="149"/>
                                </a:moveTo>
                                <a:lnTo>
                                  <a:pt x="5" y="132"/>
                                </a:lnTo>
                                <a:lnTo>
                                  <a:pt x="1" y="112"/>
                                </a:lnTo>
                                <a:lnTo>
                                  <a:pt x="0" y="93"/>
                                </a:lnTo>
                                <a:lnTo>
                                  <a:pt x="3" y="73"/>
                                </a:lnTo>
                                <a:lnTo>
                                  <a:pt x="10" y="41"/>
                                </a:lnTo>
                                <a:lnTo>
                                  <a:pt x="12" y="32"/>
                                </a:lnTo>
                                <a:lnTo>
                                  <a:pt x="12" y="28"/>
                                </a:lnTo>
                                <a:lnTo>
                                  <a:pt x="13" y="22"/>
                                </a:lnTo>
                                <a:lnTo>
                                  <a:pt x="14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5256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1">
                                <a:moveTo>
                                  <a:pt x="14" y="0"/>
                                </a:moveTo>
                                <a:lnTo>
                                  <a:pt x="12" y="27"/>
                                </a:lnTo>
                                <a:lnTo>
                                  <a:pt x="8" y="55"/>
                                </a:lnTo>
                                <a:lnTo>
                                  <a:pt x="0" y="110"/>
                                </a:lnTo>
                                <a:lnTo>
                                  <a:pt x="0" y="138"/>
                                </a:lnTo>
                                <a:lnTo>
                                  <a:pt x="3" y="165"/>
                                </a:lnTo>
                                <a:lnTo>
                                  <a:pt x="16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953280"/>
                            <a:ext cx="3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3">
                                <a:moveTo>
                                  <a:pt x="14" y="0"/>
                                </a:moveTo>
                                <a:lnTo>
                                  <a:pt x="12" y="30"/>
                                </a:lnTo>
                                <a:lnTo>
                                  <a:pt x="8" y="59"/>
                                </a:lnTo>
                                <a:lnTo>
                                  <a:pt x="3" y="86"/>
                                </a:lnTo>
                                <a:lnTo>
                                  <a:pt x="0" y="112"/>
                                </a:lnTo>
                                <a:lnTo>
                                  <a:pt x="0" y="137"/>
                                </a:lnTo>
                                <a:lnTo>
                                  <a:pt x="2" y="161"/>
                                </a:lnTo>
                                <a:lnTo>
                                  <a:pt x="8" y="188"/>
                                </a:lnTo>
                                <a:lnTo>
                                  <a:pt x="11" y="201"/>
                                </a:lnTo>
                                <a:lnTo>
                                  <a:pt x="13" y="210"/>
                                </a:lnTo>
                                <a:lnTo>
                                  <a:pt x="15" y="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53280"/>
                            <a:ext cx="4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2">
                                <a:moveTo>
                                  <a:pt x="14" y="0"/>
                                </a:moveTo>
                                <a:lnTo>
                                  <a:pt x="13" y="27"/>
                                </a:lnTo>
                                <a:lnTo>
                                  <a:pt x="10" y="56"/>
                                </a:lnTo>
                                <a:lnTo>
                                  <a:pt x="1" y="111"/>
                                </a:lnTo>
                                <a:lnTo>
                                  <a:pt x="0" y="139"/>
                                </a:lnTo>
                                <a:lnTo>
                                  <a:pt x="3" y="166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52560"/>
                            <a:ext cx="3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8">
                                <a:moveTo>
                                  <a:pt x="15" y="0"/>
                                </a:moveTo>
                                <a:lnTo>
                                  <a:pt x="14" y="29"/>
                                </a:lnTo>
                                <a:lnTo>
                                  <a:pt x="10" y="59"/>
                                </a:lnTo>
                                <a:lnTo>
                                  <a:pt x="1" y="113"/>
                                </a:lnTo>
                                <a:lnTo>
                                  <a:pt x="0" y="138"/>
                                </a:lnTo>
                                <a:lnTo>
                                  <a:pt x="4" y="163"/>
                                </a:lnTo>
                                <a:lnTo>
                                  <a:pt x="16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85000"/>
                            <a:ext cx="11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7">
                                <a:moveTo>
                                  <a:pt x="0" y="0"/>
                                </a:moveTo>
                                <a:lnTo>
                                  <a:pt x="23" y="169"/>
                                </a:lnTo>
                                <a:lnTo>
                                  <a:pt x="41" y="338"/>
                                </a:lnTo>
                                <a:lnTo>
                                  <a:pt x="46" y="422"/>
                                </a:lnTo>
                                <a:lnTo>
                                  <a:pt x="50" y="507"/>
                                </a:lnTo>
                                <a:lnTo>
                                  <a:pt x="50" y="592"/>
                                </a:lnTo>
                                <a:lnTo>
                                  <a:pt x="46" y="677"/>
                                </a:lnTo>
                                <a:lnTo>
                                  <a:pt x="40" y="762"/>
                                </a:lnTo>
                                <a:lnTo>
                                  <a:pt x="32" y="847"/>
                                </a:lnTo>
                                <a:lnTo>
                                  <a:pt x="15" y="1016"/>
                                </a:lnTo>
                                <a:lnTo>
                                  <a:pt x="8" y="1101"/>
                                </a:lnTo>
                                <a:lnTo>
                                  <a:pt x="6" y="1186"/>
                                </a:lnTo>
                                <a:lnTo>
                                  <a:pt x="5" y="1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85000"/>
                            <a:ext cx="122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55">
                                <a:moveTo>
                                  <a:pt x="0" y="0"/>
                                </a:moveTo>
                                <a:lnTo>
                                  <a:pt x="23" y="168"/>
                                </a:lnTo>
                                <a:lnTo>
                                  <a:pt x="41" y="338"/>
                                </a:lnTo>
                                <a:lnTo>
                                  <a:pt x="47" y="422"/>
                                </a:lnTo>
                                <a:lnTo>
                                  <a:pt x="49" y="508"/>
                                </a:lnTo>
                                <a:lnTo>
                                  <a:pt x="49" y="593"/>
                                </a:lnTo>
                                <a:lnTo>
                                  <a:pt x="46" y="679"/>
                                </a:lnTo>
                                <a:lnTo>
                                  <a:pt x="40" y="764"/>
                                </a:lnTo>
                                <a:lnTo>
                                  <a:pt x="32" y="849"/>
                                </a:lnTo>
                                <a:lnTo>
                                  <a:pt x="13" y="1018"/>
                                </a:lnTo>
                                <a:lnTo>
                                  <a:pt x="8" y="1102"/>
                                </a:lnTo>
                                <a:lnTo>
                                  <a:pt x="6" y="1186"/>
                                </a:lnTo>
                                <a:lnTo>
                                  <a:pt x="5" y="1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85000"/>
                            <a:ext cx="122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5">
                                <a:moveTo>
                                  <a:pt x="0" y="0"/>
                                </a:moveTo>
                                <a:lnTo>
                                  <a:pt x="24" y="168"/>
                                </a:lnTo>
                                <a:lnTo>
                                  <a:pt x="41" y="339"/>
                                </a:lnTo>
                                <a:lnTo>
                                  <a:pt x="47" y="424"/>
                                </a:lnTo>
                                <a:lnTo>
                                  <a:pt x="50" y="510"/>
                                </a:lnTo>
                                <a:lnTo>
                                  <a:pt x="50" y="595"/>
                                </a:lnTo>
                                <a:lnTo>
                                  <a:pt x="46" y="681"/>
                                </a:lnTo>
                                <a:lnTo>
                                  <a:pt x="40" y="767"/>
                                </a:lnTo>
                                <a:lnTo>
                                  <a:pt x="32" y="852"/>
                                </a:lnTo>
                                <a:lnTo>
                                  <a:pt x="14" y="1020"/>
                                </a:lnTo>
                                <a:lnTo>
                                  <a:pt x="8" y="1103"/>
                                </a:lnTo>
                                <a:lnTo>
                                  <a:pt x="6" y="1187"/>
                                </a:lnTo>
                                <a:lnTo>
                                  <a:pt x="6" y="1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0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08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2104920"/>
                            <a:ext cx="0" cy="5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2074680"/>
                            <a:ext cx="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96848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93788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83132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800720"/>
                            <a:ext cx="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69560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66500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55844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527840"/>
                            <a:ext cx="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42236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39176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28520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254600"/>
                            <a:ext cx="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14948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11888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101268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983160"/>
                            <a:ext cx="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87696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846360"/>
                            <a:ext cx="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739800"/>
                            <a:ext cx="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709920"/>
                            <a:ext cx="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6037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573480"/>
                            <a:ext cx="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504720"/>
                            <a:ext cx="0" cy="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84040"/>
                            <a:ext cx="3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4">
                                <a:moveTo>
                                  <a:pt x="9" y="314"/>
                                </a:moveTo>
                                <a:lnTo>
                                  <a:pt x="8" y="284"/>
                                </a:lnTo>
                                <a:lnTo>
                                  <a:pt x="8" y="258"/>
                                </a:lnTo>
                                <a:lnTo>
                                  <a:pt x="7" y="233"/>
                                </a:lnTo>
                                <a:lnTo>
                                  <a:pt x="6" y="212"/>
                                </a:lnTo>
                                <a:lnTo>
                                  <a:pt x="6" y="193"/>
                                </a:lnTo>
                                <a:lnTo>
                                  <a:pt x="5" y="177"/>
                                </a:lnTo>
                                <a:lnTo>
                                  <a:pt x="4" y="151"/>
                                </a:lnTo>
                                <a:lnTo>
                                  <a:pt x="3" y="133"/>
                                </a:lnTo>
                                <a:lnTo>
                                  <a:pt x="2" y="120"/>
                                </a:lnTo>
                                <a:lnTo>
                                  <a:pt x="1" y="112"/>
                                </a:lnTo>
                                <a:lnTo>
                                  <a:pt x="1" y="106"/>
                                </a:lnTo>
                                <a:lnTo>
                                  <a:pt x="0" y="88"/>
                                </a:lnTo>
                                <a:lnTo>
                                  <a:pt x="2" y="70"/>
                                </a:lnTo>
                                <a:lnTo>
                                  <a:pt x="10" y="3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548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0">
                                <a:moveTo>
                                  <a:pt x="10" y="320"/>
                                </a:moveTo>
                                <a:lnTo>
                                  <a:pt x="9" y="288"/>
                                </a:lnTo>
                                <a:lnTo>
                                  <a:pt x="8" y="261"/>
                                </a:lnTo>
                                <a:lnTo>
                                  <a:pt x="8" y="236"/>
                                </a:lnTo>
                                <a:lnTo>
                                  <a:pt x="7" y="215"/>
                                </a:lnTo>
                                <a:lnTo>
                                  <a:pt x="7" y="195"/>
                                </a:lnTo>
                                <a:lnTo>
                                  <a:pt x="6" y="179"/>
                                </a:lnTo>
                                <a:lnTo>
                                  <a:pt x="5" y="164"/>
                                </a:lnTo>
                                <a:lnTo>
                                  <a:pt x="5" y="152"/>
                                </a:lnTo>
                                <a:lnTo>
                                  <a:pt x="4" y="133"/>
                                </a:lnTo>
                                <a:lnTo>
                                  <a:pt x="3" y="119"/>
                                </a:lnTo>
                                <a:lnTo>
                                  <a:pt x="2" y="111"/>
                                </a:lnTo>
                                <a:lnTo>
                                  <a:pt x="1" y="105"/>
                                </a:lnTo>
                                <a:lnTo>
                                  <a:pt x="0" y="88"/>
                                </a:lnTo>
                                <a:lnTo>
                                  <a:pt x="2" y="69"/>
                                </a:lnTo>
                                <a:lnTo>
                                  <a:pt x="10" y="3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08548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9">
                                <a:moveTo>
                                  <a:pt x="9" y="319"/>
                                </a:moveTo>
                                <a:lnTo>
                                  <a:pt x="8" y="288"/>
                                </a:lnTo>
                                <a:lnTo>
                                  <a:pt x="8" y="261"/>
                                </a:lnTo>
                                <a:lnTo>
                                  <a:pt x="7" y="236"/>
                                </a:lnTo>
                                <a:lnTo>
                                  <a:pt x="7" y="214"/>
                                </a:lnTo>
                                <a:lnTo>
                                  <a:pt x="6" y="195"/>
                                </a:lnTo>
                                <a:lnTo>
                                  <a:pt x="5" y="178"/>
                                </a:lnTo>
                                <a:lnTo>
                                  <a:pt x="5" y="163"/>
                                </a:lnTo>
                                <a:lnTo>
                                  <a:pt x="4" y="151"/>
                                </a:lnTo>
                                <a:lnTo>
                                  <a:pt x="3" y="133"/>
                                </a:lnTo>
                                <a:lnTo>
                                  <a:pt x="2" y="119"/>
                                </a:lnTo>
                                <a:lnTo>
                                  <a:pt x="1" y="111"/>
                                </a:lnTo>
                                <a:lnTo>
                                  <a:pt x="1" y="105"/>
                                </a:lnTo>
                                <a:lnTo>
                                  <a:pt x="0" y="88"/>
                                </a:lnTo>
                                <a:lnTo>
                                  <a:pt x="2" y="69"/>
                                </a:lnTo>
                                <a:lnTo>
                                  <a:pt x="10" y="3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084040"/>
                            <a:ext cx="2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4">
                                <a:moveTo>
                                  <a:pt x="10" y="314"/>
                                </a:moveTo>
                                <a:lnTo>
                                  <a:pt x="9" y="284"/>
                                </a:lnTo>
                                <a:lnTo>
                                  <a:pt x="8" y="257"/>
                                </a:lnTo>
                                <a:lnTo>
                                  <a:pt x="8" y="233"/>
                                </a:lnTo>
                                <a:lnTo>
                                  <a:pt x="7" y="212"/>
                                </a:lnTo>
                                <a:lnTo>
                                  <a:pt x="7" y="193"/>
                                </a:lnTo>
                                <a:lnTo>
                                  <a:pt x="6" y="177"/>
                                </a:lnTo>
                                <a:lnTo>
                                  <a:pt x="5" y="163"/>
                                </a:lnTo>
                                <a:lnTo>
                                  <a:pt x="5" y="151"/>
                                </a:lnTo>
                                <a:lnTo>
                                  <a:pt x="4" y="133"/>
                                </a:lnTo>
                                <a:lnTo>
                                  <a:pt x="3" y="120"/>
                                </a:lnTo>
                                <a:lnTo>
                                  <a:pt x="2" y="112"/>
                                </a:lnTo>
                                <a:lnTo>
                                  <a:pt x="1" y="107"/>
                                </a:lnTo>
                                <a:lnTo>
                                  <a:pt x="0" y="89"/>
                                </a:lnTo>
                                <a:lnTo>
                                  <a:pt x="3" y="70"/>
                                </a:lnTo>
                                <a:lnTo>
                                  <a:pt x="11" y="3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7167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75168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49" y="54"/>
                                </a:moveTo>
                                <a:lnTo>
                                  <a:pt x="0" y="0"/>
                                </a:lnTo>
                                <a:lnTo>
                                  <a:pt x="159" y="3"/>
                                </a:lnTo>
                                <a:lnTo>
                                  <a:pt x="14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58880"/>
                            <a:ext cx="23760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1231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2890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2">
                                <a:moveTo>
                                  <a:pt x="135" y="39"/>
                                </a:moveTo>
                                <a:lnTo>
                                  <a:pt x="0" y="122"/>
                                </a:lnTo>
                                <a:lnTo>
                                  <a:pt x="101" y="0"/>
                                </a:lnTo>
                                <a:lnTo>
                                  <a:pt x="13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226800"/>
                            <a:ext cx="76320" cy="6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680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2635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40392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1">
                                <a:moveTo>
                                  <a:pt x="147" y="45"/>
                                </a:moveTo>
                                <a:lnTo>
                                  <a:pt x="0" y="101"/>
                                </a:lnTo>
                                <a:lnTo>
                                  <a:pt x="122" y="0"/>
                                </a:lnTo>
                                <a:lnTo>
                                  <a:pt x="1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343440"/>
                            <a:ext cx="1112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4416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194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54540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2">
                                <a:moveTo>
                                  <a:pt x="45" y="152"/>
                                </a:moveTo>
                                <a:lnTo>
                                  <a:pt x="0" y="0"/>
                                </a:lnTo>
                                <a:lnTo>
                                  <a:pt x="92" y="129"/>
                                </a:lnTo>
                                <a:lnTo>
                                  <a:pt x="4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79600"/>
                            <a:ext cx="2304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2676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35928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47484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1">
                                <a:moveTo>
                                  <a:pt x="148" y="45"/>
                                </a:moveTo>
                                <a:lnTo>
                                  <a:pt x="0" y="101"/>
                                </a:lnTo>
                                <a:lnTo>
                                  <a:pt x="123" y="0"/>
                                </a:lnTo>
                                <a:lnTo>
                                  <a:pt x="14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443880"/>
                            <a:ext cx="6480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4388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861840"/>
                            <a:ext cx="14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9021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0" y="0"/>
                                </a:moveTo>
                                <a:lnTo>
                                  <a:pt x="138" y="6"/>
                                </a:lnTo>
                                <a:lnTo>
                                  <a:pt x="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907560"/>
                            <a:ext cx="2077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81760"/>
                            <a:ext cx="14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59760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4">
                                <a:moveTo>
                                  <a:pt x="0" y="32"/>
                                </a:moveTo>
                                <a:lnTo>
                                  <a:pt x="134" y="0"/>
                                </a:lnTo>
                                <a:lnTo>
                                  <a:pt x="17" y="74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610920"/>
                            <a:ext cx="17028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6807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74132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92276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6">
                                <a:moveTo>
                                  <a:pt x="26" y="0"/>
                                </a:moveTo>
                                <a:lnTo>
                                  <a:pt x="127" y="96"/>
                                </a:lnTo>
                                <a:lnTo>
                                  <a:pt x="0" y="3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8920" y="1793160"/>
                            <a:ext cx="20052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9388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7036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5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  <a:lnTo>
                                  <a:pt x="7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1175400"/>
                            <a:ext cx="24084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116604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3">
                                <a:moveTo>
                                  <a:pt x="0" y="42"/>
                                </a:moveTo>
                                <a:lnTo>
                                  <a:pt x="133" y="0"/>
                                </a:lnTo>
                                <a:lnTo>
                                  <a:pt x="22" y="8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1430640"/>
                            <a:ext cx="19692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53180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148788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16419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8">
                                <a:moveTo>
                                  <a:pt x="24" y="0"/>
                                </a:moveTo>
                                <a:lnTo>
                                  <a:pt x="131" y="88"/>
                                </a:lnTo>
                                <a:lnTo>
                                  <a:pt x="0" y="3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000" y="1531800"/>
                            <a:ext cx="19764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1924200"/>
                            <a:ext cx="3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21366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24" y="0"/>
                                </a:moveTo>
                                <a:lnTo>
                                  <a:pt x="128" y="92"/>
                                </a:lnTo>
                                <a:lnTo>
                                  <a:pt x="0" y="3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1976760"/>
                            <a:ext cx="259560" cy="16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9767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241056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56176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2">
                                <a:moveTo>
                                  <a:pt x="143" y="43"/>
                                </a:moveTo>
                                <a:lnTo>
                                  <a:pt x="0" y="112"/>
                                </a:lnTo>
                                <a:lnTo>
                                  <a:pt x="113" y="0"/>
                                </a:lnTo>
                                <a:lnTo>
                                  <a:pt x="1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2507760"/>
                            <a:ext cx="8316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50776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300600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316980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9">
                                <a:moveTo>
                                  <a:pt x="150" y="46"/>
                                </a:moveTo>
                                <a:lnTo>
                                  <a:pt x="0" y="99"/>
                                </a:lnTo>
                                <a:lnTo>
                                  <a:pt x="124" y="0"/>
                                </a:lnTo>
                                <a:lnTo>
                                  <a:pt x="15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3113280"/>
                            <a:ext cx="11484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113280"/>
                            <a:ext cx="3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33285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3475440"/>
                            <a:ext cx="37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1">
                                <a:moveTo>
                                  <a:pt x="152" y="46"/>
                                </a:moveTo>
                                <a:lnTo>
                                  <a:pt x="0" y="91"/>
                                </a:lnTo>
                                <a:lnTo>
                                  <a:pt x="130" y="0"/>
                                </a:lnTo>
                                <a:lnTo>
                                  <a:pt x="15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3416400"/>
                            <a:ext cx="13212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41640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35434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367848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2">
                                <a:moveTo>
                                  <a:pt x="152" y="46"/>
                                </a:moveTo>
                                <a:lnTo>
                                  <a:pt x="0" y="92"/>
                                </a:lnTo>
                                <a:lnTo>
                                  <a:pt x="129" y="0"/>
                                </a:lnTo>
                                <a:lnTo>
                                  <a:pt x="15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3620880"/>
                            <a:ext cx="13032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62088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3694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385200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9">
                                <a:moveTo>
                                  <a:pt x="154" y="48"/>
                                </a:moveTo>
                                <a:lnTo>
                                  <a:pt x="0" y="89"/>
                                </a:lnTo>
                                <a:lnTo>
                                  <a:pt x="133" y="0"/>
                                </a:lnTo>
                                <a:lnTo>
                                  <a:pt x="15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3792960"/>
                            <a:ext cx="14364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79296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38430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39762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0">
                                <a:moveTo>
                                  <a:pt x="116" y="31"/>
                                </a:moveTo>
                                <a:lnTo>
                                  <a:pt x="0" y="140"/>
                                </a:lnTo>
                                <a:lnTo>
                                  <a:pt x="74" y="0"/>
                                </a:lnTo>
                                <a:lnTo>
                                  <a:pt x="1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3935880"/>
                            <a:ext cx="3348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93588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28321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99016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1">
                                <a:moveTo>
                                  <a:pt x="149" y="45"/>
                                </a:moveTo>
                                <a:lnTo>
                                  <a:pt x="0" y="101"/>
                                </a:lnTo>
                                <a:lnTo>
                                  <a:pt x="123" y="0"/>
                                </a:lnTo>
                                <a:lnTo>
                                  <a:pt x="14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931120"/>
                            <a:ext cx="11376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93112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30276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33793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3">
                                <a:moveTo>
                                  <a:pt x="36" y="0"/>
                                </a:moveTo>
                                <a:lnTo>
                                  <a:pt x="100" y="123"/>
                                </a:lnTo>
                                <a:lnTo>
                                  <a:pt x="0" y="2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20" y="3124080"/>
                            <a:ext cx="193680" cy="25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3124080"/>
                            <a:ext cx="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307080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3074040"/>
                            <a:ext cx="0" cy="43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3075840"/>
                            <a:ext cx="0" cy="44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3078360"/>
                            <a:ext cx="0" cy="43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40651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3640" y="400608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4">
                                <a:moveTo>
                                  <a:pt x="99" y="124"/>
                                </a:moveTo>
                                <a:lnTo>
                                  <a:pt x="0" y="0"/>
                                </a:lnTo>
                                <a:lnTo>
                                  <a:pt x="134" y="86"/>
                                </a:lnTo>
                                <a:lnTo>
                                  <a:pt x="9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4031640"/>
                            <a:ext cx="132120" cy="12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415296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26427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279144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0">
                                <a:moveTo>
                                  <a:pt x="148" y="45"/>
                                </a:moveTo>
                                <a:lnTo>
                                  <a:pt x="0" y="100"/>
                                </a:lnTo>
                                <a:lnTo>
                                  <a:pt x="123" y="0"/>
                                </a:lnTo>
                                <a:lnTo>
                                  <a:pt x="14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2732400"/>
                            <a:ext cx="11232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733120"/>
                            <a:ext cx="3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360" y="2721600"/>
                            <a:ext cx="75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2733840"/>
                            <a:ext cx="75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2717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273492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0" y="2735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080" y="27331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5360" y="2730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360" y="2729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360" y="2728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27273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7280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7280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728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29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7316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7349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735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7374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7374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8600" y="2736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6800" y="2736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5000" y="2734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4280" y="273096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27291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27273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2726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72664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72664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726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7280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298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731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733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735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2737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738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0040" y="27381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9320" y="2737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22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7208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7208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720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7230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72412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725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7280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7309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920" y="2731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272232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2720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27183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271764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1836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718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27190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72052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7223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7241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7266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7298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27316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27338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2735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2736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27367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736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717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717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7172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71836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7190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720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7230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7259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7284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7309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2733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734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865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284616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8602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5200" y="2846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8569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800" y="2860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0" y="28620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2864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2865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2867040"/>
                            <a:ext cx="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7720" y="286560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5200" y="28630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4480" y="28612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28580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28562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28522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28504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28472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28468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2846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8461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846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8472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8494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851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8544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720" y="2856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285876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2860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28620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28620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2860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7720" y="2858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28562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28537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285192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8504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851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85120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8512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8530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8544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6280" y="286452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4480" y="286308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3760" y="28612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2680" y="285804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28562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28522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28494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28472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000" y="28454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8461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8461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84616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9440" y="2858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720" y="2857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00" y="2855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8522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00" y="28504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9440" y="284868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2846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2846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84616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846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840400"/>
                            <a:ext cx="122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8472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849760"/>
                            <a:ext cx="11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856240"/>
                            <a:ext cx="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8713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877120"/>
                            <a:ext cx="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89620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901960"/>
                            <a:ext cx="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291456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291456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640" y="2914560"/>
                            <a:ext cx="1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2733120"/>
                            <a:ext cx="1008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27439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2747520"/>
                            <a:ext cx="108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281628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8364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2817000"/>
                            <a:ext cx="12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2830320"/>
                            <a:ext cx="12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281628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16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162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17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188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206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2384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8263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829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83140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8332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835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28353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28339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28332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28321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720" y="281736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2815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816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2816280"/>
                            <a:ext cx="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8170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818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8206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8238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82636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8296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328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3464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8353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2818800"/>
                            <a:ext cx="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188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8206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822040"/>
                            <a:ext cx="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82456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8263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82960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831400"/>
                            <a:ext cx="7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832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1600" y="28173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8180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818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81988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8220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823840"/>
                            <a:ext cx="7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825640"/>
                            <a:ext cx="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827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82888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282816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2827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26.5pt;width:170.9pt;height:335.7pt" coordorigin="6251,2530" coordsize="3418,6714">
                <v:line id="shape_0" from="8980,6979" to="8980,6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80,6976" to="8980,69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78,6973" to="8978,69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79,6970" to="8979,69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77,6969" to="8978,69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77,6966" to="8977,6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5,6966" to="8975,6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6,6966" to="8976,6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6,6969" to="8976,6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6,6971" to="8976,6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7,6975" to="8977,6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7,6978" to="8978,6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9,6981" to="8979,6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9,6986" to="8979,69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0,6988" to="8980,6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0,6988" to="8980,6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0,6986" to="8980,69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80,6982" to="8980,69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80,6977" to="8980,6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80,6974" to="8980,69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78,6971" to="8978,69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79,6968" to="8979,6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77,6965" to="8978,69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42,6981" to="8942,702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8942,7037" to="8942,705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8942,7065" to="8942,710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8942,7106" to="9013,7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8;top:6743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,115" path="m141,41l0,115l109,0l141,41xe" fillcolor="black" stroked="t" o:allowincell="f" style="position:absolute;left:9293;top:6980;width:53;height:4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9341,6908" to="9443,69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44,6908" to="9505,69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5,7214" to="6465,7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1,7217" to="6471,7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1,7201" to="6496,72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65,7214" to="6470,7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9,56" path="m0,56l21,29l39,0e" stroked="t" o:allowincell="f" style="position:absolute;left:6497;top:7209;width:15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595,8111" to="8595,81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61,8101" to="8588,8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9,8116" to="8589,81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89,8111" to="8594,81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61,8101" to="8561,8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,55" path="m0,0l19,30l43,55e" stroked="t" o:allowincell="f" style="position:absolute;left:8546;top:8108;width:14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561,8177" to="8588,8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14,7565" to="7514,7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2,7472" to="7487,74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88,7473" to="7513,7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14,7487" to="7514,75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82,7476" to="7508,7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09,7490" to="7509,75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09,7487" to="7513,7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82,7476" to="7482,7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3,66" path="m0,0l19,35l43,66e" stroked="t" o:allowincell="f" style="position:absolute;left:7465;top:7484;width:16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482,7553" to="7508,7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3,8374" to="8403,83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09,8374" to="8209,8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3,8305" to="8403,8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09,8305" to="8209,8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3,7750" to="7323,77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27,7750" to="7127,7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23,7679" to="7323,76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27,7679" to="7127,7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8,5960" to="7728,60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4,5960" to="7804,59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00,7677" to="7300,76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1,7678" to="7271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8,7689" to="7279,7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1,7689" to="7291,7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61,8370" to="8261,8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0,8371" to="8230,8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0,8382" to="8240,8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0,8382" to="8253,8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81,8370" to="8381,8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1,8371" to="8351,8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58,8382" to="8359,8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1,8382" to="8371,8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1,7746" to="7181,77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1,7747" to="7151,7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8,7756" to="7159,7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1,7756" to="7173,77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1,8301" to="8381,8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1,8302" to="8351,8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58,8312" to="8359,8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1,8312" to="8371,8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61,8301" to="8261,8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0,8302" to="8230,8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0,8312" to="8240,8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0,8312" to="8253,8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0,7746" to="7300,77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1,7747" to="7271,7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8,7756" to="7279,7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1,7756" to="7291,77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81,7677" to="7181,76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1,7678" to="7151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8,7689" to="7159,7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1,7689" to="7173,7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6,8054" to="8533,8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1,8023" to="8537,80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21,7123" to="6546,7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25,7153" to="6550,71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39,8542" to="7860,85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3,8517" to="7843,85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4,8479" to="8102,84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70,8510" to="8098,8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73,8801" to="8901,88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67,8772" to="8895,87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65,7242" to="6372,72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39,7231" to="6344,72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6,7428" to="7453,7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1,7398" to="7458,74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59,7918" to="6778,79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43,7892" to="6763,79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4,7854" to="7022,78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90,7886" to="7019,78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36,8844" to="9357,88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321,8872" to="9342,8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14,8129" to="8721,81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88,8141" to="8695,8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4,7503" to="7641,75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7,7518" to="7615,7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01,8544" to="9208,85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29,8555" to="9235,85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5,6766" to="7462,7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0,7327" to="7712,74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51,6491" to="6268,7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6,6491" to="6533,71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24,7180" to="6740,7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89,7180" to="7005,7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4,7804" to="7821,8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9,7804" to="8086,8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25,7391" to="8542,80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90,7391" to="8807,80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98,6280" to="9017,69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2,6280" to="9280,69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0,8605" to="9200,86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1,8602" to="9191,86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01,8602" to="9201,8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4,8601" to="9194,86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02,8600" to="9202,86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4,8597" to="9194,8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04,8599" to="9204,8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6,8596" to="9196,85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07,8569" to="9220,85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3,8564" to="9206,85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17,8570" to="9217,85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18,8565" to="9218,85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2,7427" to="7462,7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2,8051" to="8542,80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7,8842" to="9318,8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94,8829" to="9324,88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90,8829" to="9291,8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84,8839" to="9285,8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6,8829" to="9288,8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83,8838" to="9283,8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5,8827" to="9285,88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81,8836" to="9281,8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2,8825" to="9282,88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8,8835" to="9278,8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9,8824" to="9280,88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5,8833" to="9275,8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7,8822" to="9277,88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3,8832" to="9273,88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4,8821" to="9274,88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0,8830" to="9270,88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99,8770" to="8949,87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04,8785" to="8952,87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3,8783" to="8953,8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1,8770" to="8952,87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53,8770" to="8953,8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4,8784" to="8955,8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6,8783" to="8956,8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4,8770" to="8955,87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56,8770" to="8956,8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7,8784" to="8958,8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8782" to="8960,8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8770" to="8958,87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59,8768" to="8960,87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1,8784" to="8961,8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4,8782" to="8964,8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0,8768" to="8960,87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62,8768" to="8963,87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4,8782" to="8966,8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7,8782" to="8967,8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3,8768" to="8963,87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65,8768" to="8966,87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8,8782" to="8969,8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0,8780" to="8970,8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6,8768" to="8968,87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9,8767" to="8969,87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1,8781" to="8972,8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4,8780" to="8974,8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71,8766" to="8972,87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13,8460" to="7813,8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6,8460" to="8076,84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33,7836" to="6733,7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7,7836" to="6997,78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4,7422" to="7454,7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7,7421" to="7717,74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34,8046" to="8534,8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97,8045" to="8797,80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60,7148" to="6260,7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5,7147" to="6525,71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07,8735" to="9007,87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0,8735" to="9270,87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45,123" path="m245,123l241,91l229,62l209,36l184,16l154,4l123,0l91,4l62,16l36,36l17,62l4,91l0,123e" stroked="t" o:allowincell="f" style="position:absolute;left:9092;top:7917;width:94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87,7964" to="9187,8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92,7964" to="9092,8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5,56" path="m0,56l15,44l26,31l33,16l35,0e" stroked="t" o:allowincell="f" style="position:absolute;left:9173;top:8120;width:13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,53" path="m0,0l2,15l8,29l19,42l31,53e" stroked="t" o:allowincell="f" style="position:absolute;left:9093;top:8120;width:1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8" path="m0,0l2,2l5,8e" stroked="t" o:allowincell="f" style="position:absolute;left:9110;top:8143;width: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67,8142" to="9167,8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7,8143" to="9167,81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2,8143" to="9112,8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9,8178" to="9159,8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3,40" path="m4,0l1,6l0,11l2,21l10,30l24,37l42,40l61,40l79,36l93,28e" stroked="t" o:allowincell="f" style="position:absolute;left:9118;top:8172;width:34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59,8169" to="9159,8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97,33" path="m1,0l0,4l0,9l7,19l18,27l34,31l51,33l70,31l86,26l92,22l97,16e" stroked="t" o:allowincell="f" style="position:absolute;left:9118;top:8166;width:36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59,8186" to="9159,81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97,40" path="m4,0l1,5l0,10l3,21l12,31l28,37l47,40l67,39l85,34l92,30l97,24e" stroked="t" o:allowincell="f" style="position:absolute;left:9118;top:8180;width:3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19,8182" to="9119,8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9,8172" to="9119,8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9,8174" to="9159,81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,3" path="m0,3l3,2l5,0e" stroked="t" o:allowincell="f" style="position:absolute;left:9159;top:8192;width: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58,8194" to="9158,8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3,6" path="m0,0l6,4l13,6e" stroked="t" o:allowincell="f" style="position:absolute;left:9133;top:8202;width: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,6" path="m0,6l11,6l21,0e" stroked="t" o:allowincell="f" style="position:absolute;left:9138;top:8202;width: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,85" path="m79,85l78,74l74,62l61,40l41,21l29,13l23,9l18,7l13,5l8,4l0,0e" stroked="t" o:allowincell="f" style="position:absolute;left:9181;top:8738;width:30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3,93" path="m73,0l62,4l57,6l50,11l36,20l25,30l16,41l9,54l4,66l0,79l2,93e" stroked="t" o:allowincell="f" style="position:absolute;left:9067;top:8739;width:27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067,8772" to="9067,8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2,8771" to="9212,87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74,7579" to="7474,75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3,7579" to="7443,7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3,7588" to="7453,7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5,7588" to="7465,7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7,7844" to="7007,7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8,7855" to="6999,78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44,7822" to="7044,78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14,7823" to="7014,7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3,7833" to="7023,7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7833" to="7036,7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7,8224" to="8517,82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88,8225" to="8488,8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5,8235" to="8495,8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8,8235" to="8508,8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4,8203" to="8554,82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23,8203" to="8523,8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2,8212" to="8532,8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5,8212" to="8545,82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37,7600" to="7437,76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06,7601" to="7406,7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6,7610" to="7416,7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8,7610" to="7428,7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24,8446" to="8124,84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5,8446" to="8095,8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2,8457" to="8102,8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6,8457" to="8116,8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7,8467" to="8087,8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8,8479" to="8078,8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8,8722" to="8988,87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8722" to="8957,8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5,8732" to="8965,8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9,8731" to="8979,87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6,7303" to="6536,73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7,7303" to="6507,7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5,7313" to="6515,7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8,7312" to="6528,73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94,8744" to="8994,8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3,8753" to="9003,87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5,7325" to="6575,7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44,7325" to="6544,7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1,7334" to="6552,7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5,7334" to="6566,73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,4" path="m1,0l0,1l0,3l1,4e" stroked="t" o:allowincell="f" style="position:absolute;left:8209;top:8374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209,8339" to="8268,83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09,8305" to="8268,8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,4" path="m1,0l0,1l0,3l1,4e" stroked="t" o:allowincell="f" style="position:absolute;left:8209;top:8303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208,8283" to="8240,8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,1" path="m8,1l4,0l0,1e" stroked="t" o:allowincell="f" style="position:absolute;left:8242;top:8283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246,8283" to="8305,83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06,8283" to="8365,83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,1" path="m8,1l4,0l0,1e" stroked="t" o:allowincell="f" style="position:absolute;left:8366;top:8283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69,8283" to="8402,83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,4" path="m0,4l2,3l2,1l0,0e" stroked="t" o:allowincell="f" style="position:absolute;left:8403;top:8303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43,8305" to="8402,83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43,8338" to="8402,83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,4" path="m0,4l2,3l2,1l0,0e" stroked="t" o:allowincell="f" style="position:absolute;left:8403;top:8374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69,8376" to="8402,83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path="m0,0l4,0l8,0e" stroked="t" o:allowincell="f" style="position:absolute;left:8366;top:8396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06,8360" to="8365,8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6,8360" to="8305,83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path="m0,0l4,0l8,0e" stroked="t" o:allowincell="f" style="position:absolute;left:8242;top:8396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209,8376" to="8241,8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5,10" path="m0,0l20,10l44,10l65,0e" stroked="t" o:allowincell="f" style="position:absolute;left:8233;top:8310;width:24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5,10" path="m0,0l20,10l44,10l65,0e" stroked="t" o:allowincell="f" style="position:absolute;left:8353;top:8310;width:24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53,8378" to="8354,8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0,11" path="m0,4l20,11l41,9l60,0e" stroked="t" o:allowincell="f" style="position:absolute;left:8355;top:8379;width:22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5,10" path="m0,0l20,10l44,10l65,0e" stroked="t" o:allowincell="f" style="position:absolute;left:8233;top:8379;width:24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66,8396" to="8366,8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9,8396" to="8369,8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,1" path="m0,0l4,1l8,0e" stroked="t" o:allowincell="f" style="position:absolute;left:8366;top:8402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242,8396" to="8242,8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6,8396" to="8246,8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,1" path="m0,0l4,1l8,0e" stroked="t" o:allowincell="f" style="position:absolute;left:8242;top:8402;width: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06,8360" to="8306,8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6,8368" to="8365,8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3,8376" to="8403,8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9,8382" to="8402,84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46,8368" to="8305,84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09,8382" to="8241,8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,1" path="m0,1l1,1l2,0e" stroked="t" o:allowincell="f" style="position:absolute;left:8403;top:838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1" path="m0,0l0,1l1,1e" stroked="t" o:allowincell="f" style="position:absolute;left:8209;top:838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403,8305" to="8403,8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49,8310" to="8402,83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09,8311" to="8261,8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,2" path="m0,2l1,2l2,0e" stroked="t" o:allowincell="f" style="position:absolute;left:8403;top:83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" path="m0,0l0,2l1,2e" stroked="t" o:allowincell="f" style="position:absolute;left:8209;top:83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3" path="m1,0l0,1l0,2l1,3e" stroked="t" o:allowincell="f" style="position:absolute;left:7127;top:7750;width: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29,7715" to="7188,77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29,7681" to="7188,7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,4" path="m1,0l0,2l0,3l1,4e" stroked="t" o:allowincell="f" style="position:absolute;left:7127;top:7679;width: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29,7659" to="7162,76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,1" path="m7,1l3,0l0,1e" stroked="t" o:allowincell="f" style="position:absolute;left:7163;top:7659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66,7659" to="7225,76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26,7659" to="7285,76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,1" path="m7,1l3,0l0,1e" stroked="t" o:allowincell="f" style="position:absolute;left:7286;top:7659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287,7659" to="7321,76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,4" path="m0,4l1,3l1,2l0,0e" stroked="t" o:allowincell="f" style="position:absolute;left:7323;top:7679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263,7681" to="7322,77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63,7714" to="7322,77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,3" path="m0,3l1,2l1,1l0,0e" stroked="t" o:allowincell="f" style="position:absolute;left:7323;top:7750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288,7752" to="7322,77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1" path="m0,0l3,1l7,0e" stroked="t" o:allowincell="f" style="position:absolute;left:7286;top:7772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226,7736" to="7285,7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6,7736" to="7225,77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1" path="m0,0l3,1l7,0e" stroked="t" o:allowincell="f" style="position:absolute;left:7163;top:7772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29,7752" to="7162,7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6,9" path="m0,0l20,9l44,9l66,0e" stroked="t" o:allowincell="f" style="position:absolute;left:7154;top:7686;width:23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5,9" path="m0,0l21,9l44,9l65,0e" stroked="t" o:allowincell="f" style="position:absolute;left:7272;top:7686;width:25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271,7754" to="7273,7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0,11" path="m0,4l20,11l41,10l60,0e" stroked="t" o:allowincell="f" style="position:absolute;left:7275;top:7755;width:22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,10" path="m0,0l20,10l44,10l66,0e" stroked="t" o:allowincell="f" style="position:absolute;left:7154;top:7755;width:23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63,7772" to="7163,7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6,7772" to="7166,7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3,0l7,0e" stroked="t" o:allowincell="f" style="position:absolute;left:7163;top:7778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286,7772" to="7286,7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8,7772" to="7288,7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3,0l7,0e" stroked="t" o:allowincell="f" style="position:absolute;left:7286;top:777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226,7736" to="7226,7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6,7742" to="7225,77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23,7752" to="7323,7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8,7758" to="7322,7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26,7743" to="7285,7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9,7752" to="7129,7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9,7758" to="7162,77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,3" path="m0,3l0,1l1,0e" stroked="t" o:allowincell="f" style="position:absolute;left:7323;top:7756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3" path="m0,0l0,1l1,3e" stroked="t" o:allowincell="f" style="position:absolute;left:7127;top:7756;width: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323,7681" to="7323,7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68,7686" to="7322,77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29,7681" to="7129,7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29,7687" to="7182,7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,2" path="m0,2l0,1l1,0e" stroked="t" o:allowincell="f" style="position:absolute;left:7323;top:7686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" path="m0,0l0,1l1,2e" stroked="t" o:allowincell="f" style="position:absolute;left:7127;top:7686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912,7837" to="7225,80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69,7542" to="7578,77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4,7744" to="7225,78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45,7633" to="7578,77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13,7530" to="7517,75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90,7551" to="7480,76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37,7755" to="7126,7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7,7824" to="7006,7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92,7689" to="7292,7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8,7689" to="7278,7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4,8414" to="8305,84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04,8416" to="8304,8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90,8460" to="8302,86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48,8166" to="8656,83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3,8368" to="8305,84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58,8165" to="8658,82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26,8257" to="8657,83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94,8154" to="8596,81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9,8175" to="8559,82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7,8379" to="8207,84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5,8448" to="8085,8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95,8803" to="9090,89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04,8460" to="8865,87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73,8325" to="8184,83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26,7837" to="7813,81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92,7701" to="7105,77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99,7359" to="6732,75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95,7611" to="7180,77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00,7267" to="6730,74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26,7743" to="7226,7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5,8235" to="8260,83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25,7743" to="7809,80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06,8414" to="8306,84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06,8370" to="8306,84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06,8369" to="9007,87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06,8368" to="8306,8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52,8754" to="9067,87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02,8379" to="9006,87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8,8313" to="8238,8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1,8002" to="7683,80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80,7999" to="7681,80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78,7996" to="7678,79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79,7993" to="7679,79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0,7990" to="7681,79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2,7987" to="7684,79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5,7986" to="7690,79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91,7984" to="7695,79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96,7982" to="7701,7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2,7983" to="7707,7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8,7984" to="7712,7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3,7986" to="7716,79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5,8006" to="7810,8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7,7988" to="7776,8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5,8026" to="7792,8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0,8035" to="7809,8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6,7744" to="7227,7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975" to="7655,7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6,7977" to="7658,7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9,7977" to="7661,7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2,7975" to="7664,79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5,7973" to="7665,79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972" to="7667,79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970" to="7667,79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4,7969" to="7664,79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1,7967" to="7663,79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8,7967" to="7660,79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5,7967" to="7657,79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2,7967" to="7654,79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1,7969" to="7652,79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1,7971" to="7651,7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1,7972" to="7651,7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1,7974" to="7652,7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5,8189" to="8239,82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00,8031" to="7809,80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5,8020" to="7792,80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23,7755" to="7776,80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7,7987" to="7717,79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7,7991" to="7776,80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5,8029" to="7792,8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0,8038" to="7809,8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9,7996" to="7679,79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0,7993" to="7681,79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2,7990" to="7684,79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5,7989" to="7690,79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91,7987" to="7695,79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96,7988" to="7701,7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2,7988" to="7707,7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8,7988" to="7712,7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3,7989" to="7716,7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2,7972" to="7652,7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3,7972" to="7653,7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974" to="7653,7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975" to="7653,7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4,7975" to="7664,7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5,7973" to="7665,79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5,7972" to="7665,79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3,7972" to="7663,7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2,7970" to="7663,79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8,7971" to="7660,79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7,7971" to="7658,79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3,7971" to="7655,79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5,2" path="m25,2l12,0l0,2e" stroked="t" o:allowincell="f" style="position:absolute;left:7654;top:7971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72,7689" to="7172,7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8,7689" to="7158,7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6,7565" to="7159,76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4,7333" to="6729,74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33,7299" to="6563,73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97,7276" to="6528,72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59,7255" to="6463,72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25,6025" to="7825,6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5,6316" to="7825,7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1,6045" to="7791,6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1,6316" to="7791,7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8,6033" to="7790,6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8,5992" to="7768,6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8,5992" to="7824,6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4,5972" to="7860,6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5,6006" to="7860,60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8,5992" to="7773,5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4,5990" to="7781,59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989" to="7786,59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7,5985" to="7790,59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1,5982" to="7795,59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6,5979" to="7798,5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9,5976" to="7801,59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2,5971" to="7803,59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1,6006" to="7861,6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1,6316" to="7861,7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1,7280" to="7861,7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9,5976" to="7743,59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5979" to="7750,5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1,5980" to="7757,59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8,5982" to="7764,5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5982" to="7770,5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5980" to="7778,5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5978" to="7784,59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5,5975" to="7790,5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1,5974" to="7795,59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6,5968" to="7798,59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9,5965" to="7801,5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2,5962" to="7803,59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4,5956" to="7804,59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2,5953" to="7803,59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98,5948" to="7800,59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95,5945" to="7798,59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9,5942" to="7793,59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4,5941" to="7789,59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4,5942" to="7784,5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5942" to="7747,5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6,5943" to="7742,59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3,5946" to="7736,59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9,5949" to="7731,59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8,5952" to="7729,59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8,5957" to="7728,59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8,5960" to="7728,5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8,5965" to="7730,5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1,5969" to="7733,5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4,5972" to="7738,5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5,18" path="m0,0l37,13l76,18l115,10e" stroked="t" o:allowincell="f" style="position:absolute;left:7739;top:6037;width:4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39" path="m0,0l9,24l28,39e" stroked="t" o:allowincell="f" style="position:absolute;left:7728;top:6022;width:1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05,5996" to="7705,6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5,6316" to="7705,7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1,5937" to="7671,6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1,6316" to="7671,7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0,5937" to="7726,59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04,5995" to="7726,60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71,5917" to="7704,59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4,5916" to="7746,59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1,6037" to="7741,6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1,6316" to="7741,7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5,8114" to="7705,8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5,8169" to="7790,8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1,8163" to="7791,8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1,8189" to="7815,8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1,8094" to="7671,8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5,8149" to="7740,81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1,8149" to="7790,8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1,8134" to="7741,8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7,7672" to="7297,7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8,7673" to="7299,76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0,7676" to="7300,7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0,7679" to="7300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6,7681" to="7298,76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93,7684" to="7295,76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8,7686" to="7292,76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3,7687" to="7287,76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0,7685" to="7283,76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6,7686" to="7278,76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73,7684" to="7275,76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0,7680" to="7272,76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1,7677" to="7271,76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1,7676" to="7271,76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1,7672" to="7271,76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2,7671" to="7274,7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5,7670" to="7279,7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80,7670" to="7283,7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4,7670" to="7287,7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8,7670" to="7291,7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2,7670" to="7296,7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5,7679" to="7289,76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90,7681" to="7292,76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8,7677" to="7293,76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88,7674" to="7293,76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90,7673" to="7292,767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86,7672" to="7290,76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80,7672" to="7285,767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8,7673" to="7279,76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77,7674" to="7281,76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8,7677" to="7282,76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8,7681" to="7279,76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80,7679" to="7285,76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00,7681" to="7300,7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0,7681" to="7300,76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6,7684" to="7298,76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93,7686" to="7295,76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8,7689" to="7292,7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3,7689" to="7287,7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0,7689" to="7283,7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76,7687" to="7278,76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3,7685" to="7275,76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0,7684" to="7272,76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1,7680" to="7271,76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1,7681" to="7271,7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3,7678" to="7283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8,7678" to="7288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9,7673" to="7290,76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8,7678" to="7288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0,7673" to="7282,7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3,7678" to="7283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6,7676" to="7286,7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,16" path="m0,0l4,10l12,16e" stroked="t" o:allowincell="f" style="position:absolute;left:8231;top:8374;width: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259,8374" to="8259,83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8,8376" to="8259,83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4,8379" to="8256,83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1,8380" to="8253,83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8,8382" to="8251,8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2,8382" to="8246,8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9,8382" to="8241,8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4,8380" to="8238,83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1,8375" to="8233,83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0,8372" to="8230,837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1,8371" to="8231,8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1,8367" to="8231,8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2,8366" to="8234,83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5,8363" to="8237,83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8,8364" to="8242,8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3,8362" to="8245,83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46,8362" to="8250,8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1,8364" to="8254,8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5,8364" to="8257,8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8,8367" to="8259,8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60,8368" to="8260,8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9,8371" to="8259,83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8,8374" to="8259,83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4,8376" to="8256,83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1,8377" to="8253,83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8,8379" to="8251,83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2,8380" to="8246,83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9,8378" to="8241,8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4,8377" to="8238,8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41,8367" to="8245,8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8,8366" to="8240,83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8,8368" to="8242,8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7,8371" to="8241,83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8,8374" to="8240,8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0,8373" to="8244,83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6,8373" to="8250,8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1,8374" to="8253,8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49,8371" to="8253,8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8,8368" to="8252,8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1,8367" to="8253,8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5,8367" to="8249,83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9,8371" to="8249,8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3,8371" to="8243,8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2,8372" to="8242,83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41,8367" to="8242,83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48,8372" to="8248,8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49,8367" to="8250,8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46,8370" to="8246,8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1,8377" to="8375,83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8,8379" to="8370,83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5,8380" to="8368,83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59,8378" to="8363,8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4,8377" to="8358,8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3,8375" to="8353,83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0,8374" to="8352,83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1,8370" to="8351,8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1,8367" to="8351,8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2,8366" to="8353,83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4,8363" to="8356,83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7,8364" to="8361,8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2,8362" to="8364,83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4,8362" to="8368,8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9,8364" to="8372,8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3,8364" to="8375,8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8367" to="8378,8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9,8368" to="8380,8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9,8371" to="8380,83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79,8373" to="8379,8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5,8376" to="8377,83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58,8370" to="8362,8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7,8374" to="8357,83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9,8372" to="8365,83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6,8373" to="8369,8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0,8374" to="8372,8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9,8371" to="8372,8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9,8367" to="8372,8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9,8366" to="8371,83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66,8366" to="8369,8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9,8367" to="8365,8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58,8366" to="8358,83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8,8368" to="8362,8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2,8380" to="8375,83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8,8382" to="8370,8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3,8382" to="8367,8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58,8382" to="8362,8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55,8380" to="8358,83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3,8378" to="8354,8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49,8375" to="8351,83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0,8374" to="8350,8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1,16" path="m0,16l8,10l11,0e" stroked="t" o:allowincell="f" style="position:absolute;left:8376;top:8374;width: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363,8371" to="8363,8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9,8371" to="8369,8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2,8372" to="8362,83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9,8367" to="8362,83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68,8367" to="8368,8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7,8373" to="8368,83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6,8370" to="8366,8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2,7751" to="7154,77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1,7748" to="7152,77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1,7745" to="7151,77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1,7744" to="7152,7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3,7740" to="7153,77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4,7739" to="7158,77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9,7738" to="7161,77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62,7738" to="7165,7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6,7738" to="7170,7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1,7740" to="7175,77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6,7740" to="7178,7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9,7743" to="7179,7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0,7744" to="7181,7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0,7747" to="7181,77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8,7749" to="7178,7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5,7752" to="7177,77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2,7753" to="7174,77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7,7755" to="7171,7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2,7754" to="7166,7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9,7755" to="7162,7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5,7753" to="7157,7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60,7743" to="7165,7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9,7742" to="7159,77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9,7744" to="7162,7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9,7747" to="7162,77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9,7750" to="7159,7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0,7749" to="7165,7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6,7749" to="7170,7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1,7750" to="7173,77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68,7747" to="7173,7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8,7744" to="7173,77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1,7743" to="7173,7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5,7743" to="7169,77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1,16" path="m0,0l3,9l11,16e" stroked="t" o:allowincell="f" style="position:absolute;left:7151;top:7750;width: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80,7750" to="7181,7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8,7752" to="7178,77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5,7755" to="7177,7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2,7756" to="7174,77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7,7758" to="7171,77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2,7758" to="7166,77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9,7756" to="7162,77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5,7756" to="7157,77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8,7747" to="7168,7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3,7747" to="7163,7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3,7746" to="7164,77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9,7743" to="7161,77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68,7746" to="7168,77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69,7743" to="7170,77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66,7746" to="7166,7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8296" to="8378,8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9,8299" to="8379,8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9,8300" to="8380,8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9,8303" to="8380,8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75,8307" to="8377,83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72,8308" to="8374,83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9,8310" to="8372,83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3,8311" to="8367,83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0,8311" to="8362,83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55,8309" to="8359,8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2,8308" to="8354,8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1,8304" to="8351,8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0,8303" to="8351,83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0,8299" to="8350,83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0,8296" to="8352,82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3,8295" to="8354,82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5,8294" to="8358,82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9,8294" to="8363,8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4,8294" to="8368,8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9,8294" to="8371,8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2,8294" to="8375,8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6,8303" to="8369,8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69,8305" to="8371,8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9,8301" to="8372,83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69,8298" to="8372,8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69,8299" to="8371,82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6,8298" to="8369,82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8,8296" to="8364,82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7,8297" to="8357,82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57,8298" to="8361,83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8,8301" to="8362,8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57,8305" to="8357,8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9,8303" to="8365,83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1,8305" to="8381,8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9,8307" to="8380,83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75,8308" to="8377,83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72,8311" to="8374,83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9,8313" to="8372,83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3,8313" to="8367,83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0,8313" to="8362,83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55,8311" to="8359,83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2,8309" to="8354,8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1,8308" to="8351,8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0,8304" to="8351,8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350,8305" to="8350,8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3,8302" to="8363,8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9,8302" to="8369,8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8,8299" to="8368,8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67,8303" to="8368,83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59,8297" to="8362,8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3,8303" to="8363,8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66,8300" to="8366,8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5,8294" to="8238,82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9,8294" to="8241,8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2,8294" to="8246,8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7,8294" to="8251,8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2,8294" to="8254,8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5,8296" to="8257,8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8,8297" to="8258,8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9,8300" to="8260,8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9,8303" to="8260,83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7,8305" to="8257,83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4,8308" to="8256,83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9,8310" to="8253,83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6,8311" to="8249,83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2,8311" to="8245,83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8,8309" to="8241,8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4,8308" to="8236,8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1,8306" to="8233,8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0,8303" to="8231,8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0,8299" to="8230,83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0,8298" to="8231,82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2,8295" to="8234,82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49,8299" to="8252,8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0,8297" to="8252,8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6,8297" to="8249,82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0,8296" to="8244,82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7,8297" to="8239,82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8,8298" to="8241,83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8,8302" to="8241,83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8,8305" to="8240,8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0,8303" to="8244,8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6,8303" to="8249,8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49,8305" to="8251,8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9,8301" to="8252,83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61,8305" to="8261,8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59,8305" to="8260,83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7,8308" to="8257,83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54,8310" to="8256,83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9,8311" to="8253,83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6,8313" to="8249,83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42,8313" to="8245,83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8,8313" to="8241,83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4,8311" to="8236,83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1,8307" to="8233,8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0,8306" to="8231,8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230,8305" to="8230,83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42,8302" to="8242,8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9,8302" to="8249,8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1,8297" to="8241,8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2,8303" to="8243,8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47,8303" to="8248,83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49,8296" to="8249,8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46,8300" to="8246,8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3,7753" to="7296,77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7,7755" to="7291,7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4,7755" to="7286,7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79,7754" to="7283,7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6,7753" to="7279,77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2,7751" to="7274,77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1,7748" to="7272,77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1,7747" to="7271,77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1,7743" to="7271,7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1,7742" to="7273,77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4,7739" to="7276,77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6,7740" to="7279,77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0,7738" to="7283,77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84,7738" to="7288,7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9,7738" to="7292,7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3,7740" to="7295,77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6,7741" to="7299,7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0,7744" to="7300,7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0,7746" to="7300,7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8,7749" to="7299,7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96,7752" to="7297,77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78,7747" to="7282,7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8,7750" to="7279,77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80,7748" to="7285,7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86,7749" to="7289,77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0,7750" to="7292,7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87,7747" to="7292,7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7,7743" to="7292,7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89,7742" to="7291,77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86,7742" to="7289,7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80,7743" to="7285,7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8,7742" to="7279,77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78,7744" to="7282,7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92,7757" to="7295,77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6,7757" to="7290,77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3,7758" to="7285,77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0,7758" to="7283,77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74,7756" to="7278,77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1,7755" to="7273,77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0,7751" to="7271,77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0,7750" to="7270,77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2,16" path="m0,16l9,9l12,0e" stroked="t" o:allowincell="f" style="position:absolute;left:7296;top:7751;width: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283,7747" to="7283,7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7,7747" to="7287,7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2,7747" to="7282,77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79,7743" to="7281,77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88,7743" to="7288,77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87,7747" to="7287,7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6,7746" to="7286,7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1,7681" to="7181,7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9,7681" to="7180,76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7,7684" to="7177,76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4,7686" to="7176,76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9,7687" to="7173,76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6,7689" to="7169,7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0,7689" to="7164,7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7,7689" to="7159,7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2,7685" to="7156,76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1,7684" to="7151,76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0,7680" to="7151,76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0,7681" to="7150,7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5,7670" to="7157,7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8,7670" to="7161,7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2,7670" to="7166,7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7,7670" to="7171,7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2,7670" to="7174,7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5,7672" to="7177,7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8,7674" to="7178,7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9,7677" to="7180,7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79,7678" to="7180,7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7,7681" to="7177,76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4,7684" to="7176,76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9,7686" to="7173,76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6,7686" to="7169,76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0,7687" to="7164,76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7,7685" to="7159,76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2,7684" to="7156,76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1,7680" to="7151,76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0,7679" to="7151,76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0,7676" to="7150,76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0,7673" to="7151,76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2,7672" to="7154,76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67,7675" to="7172,76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70,7674" to="7172,7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6,7674" to="7169,76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8,7673" to="7164,76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7,7674" to="7157,76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8,7674" to="7161,76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58,7678" to="7161,76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58,7681" to="7158,76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8,7680" to="7164,76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6,7679" to="7169,76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69,7681" to="7171,76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67,7677" to="7172,76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62,7678" to="7162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7,7678" to="7167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9,7674" to="7161,7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2,7678" to="7163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67,7677" to="7167,76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69,7674" to="7169,76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66,7677" to="7166,76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6,8042" to="8506,80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6,8039" to="8506,8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6,8033" to="8506,80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6,8028" to="8506,80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7,8025" to="8508,80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9,8024" to="8509,80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9,8023" to="8509,80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10,8023" to="8511,80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6,8052" to="8506,80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6,8050" to="8506,80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6,8045" to="8506,80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46,7124" to="6547,7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8,7124" to="6548,7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8,7125" to="6548,7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9,7128" to="6550,7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1,7133" to="6551,71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1,7136" to="6551,7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2,7141" to="6552,7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2,7145" to="6552,7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2,7148" to="6552,7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0,7151" to="6550,71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1,7153" to="6551,7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6,7100" to="6267,7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68,7099" to="6268,7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68,7108" to="6268,7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6,7104" to="6267,71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2,8544" to="7842,85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0,8540" to="7841,85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36,8535" to="7838,85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33,8532" to="7835,85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32,8529" to="7833,85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28,8528" to="7831,85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26,8528" to="7827,85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2,8528" to="7824,85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1,8530" to="7821,85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0,8531" to="7821,85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0,8535" to="7820,8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0,8538" to="7821,8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2,8542" to="7822,8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3,8545" to="7825,8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6,8550" to="7827,8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8,8553" to="7831,8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2,8555" to="7833,85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4,8556" to="7836,8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7,8554" to="7839,8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0,8551" to="7841,8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2,8547" to="7842,85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1,8532" to="7861,85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2,8527" to="7862,85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8,8524" to="7860,85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5,8520" to="7857,85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2,8517" to="7854,85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9,8516" to="7852,85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5,8516" to="7847,85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4,8516" to="7844,85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9,18" path="m0,18l7,11l9,0e" stroked="t" o:allowincell="f" style="position:absolute;left:7860;top:8536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05,8487" to="8105,8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5,8484" to="8105,8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3,8485" to="8103,84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4,8485" to="8104,84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2,8485" to="8103,84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0,8487" to="8100,84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1,8490" to="8101,8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9,8493" to="8100,84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97,8498" to="8098,8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97,8502" to="8097,8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7,8505" to="8097,85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7,8510" to="8097,8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7,8513" to="8098,8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9,8515" to="8100,8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1,8513" to="8101,85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1,8511" to="8101,85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2,8507" to="8103,85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4,8504" to="8104,85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4,8498" to="8104,8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5,8493" to="8105,84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5,8490" to="8105,84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4,8481" to="8074,8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2,8481" to="8072,84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1,8482" to="8072,84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1,8485" to="8071,8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9,8488" to="8069,8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0,8493" to="8070,8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8,8498" to="8069,8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68,8502" to="8068,8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8,8505" to="8069,8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0,8508" to="8070,85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0,8510" to="8070,8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3,8789" to="8903,8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01,8786" to="8902,87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01,8783" to="8901,87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99,8777" to="8899,87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00,8774" to="8900,87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98,8773" to="8899,877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896,8771" to="8896,87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897,8772" to="8897,8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1,8801" to="8901,8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01,8797" to="8902,87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03,8794" to="8903,87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74,8795" to="8874,87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74,8791" to="8874,8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72,8786" to="8873,87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870,8783" to="8870,87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871,8779" to="8871,87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69,8777" to="8870,87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867,8776" to="8867,87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868,8776" to="8868,8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6,8776" to="8867,87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866,8778" to="8866,8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6,8781" to="8866,8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6,8784" to="8866,87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6,8788" to="8867,8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8,8793" to="8868,8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68,8798" to="8869,8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70,8801" to="8870,8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71,8804" to="8871,8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71,8805" to="8872,8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73,8805" to="8873,8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74,8801" to="8874,88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74,8798" to="8874,88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66,7252" to="6366,72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62,7247" to="6364,72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59,7244" to="6361,72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56,7243" to="6358,72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51,7241" to="6355,72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48,7240" to="6351,72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44,7240" to="6346,72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1,7242" to="6343,72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8,7243" to="6340,7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7,7247" to="6338,72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7,7250" to="6337,7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7,7253" to="6338,7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9,7257" to="6341,7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2,7260" to="6344,7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5,7264" to="6347,72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8,7265" to="6351,7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2,7265" to="6356,7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7,7265" to="6359,7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60,7261" to="6362,72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63,7258" to="6365,72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66,7255" to="6366,72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72,7235" to="6373,72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70,7230" to="6370,72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67,7227" to="6369,72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64,7226" to="6366,72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59,7225" to="6363,72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54,7225" to="6358,72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51,7225" to="6353,72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8,7225" to="6350,7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5,7227" to="6347,7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4,7230" to="6344,72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72,7241" to="6372,72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72,7238" to="6373,72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5,7418" to="7425,74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5,7413" to="7425,74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6,7410" to="7426,74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6,7404" to="7427,74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8,7401" to="7428,74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8,7400" to="7428,74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9,7399" to="7430,74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31,7399" to="7431,7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6,7428" to="7426,7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6,7428" to="7426,7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4,7424" to="7424,74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25,7421" to="7425,74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82,7906" to="6782,79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80,7903" to="6780,79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79,7900" to="6780,79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75,7896" to="6777,78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72,7893" to="6774,78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69,7892" to="6771,78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66,7892" to="6768,78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65,7892" to="6766,78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9,18" path="m0,18l8,10l9,0e" stroked="t" o:allowincell="f" style="position:absolute;left:6779;top:7912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762,7920" to="6762,79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60,7916" to="6760,79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57,7911" to="6759,79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54,7908" to="6757,79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50,7905" to="6752,79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47,7904" to="6749,79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44,7904" to="6746,79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43,7904" to="6743,79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40,7906" to="6742,79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41,7907" to="6741,7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1,7910" to="6741,7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1,7914" to="6741,7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1,7918" to="6743,7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4,7921" to="6744,7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5,7926" to="6747,7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8,7929" to="6750,7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1,7930" to="6753,7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4,7930" to="6757,79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58,7928" to="6760,79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61,7927" to="6761,79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62,7923" to="6762,79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3,7855" to="6994,78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3,7857" to="6993,7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1,7858" to="6991,78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0,7861" to="6991,78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0,7864" to="6990,7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88,7869" to="6988,78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89,7874" to="6989,7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89,7877" to="6989,7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89,7881" to="6989,7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89,7884" to="6989,78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0,7886" to="6990,7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6,7863" to="7026,78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4,7861" to="7025,78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24,7859" to="7024,78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2,7860" to="7022,78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3,7860" to="7023,78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1,7863" to="7022,78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19,7864" to="7020,78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19,7869" to="7019,78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7,7874" to="7017,78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18,7877" to="7018,7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8,7881" to="7018,78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8,7886" to="7018,7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8,7887" to="7018,78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9,7889" to="7019,78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9,7888" to="7020,78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1,7887" to="7022,78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3,7883" to="7023,78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3,7879" to="7023,78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4,7874" to="7024,78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4,7869" to="7025,78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6,7866" to="7026,78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36,8843" to="9336,88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32,8844" to="9334,88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29,8844" to="9331,88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26,8845" to="9328,88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23,8849" to="9325,88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20,8850" to="9322,88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19,8855" to="9320,88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19,8858" to="9319,88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9,8862" to="9319,8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9,8867" to="9319,8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9,8869" to="9320,8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1,8872" to="9321,8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61,8860" to="9361,88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9,8857" to="9360,88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355,8856" to="9357,88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354,8856" to="9354,88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51,8856" to="9353,88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48,8858" to="9350,88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45,8859" to="9347,88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42,8862" to="9344,88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41,8867" to="9342,88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39,8870" to="9340,88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39,8875" to="9339,8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39,8878" to="9340,8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41,8881" to="9342,8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43,8884" to="9345,88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46,8884" to="9348,88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49,8882" to="9351,88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2,8878" to="9354,88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5,8875" to="9355,88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6,8872" to="9358,88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59,8868" to="9360,8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61,8863" to="9361,88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23,8145" to="8723,8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19,8142" to="8721,81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18,8141" to="8718,81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13,8140" to="8717,81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10,8140" to="8712,81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05,8140" to="8709,81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702,8140" to="8705,8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98,8143" to="8700,81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95,8145" to="8697,81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96,8149" to="8696,8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6,8152" to="8696,8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6,8155" to="8696,8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6,8158" to="8698,8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99,8162" to="8701,8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02,8163" to="8705,8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06,8163" to="8710,8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11,8161" to="8713,8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14,8160" to="8718,8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19,8156" to="8719,81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20,8153" to="8722,81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23,8148" to="8723,81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12,8125" to="8713,81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10,8124" to="8710,8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05,8123" to="8709,8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02,8123" to="8705,81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96,8123" to="8700,81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93,8123" to="8695,81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90,8126" to="8692,8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87,8128" to="8689,8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86,8132" to="8687,8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86,8135" to="8686,8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86,8140" to="8687,81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3,7521" to="7643,75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9,7518" to="7641,75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6,7515" to="7638,75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3,7514" to="7635,75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8,7515" to="7632,75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5,7515" to="7628,75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1,7516" to="7623,75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8,7518" to="7620,75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5,7521" to="7617,75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4,7524" to="7615,75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4,7528" to="7614,7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4,7532" to="7615,7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6,7535" to="7618,7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9,7538" to="7621,7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2,7539" to="7624,7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5,7539" to="7628,75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9,7537" to="7633,75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4,7536" to="7636,75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7,7532" to="7639,7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0,7527" to="7642,75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3,7524" to="7643,75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2,7502" to="7633,75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8,7500" to="7630,75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5,7497" to="7627,74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2,7498" to="7625,74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6,7498" to="7620,74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3,7499" to="7615,7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8,7502" to="7612,75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7,7504" to="7607,75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6,7507" to="7607,7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6,7511" to="7606,7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6,7514" to="7606,7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07,8562" to="9207,85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7,8560" to="9207,85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8,8561" to="9210,8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1,8561" to="9213,8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4,8561" to="9217,8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8,8561" to="9218,8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9,8562" to="9220,8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1,8565" to="9221,8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1,8567" to="9221,8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9,8560" to="9200,85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1,8557" to="9201,85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2,8555" to="9204,85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5,8554" to="9207,85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8,8554" to="9212,8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3,8554" to="9217,8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8,8554" to="9220,85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1,8556" to="9224,8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5,8559" to="9226,8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7,8562" to="9227,8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8,8567" to="9228,8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6,8570" to="9226,85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25,8573" to="9226,85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21,8576" to="9224,85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17,8577" to="9219,85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16,8579" to="9217,8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,22" path="m0,0l2,12l8,22e" stroked="t" o:allowincell="f" style="position:absolute;left:9199;top:8564;width:2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08,8540" to="9209,85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0,8538" to="9212,85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3,8537" to="9215,85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6,8537" to="9220,8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1,8537" to="9224,8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5,8537" to="9227,8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8,8540" to="9232,8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3,8542" to="9233,8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4,8545" to="9235,8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6,8550" to="9236,8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6,8553" to="9236,85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6,96" path="m0,96l36,72l66,39l86,0e" stroked="t" o:allowincell="f" style="position:absolute;left:7672;top:7484;width:33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14,7528" to="7519,7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0,7530" to="7530,7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1,7534" to="7542,7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7538" to="7554,7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55,7539" to="7567,7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8,7541" to="7579,7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0,7542" to="7591,7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7540" to="7605,75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6,7539" to="7618,75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19,7539" to="7619,7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9,37" path="m0,37l46,22l89,0e" stroked="t" o:allowincell="f" style="position:absolute;left:7639;top:7521;width:32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65,6697" to="7669,66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6,6692" to="7665,66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2,6689" to="7654,669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9,6686" to="7642,66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7,6685" to="7628,66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3,6684" to="7616,66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89,6684" to="7602,66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5,6684" to="7588,66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63,6684" to="7574,66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9,6684" to="7562,66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37,6686" to="7548,66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3,6689" to="7536,66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11,6692" to="7521,66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00,6695" to="7511,66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90,6699" to="7498,67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79,6706" to="7489,67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72,6710" to="7479,67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4,6716" to="7470,67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7,6723" to="7463,67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2,6730" to="7457,67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8,6738" to="7450,67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5,6746" to="7447,67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4,6753" to="7445,67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4,6761" to="7444,67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4,6769" to="7445,6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6,6777" to="7447,6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8,6784" to="7451,6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2,6792" to="7456,6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7,6798" to="7462,6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3,6806" to="7470,6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1,6812" to="7479,6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0,6818" to="7488,6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9,6824" to="7497,6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98,6829" to="7510,6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11,6834" to="7522,6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3,6838" to="7533,6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4,6841" to="7547,6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8,6843" to="7561,6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2,6844" to="7573,6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4,6846" to="7587,6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8,6846" to="7601,6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2,6844" to="7614,6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15,6842" to="7628,6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9,6839" to="7641,6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2,6836" to="7653,68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4,6831" to="7664,6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5,6830" to="7670,68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1,6703" to="7669,67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0,6698" to="7660,67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9,6695" to="7650,66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5,6692" to="7637,66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4,6691" to="7625,669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2,6690" to="7613,669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88,6690" to="7601,6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4,6690" to="7586,6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61,6690" to="7573,66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8,6692" to="7560,66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37,6693" to="7548,66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5,6695" to="7536,6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13,6698" to="7523,67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02,6703" to="7512,6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93,6707" to="7501,67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84,6712" to="7492,67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77,6718" to="7484,6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9,6724" to="7476,67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5,6730" to="7468,67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9,6738" to="7463,6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6,6744" to="7458,6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5,6752" to="7456,6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5,6760" to="7455,6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5,6767" to="7456,6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7,6775" to="7459,6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0,6783" to="7462,67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3,6790" to="7467,6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8,6797" to="7473,6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4,6804" to="7480,6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1,6809" to="7488,68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9,6815" to="7497,6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98,6821" to="7508,6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09,6826" to="7519,6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0,6829" to="7531,6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2,6834" to="7544,6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5,6837" to="7556,6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57,6838" to="7570,68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1,6840" to="7582,6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3,6840" to="7596,6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7,6838" to="7608,6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9,6836" to="7621,6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2,6835" to="7633,6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4,6829" to="7645,68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6,6826" to="7658,68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9,6823" to="7667,6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8,6821" to="7670,68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73,6430" to="6481,64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62,6427" to="6472,64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51,6424" to="6461,64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40,6420" to="6451,64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28,6419" to="6439,64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14,6415" to="6427,64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02,6416" to="6413,64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88,6416" to="6401,64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74,6416" to="6386,64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63,6416" to="6374,64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9,6418" to="6362,64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7,6421" to="6348,64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25,6422" to="6335,64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4,6427" to="6324,64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05,6430" to="6314,6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95,6436" to="6304,64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87,6441" to="6293,64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80,6447" to="6287,64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74,6453" to="6279,64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8,6459" to="6272,64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5,6467" to="6267,64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2,6475" to="6264,64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3,6481" to="6263,6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3,6490" to="6263,6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3,6496" to="6264,6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5,6504" to="6267,6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8,6512" to="6271,6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2,6519" to="6277,65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8,6525" to="6284,6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85,6532" to="6291,6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2,6538" to="6301,6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2,6544" to="6310,6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1,6548" to="6321,6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2,6553" to="6333,6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4,6558" to="6344,6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5,6561" to="6356,6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7,6562" to="6370,6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1,6564" to="6382,6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3,6565" to="6396,65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7,6563" to="6408,65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9,6564" to="6422,6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3,6560" to="6435,65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36,6557" to="6447,65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48,6554" to="6458,65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9,6549" to="6470,6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71,6546" to="6480,65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81,6540" to="6489,65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90,6535" to="6497,65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98,6529" to="6504,6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5,6521" to="6510,65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1,6515" to="6515,65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6,6507" to="6518,65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9,6499" to="6521,65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2,6491" to="6522,64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2,6484" to="6522,64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0,6476" to="6520,64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17,6470" to="6519,64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12,6462" to="6516,64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07,6456" to="6511,64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00,6448" to="6506,64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93,6441" to="6500,64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83,6438" to="6491,64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81,6427" to="6489,64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70,6421" to="6480,64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59,6418" to="6470,64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47,6415" to="6458,64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33,6413" to="6445,64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20,6411" to="6433,64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06,6410" to="6418,64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93,6410" to="6405,64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80,6410" to="6393,64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66,6410" to="6378,64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53,6410" to="6366,64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9,6413" to="6351,64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28,6415" to="6339,64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16,6419" to="6327,64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04,6422" to="6314,64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93,6427" to="6303,64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84,6432" to="6292,64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77,6438" to="6284,64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9,6444" to="6276,64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3,6450" to="6268,64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59,6458" to="6262,64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53,6465" to="6257,64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52,6473" to="6252,64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51,6481" to="6252,64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51,6489" to="6251,6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51,6496" to="6252,6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53,6504" to="6256,6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57,6512" to="6259,6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0,6519" to="6265,6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6,6527" to="6272,6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3,6533" to="6279,6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80,6539" to="6289,6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0,6546" to="6298,6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9,6552" to="6309,65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0,6556" to="6319,6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0,6561" to="6332,6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3,6564" to="6344,6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5,6567" to="6358,6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9,6570" to="6370,65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1,6572" to="6384,6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5,6572" to="6398,6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9,6572" to="6412,6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3,6570" to="6426,65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27,6566" to="6438,65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39,6563" to="6450,65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1,6560" to="6463,65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64,6555" to="6475,65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76,6552" to="6486,65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87,6546" to="6495,65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96,6541" to="6504,65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5,6533" to="6512,65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3,6527" to="6518,65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9,6519" to="6524,65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5,6511" to="6527,65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8,6506" to="6530,65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1,6496" to="6534,65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5,6488" to="6535,64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33,6481" to="6534,64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31,6473" to="6532,64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27,6465" to="6530,64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21,6459" to="6525,64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18,6451" to="6521,64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10,6444" to="6517,64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02,6439" to="6509,64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90,6433" to="6500,64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273,7209" to="6273,7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4,7216" to="6278,7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9,7223" to="6282,7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83,7229" to="6290,7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1,7236" to="6298,7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9,7242" to="6305,7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6,7246" to="6316,7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7,7253" to="6326,7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7,7256" to="6336,7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7,7260" to="6341,7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4,37" path="m0,30l70,37l139,35l208,22l274,0e" stroked="t" o:allowincell="f" style="position:absolute;left:6360;top:7254;width:104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744,7898" to="6746,7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6,7926" to="6769,7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0,7930" to="6779,7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0,7935" to="6788,7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9,7940" to="6799,7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0,7944" to="6809,7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0,7947" to="6822,7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3,7952" to="6832,7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3,7953" to="6846,79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7,7955" to="6859,7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0,7955" to="6871,7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2,7955" to="6885,79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6,7953" to="6897,79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98,7949" to="6909,79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10,7946" to="6920,79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1,7943" to="6931,7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2,7940" to="6942,79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3,7934" to="6951,79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2,7929" to="6960,79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1,7923" to="6968,79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9,7915" to="6974,79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5,7910" to="6979,79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0,7902" to="6983,79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4,7897" to="6985,79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54,7122" to="6762,7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47,7128" to="6754,71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41,7134" to="6746,71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35,7140" to="6740,71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9,7148" to="6733,71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6,7156" to="6728,71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3,7163" to="6725,71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4,7171" to="6724,7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4,7179" to="6724,7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4,7186" to="6725,7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6,7194" to="6729,7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0,7202" to="6734,7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5,7209" to="6738,7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9,7217" to="6746,7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7,7223" to="6754,7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5,7229" to="6763,7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4,7236" to="6772,7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3,7240" to="6783,72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4,7245" to="6795,7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6,7250" to="6808,7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9,7254" to="6820,7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1,7256" to="6832,7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3,7259" to="6846,7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7,7260" to="6860,7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1,7260" to="6874,7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5,7258" to="6888,72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89,7257" to="6900,72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1,7255" to="6914,72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15,7252" to="6926,72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7,7247" to="6939,72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0,7242" to="6950,72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1,7239" to="6960,72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1,7233" to="6970,72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1,7226" to="6979,72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0,7220" to="6985,7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6,7214" to="6993,72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4,7206" to="6997,72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8,7198" to="7000,72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01,7191" to="7003,7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04,7183" to="7005,71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06,7175" to="7006,71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06,7168" to="7006,71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02,7160" to="7004,71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97,7152" to="7001,71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94,7144" to="6997,71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88,7139" to="6993,71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80,7131" to="6987,71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72,7125" to="6979,71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62,7119" to="6970,71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51,7114" to="6961,7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40,7108" to="6951,71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28,7105" to="6938,71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17,7102" to="6928,71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03,7099" to="6916,71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889,7098" to="6901,70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876,7097" to="6888,70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863,7097" to="6876,70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49,7097" to="6862,70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35,7099" to="6848,70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23,7099" to="6834,7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09,7102" to="6821,71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96,7105" to="6809,71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86,7108" to="6795,71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74,7111" to="6784,71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63,7115" to="6773,71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64,7126" to="6771,71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56,7132" to="6763,71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50,7139" to="6755,71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44,7145" to="6749,71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38,7152" to="6742,71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35,7159" to="6737,71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34,7166" to="6734,71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35,7174" to="6735,7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5,7182" to="6735,7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6,7189" to="6738,7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9,7196" to="6742,7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3,7203" to="6746,7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7,7211" to="6752,7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3,7217" to="6760,7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1,7223" to="6768,7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9,7229" to="6779,7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0,7236" to="6788,7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9,7241" to="6799,7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0,7244" to="6811,7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2,7247" to="6823,7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4,7250" to="6836,72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7,7253" to="6848,7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9,7253" to="6862,7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3,7254" to="6876,7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7,7252" to="6888,72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89,7251" to="6900,72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1,7247" to="6914,72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15,7244" to="6925,72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6,7241" to="6937,72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8,7238" to="6947,72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8,7230" to="6957,72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8,7227" to="6965,72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6,7221" to="6974,7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5,7213" to="6980,72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1,7207" to="6985,72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6,7199" to="6990,72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1,7191" to="6993,7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4,7185" to="6994,71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5,7177" to="6995,71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3,7169" to="6993,71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92,7162" to="6993,71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88,7154" to="6991,71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82,7146" to="6986,71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77,7139" to="6982,71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69,7134" to="6976,71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61,7128" to="6968,71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51,7122" to="6959,71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40,7119" to="6950,71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31,7113" to="6940,71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17,7110" to="6929,71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06,7107" to="6917,71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894,7106" to="6905,71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880,7105" to="6892,71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867,7105" to="6880,71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55,7105" to="6866,71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41,7105" to="6854,71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29,7105" to="6840,71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17,7107" to="6828,7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803,7110" to="6815,71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94,7113" to="6803,71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82,7117" to="6792,71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71,7122" to="6781,7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3,7751" to="7851,77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6,7757" to="7843,77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0,7763" to="7835,77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4,7769" to="7829,7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0,7777" to="7822,7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7,7783" to="7820,7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5,7791" to="7815,77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6,7798" to="7816,7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6,7806" to="7816,7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6,7814" to="7818,7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9,7821" to="7821,7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2,7828" to="7826,7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7,7835" to="7832,7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3,7841" to="7840,7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1,7848" to="7849,7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0,7854" to="7858,7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9,7860" to="7867,78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8,7865" to="7880,7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1,7869" to="7890,7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1,7872" to="7903,78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4,7874" to="7915,78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6,7877" to="7929,7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0,7878" to="7941,7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2,7878" to="7955,7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6,7876" to="7967,78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68,7875" to="7981,78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2,7871" to="7994,78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5,7868" to="8004,7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5,7865" to="8017,78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18,7860" to="8027,78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28,7857" to="8037,78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38,7851" to="8046,78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7,7845" to="8054,7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55,7837" to="8060,78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1,7830" to="8064,7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5,7823" to="8069,78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0,7817" to="8072,78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3,7809" to="8074,78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5,7801" to="8075,78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5,7793" to="8075,77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1,7786" to="8073,77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66,7778" to="8070,77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61,7772" to="8065,77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56,7764" to="8061,77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48,7758" to="8055,77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40,7754" to="8046,77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31,7746" to="8039,77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20,7743" to="8030,77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09,7737" to="8019,77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98,7734" to="8008,77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87,7731" to="7998,77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73,7730" to="7986,77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61,7729" to="7972,77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47,7729" to="7959,77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34,7729" to="7946,77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1,7729" to="7934,77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07,7731" to="7919,77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6,7732" to="7907,77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4,7734" to="7895,77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2,7737" to="7882,77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1,7741" to="7871,77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2,7746" to="7860,77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5,7746" to="7843,7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6,7752" to="7834,77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1,7758" to="7826,77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3,7764" to="7819,77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0,7772" to="7813,77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6,7780" to="7808,77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5,7788" to="7806,77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3,7795" to="7803,78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4,7803" to="7804,7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4,7811" to="7806,7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7,7818" to="7809,7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0,7826" to="7813,7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4,7834" to="7818,7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9,7841" to="7826,7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7,7848" to="7833,7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4,7854" to="7843,7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4,7860" to="7852,78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3,7865" to="7863,7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4,7871" to="7875,78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874" to="7887,7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8,7878" to="7900,78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7880" to="7913,7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4,7883" to="7926,78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7885" to="7940,78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1,7885" to="7954,78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5,7885" to="7967,78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68,7883" to="7981,78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2,7879" to="7994,78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5,7876" to="8006,78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7,7871" to="8018,78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19,7868" to="8029,7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30,7863" to="8040,78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1,7857" to="8049,78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50,7852" to="8058,78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59,7844" to="8066,7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7,7837" to="8072,78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3,7830" to="8077,7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8,7823" to="8081,78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82,7815" to="8084,78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85,7807" to="8086,78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87,7800" to="8087,78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85,7792" to="8086,77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81,7784" to="8083,779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78,7776" to="8080,77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73,7769" to="8078,77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67,7763" to="8072,77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59,7757" to="8066,77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51,7751" to="8057,77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42,7743" to="8051,7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32,7740" to="8041,77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20,7734" to="8030,77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07,7731" to="8019,77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96,7727" to="8007,77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82,7723" to="7995,77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70,7722" to="7981,77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56,7723" to="7969,7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42,7723" to="7955,7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8,7723" to="7941,7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4,7723" to="7927,7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02,7724" to="7913,77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0,7726" to="7901,77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8,7729" to="7889,77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4,7732" to="7876,77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3,7737" to="7863,77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4,7741" to="7852,77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4,8522" to="7826,8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7,8552" to="7849,8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0,8555" to="7858,8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9,8559" to="7867,85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8,8566" to="7878,85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9,8569" to="7889,8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0,8573" to="7901,8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2,8576" to="7913,8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4,8578" to="7926,8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8579" to="7938,8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9,8579" to="7952,85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3,8579" to="7964,8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65,8577" to="7977,85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78,8574" to="7989,85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0,8573" to="8000,85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1,8569" to="8012,85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13,8563" to="8021,85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22,8558" to="8031,85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32,8553" to="8040,85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1,8549" to="8047,85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8,8541" to="8054,8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55,8535" to="8058,85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59,8527" to="8063,8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4,8521" to="8064,8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86,97" path="m0,97l36,72l66,38l86,0e" stroked="t" o:allowincell="f" style="position:absolute;left:8752;top:8108;width:33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595,8153" to="8599,8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00,8156" to="8609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10,8159" to="8622,8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3,8161" to="8634,8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5,8163" to="8646,8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47,8166" to="8659,8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8166" to="8671,8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72,8166" to="8685,8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86,8162" to="8697,8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98,8163" to="8699,8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9,36" path="m0,36l46,20l89,0e" stroked="t" o:allowincell="f" style="position:absolute;left:8718;top:8144;width:33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766,7439" to="8774,74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75,7434" to="8782,74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3,7426" to="8789,74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0,7419" to="8796,74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7,7412" to="8800,7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1,7405" to="8803,74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4,7397" to="8805,74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6,7389" to="8806,73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5,7382" to="8805,73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804,7374" to="8805,73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800,7366" to="8802,73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97,7359" to="8800,73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89,7353" to="8795,73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84,7345" to="8789,73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76,7339" to="8782,73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67,7333" to="8776,7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57,7325" to="8766,73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45,7322" to="8755,73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34,7318" to="8744,73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23,7313" to="8734,73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09,7310" to="8721,73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96,7309" to="8708,7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83,7308" to="8696,73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69,7308" to="8681,73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56,7308" to="8669,73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42,7308" to="8654,73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29,7310" to="8642,73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15,7311" to="8627,73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04,7313" to="8615,73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92,7316" to="8603,73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78,7320" to="8590,73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69,7325" to="8577,7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60,7330" to="8568,73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51,7336" to="8559,73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4,7340" to="8551,7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8,7348" to="8543,73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7354" to="8537,73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28,7362" to="8530,73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25,7370" to="8527,73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24,7377" to="8525,73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24,7385" to="8524,7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24,7393" to="8525,7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26,7400" to="8528,74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29,7408" to="8531,7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2,7416" to="8535,7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6,7424" to="8543,7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4,7430" to="8549,7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0,7437" to="8558,7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9,7444" to="8568,7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69,7448" to="8578,7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79,7454" to="8589,7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90,7457" to="8602,7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03,7462" to="8614,7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15,7465" to="8626,74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7,7468" to="8640,7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41,7470" to="8654,7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55,7470" to="8668,7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9,7469" to="8680,7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81,7468" to="8694,7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95,7466" to="8708,7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09,7463" to="8720,74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21,7460" to="8732,74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3,7456" to="8745,74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46,7450" to="8756,74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57,7447" to="8765,74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58,7436" to="8765,7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66,7430" to="8774,74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75,7424" to="8780,74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1,7416" to="8785,74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6,7409" to="8789,74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0,7402" to="8793,74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4,7394" to="8794,74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5,7386" to="8795,7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3,7379" to="8793,73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92,7371" to="8793,7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88,7365" to="8790,73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83,7357" to="8788,7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77,7351" to="8782,73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69,7345" to="8775,73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60,7339" to="8768,73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51,7333" to="8759,73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40,7328" to="8750,73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29,7324" to="8739,73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18,7319" to="8729,73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06,7318" to="8717,73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92,7315" to="8704,73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81,7314" to="8692,73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67,7314" to="8680,73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55,7314" to="8666,73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41,7314" to="8654,73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29,7316" to="8640,73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15,7317" to="8627,73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04,7320" to="8615,73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92,7323" to="8602,73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83,7326" to="8592,73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73,7331" to="8582,73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63,7337" to="8571,73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56,7342" to="8563,7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50,7348" to="8555,73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4,7356" to="8549,73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8,7362" to="8542,73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7,7370" to="8537,73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6,7376" to="8537,7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4,7383" to="8534,73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5,7391" to="8535,7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6,7399" to="8538,7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9,7407" to="8541,7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2,7414" to="8546,7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7,7420" to="8552,7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3,7428" to="8560,7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61,7434" to="8568,7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69,7440" to="8578,7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79,7445" to="8588,7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9,7450" to="8598,74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99,7454" to="8611,7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12,7457" to="8623,74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4,7460" to="8635,7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6,7462" to="8649,7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50,7464" to="8662,7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3,7464" to="8675,7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76,7462" to="8688,74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89,7460" to="8702,74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03,7458" to="8714,74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15,7455" to="8725,7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26,7450" to="8737,74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8,7447" to="8748,74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49,7441" to="8757,74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48,6333" to="9056,6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57,6339" to="9067,6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8,6342" to="9078,6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9,6347" to="9090,6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1,6350" to="9102,6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3,6351" to="9116,6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7,6354" to="9128,6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9,6354" to="9142,6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3,6354" to="9155,6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6,6352" to="9168,63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9,6349" to="9181,63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2,6348" to="9193,63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4,6344" to="9204,6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5,6340" to="9215,63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6,6335" to="9225,63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26,6330" to="9235,63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6,6324" to="9242,63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3,6316" to="9250,63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1,6311" to="9256,6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7,6303" to="9261,63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2,6296" to="9264,6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5,6288" to="9267,62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8,6280" to="9268,62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8,6274" to="9268,62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6,6266" to="9267,62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2,6259" to="9264,62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9,6251" to="9262,62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3,6245" to="9258,62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45,6239" to="9251,62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38,6231" to="9244,62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29,6227" to="9238,62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19,6221" to="9227,62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8,6216" to="9218,62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9,6213" to="9208,62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85,6209" to="9197,62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4,6208" to="9185,62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60,6206" to="9173,62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48,6205" to="9159,62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34,6205" to="9147,6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22,6205" to="9133,6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8,6205" to="9121,6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4,6207" to="9106,6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3,6210" to="9094,62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1,6211" to="9081,62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2,6216" to="9071,62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50,6220" to="9060,62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41,6225" to="9049,6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4,6230" to="9041,62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26,6236" to="9033,62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20,6242" to="9025,62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4,6248" to="9018,6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1,6256" to="9014,6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9,6264" to="9010,62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9,6271" to="9009,6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9,6279" to="9009,6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9,6287" to="9010,6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1,6293" to="9013,6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4,6301" to="9017,6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8,6308" to="9022,6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3,6314" to="9030,6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1,6322" to="9037,6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8,6328" to="9047,6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8,6337" to="9048,6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49,6344" to="9059,6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0,6348" to="9071,6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2,6351" to="9084,6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5,6355" to="9096,6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7,6358" to="9110,6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1,6359" to="9124,6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5,6361" to="9138,6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9,6361" to="9150,6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1,6359" to="9164,63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5,6357" to="9178,63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9,6356" to="9190,63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1,6352" to="9202,63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3,6347" to="9215,63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6,6344" to="9225,6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26,6338" to="9236,63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7,6333" to="9245,63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6,6327" to="9253,63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4,6321" to="9261,6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2,6313" to="9267,63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8,6305" to="9272,63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3,6297" to="9275,6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6,6290" to="9278,62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9,6282" to="9279,6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8,6274" to="9278,62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77,6266" to="9278,62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75,6259" to="9275,62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70,6251" to="9274,62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5,6243" to="9270,62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9,6238" to="9264,62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1,6230" to="9258,62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43,6225" to="9250,62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33,6219" to="9242,6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21,6213" to="9231,62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10,6210" to="9220,62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9,6206" to="9210,62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85,6203" to="9197,62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2,6200" to="9185,62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60,6199" to="9171,62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46,6199" to="9159,61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32,6199" to="9145,61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18,6199" to="9130,61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5,6199" to="9117,62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2,6201" to="9105,62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0,6204" to="9091,6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8,6207" to="9079,6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54,6210" to="9066,62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45,6214" to="9053,62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4,6219" to="9044,62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25,6224" to="9033,6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8,6230" to="9024,62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1,6238" to="9017,62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6,6244" to="9011,62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2,6250" to="9004,62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99,6258" to="9001,62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96,6265" to="8998,6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97,6273" to="8997,6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97,6281" to="8998,6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99,6290" to="8999,6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0,6298" to="9004,6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5,6305" to="9008,6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9,6311" to="9014,6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5,6319" to="9021,6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2,6325" to="9030,6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1,6331" to="9038,6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52,7037" to="9061,7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2,7041" to="9071,70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2,7046" to="9082,7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3,7049" to="9095,70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6,7052" to="9107,70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8,7054" to="9119,7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0,7055" to="9131,7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2,7057" to="9145,7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6,7055" to="9158,70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9,7053" to="9170,70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1,7052" to="9182,70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3,7048" to="9193,70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4,7045" to="9205,70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6,7039" to="9215,70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6,7034" to="9224,70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25,7031" to="9233,70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4,7025" to="9241,70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2,7017" to="9247,70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8,7010" to="9252,70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3,7005" to="9256,70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7,6997" to="9259,70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0,6989" to="9260,69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0,6987" to="9261,69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17,6988" to="9017,6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7,6991" to="9018,6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9,6997" to="9019,70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0,7005" to="9024,70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5,7012" to="9028,7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9,7018" to="9036,7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7,7025" to="9044,7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45,7031" to="9051,70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2,53" path="m36,33l30,44l22,50l14,53l7,51l2,46l0,37l2,28l8,18l15,9l23,3l30,0l36,1l40,6l42,13l40,23l36,33e" stroked="t" o:allowincell="f" style="position:absolute;left:9217;top:6992;width:1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58" path="m1,27l0,17l0,8l0,2l2,0l4,3l7,9l14,29l16,41l16,50l14,56l12,58l8,55l5,49l1,27e" stroked="t" o:allowincell="f" style="position:absolute;left:9017;top:6960;width:5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18,7000" to="9220,70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21,6995" to="9221,69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00,8611" to="9201,8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2,8607" to="9202,86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0,8604" to="9201,86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8,8603" to="9198,86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7,8601" to="9198,86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1,8602" to="9195,86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0,8602" to="9190,86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7,8602" to="9189,86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8,8603" to="9188,8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8,8605" to="9188,8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8,8608" to="9188,8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8,8609" to="9188,8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9,8613" to="9191,8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2,8614" to="9195,8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6,8614" to="9198,8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9,8612" to="9199,8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9,8611" to="9199,8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0,8609" to="9200,86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8,8605" to="9198,86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7,8604" to="9198,86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5,8603" to="9195,86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2,8603" to="9195,86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0,8603" to="9190,86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9,8603" to="9190,86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7,8605" to="9187,86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8,8606" to="9188,8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8,8608" to="9188,8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9,8611" to="9190,8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1,8613" to="9191,8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2,8613" to="9195,8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6,8614" to="9196,8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7,8612" to="9198,86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1,9" path="m21,9l12,1l0,0e" stroked="t" o:allowincell="f" style="position:absolute;left:9192;top:8602;width:7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02,8607" to="9202,8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3,8606" to="9203,8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1,8602" to="9201,86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0,8601" to="9201,86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6,8600" to="9198,86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3,8600" to="9195,86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0,8600" to="9192,86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9,8600" to="9190,86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7,8602" to="9187,86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8,8603" to="9188,8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,5" path="m12,5l6,2l0,0e" stroked="t" o:allowincell="f" style="position:absolute;left:9196;top:8600;width: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03,8606" to="9203,8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3,8602" to="9203,86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3,8601" to="9203,86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9,8600" to="9201,86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8,8598" to="9198,85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5,8597" to="9197,85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2,8597" to="9195,85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0,8599" to="9190,85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9,8599" to="9190,86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9,8602" to="9189,8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7,8" path="m17,8l9,2l0,0e" stroked="t" o:allowincell="f" style="position:absolute;left:9196;top:8597;width:5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03,8604" to="9204,86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5,8601" to="9205,86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3,8600" to="9204,86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1,8596" to="9201,85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8,8595" to="9200,85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5,8596" to="9197,8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4,8596" to="9195,8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0,8596" to="9192,8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9,8597" to="9190,85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9,8599" to="9189,8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7,7" path="m17,7l10,2l0,0e" stroked="t" o:allowincell="f" style="position:absolute;left:9196;top:8596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05,8601" to="9205,86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5,8600" to="9205,86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5,8596" to="9205,85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3,8595" to="9204,85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9,8594" to="9201,85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6,8592" to="9198,85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3,8592" to="9195,85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2,8594" to="9193,85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0,8596" to="9190,8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1,8597" to="9191,8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05,8600" to="9205,86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6,8598" to="9206,85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4,8595" to="9204,85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3,8594" to="9204,85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9,8592" to="9201,85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8,8590" to="9198,85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5,8591" to="9197,85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2,8592" to="9195,85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2,8592" to="9192,8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92,8596" to="9192,85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06,8598" to="9206,85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6,8595" to="9206,85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6,8594" to="9206,85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4,8590" to="9204,85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1,8591" to="9203,85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8,8589" to="9200,85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5,8589" to="9197,85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4,8591" to="9195,85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2,8591" to="9193,85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92,8594" to="9192,85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4,8842" to="9284,8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85,8840" to="9285,8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5,8836" to="9285,88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5,8835" to="9285,8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5,8832" to="9285,88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6,8831" to="9287,8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8,8829" to="9290,8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92,8828" to="9292,8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93,8828" to="9294,88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,26" path="m14,0l2,10l0,26e" stroked="t" o:allowincell="f" style="position:absolute;left:9284;top:8830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82,8838" to="9282,88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83,8837" to="9283,88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3,8833" to="9283,8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4,8830" to="9285,8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6,8829" to="9286,8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7,8828" to="9288,8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9,8828" to="9291,8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92,8828" to="9292,8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93,8828" to="9293,8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6,8842" to="9286,8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4,8840" to="9285,88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3,23" path="m13,0l2,9l0,23e" stroked="t" o:allowincell="f" style="position:absolute;left:9283;top:8828;width:3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81,8837" to="9281,88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1,8835" to="9281,8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1,8832" to="9281,88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1,8829" to="9282,88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3,8828" to="9283,8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4,8826" to="9286,8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7,8827" to="9288,8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9,8827" to="9289,8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90,8827" to="9290,8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2,8840" to="9282,88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81,8838" to="9282,88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3,24" path="m13,0l2,10l0,24e" stroked="t" o:allowincell="f" style="position:absolute;left:9281;top:8827;width: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78,8835" to="9279,88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78,8834" to="9278,88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8,8830" to="9278,8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8,8827" to="9279,8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0,8826" to="9282,8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3,8825" to="9283,8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4,8825" to="9285,8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6,8825" to="9286,8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7,8825" to="9287,8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1,8839" to="9281,88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9,8837" to="9279,88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,22" path="m14,0l3,9l0,22e" stroked="t" o:allowincell="f" style="position:absolute;left:9278;top:8825;width: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75,8834" to="9276,88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75,8832" to="9275,8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5,8829" to="9276,88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7,8826" to="9277,88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8,8825" to="9279,8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0,8823" to="9280,88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1,8824" to="9282,8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3,8824" to="9283,8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4,8824" to="9285,8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8,8837" to="9278,8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6,8835" to="9276,88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2,22" path="m12,0l3,9l0,22e" stroked="t" o:allowincell="f" style="position:absolute;left:9275;top:8824;width: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73,8832" to="9273,88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3,8831" to="9273,8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3,8827" to="9273,8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3,8824" to="9274,8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5,8823" to="9276,88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7,8822" to="9279,88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80,8822" to="9280,8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1,8822" to="9282,8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3,8822" to="9283,8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5,8836" to="9276,88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3,8836" to="9274,88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2,22" path="m12,0l3,9l0,22e" stroked="t" o:allowincell="f" style="position:absolute;left:9273;top:8824;width:4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70,8830" to="9270,8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0,8829" to="9270,8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0,8826" to="9270,88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0,8823" to="9271,88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2,8822" to="9274,88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5,8820" to="9276,88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7,8820" to="9277,8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8,8820" to="9279,8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0,8820" to="9280,88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1,8834" to="9271,88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0,8834" to="9271,88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2,22" path="m12,0l3,9l0,22e" stroked="t" o:allowincell="f" style="position:absolute;left:9270;top:8822;width: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951,8770" to="8951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1,8771" to="8951,8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1,8773" to="8952,8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3,8774" to="8954,8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5,8777" to="8955,8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5,8780" to="8955,8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5,8783" to="8955,8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3,8785" to="8954,87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,31" path="m4,31l5,16l0,0e" stroked="t" o:allowincell="f" style="position:absolute;left:8953;top:8771;width: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953,8770" to="8954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5,8770" to="8955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5,8770" to="8955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6,8771" to="8956,8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6,8774" to="8956,8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6,8777" to="8957,8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8779" to="8958,8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6,8782" to="8957,8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56,8783" to="8956,8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6,8785" to="8956,8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,31" path="m5,31l6,16l0,0e" stroked="t" o:allowincell="f" style="position:absolute;left:8956;top:8771;width: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956,8770" to="8957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8770" to="8958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8770" to="8958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8771" to="8959,8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8774" to="8959,8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8776" to="8960,8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1,8779" to="8961,8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8782" to="8960,8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59,8783" to="8959,8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8783" to="8959,8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,32" path="m6,32l7,16l0,0e" stroked="t" o:allowincell="f" style="position:absolute;left:8959;top:8770;width: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961,8768" to="8961,87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1,8768" to="8961,8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1,8770" to="8961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2,8771" to="8962,8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2,8773" to="8963,8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4,8776" to="8964,8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4,8779" to="8964,8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4,8782" to="8964,8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2,8783" to="8963,8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,32" path="m5,32l6,16l0,0e" stroked="t" o:allowincell="f" style="position:absolute;left:8962;top:8770;width: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964,8768" to="8964,87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5,8768" to="8965,8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5,8770" to="8966,8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7,8773" to="8967,8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7,8776" to="8967,8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7,8777" to="8967,8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7,8780" to="8967,8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7,8782" to="8967,8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,31" path="m5,31l6,15l0,0e" stroked="t" o:allowincell="f" style="position:absolute;left:8965;top:8770;width: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967,8768" to="8967,87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7,8768" to="8967,87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8,8768" to="8968,8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8,8770" to="8969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0,8771" to="8970,8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0,8774" to="8970,8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0,8777" to="8970,8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9,8780" to="8969,87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0,8782" to="8970,8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0,8782" to="8970,8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,32" path="m5,32l6,16l0,0e" stroked="t" o:allowincell="f" style="position:absolute;left:8970;top:8768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971,8767" to="8971,8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1,8768" to="8972,8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3,8770" to="8973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3,8771" to="8974,8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5,8774" to="8975,8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5,8777" to="8975,8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5,8779" to="8975,8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3,8782" to="8974,8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,31" path="m5,31l6,16l0,0e" stroked="t" o:allowincell="f" style="position:absolute;left:8973;top:8768;width: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720,7455" to="8721,74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12,7450" to="8718,74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05,7447" to="8712,74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95,7446" to="8703,74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86,7443" to="8695,74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76,7443" to="8685,74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66,7441" to="8675,74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656,7442" to="8665,74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44,7443" to="8654,74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35,7443" to="8643,74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26,7447" to="8635,74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18,7448" to="8624,74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11,7453" to="8618,74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609,7456" to="8610,74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35" path="m285,35l240,15l191,4l142,0l93,4l45,15l0,35e" stroked="t" o:allowincell="f" style="position:absolute;left:8611;top:7443;width:108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808,7245" to="6809,72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90,37" path="m290,37l244,16l195,4l145,0l95,3l47,15l0,35e" stroked="t" o:allowincell="f" style="position:absolute;left:6810;top:7232;width:11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810,7246" to="6810,7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85,36" path="m285,36l239,16l191,4l143,0l94,4l46,15l0,35e" stroked="t" o:allowincell="f" style="position:absolute;left:6810;top:7232;width:108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88,7870" to="7889,78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90,37" path="m290,37l243,18l195,5l145,0l95,5l46,17l0,36e" stroked="t" o:allowincell="f" style="position:absolute;left:7890;top:7856;width:11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89,7870" to="7889,78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34" path="m285,34l239,15l191,4l143,0l94,3l45,15l0,33e" stroked="t" o:allowincell="f" style="position:absolute;left:7891;top:7858;width:109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445,6558" to="6447,65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40,6552" to="6445,65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30,6549" to="6438,65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21,6546" to="6429,65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12,6545" to="6421,65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402,6544" to="6411,65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92,6544" to="6401,65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82,6544" to="6391,65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72,6544" to="6381,65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62,6546" to="6370,65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53,6547" to="6361,65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44,6550" to="6352,65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7,6553" to="6344,65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337,6558" to="6337,6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86,35" path="m286,35l240,16l192,4l143,0l94,4l46,16l0,35e" stroked="t" o:allowincell="f" style="position:absolute;left:6337;top:6544;width:11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40,6832" to="7641,68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2,6826" to="7638,68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3,6823" to="7632,68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5,6820" to="7621,68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4,6819" to="7614,68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95,6820" to="7603,68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4,6818" to="7594,68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75,6818" to="7583,68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64,6820" to="7574,68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55,6820" to="7563,68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6,6823" to="7555,68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38,6824" to="7544,68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31,6827" to="7538,68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9,6832" to="7530,68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5,36" path="m285,36l240,17l192,4l142,0l93,4l45,17l0,36e" stroked="t" o:allowincell="f" style="position:absolute;left:7531;top:6820;width:10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085,7853" to="9092,78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3,7856" to="9100,78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0,7859" to="9109,78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0,7862" to="9118,7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9,7864" to="9129,7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0,7866" to="9138,7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9,7866" to="9149,7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0,7864" to="9158,78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9,7862" to="9169,78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0,7858" to="9176,78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7,7855" to="9186,78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7,7852" to="9193,78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4,7847" to="9200,78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1,7841" to="9206,7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7,7838" to="9210,78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1,7832" to="9213,7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4,7827" to="9215,7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6,7821" to="9216,7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62,7821" to="9062,78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2,7821" to="9062,7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2,7827" to="9063,78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4,7833" to="9067,7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8,7838" to="9070,7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1,7844" to="9076,7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7,7849" to="9084,7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9,92" path="m0,0l5,33l19,64l39,92e" stroked="t" o:allowincell="f" style="position:absolute;left:7813;top:8491;width:14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54,8547" to="7856,8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7,8548" to="7867,8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8,8553" to="7878,8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9,8558" to="7890,8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1,8561" to="7903,8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4,8564" to="7915,8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6,8565" to="7929,85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0,8567" to="7941,8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2,8567" to="7955,8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6,8565" to="7969,85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70,8563" to="7981,85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2,8560" to="7994,85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5,8557" to="8006,85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7,8554" to="8017,85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18,8549" to="8027,85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28,8544" to="8038,85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39,8538" to="8047,85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8,8533" to="8055,85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56,8525" to="8061,85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2,8519" to="8066,85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7,8511" to="8071,85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2,8509" to="8072,85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16,8436" to="7818,84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5,8441" to="7815,84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4,8447" to="7815,84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2,8456" to="7812,84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3,8462" to="7813,8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4,8471" to="7816,8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7,8478" to="7819,8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0,8485" to="7824,8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5,8493" to="7830,8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1,8499" to="7838,8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9,8505" to="7847,8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8,8511" to="7856,8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7,8518" to="7867,8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8,8522" to="7878,8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9,8527" to="7890,8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1,8530" to="7903,8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4,8533" to="7915,8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6,8535" to="7929,8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0,8536" to="7941,8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2,8536" to="7955,8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6,8536" to="7969,8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0,8532" to="7981,8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2,8531" to="7994,85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5,8526" to="8006,85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7,8523" to="8017,8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18,8518" to="8027,8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28,8513" to="8038,85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39,8507" to="8047,85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8,8502" to="8055,85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56,8494" to="8061,85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2,8487" to="8066,8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7,8480" to="8071,8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2,8473" to="8074,84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5,8465" to="8075,84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6,8457" to="8076,84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6,8450" to="8076,8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2,8442" to="8074,84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69,8436" to="8071,84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70,8436" to="8070,8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0,8447" to="7820,8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8,8450" to="7818,84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9,8456" to="7819,8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9,8464" to="7819,8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0,8471" to="7821,8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2,8479" to="7826,8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7,8485" to="7830,8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1,8493" to="7836,8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7,8499" to="7844,8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5,8505" to="7853,8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4,8511" to="7863,8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4,8516" to="7873,8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4,8521" to="7884,8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5,8524" to="7895,8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6,8528" to="7907,8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8,8530" to="7921,8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2,8532" to="7933,8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4,8533" to="7947,8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8,8533" to="7960,8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61,8531" to="7972,85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73,8530" to="7984,85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5,8526" to="7997,85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8,8523" to="8009,8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10,8518" to="8020,85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21,8515" to="8029,85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30,8507" to="8038,8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39,8504" to="8046,85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47,8496" to="8054,8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55,8490" to="8060,84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1,8484" to="8064,8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5,8476" to="8067,84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68,8468" to="8069,8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0,8460" to="8071,84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2,8453" to="8072,84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0,8447" to="8071,84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39,92" path="m0,0l5,34l19,66l39,92e" stroked="t" o:allowincell="f" style="position:absolute;left:6733;top:7867;width:14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775,7921" to="6777,7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8,7923" to="6786,7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7,7929" to="6798,7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9,7932" to="6809,7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0,7936" to="6823,7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4,7938" to="6835,79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6,7941" to="6848,7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9,7943" to="6861,7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2,7943" to="6875,7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6,7941" to="6888,79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89,7939" to="6901,7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2,7936" to="6914,7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15,7932" to="6926,79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7,7929" to="6937,79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8,7926" to="6948,79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9,7918" to="6958,79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9,7913" to="6966,79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7,7907" to="6975,79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6,7901" to="6982,79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3,7895" to="6988,79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9,7887" to="6991,78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2,7885" to="6992,78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37,7810" to="6739,78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34,7816" to="6736,78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33,7822" to="6734,7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33,7830" to="6733,7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3,7838" to="6734,7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5,7845" to="6735,7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6,7853" to="6740,7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1,7861" to="6744,7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5,7869" to="6750,7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1,7875" to="6758,7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9,7881" to="6766,7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7,7887" to="6777,78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8,7892" to="6786,78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7,7898" to="6798,79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9,7901" to="6809,79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0,7906" to="6823,7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4,7907" to="6835,7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6,7910" to="6848,79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9,7912" to="6861,79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2,7912" to="6875,79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6,7910" to="6888,79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89,7908" to="6901,79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2,7905" to="6914,79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15,7902" to="6926,7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7,7899" to="6937,79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8,7895" to="6948,78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9,7889" to="6958,78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9,7883" to="6966,78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7,7878" to="6975,78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6,7870" to="6982,78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3,7864" to="6988,78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9,7856" to="6991,78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2,7848" to="6994,78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5,7841" to="6995,78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6,7833" to="6996,78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6,7825" to="6996,7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2,7817" to="6994,78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89,7810" to="6991,78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741,7822" to="6741,7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9,7824" to="6740,78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39,7832" to="6739,7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39,7839" to="6740,7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1,7847" to="6741,7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2,7853" to="6746,7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7,7861" to="6750,7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1,7869" to="6757,78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8,7875" to="6764,7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5,7881" to="6774,78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5,7887" to="6783,78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4,7892" to="6794,7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5,7896" to="6804,7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5,7899" to="6815,7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6,7903" to="6828,79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9,7906" to="6840,7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1,7907" to="6854,79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5,7909" to="6866,7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7,7909" to="6880,79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1,7907" to="6892,79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93,7904" to="6904,79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5,7902" to="6917,79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18,7897" to="6928,79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29,7894" to="6938,78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9,7891" to="6949,78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0,7883" to="6958,78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9,7878" to="6966,78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7,7872" to="6974,78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5,7866" to="6980,7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1,7858" to="6983,78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4,7852" to="6988,78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89,7844" to="6989,7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0,7836" to="6991,7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0,7829" to="6991,78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88,7823" to="6988,78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76,7469" to="7682,74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3,7461" to="7692,7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93,7454" to="7698,74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99,7449" to="7702,74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3,7441" to="7707,74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8,7435" to="7710,74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1,7427" to="7711,74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1,7419" to="7711,74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1,7411" to="7711,74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9,7408" to="7710,74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59,7409" to="7459,74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0,7415" to="7460,7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0,7422" to="7460,7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0,7430" to="7460,7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1,7436" to="7464,7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5,7444" to="7468,7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9,7452" to="7474,74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5,7458" to="7482,7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3,7464" to="7490,7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91,7470" to="7499,7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00,7475" to="7508,7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09,7481" to="7519,74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0,7484" to="7530,7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1,7489" to="7542,7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7492" to="7554,7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55,7493" to="7568,7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9,7495" to="7581,7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2,7495" to="7593,7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4,7495" to="7607,7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8,7491" to="7619,7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0,7490" to="7631,74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2,7486" to="7644,74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5,7483" to="7655,74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6,7478" to="7665,74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6,7472" to="7675,7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0,7470" to="7687,7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8,7464" to="7695,74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96,7458" to="7702,74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3,7450" to="7707,74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8,7442" to="7712,74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3,7436" to="7715,7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6,7426" to="7716,74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7,7421" to="7717,74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5,7411" to="7715,74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4,7404" to="7715,74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08,7397" to="7712,74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57,7398" to="7459,74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4,7402" to="7456,74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3,7410" to="7453,74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4,7418" to="7454,7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4,7425" to="7454,74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5,7432" to="7456,7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7,7441" to="7460,7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1,7447" to="7465,7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6,7455" to="7471,7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2,7461" to="7479,7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0,7469" to="7487,7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8,7473" to="7497,7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98,7479" to="7507,74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08,7484" to="7519,7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0,7489" to="7530,7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1,7492" to="7542,7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7495" to="7556,7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57,7496" to="7568,7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9,7498" to="7582,7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3,7498" to="7596,7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7,7496" to="7608,74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9,7494" to="7622,74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3,7493" to="7635,74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6,7489" to="7647,74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8,7486" to="7658,74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9,7480" to="7668,74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9,7475" to="7679,74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0,7501" to="7687,75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8,7495" to="7695,75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96,7489" to="7702,74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3,7481" to="7707,74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8,7473" to="7712,74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3,7465" to="7715,74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6,7457" to="7716,74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7,7452" to="7717,74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2,117" path="m0,0l6,35l21,68l44,96l72,117e" stroked="t" o:allowincell="f" style="position:absolute;left:7454;top:7453;width:27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3,33" path="m0,0l82,24l167,33l253,29e" stroked="t" o:allowincell="f" style="position:absolute;left:7514;top:7516;width:9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40" path="m0,40l49,23l96,0e" stroked="t" o:allowincell="f" style="position:absolute;left:7643;top:7507;width:3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461,7419" to="7461,74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60,8125" to="8767,81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68,8119" to="8776,81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77,8111" to="8782,81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3,8104" to="8788,8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9,8097" to="8791,81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2,8091" to="8794,80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5,8083" to="8796,80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7,8077" to="8797,80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2,117" path="m0,0l6,36l20,68l44,96l72,117e" stroked="t" o:allowincell="f" style="position:absolute;left:8534;top:8077;width:26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2,31" path="m0,0l82,22l167,31l252,27e" stroked="t" o:allowincell="f" style="position:absolute;left:8595;top:8142;width:96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39" path="m0,39l49,22l96,0e" stroked="t" o:allowincell="f" style="position:absolute;left:8723;top:8131;width:3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760,8094" to="8767,80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68,8088" to="8776,80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77,8082" to="8782,80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3,8074" to="8788,80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9,8068" to="8791,80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2,8060" to="8794,80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5,8052" to="8796,80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7,8044" to="8797,80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7,8037" to="8797,80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3,8029" to="8795,80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90,8021" to="8792,80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37,8022" to="8539,80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4,8026" to="8536,80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3,8034" to="8533,80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4,8042" to="8534,8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4,8049" to="8534,8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5,8057" to="8536,80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7,8065" to="8540,80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1,8072" to="8545,8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6,8079" to="8551,8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2,8086" to="8559,80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60,8092" to="8568,80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69,8099" to="8577,8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78,8103" to="8588,8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9,8108" to="8599,8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00,8112" to="8611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12,8115" to="8623,8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4,8119" to="8636,8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7,8120" to="8650,8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51,8122" to="8662,8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3,8121" to="8676,8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77,8122" to="8688,8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89,8120" to="8702,8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03,8116" to="8714,81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15,8113" to="8727,81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28,8108" to="8739,8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40,8105" to="8748,81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49,8099" to="8759,81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55,8091" to="8764,80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65,8086" to="8771,80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72,8080" to="8778,80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79,8072" to="8782,80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3,8066" to="8787,80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88,8058" to="8790,80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1,8051" to="8791,8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2,8043" to="8792,80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0,8035" to="8790,80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789,8033" to="8790,80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39,8034" to="8539,80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0,8038" to="8540,80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0,8046" to="8540,80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0,8054" to="8542,80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3,8062" to="8545,80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6,8068" to="8548,8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9,8075" to="8554,8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5,8082" to="8562,8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63,8088" to="8570,80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71,8094" to="8579,80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0,8100" to="8588,8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9,8105" to="8599,8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00,8109" to="8611,8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12,8112" to="8622,8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3,8115" to="8636,8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7,8117" to="8648,8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49,8119" to="8660,8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1,8118" to="8674,81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75,8119" to="8687,8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88,8117" to="8699,81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00,8113" to="8711,81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12,8110" to="8724,8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25,8107" to="8734,81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35,8102" to="8745,8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46,8097" to="8754,8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41,8043" to="8541,80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60,7179" to="6261,7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2,7185" to="6262,7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3,7193" to="6265,7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6,7201" to="6270,7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1,7208" to="6274,7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5,7214" to="6282,7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83,7221" to="6290,7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1,7227" to="6299,7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0,7233" to="6308,72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9,7238" to="6319,7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0,7242" to="6331,7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7247" to="6338,7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52,33" path="m0,29l86,33l170,23l252,0e" stroked="t" o:allowincell="f" style="position:absolute;left:6368;top:7242;width:96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13" path="m0,113l28,93l49,65l64,34l69,0e" stroked="t" o:allowincell="f" style="position:absolute;left:6497;top:7179;width:27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268,7123" to="6268,7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2,7123" to="6266,71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1,7131" to="6261,71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0,7138" to="6261,71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0,7146" to="6261,7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2,7154" to="6262,7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3,7162" to="6265,7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6,7169" to="6270,7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1,7177" to="6274,7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5,7183" to="6282,7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83,7189" to="6290,7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1,7195" to="6299,7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0,7202" to="6308,7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9,7206" to="6319,7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0,7211" to="6331,7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7215" to="6344,7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5,7219" to="6356,7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7,7222" to="6370,7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1,7223" to="6382,7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3,7223" to="6396,7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7,7223" to="6410,7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1,7221" to="6422,7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23,7220" to="6435,7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36,7216" to="6447,72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48,7211" to="6459,72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60,7208" to="6470,7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71,7203" to="6481,7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82,7197" to="6490,72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91,7192" to="6499,71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0,7186" to="6505,71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6,7178" to="6512,71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3,7172" to="6516,71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7,7164" to="6521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2,7157" to="6522,7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3,7149" to="6524,71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3,7141" to="6524,71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21,7133" to="6521,71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18,7126" to="6520,71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17,7122" to="6518,7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266,7134" to="6267,71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66,7141" to="6266,7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6,7149" to="6267,7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8,7157" to="6268,7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9,7163" to="6273,7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4,7171" to="6277,7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8,7178" to="6282,7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83,7185" to="6290,7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1,7191" to="6298,7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9,7197" to="6308,7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09,7202" to="6318,7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9,7206" to="6328,7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9,7211" to="6341,7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2,7214" to="6353,7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4,7217" to="6365,7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66,7219" to="6378,7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9,7220" to="6390,7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91,7220" to="6404,7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5,7218" to="6416,72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17,7217" to="6428,72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29,7213" to="6441,72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42,7210" to="6453,72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54,7207" to="6464,7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65,7202" to="6475,72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76,7197" to="6484,72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85,7191" to="6492,71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93,7186" to="6499,71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0,7178" to="6505,71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6,7172" to="6510,71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1,7164" to="6515,7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6,7157" to="6516,7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7,7151" to="6518,71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9,7143" to="6519,71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7,7135" to="6518,71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17,7133" to="6517,7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50,8786" to="9060,8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1,8792" to="9069,8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0,8795" to="9081,87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2,8799" to="9093,8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4,8802" to="9106,8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7,8804" to="9118,8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9,8806" to="9130,8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1,8807" to="9144,88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5,8805" to="9157,88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8,8806" to="9169,8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70,8802" to="9181,88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2,8798" to="9194,88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5,8795" to="9204,8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5,8792" to="9215,87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6,8786" to="9226,87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27,8781" to="9235,87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6,8775" to="9243,8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4,8769" to="9249,87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0,8761" to="9255,87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6,8754" to="9260,87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1,8749" to="9263,87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4,8741" to="9264,87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5,8733" to="9265,87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3,8725" to="9263,87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2,8717" to="9263,87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8,8710" to="9260,87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3,8704" to="9258,87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47,8698" to="9251,87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40,8692" to="9246,86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31,8684" to="9240,86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21,8679" to="9229,86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12,8675" to="9220,86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1,8671" to="9211,86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0,8668" to="9201,86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0,8664" to="9188,86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087,8665" to="9099,86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6,8667" to="9086,86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7,8672" to="9076,86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55,8675" to="9065,86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46,8679" to="9054,86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9,8685" to="9046,8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1,8690" to="9038,86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25,8696" to="9030,87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9,8704" to="9023,87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6,8710" to="9019,87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4,8718" to="9015,8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2,8724" to="9012,87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3,8732" to="9013,8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3,8739" to="9013,8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4,8747" to="9016,8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7,8755" to="9021,8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2,8761" to="9026,87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7,8769" to="9033,8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4,8775" to="9041,8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42,8781" to="9049,87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47,8789" to="9055,8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56,8793" to="9066,8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7,8798" to="9078,8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9,8802" to="9090,8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1,8806" to="9103,8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4,8807" to="9115,8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6,8809" to="9129,88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0,8810" to="9143,8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4,8810" to="9155,8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6,8808" to="9169,88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0,8805" to="9181,88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2,8802" to="9194,88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5,8798" to="9206,88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7,8795" to="9217,87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8,8789" to="9227,8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28,8786" to="9237,87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8,8778" to="9244,87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5,8771" to="9252,8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3,8766" to="9258,87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9,8758" to="9263,87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4,8752" to="9266,87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7,8744" to="9269,87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0,8736" to="9270,8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0,8728" to="9270,87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8,8721" to="9269,87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4,8713" to="9266,87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1,8705" to="9264,87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5,8699" to="9260,87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47,8691" to="9253,86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40,8684" to="9246,86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31,8681" to="9240,86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21,8675" to="9229,86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10,8669" to="9221,86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8,8666" to="9208,86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87,8663" to="9198,86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1,8660" to="9186,86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083,8661" to="9099,86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0,8665" to="9082,86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1,8668" to="9070,8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49,8673" to="9059,86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40,8678" to="9049,86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2,8684" to="9038,8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25,8690" to="9032,86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9,8696" to="9024,87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3,8704" to="9017,87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0,8710" to="9013,87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8,8718" to="9009,87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6,8725" to="9006,87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7,8733" to="9007,87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8,8741" to="9009,8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0,8749" to="9012,8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3,8756" to="9016,8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7,8762" to="9021,8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2,8770" to="9029,8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0,8776" to="9036,8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7,8782" to="9046,8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47,8819" to="9055,8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56,8824" to="9066,8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7,8829" to="9078,88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9,8833" to="9090,8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1,8836" to="9103,8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4,8838" to="9115,8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6,8839" to="9129,8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0,8841" to="9143,8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4,8841" to="9155,8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6,8839" to="9169,88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0,8835" to="9181,88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2,8832" to="9194,88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5,8829" to="9206,88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7,8826" to="9217,88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8,8820" to="9227,88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28,8815" to="9237,88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8,8810" to="9244,8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5,8802" to="9252,88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3,8795" to="9258,88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9,8788" to="9263,87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4,8781" to="9266,87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7,8774" to="9269,87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0,8767" to="9270,87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0,8765" to="9270,87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07,8766" to="9007,8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8,8772" to="9009,8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0,8779" to="9012,8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3,8787" to="9016,8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7,8793" to="9021,88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2,8801" to="9029,8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0,8807" to="9036,88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7,8813" to="9046,8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4,45" path="m34,12l33,20l30,30l25,37l17,43l11,45l5,44l1,39l0,33l1,23l5,15l11,8l17,3l25,0l30,1l33,5l34,12e" stroked="t" o:allowincell="f" style="position:absolute;left:9225;top:8795;width:13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47" path="m13,37l12,44l11,47l8,47l6,43l3,37l2,27l0,10l1,3l2,0l3,0l6,3l11,18l13,37e" stroked="t" o:allowincell="f" style="position:absolute;left:9010;top:8761;width:3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262,8748" to="9262,87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8,8741" to="9260,87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3,8735" to="9258,87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47,8729" to="9251,87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40,8721" to="9246,87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31,8716" to="9240,87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21,8710" to="9229,87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12,8704" to="9220,87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1,8701" to="9211,87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0,8698" to="9201,87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82,8695" to="9189,86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087,8696" to="9097,86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6,8698" to="9086,87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7,8702" to="9076,87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55,8705" to="9065,87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46,8710" to="9054,87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9,8716" to="9046,87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1,8721" to="9038,8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25,8727" to="9030,87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9,8735" to="9023,87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6,8741" to="9019,87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16,8749" to="9016,8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5,8794" to="9235,87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3,33" path="m0,33l8,29l15,21l20,10l23,0e" stroked="t" o:allowincell="f" style="position:absolute;left:9227;top:8796;width: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047,8673" to="9052,86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7,8676" to="9052,86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1,8682" to="9036,8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1,8673" to="9046,86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53,8676" to="9053,8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53,8712" to="9053,8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7,8762" to="9052,87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7,8685" to="9037,8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7,8722" to="9037,8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4,8764" to="9036,8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1,8682" to="9031,8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0,8739" to="9020,8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7,8764" to="9067,8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45,8770" to="9066,87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39,8764" to="9065,87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5,8705" to="8978,8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7,8718" to="9006,8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53,8756" to="9066,8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39,8721" to="9006,8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9,8778" to="9039,8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39,8705" to="8964,87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2,2" path="m0,0l16,2l32,0e" stroked="t" o:allowincell="f" style="position:absolute;left:8967;top:8733;width:1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004,8753" to="9004,8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5,8755" to="9006,8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39,8721" to="8939,8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39,8727" to="9006,8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8,7608" to="7388,7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8,7608" to="7413,7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4,7624" to="7414,76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8,7615" to="7413,76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8,7596" to="7407,7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15,7573" to="7444,75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2,7553" to="7481,75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14,7568" to="7508,76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2,2" path="m0,0l16,2l32,0e" stroked="t" o:allowincell="f" style="position:absolute;left:7415;top:7610;width:1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2" path="m0,0l16,2l32,0e" stroked="t" o:allowincell="f" style="position:absolute;left:7452;top:7588;width:1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14,7565" to="7514,7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4,7570" to="7513,76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67,8220" to="8488,82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95,8199" to="8523,82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32,8177" to="8560,81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94,8192" to="8588,82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67,8234" to="8493,8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2,3" path="m0,0l15,3l32,1e" stroked="t" o:allowincell="f" style="position:absolute;left:8495;top:8235;width:1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3" path="m0,0l17,3l33,1e" stroked="t" o:allowincell="f" style="position:absolute;left:8532;top:821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467,8234" to="8467,8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4,8248" to="8494,8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67,8239" to="8493,8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95,8189" to="8595,8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4,8194" to="8594,82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61,8097" to="8567,81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68,8097" to="8594,8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2,8445" to="8143,84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44,8445" to="8144,8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8453" to="8143,84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2,8430" to="8117,84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6,8444" to="8095,8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8,8429" to="8143,84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33,2" path="m0,0l17,2l33,0e" stroked="t" o:allowincell="f" style="position:absolute;left:8102;top:8457;width:1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6,8479" to="8077,8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2,7821" to="7062,78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2,7806" to="7034,78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5,7818" to="7013,7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36,7805" to="7063,78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33,2" path="m0,0l17,2l33,0e" stroked="t" o:allowincell="f" style="position:absolute;left:7023;top:7833;width:1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996,7855" to="6997,78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64,7821" to="7064,7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12,7827" to="7063,78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71,7276" to="6496,72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71,7294" to="6566,73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72,7319" to="6592,73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33,7299" to="6563,73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67,7332" to="6593,73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1,2" path="m0,0l15,2l31,0e" stroked="t" o:allowincell="f" style="position:absolute;left:6553;top:7336;width:1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" path="m0,0l16,2l33,0e" stroked="t" o:allowincell="f" style="position:absolute;left:6516;top:7314;width:1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465,7289" to="6465,7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7,7348" to="6567,7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5,7296" to="6566,73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94,7333" to="6594,7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7,7338" to="6593,73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97,7202" to="6497,7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5,7196" to="6492,72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93,7196" to="6496,72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75,25" path="m0,0l33,16l69,24l106,25l142,18l175,3e" stroked="t" o:allowincell="f" style="position:absolute;left:9104;top:8140;width:66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67,8155" to="9167,8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5,8158" to="9166,81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61,8162" to="9163,81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58,8166" to="9161,81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52,8168" to="9156,81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7,8171" to="9152,81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1,8172" to="9145,81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36,8172" to="9141,81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30,8170" to="9135,81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24,8169" to="9129,81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8,8167" to="9122,81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5,8164" to="9117,81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2,8161" to="9114,81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1,8158" to="9112,81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1,8154" to="9111,81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,5" path="m0,0l4,1l5,5e" stroked="t" o:allowincell="f" style="position:absolute;left:9159;top:8191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59,8187" to="9159,81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2,36" path="m0,12l0,17l3,21l14,30l32,35l51,36l71,32l87,23l98,13l102,6l102,0e" stroked="t" o:allowincell="f" style="position:absolute;left:9119;top:8178;width:3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3,36" path="m0,13l1,18l4,22l15,31l33,35l52,36l72,32l89,25l99,14l103,8l103,0e" stroked="t" o:allowincell="f" style="position:absolute;left:9119;top:8171;width:3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,24" path="m0,0l2,8l10,15l21,22l37,24l53,24l70,21l84,14l94,6e" stroked="t" o:allowincell="f" style="position:absolute;left:9119;top:8166;width:36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58,8190" to="9158,81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8,8192" to="9158,8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8,8192" to="9158,8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9,8191" to="9119,8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9,8192" to="9121,8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2,8195" to="9124,8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5,8199" to="9127,8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8,8200" to="9132,8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3,8202" to="9138,8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9,8202" to="9143,8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4,8200" to="9147,82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8,8198" to="9152,8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3,8195" to="9155,8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6,8191" to="9157,81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4,6" path="m0,0l17,6l34,0e" stroked="t" o:allowincell="f" style="position:absolute;left:9133;top:8202;width:1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58,8192" to="9158,8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7,8192" to="9157,81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11,8772" to="9211,8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7,8772" to="9067,8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,28" path="m0,28l19,15l38,0e" stroked="t" o:allowincell="f" style="position:absolute;left:8699;top:8235;width:12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8" path="m0,18l51,16l100,0e" stroked="t" o:allowincell="f" style="position:absolute;left:8658;top:8246;width:4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1" path="m0,41l24,23l42,0e" stroked="t" o:allowincell="f" style="position:absolute;left:8697;top:8235;width:14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9,19" path="m0,19l51,17l99,0e" stroked="t" o:allowincell="f" style="position:absolute;left:8658;top:8251;width:3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700,8163" to="8700,8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00,8163" to="8701,8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00,8163" to="8700,8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00,8163" to="8701,81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74,7581" to="7474,7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2,7582" to="7473,75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8,7585" to="7470,75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5,7587" to="7467,75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2,7588" to="7465,75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6,7590" to="7460,75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1,7588" to="7455,75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8,7586" to="7450,75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5,7585" to="7447,75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4,7583" to="7444,75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3,7580" to="7444,75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9,7569" to="7453,75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4,7570" to="7458,7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9,7570" to="7462,7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3,7570" to="7465,75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6,7571" to="7470,7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1,7573" to="7471,7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2,7574" to="7473,7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4,7578" to="7474,7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72,7581" to="7473,7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8,7582" to="7470,75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5,7585" to="7467,75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2,7587" to="7465,75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6,7587" to="7460,75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1,7587" to="7455,75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8,7585" to="7450,75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5,7583" to="7447,75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4,7579" to="7445,75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2,7576" to="7442,75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3,7575" to="7443,75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4,7572" to="7445,75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6,7571" to="7448,75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0,7576" to="7464,75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64,7574" to="7465,75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60,7574" to="7463,75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4,7573" to="7458,75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51,7574" to="7453,75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1,7575" to="7453,75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51,7577" to="7454,75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1,7580" to="7453,7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4,7580" to="7457,7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57,7580" to="7459,75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61,7580" to="7463,75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0,7578" to="7462,75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61,7579" to="7461,7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5,7577" to="7455,7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1,7580" to="7461,7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0,7580" to="7460,7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1,7578" to="7461,75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61,7573" to="7463,75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5,7574" to="7457,7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60,7577" to="7460,7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5,7853" to="6999,78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6,18" path="m0,18l11,12l16,0e" stroked="t" o:allowincell="f" style="position:absolute;left:7001;top:7845;width:5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995,7851" to="6999,78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6,7836" to="6997,7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8,7836" to="7001,7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2,7838" to="7004,7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5,7839" to="7006,7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7,7842" to="7007,7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5,7844" to="7006,78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03,7847" to="7003,78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00,7850" to="7002,78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96,7847" to="6997,7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6,7845" to="6997,7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6,7842" to="6998,78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95,7840" to="6997,78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96,7841" to="6996,7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96,7841" to="6996,7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2,7828" to="7036,7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7,7830" to="7031,78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4,7830" to="7027,78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0,7830" to="7022,78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17,7826" to="7019,78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14,7825" to="7017,78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12,7821" to="7012,78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13,7820" to="7013,78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14,7817" to="7015,78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16,7815" to="7017,7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18,7814" to="7021,7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2,7812" to="7026,78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7,7813" to="7029,7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0,7813" to="7034,7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5,7814" to="7038,78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9,7816" to="7041,7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42,7817" to="7043,7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44,7821" to="7044,78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42,7822" to="7043,78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40,7825" to="7040,78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37,7827" to="7039,78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1,7822" to="7024,78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1,7824" to="7023,7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4,7823" to="7027,78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8,7824" to="7030,7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1,7825" to="7034,7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31,7822" to="7034,7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1,7820" to="7035,78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34,7819" to="7034,78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28,7819" to="7034,78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25,7817" to="7027,7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1,7817" to="7023,78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2,7819" to="7024,78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2,7831" to="7036,78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7,7833" to="7031,78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4,7833" to="7027,78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0,7831" to="7022,78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17,7829" to="7019,78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14,7828" to="7017,78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12,7824" to="7012,78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13,7825" to="7013,7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7,17" path="m0,17l12,11l17,0e" stroked="t" o:allowincell="f" style="position:absolute;left:7038;top:7825;width:5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031,7822" to="7031,7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5,7822" to="7025,7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0,7824" to="7030,7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9,7823" to="7029,78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31,7819" to="7034,78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9,7824" to="7029,78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4,7816" to="7026,78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028,7821" to="7028,7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7,8226" to="8517,8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5,8229" to="8516,8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11,8230" to="8513,82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08,8233" to="8510,82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05,8235" to="8508,82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99,8235" to="8503,82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94,8235" to="8498,82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91,8233" to="8493,82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88,8231" to="8490,82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87,8228" to="8487,82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88,8225" to="8488,82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94,8217" to="8496,8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7,8215" to="8501,82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2,8215" to="8505,8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6,8217" to="8510,8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1,8217" to="8513,8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4,8218" to="8514,8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5,8221" to="8516,82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7,8223" to="8517,8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5,8226" to="8516,8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11,8229" to="8513,8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08,8230" to="8510,8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05,8232" to="8508,82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99,8233" to="8503,8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94,8231" to="8498,82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91,8230" to="8493,82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88,8228" to="8490,82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87,8225" to="8487,82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88,8224" to="8488,8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88,8220" to="8488,82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88,8219" to="8488,82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89,8216" to="8493,82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5,8223" to="8508,82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07,8221" to="8507,82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02,8221" to="8506,82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99,8219" to="8502,82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97,8220" to="8498,82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96,8220" to="8498,82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94,8224" to="8499,82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494,8226" to="8496,8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6,8226" to="8500,8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01,8225" to="8503,82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05,8227" to="8507,82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4,8223" to="8506,82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05,8224" to="8505,8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0,8224" to="8500,8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5,8226" to="8505,8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3,8225" to="8504,8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5,8224" to="8505,82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05,8220" to="8507,82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499,8220" to="8501,8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3,8223" to="8503,8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1,8193" to="8533,81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34,8193" to="8538,8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9,8193" to="8542,8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3,8193" to="8547,8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8,8195" to="8550,8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1,8196" to="8551,8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2,8200" to="8553,8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4,8201" to="8554,8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2,8204" to="8553,8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8,8207" to="8550,8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5,8209" to="8547,8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2,8210" to="8545,82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6,8210" to="8540,82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1,8210" to="8535,82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28,8208" to="8530,82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25,8207" to="8527,82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24,8203" to="8524,82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23,8202" to="8524,82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23,8199" to="8524,82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25,8196" to="8527,81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28,8194" to="8530,81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42,8201" to="8545,82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4,8199" to="8544,8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39,8200" to="8543,82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6,8197" to="8539,8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32,8198" to="8535,81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1,8199" to="8535,82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31,8203" to="8535,82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2,8204" to="8533,8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3,8204" to="8537,8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8,8203" to="8540,82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42,8205" to="8544,82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41,8202" to="8543,82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54,8204" to="8554,8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2,8207" to="8553,8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8,8209" to="8550,8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5,8210" to="8547,82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42,8212" to="8545,82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6,8213" to="8540,82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31,8213" to="8535,82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528,8211" to="8530,82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25,8208" to="8527,82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24,8207" to="8524,82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23,8203" to="8524,82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542,8203" to="8542,8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7,8203" to="8537,8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0,8204" to="8541,8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0,8204" to="8540,82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40,8204" to="8541,8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2,8199" to="8544,82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536,8198" to="8538,8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0,8201" to="8540,8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7,7602" to="7437,7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5,7603" to="7436,76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31,7606" to="7433,76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7,7608" to="7431,76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4,7610" to="7426,76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9,7611" to="7423,76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6,7609" to="7419,76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10,7608" to="7414,76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9,7606" to="7410,76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7,7605" to="7407,76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6,7601" to="7407,76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13,7591" to="7416,75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17,7591" to="7421,75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2,7591" to="7425,75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6,7591" to="7430,75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1,7593" to="7433,75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4,7594" to="7435,7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6,7596" to="7436,7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7,7599" to="7437,7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5,7602" to="7435,76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32,7604" to="7434,76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7,7607" to="7431,76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4,7608" to="7426,76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9,7608" to="7423,76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6,7608" to="7419,76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0,7606" to="7414,76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9,7605" to="7410,76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7,7601" to="7407,76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6,7598" to="7407,76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6,7597" to="7407,75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08,7594" to="7408,75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09,7592" to="7412,75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5,7598" to="7428,76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5,7596" to="7427,75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22,7596" to="7425,75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8,7595" to="7420,75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15,7596" to="7417,7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5,7597" to="7417,75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13,7601" to="7417,76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4,7602" to="7416,7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6,7602" to="7420,76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1,7602" to="7423,76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25,7604" to="7427,7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4,7600" to="7426,76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25,7601" to="7425,7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9,7601" to="7419,7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3,7602" to="7424,7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3,7602" to="7423,76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3,7600" to="7424,76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5,7595" to="7425,75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19,7596" to="7421,7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2,7599" to="7422,76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2,8454" to="8116,84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9,8456" to="8111,84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6,8456" to="8109,84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0,8454" to="8104,84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97,8452" to="8099,84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94,8449" to="8096,84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95,8448" to="8095,84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5,8444" to="8095,84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5,8441" to="8095,84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6,8440" to="8097,8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8,8438" to="8101,84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2,8439" to="8106,8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7,8439" to="8111,8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2,8439" to="8115,8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6,8439" to="8118,8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9,8440" to="8121,84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22,8442" to="8123,8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24,8445" to="8124,8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24,8446" to="8124,8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20,8450" to="8122,84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7,8453" to="8119,84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2,8446" to="8106,84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2,8448" to="8103,8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4,8447" to="8108,84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9,8448" to="8111,8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2,8449" to="8114,84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2,8446" to="8114,8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2,8444" to="8115,84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4,8443" to="8114,84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110,8443" to="8114,84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7,8442" to="8109,8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3,8442" to="8105,84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4,8443" to="8106,8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2,8456" to="8116,84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9,8457" to="8111,84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6,8457" to="8109,84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0,8455" to="8104,84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97,8454" to="8099,84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94,8452" to="8096,84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95,8449" to="8095,84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5,8450" to="8095,8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7,19" path="m0,19l12,12l17,0e" stroked="t" o:allowincell="f" style="position:absolute;left:8118;top:8450;width:5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12,8446" to="8112,8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7,8446" to="8107,8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0,8450" to="8111,84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2,8450" to="8112,8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1,8443" to="8113,84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2,8448" to="8112,8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7,8442" to="8108,84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110,8445" to="8110,8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5,8477" to="8079,84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6,19" path="m0,19l11,12l16,0e" stroked="t" o:allowincell="f" style="position:absolute;left:8081;top:8471;width:5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5,8476" to="8079,84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6,8460" to="8077,8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8,8460" to="8081,8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2,8462" to="8085,8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6,8463" to="8086,8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7,8466" to="8087,84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7,8470" to="8087,8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3,8471" to="8085,84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80,8474" to="8082,84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76,8471" to="8077,8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6,8471" to="8077,8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6,8466" to="8078,84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7,8464" to="8077,84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76,8465" to="8077,8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6,8465" to="8077,84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86,8724" to="8987,8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84,8727" to="8984,87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81,8728" to="8983,87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8,8731" to="8980,87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3,8733" to="8977,87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0,8733" to="8973,87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4,8731" to="8968,87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61,8729" to="8963,87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58,8728" to="8960,87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57,8724" to="8958,87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57,8723" to="8957,87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85,8718" to="8985,8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6,8719" to="8987,87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6,8722" to="8987,8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84,8724" to="8984,8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81,8727" to="8983,87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8,8728" to="8980,87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3,8730" to="8977,87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0,8729" to="8973,87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64,8730" to="8968,87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1,8728" to="8963,87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58,8724" to="8960,87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57,8723" to="8958,87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57,8720" to="8957,87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8719" to="8958,87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9,8715" to="8961,8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2,8714" to="8964,87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5,8713" to="8969,87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70,8713" to="8973,87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4,8713" to="8976,8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7,8715" to="8981,8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2,8715" to="8984,8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2,8723" to="8974,87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76,8725" to="8978,87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5,8721" to="8977,87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76,8720" to="8979,87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76,8719" to="8978,87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73,8719" to="8976,87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9,8717" to="8971,87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66,8718" to="8969,87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6,8718" to="8969,87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65,8722" to="8969,87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5,8724" to="8967,8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8,8723" to="8972,87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76,8722" to="8976,8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0,8722" to="8970,8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4,8724" to="8974,8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4,8723" to="8975,87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75,8719" to="8975,87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4,8722" to="8975,8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70,8718" to="8972,8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3,8721" to="8973,8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06,7306" to="6508,73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07,7302" to="6507,73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7,7299" to="6507,73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7,7298" to="6508,72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09,7295" to="6511,72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2,7296" to="6515,7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6,7294" to="6520,72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1,7294" to="6524,7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5,7294" to="6528,7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9,7296" to="6532,7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3,7297" to="6534,7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5,7299" to="6535,7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6,7302" to="6536,7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6,7305" to="6536,7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2,7306" to="6534,73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29,7309" to="6531,73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24,7311" to="6528,73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21,7311" to="6524,73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5,7311" to="6519,73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2,7309" to="6514,73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09,7307" to="6511,73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19,7299" to="6521,7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5,7299" to="6517,72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6,7300" to="6518,7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5,7303" to="6518,73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5,7305" to="6515,7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5,7305" to="6519,73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21,7305" to="6523,7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4,7306" to="6526,7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4,7303" to="6526,7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3,7302" to="6527,7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27,7300" to="6528,73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21,7300" to="6525,7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8,13" path="m0,0l3,8l8,13e" stroked="t" o:allowincell="f" style="position:absolute;left:6507;top:7307;width:2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536,7307" to="6536,7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6,7307" to="6536,7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2,7310" to="6534,73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29,7311" to="6531,73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24,7313" to="6528,73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21,7314" to="6524,73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5,7314" to="6519,73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12,7312" to="6514,73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09,7311" to="6511,73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29,7312" to="6529,73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4,7303" to="6524,7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9,7303" to="6519,7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2,7305" to="6523,73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24,7305" to="6524,7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4,7305" to="6524,7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5,7299" to="6526,73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19,7299" to="6520,73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22,7302" to="6522,7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20,8750" to="9020,8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4,8750" to="9018,87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2,8751" to="9004,8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97,8749" to="9001,8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96,8746" to="8996,8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95,8744" to="8996,87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95,8741" to="8995,8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95,8738" to="8995,87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95,8737" to="8997,87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98,8735" to="9001,87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02,8734" to="9005,87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06,8734" to="9006,8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4,8739" to="9004,87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4,8740" to="9004,87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003,8743" to="9005,8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03,8745" to="9004,8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5,8744" to="9005,87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20,8751" to="9020,8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16,8753" to="9018,87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02,8752" to="9004,87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97,8751" to="9001,87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96,8749" to="8996,8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95,8746" to="8996,87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93,8744" to="8993,87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45,7326" to="6546,73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43,7325" to="6543,73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44,7321" to="6544,73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45,7320" to="6546,73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47,7318" to="6549,73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50,7317" to="6552,73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53,7315" to="6557,73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58,7316" to="6561,7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2,7316" to="6566,7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7,7317" to="6569,7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0,7319" to="6572,7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3,7320" to="6574,7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5,7323" to="6575,7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3,7325" to="6574,73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69,7328" to="6571,7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66,7330" to="6568,73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61,7331" to="6565,73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8,7333" to="6561,73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4,7333" to="6556,73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49,7331" to="6553,73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46,7329" to="6548,73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56,7320" to="6558,7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2,7320" to="6554,73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3,7322" to="6555,7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2,7325" to="6555,73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2,7327" to="6554,7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5,7327" to="6558,73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9,7327" to="6561,7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2,7328" to="6565,7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2,7325" to="6565,7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1,7323" to="6565,73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63,7321" to="6565,73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58,7322" to="6562,73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,12" path="m0,0l2,7l7,12e" stroked="t" o:allowincell="f" style="position:absolute;left:6544;top:7327;width:2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575,7327" to="6575,7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3,7328" to="6574,73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69,7331" to="6571,73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66,7333" to="6568,73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61,7334" to="6565,73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8,7336" to="6561,73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54,7336" to="6556,73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49,7334" to="6553,73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46,7330" to="6548,73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62,7325" to="6562,7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6,7325" to="6556,7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9,7327" to="6560,7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1,7327" to="6561,7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1,7325" to="6561,7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62,7321" to="6563,73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56,7319" to="6557,73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59,7323" to="6559,7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7,71" path="m0,71l23,54l40,28l47,0e" stroked="t" o:allowincell="f" style="position:absolute;left:9193;top:8771;width:17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,66" path="m0,0l10,26l25,50l48,66e" stroked="t" o:allowincell="f" style="position:absolute;left:9066;top:8774;width:18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1,20" path="m0,0l25,12l51,20e" stroked="t" o:allowincell="f" style="position:absolute;left:9089;top:8797;width:19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68,8803" to="9168,88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9,8801" to="9176,88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7,8796" to="9184,88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5,8793" to="9192,87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3,8790" to="9196,8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7,8784" to="9201,87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2,8779" to="9204,87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5,8773" to="9205,8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6,8768" to="9207,8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6,8762" to="9207,87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4,8756" to="9204,87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9,8753" to="9203,87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6,8747" to="9198,87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1,8742" to="9196,87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9,8739" to="9189,87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088,8739" to="9093,87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2,8742" to="9087,87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6,8746" to="9080,87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3,8751" to="9075,8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0,8756" to="9072,8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9,8760" to="9070,87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9,8766" to="9069,8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9,8773" to="9070,87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1,8777" to="9073,87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4,8783" to="9078,87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9,8788" to="9082,8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3,8793" to="9088,8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7,7274" to="7887,72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7,7274" to="7857,7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5,7283" to="7867,7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283" to="7878,72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6,7305" to="7876,7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301" to="7876,73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6,7300" to="7876,7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297" to="7876,72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6,7296" to="7876,7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294" to="7876,7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291" to="7876,72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6,7290" to="7876,7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288" to="7876,72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285" to="7876,7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305" to="7867,7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302" to="7867,7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300" to="7867,7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297" to="7867,7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296" to="7867,7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294" to="7867,7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291" to="7867,7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290" to="7867,7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288" to="7867,72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285" to="7867,72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307" to="7867,7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307" to="7876,7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308" to="7867,7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7308" to="7876,7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3,7151" to="7643,7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1,7160" to="7655,7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2,7160" to="7666,7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3,7182" to="7663,7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7178" to="7663,71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3,7177" to="7663,7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7176" to="7663,7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7172" to="7663,71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3,7171" to="7663,7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7169" to="7663,7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7166" to="7663,7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3,7165" to="7663,7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7161" to="7663,7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3,7182" to="7653,7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80" to="7653,7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77" to="7653,7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76" to="7653,7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73" to="7653,7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71" to="7653,7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69" to="7653,7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66" to="7653,7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65" to="7653,7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62" to="7653,7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7185" to="7653,7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7183" to="7663,71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4,7185" to="7654,7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7185" to="7663,7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1,7364" to="7824,7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1,7280" to="7861,7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5,7364" to="7860,73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1,7294" to="7704,73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04,7294" to="7738,73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8,7394" to="7918,7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0,7404" to="7916,74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1,7416" to="7881,7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0,7394" to="7916,74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0,7362" to="7916,73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9,7292" to="7789,73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1,7241" to="7670,72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3,7262" to="7879,74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3,7242" to="7649,7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2,7396" to="7864,7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5,7397" to="7869,73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0,7399" to="7873,73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4,7397" to="7876,73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7,7395" to="7881,73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2,7394" to="7884,73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5,7392" to="7886,73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7,7389" to="7887,73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7,7386" to="7887,73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3,7384" to="7885,73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80,7383" to="7882,73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7,7381" to="7879,73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2,7382" to="7876,7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7,7382" to="7871,7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4,7382" to="7867,7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0,7383" to="7862,73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9,7385" to="7860,73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7,7386" to="7857,73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8,7390" to="7858,7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8,7391" to="7858,7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9,7394" to="7861,7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4,7270" to="7646,72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5,7269" to="7645,72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3,7266" to="7644,72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3,7263" to="7644,7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5,7261" to="7647,72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8,7260" to="7650,72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1,7258" to="7653,72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4,7259" to="7658,7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9,7259" to="7662,7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3,7259" to="7667,7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8,7260" to="7670,7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9,10" path="m0,3l30,10l59,0e" stroked="t" o:allowincell="f" style="position:absolute;left:7648;top:7273;width:22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14,7262" to="7614,7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3,7273" to="7879,74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81,7395" to="7881,73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1,7394" to="7881,73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9,7392" to="7880,73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5,7391" to="7877,73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2,7391" to="7874,73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7,7391" to="7871,73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4,7391" to="7866,73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3,7393" to="7863,7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2,7394" to="7863,73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2,7396" to="7862,7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5,8" path="m45,8l30,0l14,0l0,8e" stroked="t" o:allowincell="f" style="position:absolute;left:7864;top:739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49,7274" to="7649,7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9,7270" to="7649,72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9,7269" to="7652,72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3,7268" to="7655,72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6,7268" to="7658,7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9,7268" to="7661,7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2,7268" to="7664,7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5,7270" to="7667,7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8,7271" to="7668,7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8,7274" to="7668,7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5,8" path="m45,8l30,0l14,0l0,8e" stroked="t" o:allowincell="f" style="position:absolute;left:7649;top:7271;width:18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82,7268" to="7884,7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5,7270" to="7886,7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7,7273" to="7887,7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7,7274" to="7887,7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3,7277" to="7885,72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7279" to="7882,72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5,7280" to="7879,7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2,7282" to="7875,7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6,7282" to="7870,7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3,7280" to="7865,72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0,7278" to="7862,72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7,7275" to="7859,72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8,7274" to="7858,72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8,7270" to="7858,72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8,7269" to="7858,72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9,7266" to="7861,72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2,7265" to="7864,7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5,7265" to="7869,7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0,7265" to="7874,7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5,7265" to="7878,7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9,7265" to="7881,7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2,7275" to="7876,72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7,7277" to="7879,72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5,7273" to="7880,72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5,7270" to="7880,72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7,7269" to="7879,72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3,7269" to="7877,72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7,7269" to="7872,72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3,7270" to="7865,72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4,7270" to="7869,72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4,7273" to="7869,72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3,7277" to="7865,72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7,7275" to="7872,72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7,7276" to="7887,7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7,7277" to="7887,7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3,7279" to="7885,7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7282" to="7882,7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5,7283" to="7879,72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2,7285" to="7875,72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6,7285" to="7870,72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3,7283" to="7865,72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0,7279" to="7862,72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7,7278" to="7859,72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8,7275" to="7858,72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8,7276" to="7858,7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8,2" path="m0,0l9,2l18,0e" stroked="t" o:allowincell="f" style="position:absolute;left:7868;top:7285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70,7274" to="7870,7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5,7274" to="7875,7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8,16" path="m1,3l0,7l3,11l10,14l18,16l27,14l34,10l38,5l38,0e" stroked="t" o:allowincell="f" style="position:absolute;left:7865;top:7302;width:1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1,3l0,8l3,12l10,15l18,16l27,14l34,11l38,6l38,0e" stroked="t" o:allowincell="f" style="position:absolute;left:7865;top:7300;width:13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5" path="m1,3l0,7l3,12l10,14l18,15l27,14l34,10l38,5l38,0e" stroked="t" o:allowincell="f" style="position:absolute;left:7865;top:7297;width:1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5" path="m1,2l0,7l3,11l10,14l18,15l27,13l34,10l38,5l38,0e" stroked="t" o:allowincell="f" style="position:absolute;left:7865;top:7296;width:1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5" path="m1,3l0,7l3,12l10,14l18,15l27,14l34,10l38,5l38,0e" stroked="t" o:allowincell="f" style="position:absolute;left:7865;top:7293;width:1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5" path="m1,2l0,7l3,11l10,14l18,15l27,13l34,10l38,5l38,0e" stroked="t" o:allowincell="f" style="position:absolute;left:7865;top:7291;width:1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1,3l0,9l3,13l10,16l18,16l27,15l34,11l38,7l38,0e" stroked="t" o:allowincell="f" style="position:absolute;left:7865;top:7290;width:13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6" path="m1,3l0,7l3,12l10,15l18,16l27,14l34,10l38,5l38,0e" stroked="t" o:allowincell="f" style="position:absolute;left:7865;top:7287;width:1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15" path="m1,3l0,8l3,12l10,15l18,15l27,14l34,11l38,6l38,0e" stroked="t" o:allowincell="f" style="position:absolute;left:7865;top:7285;width:1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" path="m0,1l0,5l3,9l9,12l17,13l25,12l32,9l37,5l39,0e" stroked="t" o:allowincell="f" style="position:absolute;left:7865;top:7283;width:13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7" path="m0,0l7,5l17,7l28,5l36,0e" stroked="t" o:allowincell="f" style="position:absolute;left:7865;top:7283;width:13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4" path="m0,0l11,4l22,0e" stroked="t" o:allowincell="f" style="position:absolute;left:7867;top:7307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" path="m0,1l11,3l22,0e" stroked="t" o:allowincell="f" style="position:absolute;left:7867;top:7305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" path="m0,1l11,3l22,0e" stroked="t" o:allowincell="f" style="position:absolute;left:7867;top:7303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4" path="m0,1l11,4l22,0e" stroked="t" o:allowincell="f" style="position:absolute;left:7867;top:7300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" path="m0,1l11,3l22,0e" stroked="t" o:allowincell="f" style="position:absolute;left:7867;top:7299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" path="m0,0l11,3l22,0e" stroked="t" o:allowincell="f" style="position:absolute;left:7867;top:7296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" path="m0,1l11,3l22,0e" stroked="t" o:allowincell="f" style="position:absolute;left:7867;top:7294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" path="m0,0l11,3l22,0e" stroked="t" o:allowincell="f" style="position:absolute;left:7867;top:7293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" path="m0,1l11,3l22,0e" stroked="t" o:allowincell="f" style="position:absolute;left:7867;top:7290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" path="m0,0l11,3l22,0e" stroked="t" o:allowincell="f" style="position:absolute;left:7867;top:7288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3" path="m0,1l11,3l22,0e" stroked="t" o:allowincell="f" style="position:absolute;left:7867;top:7285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11" path="m32,0l32,3l28,6l19,11l8,11l0,6e" stroked="t" o:allowincell="f" style="position:absolute;left:7867;top:730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76,7270" to="7877,7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5,7274" to="7875,7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7270" to="7867,7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0,7274" to="7870,7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3,7273" to="7873,7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,3" path="m0,0l11,3l22,0e" stroked="t" o:allowincell="f" style="position:absolute;left:7868;top:7308;width:7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69,7159" to="7669,71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6,7159" to="7669,71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2,7160" to="7664,71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9,7162" to="7662,71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3,7162" to="7657,71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8,7160" to="7652,71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5,7158" to="7647,71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4,7155" to="7644,71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3,7154" to="7644,71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70,7145" to="7670,7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9,7156" to="7669,71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6,7157" to="7669,71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2,7159" to="7664,71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9,7159" to="7662,71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3,7159" to="7657,71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8,7157" to="7652,71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5,7155" to="7647,71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4,7154" to="7644,71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3,7150" to="7644,71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3,7147" to="7644,71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5,7146" to="7645,7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6,7145" to="7648,7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9,7143" to="7652,7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3,7142" to="7656,7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7,7142" to="7661,7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2,7142" to="7665,7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7144" to="7669,7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9,7152" to="7664,71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4,7154" to="7664,71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2,7150" to="7665,71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2,7147" to="7665,71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4,7146" to="7664,71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9,7146" to="7664,71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3,7146" to="7657,71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0,7147" to="7652,71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0,7147" to="7654,71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1,7150" to="7655,71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0,7154" to="7652,71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4,7152" to="7658,71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,1" path="m0,0l9,1l18,0e" stroked="t" o:allowincell="f" style="position:absolute;left:7656;top:7162;width: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56,7151" to="7656,7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2,7151" to="7662,7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9,16" path="m1,3l0,8l4,12l10,15l19,16l27,14l34,11l39,6l38,0e" stroked="t" o:allowincell="f" style="position:absolute;left:7651;top:7179;width:1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5" path="m1,3l0,7l4,12l10,14l19,15l27,14l34,10l39,5l38,0e" stroked="t" o:allowincell="f" style="position:absolute;left:7651;top:7177;width:14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5" path="m1,2l0,7l4,11l10,14l19,15l27,13l34,10l39,5l38,0e" stroked="t" o:allowincell="f" style="position:absolute;left:7651;top:7176;width:1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6" path="m1,3l0,8l4,13l10,15l19,16l27,15l34,11l39,5l38,0e" stroked="t" o:allowincell="f" style="position:absolute;left:7651;top:7173;width:1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6" path="m1,3l0,8l4,13l11,15l19,16l28,14l34,10l39,5l38,0e" stroked="t" o:allowincell="f" style="position:absolute;left:7651;top:7171;width:1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5" path="m1,3l0,8l4,12l10,15l19,15l27,14l34,10l39,5l38,0e" stroked="t" o:allowincell="f" style="position:absolute;left:7651;top:7168;width:1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5" path="m1,3l0,7l4,11l10,14l19,15l27,13l34,10l39,5l38,0e" stroked="t" o:allowincell="f" style="position:absolute;left:7651;top:7167;width:1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5" path="m1,3l0,8l4,12l10,15l19,15l27,14l34,11l39,6l38,0e" stroked="t" o:allowincell="f" style="position:absolute;left:7651;top:7164;width:1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5" path="m1,3l0,7l4,11l10,14l19,15l27,14l34,10l39,5l38,0e" stroked="t" o:allowincell="f" style="position:absolute;left:7651;top:7162;width:14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13" path="m1,0l0,5l3,9l9,11l17,13l25,12l32,9l38,5l39,0e" stroked="t" o:allowincell="f" style="position:absolute;left:7651;top:7160;width:14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7" path="m0,0l6,5l16,7l27,5l36,0e" stroked="t" o:allowincell="f" style="position:absolute;left:7651;top:7160;width:13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1l11,3l23,0e" stroked="t" o:allowincell="f" style="position:absolute;left:7654;top:7185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1l11,3l23,0e" stroked="t" o:allowincell="f" style="position:absolute;left:7654;top:7182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4" path="m0,1l11,4l23,0e" stroked="t" o:allowincell="f" style="position:absolute;left:7654;top:7180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1l11,3l23,0e" stroked="t" o:allowincell="f" style="position:absolute;left:7654;top:7177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0l11,3l23,0e" stroked="t" o:allowincell="f" style="position:absolute;left:7654;top:7176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1l11,3l23,0e" stroked="t" o:allowincell="f" style="position:absolute;left:7654;top:7174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0l11,3l23,0e" stroked="t" o:allowincell="f" style="position:absolute;left:7654;top:7171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1l11,3l23,0e" stroked="t" o:allowincell="f" style="position:absolute;left:7654;top:7170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0l11,3l23,0e" stroked="t" o:allowincell="f" style="position:absolute;left:7654;top:7168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1l11,3l23,0e" stroked="t" o:allowincell="f" style="position:absolute;left:7654;top:7165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3" path="m0,0l11,3l23,0e" stroked="t" o:allowincell="f" style="position:absolute;left:7654;top:7164;width:8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0" path="m33,0l32,3l28,6l19,10l8,10l0,6e" stroked="t" o:allowincell="f" style="position:absolute;left:7653;top:7182;width:12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61,7147" to="7663,7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0,7151" to="7661,71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4,7147" to="7655,7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6,7151" to="7656,7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9,7150" to="7659,7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,3" path="m0,0l11,3l22,0e" stroked="t" o:allowincell="f" style="position:absolute;left:7654;top:7185;width: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73,7265" to="7873,742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873,7476" to="7873,752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873,7572" to="7873,773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659,7150" to="7659,730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659,7348" to="7659,739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659,7444" to="7659,768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659,7730" to="7659,777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659,7826" to="7659,797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138,8540" to="9138,860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8510" to="9138,852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8425" to="9138,849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8397" to="9138,841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8311" to="9138,838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8283" to="9138,829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8196" to="9138,826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8167" to="9138,818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8080" to="9138,815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8053" to="9138,806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966" to="9138,803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937" to="9138,795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852" to="9138,792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824" to="9138,783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738" to="9138,780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708" to="9138,772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623" to="9138,769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595" to="9138,760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507" to="9138,757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481" to="9138,749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393" to="9138,746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365" to="9138,737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279" to="9138,735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251" to="9138,726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165" to="9138,723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137" to="9138,715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38,7060" to="9138,712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799" to="9269,8823" stroked="t" o:allowincell="f" style="position:absolute;flip:xy">
                  <v:stroke color="red" weight="6480" joinstyle="miter" endcap="flat"/>
                  <v:fill o:detectmouseclick="t" on="false"/>
                  <w10:wrap type="none"/>
                </v:line>
                <v:line id="shape_0" from="9228,8726" to="9228,879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697" to="9228,871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611" to="9228,868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583" to="9228,859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496" to="9228,856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467" to="9228,848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382" to="9228,845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354" to="9228,836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268" to="9228,833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238" to="9228,825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154" to="9228,822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124" to="9228,813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037" to="9228,810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8010" to="9228,802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923" to="9228,799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895" to="9228,790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809" to="9228,788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781" to="9228,779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695" to="9228,776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665" to="9228,768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578" to="9228,765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551" to="9228,756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464" to="9228,753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437" to="9228,744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350" to="9228,742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321" to="9228,733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236" to="9228,730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208" to="9228,722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28,7119" to="9228,719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212,7003" to="9226,7003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9213,7003" to="9213,709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110" to="9213,712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139" to="9213,72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224" to="9213,723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253" to="9213,732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339" to="9213,735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367" to="9213,743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453" to="9213,746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482" to="9213,755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568" to="9213,758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596" to="9213,766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682" to="9213,769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13,7710" to="9213,780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8976,8770" to="9013,877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702" to="9014,876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675" to="9014,868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588" to="9014,865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560" to="9014,85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474" to="9014,854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446" to="9014,845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360" to="9014,843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332" to="9014,834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245" to="9014,831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217" to="9014,823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131" to="9014,820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103" to="9014,811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8017" to="9014,808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987" to="9014,800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901" to="9014,797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873" to="9014,788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786" to="9014,785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757" to="9014,777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672" to="9014,774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644" to="9014,765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558" to="9014,762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530" to="9014,754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443" to="9014,751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414" to="9014,742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327" to="9014,739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300" to="9014,731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213" to="9014,728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184" to="9014,719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14,7107" to="9014,717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8942,6970" to="9026,698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027,6971" to="9027,70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026" to="9027,703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056" to="9027,712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142" to="9027,715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170" to="9027,724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256" to="9027,726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285" to="9027,735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370" to="9027,738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399" to="9027,747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485" to="9027,749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513" to="9027,758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599" to="9027,7612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629" to="9027,769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713" to="9027,772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027,7742" to="9027,77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171,8608" to="9194,8655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9159,8703" to="9159,87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6,8703" to="9116,8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8,8713" to="9168,87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9,8705" to="9119,8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4,8594" to="9164,8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2,8606" to="9102,86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73,8610" to="9173,86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5,8691" to="9085,8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1,8704" to="9181,8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5,52" path="m35,52l34,38l27,23l16,11l0,0e" stroked="t" o:allowincell="f" style="position:absolute;left:9168;top:8711;width:12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37" path="m18,0l11,8l5,18l1,27l0,37e" stroked="t" o:allowincell="f" style="position:absolute;left:9094;top:8716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094,8731" to="9094,8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1,8730" to="9181,87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21,8703" to="9123,8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3,8702" to="9153,8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4,8703" to="9154,8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22,8703" to="9122,8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3,6" path="m0,0l6,4l13,6e" stroked="t" o:allowincell="f" style="position:absolute;left:9096;top:8691;width:4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01,8674" to="9101,8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9,8674" to="9100,86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4,8" path="m44,8l21,3l0,0e" stroked="t" o:allowincell="f" style="position:absolute;left:9162;top:870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21" path="m0,21l5,9l14,0e" stroked="t" o:allowincell="f" style="position:absolute;left:9096;top:8682;width:4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14" path="m14,14l9,12l5,9l0,0e" stroked="t" o:allowincell="f" style="position:absolute;left:9096;top:8689;width:4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00,8643" to="9100,8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5,8691" to="9105,87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04,8717" to="9106,87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8,8716" to="9108,87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06,8720" to="9106,87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,14" path="m0,0l4,9l14,14e" stroked="t" o:allowincell="f" style="position:absolute;left:9101;top:8716;width:5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01,8642" to="9101,87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3,8699" to="9113,8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5,8700" to="9112,87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1,8641" to="9101,86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9,8700" to="9159,8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9,8703" to="9159,8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7,8706" to="9157,87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54,8710" to="9157,87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50,8711" to="9153,87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4,8714" to="9148,87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1,8716" to="9144,87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33,8716" to="9139,87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30,8716" to="9133,87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24,8714" to="9128,87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21,8710" to="9124,87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7,8709" to="9119,87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6,8706" to="9117,87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6,8702" to="9116,8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6,8699" to="9117,87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6,8713" to="9116,87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6,8716" to="9117,8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8,8719" to="9120,8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1,8720" to="9124,8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5,8723" to="9129,8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0,8725" to="9133,87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4,8725" to="9140,87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1,8725" to="9144,87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5,8723" to="9149,87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0,8719" to="9153,87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4,8718" to="9157,87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8,8715" to="9158,87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9,8712" to="9159,87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6,8700" to="9156,8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6,8702" to="9156,8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6,8705" to="9156,8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2,8708" to="9154,87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9,8710" to="9151,87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4,8713" to="9148,87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1,8714" to="9144,87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35,8714" to="9139,87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30,8714" to="9135,87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26,8712" to="9128,87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21,8709" to="9125,87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20,8708" to="9120,87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9,8704" to="9120,87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19,8701" to="9119,87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9,8701" to="9119,8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9,8701" to="9161,8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2,8703" to="9164,8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5,8707" to="9168,8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9,8710" to="9169,87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7,8715" to="9168,87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63,8718" to="9165,87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60,8723" to="9162,87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55,8726" to="9159,87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50,8727" to="9155,87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4,8730" to="9149,87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18,8726" to="9142,87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6,24" path="m0,0l12,15l26,24e" stroked="t" o:allowincell="f" style="position:absolute;left:9108;top:8718;width:1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13,8701" to="9115,8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9,8718" to="9169,87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7,8718" to="9168,87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63,8723" to="9165,87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60,8726" to="9162,87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55,8729" to="9159,87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50,8732" to="9155,87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4,8733" to="9149,87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4,8729" to="9144,87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9,8726" to="9119,87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18,8729" to="9142,87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6,23" path="m0,0l12,14l26,23e" stroked="t" o:allowincell="f" style="position:absolute;left:9108;top:8723;width:1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35" path="m37,35l18,30l6,22l0,12l1,5l4,0e" stroked="t" o:allowincell="f" style="position:absolute;left:9119;top:8701;width:13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2" path="m0,0l3,5l3,12e" stroked="t" o:allowincell="f" style="position:absolute;left:9155;top:8703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,22" path="m13,22l6,17l2,12l0,6l1,0e" stroked="t" o:allowincell="f" style="position:absolute;left:9121;top:8704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099,8579" to="9103,8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9,8566" to="9116,85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16,8564" to="9146,85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48,8563" to="9171,85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2,8574" to="9175,85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58,8592" to="9175,86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28,8605" to="9157,86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04,8596" to="9127,8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7,8582" to="9107,85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7,8589" to="9110,85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1,8595" to="9120,8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1,8601" to="9130,8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1,8604" to="9143,8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4,8600" to="9155,86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6,8595" to="9163,86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4,8589" to="9169,85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0,8581" to="9170,85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4,8574" to="9169,85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56,8569" to="9163,85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44,8566" to="9155,85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30,8567" to="9142,85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21,8567" to="9130,85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11,8570" to="9120,85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7,8575" to="9110,8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28,8607" to="9128,86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8,8606" to="9158,8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8,8624" to="9157,86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35,35" path="m135,35l128,21l121,15l112,10l91,2l67,0l43,3l22,10l6,22l2,28l0,35e" stroked="t" o:allowincell="f" style="position:absolute;left:9113;top:8582;width:5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04,8596" to="9104,8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4,8615" to="9127,86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76,8592" to="9176,8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8,8610" to="9175,86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2,8656" to="9162,86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04,8690" to="9106,8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7,8693" to="9110,8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1,8696" to="9115,8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6,8700" to="9121,8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2,8703" to="9127,8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8,8704" to="9135,8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6,8704" to="9141,8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2,8702" to="9149,8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0,8701" to="9155,8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6,8699" to="9161,86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04,8646" to="9104,86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15" path="m0,0l1,8l4,15e" stroked="t" o:allowincell="f" style="position:absolute;left:9102;top:8641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72,8647" to="9172,8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0,39" path="m0,39l20,23l30,0e" stroked="t" o:allowincell="f" style="position:absolute;left:9162;top:8641;width:1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,29" path="m0,27l3,22l8,17l23,7l40,2l62,0l84,2l103,8l119,18l126,23l130,29e" stroked="t" o:allowincell="f" style="position:absolute;left:9113;top:8586;width:48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16" path="m0,13l9,7l22,3l51,0l82,4l95,9l105,16e" stroked="t" o:allowincell="f" style="position:absolute;left:9116;top:8593;width:4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,5" path="m0,4l28,0l42,2l56,5e" stroked="t" o:allowincell="f" style="position:absolute;left:9127;top:8601;width:1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,23" path="m0,21l2,17l6,13l18,6l34,1l52,0l71,1l87,6l101,14l106,18l111,23e" stroked="t" o:allowincell="f" style="position:absolute;left:9116;top:8590;width:42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2,11" path="m0,10l17,3l40,0l63,3l74,6l82,11e" stroked="t" o:allowincell="f" style="position:absolute;left:9121;top:8596;width:3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099,8579" to="9099,8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9,8598" to="9103,8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2,8687" to="9163,8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0,8639" to="9101,8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0,8643" to="9101,8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0,8644" to="9100,8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0,8644" to="9100,8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96,8672" to="9098,86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5,8676" to="9095,86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096,8672" to="9099,86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4,8676" to="9094,8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5,8690" to="9085,8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5,8692" to="9085,8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5,8690" to="9085,86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5,8688" to="9085,86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5,8687" to="9086,86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8685" to="9087,86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8684" to="9087,86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8,8667" to="9099,86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5,8690" to="9086,869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087,8678" to="9096,86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5,8692" to="9086,8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7,8692" to="9087,86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1,8683" to="9163,86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63,8689" to="9163,86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62,8686" to="9163,86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2,8664" to="9168,86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9,8652" to="9169,86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4,8655" to="9164,8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4,8656" to="9164,86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4,8658" to="9164,8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4,8661" to="9164,8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4,8663" to="9164,8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4,8662" to="9164,86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4,8663" to="9164,86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5,8661" to="9165,86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5,8657" to="9166,86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7,8656" to="9167,86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7,8652" to="9167,86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7,8653" to="9167,86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,22" path="m0,22l3,12l5,0e" stroked="t" o:allowincell="f" style="position:absolute;left:9164;top:8655;width: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69,8664" to="9172,86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3,8672" to="9183,8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4,8700" to="9184,87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4,8701" to="9184,8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4,8703" to="9184,8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4,8704" to="9184,8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2,8706" to="9183,8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82,8706" to="9182,8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0,8705" to="9180,87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81,8706" to="9181,8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5,8689" to="9180,8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79,8706" to="9180,8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3,8688" to="9177,87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,4" path="m0,0l3,4l6,4e" stroked="t" o:allowincell="f" style="position:absolute;left:9179;top:8706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44,8733" to="9146,87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,9" path="m20,9l10,3l0,0e" stroked="t" o:allowincell="f" style="position:absolute;left:9139;top:8733;width:5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,3" path="m17,0l8,1l0,3e" stroked="t" o:allowincell="f" style="position:absolute;left:9116;top:8732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67,8723" to="9167,87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7,8726" to="9167,8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5,32" path="m0,32l12,31l27,24l42,14l55,0e" stroked="t" o:allowincell="f" style="position:absolute;left:9145;top:8727;width:21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45,8738" to="9145,8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6,16" path="m0,0l17,10l38,15l57,16l76,12e" stroked="t" o:allowincell="f" style="position:absolute;left:9116;top:8736;width:28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16,8733" to="9116,8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8,30" path="m0,0l5,11l10,20l14,28l18,30e" stroked="t" o:allowincell="f" style="position:absolute;left:9110;top:8724;width:5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81,8732" to="9181,8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2,8795" to="9142,8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2,8793" to="9149,87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0,8791" to="9157,87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8,8790" to="9163,87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4,8786" to="9169,87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0,8783" to="9174,87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5,8780" to="9177,87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8,8774" to="9180,87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1,8769" to="9181,8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1,8770" to="9181,8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4,8770" to="9094,87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4,8772" to="9095,8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6,8775" to="9096,87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7,8780" to="9101,87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2,8784" to="9106,8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7,8787" to="9112,87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3,8790" to="9118,8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9,8792" to="9126,8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4,8703" to="9124,8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5,8704" to="9127,8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8,8706" to="9130,8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1,8707" to="9135,8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6,8709" to="9140,8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1,8707" to="9144,87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5,8705" to="9147,87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8,8704" to="9151,87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2,8702" to="9152,8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21,8701" to="9121,8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1,8703" to="9121,8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2,8706" to="9124,8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5,8707" to="9127,8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8,8709" to="9132,8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3,8710" to="9138,87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9,8710" to="9143,87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4,8708" to="9146,87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7,8707" to="9151,87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2,8705" to="9154,87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5,8702" to="9155,87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6,8701" to="9156,87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24,8707" to="9124,87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5,8710" to="9127,8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8,8712" to="9130,87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1,8713" to="9135,87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6,8713" to="9140,87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1,8711" to="9144,87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5,8710" to="9147,87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8,8708" to="9151,87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2,8707" to="9152,87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6,8707" to="9156,8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4,8705" to="9154,87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27,8755" to="9134,87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5,8757" to="9141,8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2,8755" to="9149,87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0,8753" to="9157,87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7,8751" to="9163,87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4,8747" to="9169,87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0,8744" to="9173,87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4,8740" to="9177,8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8,8736" to="9180,87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1,8730" to="9181,87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1,8731" to="9181,8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4,8731" to="9094,8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4,8733" to="9095,8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6,8736" to="9096,8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7,8740" to="9101,8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2,8745" to="9106,8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7,8748" to="9112,8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3,8751" to="9118,8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9,8753" to="9126,87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8,8750" to="9133,8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4,8750" to="9141,8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2,8750" to="9149,8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0,8748" to="9155,87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6,8744" to="9161,87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2,8741" to="9167,87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8,8738" to="9170,87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1,8735" to="9173,87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4,8730" to="9177,87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8,8727" to="9178,87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6,8723" to="9177,87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4,8718" to="9175,87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0,8715" to="9172,87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67,8712" to="9169,87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00,8717" to="9100,87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9,8720" to="9100,8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9,8724" to="9099,87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9,8728" to="9099,8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9,8733" to="9100,8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1,8736" to="9103,8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4,8740" to="9109,8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0,8744" to="9113,87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4,8745" to="9120,8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1,8748" to="9127,8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7,8793" to="9133,87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4,8794" to="9141,87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0,8280" to="9090,84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5,8280" to="9185,84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25,8306" to="9132,8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3,8308" to="9141,8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2,8306" to="9149,8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0,8304" to="9156,83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7,8302" to="9163,8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4,8299" to="9170,83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1,8294" to="9175,82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6,8291" to="9180,8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1,8288" to="9183,82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4,8282" to="9184,82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5,8277" to="9185,82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5,8274" to="9185,82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1,8268" to="9183,82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8,8265" to="9180,82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3,8260" to="9177,82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68,8257" to="9173,82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62,8254" to="9167,82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54,8253" to="9161,82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46,8252" to="9152,82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39,8252" to="9146,82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29,8252" to="9137,82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22,8252" to="9129,82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14,8254" to="9121,82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8,8255" to="9113,82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2,8258" to="9107,82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6,8261" to="9100,8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3,8264" to="9095,82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0,8269" to="9092,82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9,8274" to="9089,82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0,8278" to="9090,8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1,8283" to="9092,8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3,8288" to="9095,8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6,8292" to="9098,8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9,8295" to="9104,8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5,8300" to="9110,8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1,8303" to="9116,8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7,8304" to="9124,8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5,8500" to="9132,8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3,8500" to="9141,8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2,8500" to="9149,8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0,8498" to="9156,84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7,8495" to="9163,84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4,8492" to="9170,84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1,8488" to="9175,84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6,8485" to="9180,84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1,8482" to="9183,84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4,8476" to="9184,84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5,8471" to="9185,84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90,8472" to="9090,8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1,8477" to="9092,8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3,8482" to="9095,8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6,8485" to="9098,8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9,8489" to="9104,8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5,8492" to="9110,8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1,8496" to="9116,8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7,8499" to="9124,84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7,8304" to="9133,8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4,8306" to="9141,8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2,8304" to="9149,83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0,8302" to="9156,8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7,8301" to="9163,8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4,8297" to="9169,8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0,8294" to="9173,82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4,8290" to="9178,82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9,8285" to="9181,82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2,8280" to="9183,82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4,8277" to="9184,82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2,8271" to="9183,82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8,8268" to="9180,82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3,8263" to="9177,82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0,8260" to="9173,82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64,8257" to="9169,82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56,8256" to="9162,82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49,8255" to="9155,82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42,8253" to="9149,82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34,8254" to="9141,82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26,8254" to="9132,82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19,8255" to="9126,82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13,8257" to="9118,82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7,8258" to="9112,82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1,8261" to="9106,8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7,8264" to="9100,82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3,8269" to="9095,82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2,8272" to="9092,82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3,8277" to="9093,82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3,8281" to="9093,8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4,8286" to="9096,8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7,8291" to="9100,8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1,8294" to="9106,8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7,8298" to="9112,8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3,8301" to="9118,8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9,8303" to="9126,8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2,7744" to="9062,78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2,7197" to="9062,7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16,7196" to="9216,77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6,7741" to="9216,78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8,15" path="m0,0l5,5l8,10l8,13l7,15e" stroked="t" o:allowincell="f" style="position:absolute;left:9114;top:780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,4" path="m0,3l2,1l6,0l13,1l19,4e" stroked="t" o:allowincell="f" style="position:absolute;left:9108;top:7807;width: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31" path="m5,24l2,18l0,12l1,7l4,3l9,0l16,0l23,2l29,7l33,12l35,18l34,24l31,28l25,31l18,31l11,29l5,24e" stroked="t" o:allowincell="f" style="position:absolute;left:9105;top:7807;width:13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51,7239" to="9161,72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2,7238" to="9170,72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1,7234" to="9180,72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1,7231" to="9187,72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8,7226" to="9195,72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96,7223" to="9201,7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2,7217" to="9206,72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07,7214" to="9210,72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1,7206" to="9213,72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4,7201" to="9215,72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6,7195" to="9216,72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6,7191" to="9216,71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12,7183" to="9214,71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9,7178" to="9211,71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04,7174" to="9208,71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9,7168" to="9204,71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91,7163" to="9198,71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83,7160" to="9189,71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76,7157" to="9183,71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66,7154" to="9174,71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55,7153" to="9165,71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46,7154" to="9154,71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35,7152" to="9145,71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26,7152" to="9134,71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15,7154" to="9125,71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06,7155" to="9114,71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7,7157" to="9106,71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9,7160" to="9095,71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82,7163" to="9089,7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6,7167" to="9081,71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0,7172" to="9075,71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6,7177" to="9068,71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3,7181" to="9065,71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2,7187" to="9063,71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62,7194" to="9062,7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2,7198" to="9062,7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2,7204" to="9064,7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5,7211" to="9067,7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8,7217" to="9072,7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3,7221" to="9078,7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9,7226" to="9086,7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7,7231" to="9093,7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4,7234" to="9101,7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2,7237" to="9110,7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1,7240" to="9121,7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2,7241" to="9130,7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1,7241" to="9141,7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42,7241" to="9150,7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7,7808" to="9107,78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08,7808" to="9108,7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9,16" path="m0,0l5,11l17,16l29,11e" stroked="t" o:allowincell="f" style="position:absolute;left:9107;top:7810;width:9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08,7808" to="9108,7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5,14" path="m0,0l8,14l25,14e" stroked="t" o:allowincell="f" style="position:absolute;left:9108;top:780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11,7811" to="9116,781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9141,8928" to="9146,89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7,8926" to="9153,89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4,8925" to="9160,89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1,8921" to="9166,89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7,8918" to="9170,89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1,8914" to="9174,8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5,8910" to="9177,89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91,8914" to="9092,8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3,8918" to="9097,8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8,8921" to="9103,89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4,8924" to="9109,89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0,8927" to="9115,8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6,8928" to="9123,89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4,8930" to="9130,8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1,8929" to="9140,89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39,8934" to="9146,89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47,8932" to="9154,89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5,8929" to="9160,89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1,8926" to="9166,89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67,8923" to="9169,89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0,8918" to="9172,89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3,8913" to="9175,8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6,8910" to="9176,89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90,8914" to="9090,8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1,8918" to="9093,89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4,8922" to="9098,8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9,8925" to="9103,8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4,8928" to="9109,8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0,8931" to="9115,8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16,8934" to="9123,8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24,8934" to="9130,89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31,8936" to="9138,8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71,8914" to="9174,8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1,8916" to="9172,89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73,8914" to="9174,89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91,8914" to="9093,89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1,8837" to="9092,89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178,8836" to="9178,89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3,8666" to="7960,86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61,8664" to="7967,86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68,8661" to="7974,86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75,8658" to="7980,86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1,8655" to="7984,86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5,8650" to="7987,86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8,8647" to="7989,86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5,8653" to="7906,8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7,8656" to="7910,8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1,8659" to="7917,8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8,8662" to="7923,86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4,8665" to="7929,8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0,8666" to="7937,86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8,8668" to="7944,8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5,8668" to="7952,8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3,8673" to="7960,8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61,8669" to="7967,86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68,8668" to="7974,86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75,8664" to="7978,86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79,8659" to="7983,86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4,8656" to="7986,86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7,8653" to="7987,86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8,8649" to="7989,86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4,8653" to="7904,8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8656" to="7907,8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8,8660" to="7910,8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1,8663" to="7917,86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8,8666" to="7923,8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4,8670" to="7929,8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0,8671" to="7937,8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8,8673" to="7944,8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5,8673" to="7952,8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5,8652" to="7987,86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5,8654" to="7986,86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7,8650" to="7987,86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5,8653" to="7907,8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8576" to="7906,86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90,8576" to="7990,86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72,8041" to="6878,8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79,8039" to="6886,80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87,8038" to="6892,80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93,8034" to="6898,80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99,8029" to="6903,80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4,8026" to="6906,80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7,8023" to="6908,8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24,8027" to="6825,80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6,8030" to="6829,8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0,8033" to="6835,8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6,8036" to="6841,8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2,8040" to="6848,8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9,8041" to="6855,8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6,8043" to="6863,8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4,8043" to="6871,8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72,8047" to="6878,80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79,8045" to="6886,80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87,8042" to="6892,80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93,8039" to="6897,80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98,8036" to="6902,80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3,8032" to="6905,80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6,8026" to="6908,80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9,8023" to="6909,8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22,8027" to="6823,80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4,8030" to="6826,8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7,8035" to="6829,8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0,8038" to="6835,8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6,8041" to="6841,8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2,8044" to="6848,80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9,8046" to="6855,8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6,8049" to="6863,8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64,8049" to="6871,8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04,8026" to="6906,80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4,8028" to="6905,80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6,8025" to="6906,80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24,8027" to="6826,80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24,7950" to="6825,80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09,7949" to="6909,80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12,8158" to="8712,8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9,7541" to="7579,76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8,27" path="m0,27l19,14l38,0e" stroked="t" o:allowincell="f" style="position:absolute;left:7617;top:7611;width:1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20" path="m0,20l51,18l100,0e" stroked="t" o:allowincell="f" style="position:absolute;left:7579;top:7622;width:3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42" path="m0,42l23,23l41,0e" stroked="t" o:allowincell="f" style="position:absolute;left:7617;top:7611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" path="m0,17l51,16l100,0e" stroked="t" o:allowincell="f" style="position:absolute;left:7577;top:7627;width:39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20,7538" to="7620,75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0,7538" to="7621,75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0,7539" to="7620,7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0,7539" to="7621,75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3,7534" to="7633,7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00,7267" to="6400,73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38,28" path="m0,0l19,15l38,28e" stroked="t" o:allowincell="f" style="position:absolute;left:6348;top:7337;width:13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1,19" path="m0,0l48,17l101,19e" stroked="t" o:allowincell="f" style="position:absolute;left:6362;top:7348;width:3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42" path="m0,0l19,24l41,42e" stroked="t" o:allowincell="f" style="position:absolute;left:6348;top:7337;width:14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1,18" path="m0,0l49,17l101,18e" stroked="t" o:allowincell="f" style="position:absolute;left:6363;top:7353;width:3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360,7264" to="6360,72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56,7264" to="6358,72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360,7265" to="6360,7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7,7265" to="6359,7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8,7260" to="6348,7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2,43" path="m42,14l40,7l36,2l30,0l22,2l14,6l6,13l1,20l0,28l1,35l6,40l14,43l22,42l30,37l36,31l40,22l42,14e" stroked="t" o:allowincell="f" style="position:absolute;left:9170;top:758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1l30,0l22,1l14,5l6,11l1,19l0,27l1,35l6,40l14,42l22,41l30,37l36,29l40,21l42,13e" stroked="t" o:allowincell="f" style="position:absolute;left:9170;top:762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2l30,0l22,1l14,5l6,11l1,20l0,28l1,35l6,40l14,42l22,41l30,37l36,30l40,22l42,13e" stroked="t" o:allowincell="f" style="position:absolute;left:9170;top:766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1" path="m42,13l40,6l36,2l30,0l22,1l14,5l6,12l1,19l0,27l1,34l6,39l14,41l22,40l30,36l36,29l40,21l42,13e" stroked="t" o:allowincell="f" style="position:absolute;left:9170;top:770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3" path="m42,13l40,7l36,2l30,0l22,2l14,6l6,12l1,19l0,28l1,35l6,40l14,43l22,42l30,37l36,31l40,21l42,13e" stroked="t" o:allowincell="f" style="position:absolute;left:9170;top:774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1l30,0l22,1l14,5l6,11l1,19l0,28l1,35l6,40l14,42l22,41l30,37l36,30l40,21l42,13e" stroked="t" o:allowincell="f" style="position:absolute;left:9170;top:7348;width:1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1l30,0l22,1l14,5l6,11l1,19l0,26l1,34l6,39l14,42l22,40l30,35l36,29l40,21l42,13e" stroked="t" o:allowincell="f" style="position:absolute;left:9170;top:7308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4l40,6l36,2l30,0l22,1l14,5l6,12l1,20l0,28l1,35l6,40l14,42l22,41l30,37l36,30l40,22l42,14e" stroked="t" o:allowincell="f" style="position:absolute;left:9170;top:7288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4l40,6l36,1l30,0l22,1l14,5l6,12l1,20l0,28l1,35l6,40l14,42l22,41l30,37l36,30l40,22l42,14e" stroked="t" o:allowincell="f" style="position:absolute;left:9170;top:7388;width:1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2l30,0l22,1l14,5l6,12l1,19l0,27l1,35l6,40l14,42l22,41l30,37l36,29l40,21l42,13e" stroked="t" o:allowincell="f" style="position:absolute;left:9170;top:7428;width:1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3" path="m42,13l40,7l36,2l30,0l22,2l14,6l6,12l1,20l0,28l1,35l6,40l14,43l22,42l30,37l36,31l40,22l42,13e" stroked="t" o:allowincell="f" style="position:absolute;left:9170;top:7468;width:1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1" path="m42,13l40,6l36,1l30,0l22,1l14,5l6,11l1,19l0,27l1,34l6,39l14,41l22,40l30,36l36,29l40,21l42,13e" stroked="t" o:allowincell="f" style="position:absolute;left:9170;top:7508;width:1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2l30,0l22,1l14,5l6,11l1,19l0,28l1,35l6,40l14,42l22,41l30,37l36,30l40,21l42,13e" stroked="t" o:allowincell="f" style="position:absolute;left:9170;top:754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1l19,0l14,3l8,9l4,17l1,26l0,35l1,42l4,46l8,46l14,43l19,37l23,28l26,11e" stroked="t" o:allowincell="f" style="position:absolute;left:9199;top:7312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7l1,26l0,34l1,41l4,45l8,46l14,43l19,37l23,28l26,10e" stroked="t" o:allowincell="f" style="position:absolute;left:9199;top:7353;width:10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0l19,0l14,3l8,9l4,17l1,26l0,35l1,42l4,46l8,46l14,43l19,37l23,28l26,11e" stroked="t" o:allowincell="f" style="position:absolute;left:9199;top:741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1l19,0l14,4l8,9l4,18l1,27l0,35l1,42l4,46l8,46l14,43l19,37l23,29l26,11e" stroked="t" o:allowincell="f" style="position:absolute;left:9199;top:745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7l1,25l0,33l1,41l4,45l8,46l14,43l19,36l23,28l26,10e" stroked="t" o:allowincell="f" style="position:absolute;left:9199;top:749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7l1,26l0,35l1,41l4,45l8,46l14,43l19,37l23,29l26,10e" stroked="t" o:allowincell="f" style="position:absolute;left:9199;top:753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2l25,4l23,1l19,0l14,4l8,10l4,18l1,27l0,35l1,42l4,46l8,46l14,43l19,37l23,29l26,12e" stroked="t" o:allowincell="f" style="position:absolute;left:9199;top:757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7l1,25l0,34l1,41l4,45l8,46l14,43l19,37l23,28l26,10e" stroked="t" o:allowincell="f" style="position:absolute;left:9199;top:761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8l1,26l0,35l1,41l4,45l8,46l14,43l19,37l23,29l26,10e" stroked="t" o:allowincell="f" style="position:absolute;left:9199;top:765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1l19,0l14,3l8,9l4,17l1,26l0,34l1,42l4,46l8,46l14,43l19,36l23,28l26,11e" stroked="t" o:allowincell="f" style="position:absolute;left:9199;top:7691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1l19,0l14,4l8,9l4,17l1,27l0,35l1,42l4,46l8,46l14,43l19,37l23,29l26,11e" stroked="t" o:allowincell="f" style="position:absolute;left:9199;top:7731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7l42,19l36,11l29,5l21,1l12,0l6,3l1,7l0,15l1,23l6,31l12,37l21,41l29,42l36,39l42,34l44,27e" stroked="t" o:allowincell="f" style="position:absolute;left:9098;top:7369;width:1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6l42,18l36,11l29,5l21,1l12,0l6,2l1,7l0,14l1,22l6,31l12,37l21,41l29,42l36,39l42,34l44,26e" stroked="t" o:allowincell="f" style="position:absolute;left:9098;top:7329;width:1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6l42,19l36,11l29,5l21,1l12,0l6,2l1,8l0,15l1,23l6,31l12,37l21,41l29,41l36,39l42,34l44,26e" stroked="t" o:allowincell="f" style="position:absolute;left:9098;top:7289;width:1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6l42,18l36,11l29,5l21,1l12,0l6,3l1,7l0,14l1,22l6,30l12,36l21,41l29,42l36,39l42,33l44,26e" stroked="t" o:allowincell="f" style="position:absolute;left:9098;top:7409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6l42,17l36,10l29,4l21,1l12,0l6,2l1,7l0,13l1,22l6,30l12,37l21,41l29,41l36,39l42,33l44,26e" stroked="t" o:allowincell="f" style="position:absolute;left:9098;top:745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6l42,19l36,11l29,5l21,1l12,0l6,2l1,8l0,15l1,23l6,31l12,37l21,41l29,41l36,39l42,34l44,26e" stroked="t" o:allowincell="f" style="position:absolute;left:9098;top:749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6l42,18l36,11l29,5l21,1l12,0l6,2l1,7l0,14l1,22l6,31l12,37l21,41l29,42l36,39l42,34l44,26e" stroked="t" o:allowincell="f" style="position:absolute;left:9098;top:753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7l42,19l36,11l29,5l21,1l12,0l6,3l1,7l0,15l1,23l6,31l12,37l21,41l29,42l36,39l42,34l44,27e" stroked="t" o:allowincell="f" style="position:absolute;left:9098;top:757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5l24,16l19,9l13,3l8,0l4,1l1,4l0,11l4,28l8,37l13,43l19,46l24,45l29,41l30,34e" stroked="t" o:allowincell="f" style="position:absolute;left:9071;top:7296;width:1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6l24,17l19,10l13,3l8,0l4,1l1,4l0,12l4,29l8,37l13,43l19,46l24,45l29,41l30,34e" stroked="t" o:allowincell="f" style="position:absolute;left:9071;top:735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4l29,25l24,16l19,9l13,3l8,0l4,1l1,4l0,11l4,28l8,37l13,43l19,45l24,45l29,41l30,34e" stroked="t" o:allowincell="f" style="position:absolute;left:9071;top:739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6l24,17l19,9l13,3l8,0l4,1l1,5l0,11l4,29l8,37l13,43l19,46l24,45l29,41l30,34e" stroked="t" o:allowincell="f" style="position:absolute;left:9071;top:743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2l29,24l24,16l19,8l13,2l8,0l4,0l1,4l0,10l4,28l8,36l13,42l19,45l24,44l29,40l30,32e" stroked="t" o:allowincell="f" style="position:absolute;left:9071;top:747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4l29,25l24,16l19,8l13,3l8,0l4,0l1,4l0,11l4,29l8,37l13,43l19,45l24,44l29,40l30,34e" stroked="t" o:allowincell="f" style="position:absolute;left:9071;top:751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6l24,17l19,10l13,3l8,0l4,1l1,4l0,12l4,29l8,37l13,43l19,46l24,45l29,41l30,34e" stroked="t" o:allowincell="f" style="position:absolute;left:9071;top:755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3l29,24l24,16l19,8l13,2l8,0l4,0l1,4l0,10l4,28l8,37l13,42l19,45l24,44l29,40l30,33e" stroked="t" o:allowincell="f" style="position:absolute;left:9071;top:759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4l29,25l24,17l19,8l13,3l8,0l4,0l1,4l0,11l4,29l8,37l13,43l19,45l24,44l29,40l30,34e" stroked="t" o:allowincell="f" style="position:absolute;left:9071;top:763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3l29,25l24,16l19,9l13,3l8,0l4,1l1,4l0,11l4,28l8,36l13,43l19,46l24,45l29,41l30,33e" stroked="t" o:allowincell="f" style="position:absolute;left:9071;top:767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6l24,16l19,9l13,3l8,0l4,1l1,5l0,11l4,29l8,37l13,43l19,46l24,45l29,41l30,34e" stroked="t" o:allowincell="f" style="position:absolute;left:9071;top:7714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9l47,12l42,5l34,1l24,0l15,2l7,6l2,13l0,21l2,28l7,35l15,39l24,40l34,38l42,34l47,27l49,19e" stroked="t" o:allowincell="f" style="position:absolute;left:9133;top:7454;width:1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8l47,10l42,4l34,1l24,0l15,1l7,5l2,11l0,19l2,26l7,33l15,38l24,40l34,38l42,32l47,25l49,18e" stroked="t" o:allowincell="f" style="position:absolute;left:9133;top:7494;width:1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9l47,11l42,5l34,1l24,0l15,1l7,6l2,12l0,20l2,28l7,34l15,38l24,40l34,38l42,33l47,27l49,19e" stroked="t" o:allowincell="f" style="position:absolute;left:9133;top:7534;width:1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39" path="m49,18l47,11l42,5l34,1l24,0l15,2l7,6l2,12l0,19l2,27l7,33l15,38l24,39l34,37l42,33l47,26l49,18e" stroked="t" o:allowincell="f" style="position:absolute;left:9133;top:7574;width:1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8l47,10l42,4l34,1l24,0l15,1l7,5l2,11l0,19l2,27l7,34l15,38l24,40l34,38l42,33l47,26l49,18e" stroked="t" o:allowincell="f" style="position:absolute;left:9133;top:7614;width:1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9l47,12l42,5l34,1l24,0l15,1l7,6l2,13l0,20l2,28l7,34l15,38l24,40l34,38l42,33l47,27l49,19e" stroked="t" o:allowincell="f" style="position:absolute;left:9133;top:7654;width:1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8l47,11l42,5l34,1l24,0l15,2l7,6l2,12l0,19l2,27l7,33l15,39l24,40l34,38l42,33l47,26l49,18e" stroked="t" o:allowincell="f" style="position:absolute;left:9133;top:7693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9l47,11l42,5l34,2l24,0l15,2l7,6l2,12l0,21l2,28l7,35l15,39l24,40l34,39l42,34l47,27l49,19e" stroked="t" o:allowincell="f" style="position:absolute;left:9133;top:7733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39" path="m49,18l47,10l42,5l34,1l24,0l15,1l7,5l2,12l0,19l2,26l7,33l15,37l24,39l34,37l42,32l47,25l49,18e" stroked="t" o:allowincell="f" style="position:absolute;left:9133;top:7773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2" path="m0,0l14,12l30,22e" stroked="t" o:allowincell="f" style="position:absolute;left:9071;top:7260;width:12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33" path="m0,0l4,17l8,25l13,31l19,33l24,32l29,28l30,22e" stroked="t" o:allowincell="f" style="position:absolute;left:9071;top:7260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12" path="m0,0l21,7l44,12e" stroked="t" o:allowincell="f" style="position:absolute;left:9098;top:7275;width:15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27" path="m0,0l1,8l6,16l12,22l21,26l29,27l36,24l42,19l44,12e" stroked="t" o:allowincell="f" style="position:absolute;left:9098;top:7275;width:1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1" path="m0,1l24,1l49,0e" stroked="t" o:allowincell="f" style="position:absolute;left:9133;top:7282;width:1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21" path="m0,1l2,9l7,15l15,20l24,21l34,19l42,14l47,8l49,0e" stroked="t" o:allowincell="f" style="position:absolute;left:9133;top:7282;width:1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15" path="m0,15l21,9l42,0e" stroked="t" o:allowincell="f" style="position:absolute;left:9170;top:7272;width:16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30" path="m0,15l1,22l6,27l14,30l22,28l30,24l36,17l40,9l42,0e" stroked="t" o:allowincell="f" style="position:absolute;left:9170;top:7272;width:1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24" path="m0,24l14,13l26,0e" stroked="t" o:allowincell="f" style="position:absolute;left:9199;top:7257;width:1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35" path="m0,24l1,31l4,35l8,35l14,32l19,26l23,18l26,0e" stroked="t" o:allowincell="f" style="position:absolute;left:9199;top:7257;width:1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9l47,11l42,5l34,1l24,0l15,1l7,6l2,12l0,20l2,28l7,34l15,38l24,40l34,38l42,33l47,27l49,19e" stroked="t" o:allowincell="f" style="position:absolute;left:9133;top:7334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8l47,10l42,4l34,1l24,0l15,1l7,5l2,11l0,19l2,26l7,34l15,38l24,40l34,38l42,32l47,25l49,18e" stroked="t" o:allowincell="f" style="position:absolute;left:9133;top:7294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39" path="m49,18l47,11l42,5l34,1l24,0l15,2l7,6l2,12l0,19l2,27l7,33l15,38l24,39l34,37l42,33l47,26l49,18e" stroked="t" o:allowincell="f" style="position:absolute;left:9133;top:7374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8l47,11l42,5l34,1l24,0l15,2l7,6l2,12l0,19l2,28l7,34l15,39l24,40l34,38l42,34l47,27l49,18e" stroked="t" o:allowincell="f" style="position:absolute;left:9133;top:7414;width:1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5l42,18l36,10l29,4l21,1l12,0l6,2l1,7l0,14l1,22l6,30l12,36l21,41l29,41l36,39l42,33l44,25e" stroked="t" o:allowincell="f" style="position:absolute;left:9098;top:761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7l42,18l36,11l29,5l21,1l12,0l6,2l1,7l0,14l1,23l6,31l12,37l21,41l29,42l36,39l42,34l44,27e" stroked="t" o:allowincell="f" style="position:absolute;left:9098;top:765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6l42,18l36,11l29,5l21,0l12,0l6,2l1,7l0,14l1,22l6,30l12,36l21,40l29,41l36,38l42,33l44,26e" stroked="t" o:allowincell="f" style="position:absolute;left:9098;top:769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6l42,19l36,10l29,5l21,1l12,0l6,2l1,7l0,15l1,23l6,31l12,37l21,41l29,42l36,39l42,34l44,26e" stroked="t" o:allowincell="f" style="position:absolute;left:9098;top:7769;width:1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5l42,17l36,10l29,4l21,1l12,0l6,2l1,7l0,13l1,22l6,30l12,37l21,41l29,41l36,39l42,33l44,25e" stroked="t" o:allowincell="f" style="position:absolute;left:9098;top:7729;width:1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7l42,18l36,11l29,5l21,1l12,0l6,2l1,7l0,14l1,23l6,31l12,37l21,41l29,42l36,39l42,34l44,27e" stroked="t" o:allowincell="f" style="position:absolute;left:9098;top:7749;width:1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6l42,18l36,10l29,5l21,1l12,0l6,2l1,7l0,14l1,22l6,30l12,36l21,41l29,42l36,39l42,33l44,26e" stroked="t" o:allowincell="f" style="position:absolute;left:9098;top:7709;width:1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6l42,19l36,10l29,4l21,1l12,0l6,2l1,7l0,15l1,23l6,30l12,37l21,41l29,41l36,39l42,33l44,26e" stroked="t" o:allowincell="f" style="position:absolute;left:9098;top:7670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5l42,17l36,10l29,4l21,1l12,0l6,2l1,6l0,13l1,21l6,30l12,37l21,40l29,41l36,39l42,33l44,25e" stroked="t" o:allowincell="f" style="position:absolute;left:9098;top:7630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9l47,10l42,5l34,1l24,0l15,1l7,5l2,12l0,20l2,28l7,34l15,38l24,40l34,38l42,33l47,26l49,19e" stroked="t" o:allowincell="f" style="position:absolute;left:9133;top:7435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9l47,11l42,5l34,2l24,0l15,2l7,6l2,12l0,20l2,27l7,35l15,39l24,40l34,39l42,33l47,26l49,19e" stroked="t" o:allowincell="f" style="position:absolute;left:9133;top:7395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20l47,12l42,5l34,2l24,0l15,2l7,6l2,13l0,21l2,28l7,35l15,39l24,40l34,39l42,34l47,27l49,20e" stroked="t" o:allowincell="f" style="position:absolute;left:9133;top:7355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8l47,11l42,5l34,1l24,0l15,2l7,6l2,12l0,19l2,28l7,34l15,39l24,40l34,38l42,34l47,27l49,18e" stroked="t" o:allowincell="f" style="position:absolute;left:9133;top:7314;width:1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9l47,12l42,5l34,1l24,0l15,2l7,6l2,13l0,20l2,28l7,34l15,39l24,40l34,38l42,33l47,27l49,19e" stroked="t" o:allowincell="f" style="position:absolute;left:9133;top:7754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8l47,11l42,5l34,1l24,0l15,1l7,5l2,12l0,19l2,28l7,34l15,38l24,40l34,38l42,33l47,26l49,18e" stroked="t" o:allowincell="f" style="position:absolute;left:9133;top:7714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38" path="m49,18l47,10l42,4l34,1l24,0l15,1l7,5l2,11l0,19l2,26l7,33l15,37l24,38l34,37l42,32l47,25l49,18e" stroked="t" o:allowincell="f" style="position:absolute;left:9133;top:7675;width:1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9l47,11l42,5l34,1l24,0l15,2l7,6l2,12l0,21l2,28l7,35l15,39l24,40l34,38l42,34l47,27l49,19e" stroked="t" o:allowincell="f" style="position:absolute;left:9133;top:7635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8l47,11l42,5l34,1l24,0l15,2l7,6l2,12l0,19l2,27l7,33l15,39l24,40l34,38l42,32l47,26l49,18e" stroked="t" o:allowincell="f" style="position:absolute;left:9133;top:7595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39" path="m49,19l47,11l42,4l34,1l24,0l15,1l7,5l2,12l0,20l2,27l7,34l15,38l24,39l34,38l42,33l47,26l49,19e" stroked="t" o:allowincell="f" style="position:absolute;left:9133;top:7555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0" path="m49,18l47,11l42,5l34,1l24,0l15,2l7,6l2,12l0,19l2,28l7,34l15,39l24,40l34,38l42,34l47,27l49,18e" stroked="t" o:allowincell="f" style="position:absolute;left:9133;top:7515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39" path="m49,18l47,11l42,5l34,1l24,0l15,2l7,6l2,12l0,19l2,27l7,33l15,38l24,39l34,37l42,32l47,26l49,18e" stroked="t" o:allowincell="f" style="position:absolute;left:9133;top:7475;width:17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4l29,26l24,17l19,8l13,3l8,0l4,0l1,4l0,11l4,29l8,37l13,43l19,45l24,45l29,40l30,34e" stroked="t" o:allowincell="f" style="position:absolute;left:9071;top:7735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4l29,24l24,16l19,8l13,3l8,0l4,0l1,4l0,11l4,28l8,37l13,42l19,45l24,44l29,40l30,34e" stroked="t" o:allowincell="f" style="position:absolute;left:9071;top:7695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6l24,18l19,10l13,3l8,0l4,1l1,5l0,12l4,30l8,37l13,43l19,46l24,45l29,41l30,34e" stroked="t" o:allowincell="f" style="position:absolute;left:9071;top:7655;width:1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6l24,16l19,9l13,3l8,0l4,1l1,4l0,11l4,29l8,37l13,43l19,46l24,45l29,41l30,34e" stroked="t" o:allowincell="f" style="position:absolute;left:9071;top:7615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3l29,25l24,16l19,8l13,3l8,0l4,0l1,4l0,11l4,28l8,36l13,43l19,45l24,45l29,39l30,33e" stroked="t" o:allowincell="f" style="position:absolute;left:9071;top:7575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6l24,18l19,9l13,3l8,0l4,1l1,5l0,11l4,30l8,37l13,43l19,46l24,45l29,41l30,34e" stroked="t" o:allowincell="f" style="position:absolute;left:9071;top:7535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5l24,16l19,9l13,3l8,0l4,1l1,4l0,11l4,28l8,37l13,43l19,46l24,45l29,41l30,34e" stroked="t" o:allowincell="f" style="position:absolute;left:9071;top:7495;width:12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4l29,26l24,17l19,9l13,3l8,0l4,0l1,4l0,12l4,29l8,37l13,43l19,45l24,45l29,40l30,34e" stroked="t" o:allowincell="f" style="position:absolute;left:9071;top:745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3l29,25l24,16l19,8l13,3l8,0l4,0l1,4l0,11l4,29l8,37l13,42l19,45l24,44l29,40l30,33e" stroked="t" o:allowincell="f" style="position:absolute;left:9071;top:741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3l29,25l24,16l19,9l13,3l8,0l4,1l1,5l0,11l4,28l8,36l13,43l19,46l24,45l29,41l30,33e" stroked="t" o:allowincell="f" style="position:absolute;left:9071;top:737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6" path="m30,34l29,26l24,18l19,9l13,3l8,0l4,1l1,5l0,11l4,29l8,37l13,43l19,46l24,45l29,41l30,34e" stroked="t" o:allowincell="f" style="position:absolute;left:9071;top:733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4l29,25l24,16l19,8l13,3l8,0l4,0l1,4l0,11l4,29l8,37l13,43l19,45l24,44l29,40l30,34e" stroked="t" o:allowincell="f" style="position:absolute;left:9071;top:731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2l29,24l24,16l19,8l13,2l8,0l4,0l1,4l0,10l4,28l8,36l13,42l19,45l24,44l29,40l30,32e" stroked="t" o:allowincell="f" style="position:absolute;left:9071;top:7276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7l42,19l36,12l29,6l21,1l12,0l6,2l1,8l0,15l1,23l6,31l12,37l21,41l29,42l36,39l42,34l44,27e" stroked="t" o:allowincell="f" style="position:absolute;left:9098;top:7590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6l42,18l36,10l29,4l21,1l12,0l6,2l1,7l0,14l1,23l6,30l12,37l21,41l29,41l36,39l42,33l44,26e" stroked="t" o:allowincell="f" style="position:absolute;left:9098;top:7550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5l42,17l36,10l29,4l21,0l12,0l6,2l1,6l0,13l1,21l6,29l12,36l21,40l29,41l36,39l42,32l44,25e" stroked="t" o:allowincell="f" style="position:absolute;left:9098;top:7510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7l42,19l36,11l29,5l21,1l12,0l6,2l1,7l0,15l1,23l6,31l12,37l21,41l29,42l36,39l42,34l44,27e" stroked="t" o:allowincell="f" style="position:absolute;left:9098;top:7470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2" path="m44,26l42,18l36,10l29,5l21,1l12,0l6,2l1,7l0,14l1,22l6,31l12,37l21,41l29,42l36,39l42,34l44,26e" stroked="t" o:allowincell="f" style="position:absolute;left:9098;top:743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5l42,17l36,10l29,4l21,0l12,0l6,2l1,6l0,13l1,21l6,29l12,37l21,40l29,41l36,38l42,32l44,25e" stroked="t" o:allowincell="f" style="position:absolute;left:9098;top:7310;width:1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6l42,18l36,10l29,4l21,1l12,0l6,2l1,7l0,14l1,23l6,30l12,37l21,41l29,41l36,39l42,33l44,26e" stroked="t" o:allowincell="f" style="position:absolute;left:9098;top:735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41" path="m44,26l42,19l36,11l29,5l21,1l12,0l6,2l1,8l0,15l1,23l6,30l12,37l21,41l29,41l36,39l42,33l44,26e" stroked="t" o:allowincell="f" style="position:absolute;left:9098;top:7390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" path="m30,33l29,25l24,17l19,9l13,2l8,0l4,0l1,4l0,11l4,29l8,37l13,42l19,45l24,44l29,40l30,33e" stroked="t" o:allowincell="f" style="position:absolute;left:9071;top:7755;width:1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7l1,25l0,35l1,41l4,45l8,46l14,43l19,37l23,28l26,10e" stroked="t" o:allowincell="f" style="position:absolute;left:9199;top:7712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0l19,0l14,3l8,9l4,18l1,27l0,35l1,42l4,45l8,46l14,43l19,37l23,29l26,11e" stroked="t" o:allowincell="f" style="position:absolute;left:9199;top:7752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0l19,0l14,3l8,10l4,17l1,26l0,34l1,41l4,45l8,46l14,43l19,37l23,28l26,11e" stroked="t" o:allowincell="f" style="position:absolute;left:9199;top:767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1l19,0l14,3l8,9l4,17l1,27l0,35l1,42l4,46l8,46l14,43l19,37l23,29l26,11e" stroked="t" o:allowincell="f" style="position:absolute;left:9199;top:763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0l19,0l14,3l8,9l4,17l1,26l0,34l1,41l4,45l8,46l14,43l19,36l23,28l26,11e" stroked="t" o:allowincell="f" style="position:absolute;left:9199;top:759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7l1,26l0,34l1,41l4,45l8,46l14,43l19,37l23,28l26,10e" stroked="t" o:allowincell="f" style="position:absolute;left:9199;top:755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1l19,0l14,3l8,9l4,17l1,26l0,35l1,42l4,46l8,46l14,43l19,37l23,28l26,11e" stroked="t" o:allowincell="f" style="position:absolute;left:9199;top:751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2l25,4l23,0l19,0l14,3l8,10l4,18l1,27l0,35l1,41l4,45l8,46l14,43l19,37l23,29l26,12e" stroked="t" o:allowincell="f" style="position:absolute;left:9199;top:747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7l1,26l0,35l1,41l4,45l8,46l14,43l19,37l23,29l26,10e" stroked="t" o:allowincell="f" style="position:absolute;left:9199;top:743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3l23,0l19,0l14,3l8,9l4,16l1,25l0,33l1,41l4,45l8,46l14,43l19,36l23,27l26,10e" stroked="t" o:allowincell="f" style="position:absolute;left:9199;top:7393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0l19,0l14,3l8,10l4,18l1,26l0,35l1,41l4,45l8,46l14,43l19,37l23,29l26,11e" stroked="t" o:allowincell="f" style="position:absolute;left:9199;top:7373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7l1,26l0,35l1,41l4,45l8,46l14,43l19,37l23,29l26,10e" stroked="t" o:allowincell="f" style="position:absolute;left:9199;top:7333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0l25,4l23,0l19,0l14,3l8,9l4,16l1,25l0,33l1,41l4,45l8,46l14,43l19,36l23,28l26,10e" stroked="t" o:allowincell="f" style="position:absolute;left:9199;top:7293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6" path="m26,11l25,4l23,0l19,0l14,3l8,10l4,18l1,27l0,35l1,41l4,45l8,46l14,43l19,37l23,29l26,11e" stroked="t" o:allowincell="f" style="position:absolute;left:9199;top:7273;width:1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2l30,0l22,1l14,5l6,12l1,19l0,27l1,35l6,40l14,42l22,41l30,37l36,29l40,21l42,13e" stroked="t" o:allowincell="f" style="position:absolute;left:9170;top:752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4l40,6l36,2l30,0l22,1l14,5l6,12l1,20l0,28l1,35l6,40l14,42l22,41l30,37l36,30l40,22l42,14e" stroked="t" o:allowincell="f" style="position:absolute;left:9170;top:7489;width:1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1l30,0l22,1l14,5l6,11l1,19l0,28l1,35l6,40l14,42l22,41l30,37l36,30l40,21l42,13e" stroked="t" o:allowincell="f" style="position:absolute;left:9170;top:7449;width:1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7l36,2l30,0l22,2l14,6l6,12l1,19l0,27l1,34l6,39l14,42l22,41l30,36l36,30l40,22l42,13e" stroked="t" o:allowincell="f" style="position:absolute;left:9170;top:740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3" path="m42,14l40,7l36,2l30,0l22,2l14,6l6,12l1,21l0,28l1,35l6,40l14,43l22,42l30,37l36,31l40,23l42,14e" stroked="t" o:allowincell="f" style="position:absolute;left:9170;top:7368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2l30,0l22,1l14,5l6,12l1,19l0,27l1,35l6,40l14,42l22,41l30,37l36,29l40,21l42,13e" stroked="t" o:allowincell="f" style="position:absolute;left:9170;top:732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2l30,0l22,1l14,5l6,11l1,20l0,28l1,35l6,40l14,42l22,41l30,37l36,30l40,22l42,13e" stroked="t" o:allowincell="f" style="position:absolute;left:9170;top:776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1l30,0l22,1l14,5l6,11l1,19l0,27l1,35l6,40l14,42l22,41l30,37l36,29l40,21l42,13e" stroked="t" o:allowincell="f" style="position:absolute;left:9170;top:772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3" path="m42,15l40,7l36,2l30,0l22,2l14,6l6,13l1,21l0,28l1,35l6,41l14,43l22,42l30,37l36,31l40,23l42,15e" stroked="t" o:allowincell="f" style="position:absolute;left:9170;top:768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2" path="m42,13l40,6l36,2l30,0l22,1l14,5l6,12l1,19l0,28l1,35l6,40l14,42l22,41l30,37l36,30l40,21l42,13e" stroked="t" o:allowincell="f" style="position:absolute;left:9170;top:764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1" path="m42,13l40,6l36,2l30,0l22,1l14,5l6,11l1,19l0,27l1,34l6,39l14,41l22,40l30,36l36,29l40,21l42,13e" stroked="t" o:allowincell="f" style="position:absolute;left:9170;top:760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3" path="m42,14l40,7l36,2l30,0l22,2l14,6l6,12l1,21l0,28l1,35l6,40l14,43l22,42l30,37l36,31l40,23l42,14e" stroked="t" o:allowincell="f" style="position:absolute;left:9170;top:756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9151,7778" to="9151,77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1,7738" to="9151,77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51,7717" to="9151,77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5,5923" to="7775,59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5923" to="7752,59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5937" to="7765,5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6,5936" to="7770,59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1,5935" to="7775,59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6,5933" to="7778,59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5930" to="7779,59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0,5927" to="7780,59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0,5926" to="7780,5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6,5922" to="7778,59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3,5921" to="7775,59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0,5920" to="7772,59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5,5920" to="7769,59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5920" to="7765,59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920" to="7760,59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5922" to="7755,59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0,5923" to="7752,59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9,5925" to="7749,59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0,5928" to="7750,5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5931" to="7750,5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1,5932" to="7753,5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5935" to="7756,5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7,5937" to="7761,5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7,5923" to="7779,5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0,5925" to="7781,5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5928" to="7782,5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1,5931" to="7781,59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0,5934" to="7781,59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5937" to="7779,59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5938" to="7774,5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5940" to="7769,59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5940" to="7765,59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938" to="7760,59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53,5936" to="7756,59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9,5935" to="7751,59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31" to="7749,59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28" to="7748,59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8,5925" to="7749,5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50,5924" to="7750,59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51,5923" to="7752,59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62,5937" to="7765,5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6,5935" to="7770,59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1,5933" to="7773,59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4,5932" to="7776,59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5930" to="7778,59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5927" to="7779,59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5926" to="7778,59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5,5922" to="7775,59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2,5921" to="7774,59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7,5922" to="7771,59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5922" to="7766,59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9,5922" to="7761,59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922" to="7759,59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4,5923" to="7755,59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5925" to="7752,59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1,5928" to="7752,59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1,5929" to="7752,5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5932" to="7755,5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5934" to="7758,5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5935" to="7761,5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3,5931" to="7783,5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1,5932" to="7781,59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0,5935" to="7781,59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5938" to="7779,5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5940" to="7774,59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5942" to="7769,5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5943" to="7765,59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941" to="7760,59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53,5940" to="7756,59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9,5936" to="7751,59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33" to="7749,59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32" to="7748,59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8,5930" to="7748,59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934" to="7782,59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1,5937" to="7781,59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0,5940" to="7781,5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5943" to="7779,59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5945" to="7774,59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5946" to="7769,59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5946" to="7765,59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944" to="7760,59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53,5943" to="7756,59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9,5941" to="7751,59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38" to="7749,59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34" to="7748,59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8,5933" to="7748,59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938" to="7782,59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1,5942" to="7781,59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0,5945" to="7781,59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5946" to="7779,59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5949" to="7774,59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5951" to="7769,59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5951" to="7765,59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949" to="7760,59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53,5947" to="7756,59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9,5946" to="7751,59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42" to="7749,59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39" to="7748,59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8,5938" to="7748,5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943" to="7782,59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1,5946" to="7781,59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0,5949" to="7781,59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5951" to="7779,59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5954" to="7774,59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5955" to="7769,59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5955" to="7765,59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953" to="7760,59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53,5952" to="7756,59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9,5948" to="7751,59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47" to="7749,59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44" to="7748,59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8,5943" to="7748,59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5946" to="7783,5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1,5949" to="7781,59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0,5952" to="7781,59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5954" to="7779,59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5957" to="7774,59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5959" to="7769,59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5959" to="7765,59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957" to="7760,59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53,5955" to="7756,59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9,5953" to="7751,59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50" to="7749,59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47" to="7748,59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8,5946" to="7748,59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951" to="7782,59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1,5954" to="7781,59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0,5955" to="7781,59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5959" to="7779,59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5960" to="7774,59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5962" to="7769,59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1,5961" to="7765,59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56,5962" to="7760,59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5960" to="7756,59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9,5956" to="7751,59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55" to="7749,59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50" to="7748,59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8,5951" to="7748,5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5956" to="7783,59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5957" to="7783,59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0,5960" to="7781,59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5963" to="7779,5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5965" to="7774,5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7,5966" to="7770,5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1,5966" to="7765,5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966" to="7760,5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5964" to="7756,59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9,5961" to="7751,59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58" to="7749,59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5957" to="7748,59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8,5955" to="7748,59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53,5968" to="7756,5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7,5969" to="7761,5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2,5971" to="7766,5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7,5969" to="7770,59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1,5967" to="7775,5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6,5966" to="7778,5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5962" to="7781,59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961" to="7783,59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4,5958" to="7784,59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2,23" path="m0,0l2,14l12,23e" stroked="t" o:allowincell="f" style="position:absolute;left:7748;top:5959;width: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1,215" path="m431,215l430,194l423,174l412,155l399,137l380,119l360,104l335,89l308,74l278,61l245,49l209,37l171,27l130,19l88,11l0,0e" stroked="t" o:allowincell="f" style="position:absolute;left:7822;top:2950;width:164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23,220" path="m723,8l659,2l595,0l530,1l465,5l403,11l341,19l284,30l230,43l180,59l136,76l97,96l64,116l37,140l17,164l10,178l4,191l1,205l0,220e" stroked="t" o:allowincell="f" style="position:absolute;left:7543;top:2948;width:278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87,3031" to="7987,30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3,3031" to="7543,3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8,3024" to="7888,3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,6" path="m1,6l1,4l0,0e" stroked="t" o:allowincell="f" style="position:absolute;left:7978;top:3079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12" path="m0,12l2,4l4,0e" stroked="t" o:allowincell="f" style="position:absolute;left:7978;top:3067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43,3025" to="7643,30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4,3331" to="7787,33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0,3332" to="7745,33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7,3357" to="7790,33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2,3359" to="7742,3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6,3355" to="7796,33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6,3356" to="7736,3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6,3359" to="7796,33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6,3359" to="7736,3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1,3361" to="7711,3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1,3360" to="7821,3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3333" to="7779,3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3337" to="7779,3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0,3341" to="7780,3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3335" to="7750,3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3338" to="7750,3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3332" to="7750,3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8,3325" to="7778,33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3335" to="7748,3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8,3332" to="7748,3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4,3330" to="7784,3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4,3333" to="7784,3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4,3338" to="7784,3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30,38" path="m130,0l121,15l107,27l90,34l70,38l51,35l30,28l13,16l0,1e" stroked="t" o:allowincell="f" style="position:absolute;left:7742;top:3450;width:5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8,84" path="m0,0l8,17l20,33l32,48l47,60l65,70l82,77l101,83l120,84l140,83l157,77l175,70l190,61l203,48l215,33l223,17l228,0e" stroked="t" o:allowincell="f" style="position:absolute;left:7722;top:3449;width:87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26,3310" to="7526,3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4,3309" to="8004,33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63,225" path="m0,0l2,21l10,41l20,61l35,79l55,98l77,114l103,130l133,146l166,159l200,172l239,185l279,195l324,205l369,213l463,225e" stroked="t" o:allowincell="f" style="position:absolute;left:7526;top:3361;width:178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80,232" path="m0,224l69,229l139,232l209,231l279,228l347,220l413,211l475,200l534,186l587,169l634,151l676,129l712,107l741,83l762,57l770,43l776,29l779,15l780,0e" stroked="t" o:allowincell="f" style="position:absolute;left:7705;top:3362;width:298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37,3329" to="7544,33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0,3301" to="7545,3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87,3031" to="7987,3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7,3033" to="7987,3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21,2951" to="7836,2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37,2953" to="7852,29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3,2954" to="7867,29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8,2957" to="7881,29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2,2960" to="7895,29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6,2963" to="7907,29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8,2968" to="7920,2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1,2971" to="7932,2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3,2977" to="7941,29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2,2982" to="7951,29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2,2987" to="7958,2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9,2993" to="7964,2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65,2997" to="7971,3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2,3003" to="7974,3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5,3010" to="7978,3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9,3014" to="7980,30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1,3020" to="7981,3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79,3027" to="7980,30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5,3033" to="7977,30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2,3039" to="7974,30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69,3045" to="7972,30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61,3051" to="7968,30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55,3056" to="7960,30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45,3062" to="7954,30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35,3067" to="7943,30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4,3071" to="7934,30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3,3076" to="7924,30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01,3081" to="7912,30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7,3085" to="7900,30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3,3088" to="7886,30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7,3091" to="7871,30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2,3094" to="7857,30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6,3096" to="7840,30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9,3099" to="7825,31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2,3101" to="7808,3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5,3101" to="7791,3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8,3102" to="7774,3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3,3100" to="7758,31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25,3101" to="7741,3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8,3099" to="7724,31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93,3097" to="7707,30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76,3093" to="7692,30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3,3092" to="7676,30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7,3089" to="7661,309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4,3084" to="7647,30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2,3081" to="7633,30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8,3076" to="7620,30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97,3073" to="7607,30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88,3067" to="7597,30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78,3064" to="7587,30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70,3056" to="7576,30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65,3053" to="7570,30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57,3047" to="7563,30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54,3039" to="7556,30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51,3034" to="7553,30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50,3030" to="7550,30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51,3022" to="7551,30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51,3016" to="7551,30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52,3011" to="7553,30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54,3005" to="7556,30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57,2999" to="7562,30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63,2993" to="7568,29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69,2988" to="7576,2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77,2982" to="7584,29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85,2979" to="7593,2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4,2973" to="7604,29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5,2970" to="7616,29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17,2964" to="7628,29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29,2961" to="7642,29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3,2958" to="7658,29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9,2955" to="7671,29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72,2952" to="7687,29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8,2951" to="7704,29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5,2949" to="7719,29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20,2948" to="7736,29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7,2948" to="7753,2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2948" to="7770,2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2948" to="7787,29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8,2948" to="7804,29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5,2950" to="7820,29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7,3077" to="7987,3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7,3079" to="7987,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5,3085" to="7986,30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81,3091" to="7984,30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5,3096" to="7979,3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0,3102" to="7975,31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64,3108" to="7969,31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54,3114" to="7962,3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45,3119" to="7954,31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35,3125" to="7944,31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1,3130" to="7933,31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0,3134" to="7921,31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6,3138" to="7909,3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2,3142" to="7895,31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6,3145" to="7880,31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1,3148" to="7866,3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5,3151" to="7849,31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8,3153" to="7834,31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1,3154" to="7817,31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4,3156" to="7800,31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7,3158" to="7783,31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0,3158" to="7767,31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2,3156" to="7748,315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5,3154" to="7731,31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98,3152" to="7714,31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83,3151" to="7698,31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7,3147" to="7681,31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2,3146" to="7667,31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6,3141" to="7650,31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3,3138" to="7636,31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1,3133" to="7622,31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97,3130" to="7609,31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88,3124" to="7597,31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78,3121" to="7587,3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68,3115" to="7576,3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61,3110" to="7568,31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55,3104" to="7560,31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51,3096" to="7554,31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5,3093" to="7549,30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4,3087" to="7544,30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3,3081" to="7544,30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3,3077" to="7543,30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,49" path="m0,1l2,0l4,4l5,10l5,17l4,35l2,43l0,49e" stroked="t" o:allowincell="f" style="position:absolute;left:7981;top:3064;width: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9" path="m6,48l4,49l2,46l1,39l0,31l2,14l4,6l6,0e" stroked="t" o:allowincell="f" style="position:absolute;left:7978;top:3065;width:2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76,3010" to="7880,3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8,3029" to="7591,30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2,3028" to="7593,30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5,15" path="m55,0l28,7l0,15e" stroked="t" o:allowincell="f" style="position:absolute;left:7628;top:3011;width:2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4,6" path="m274,6l137,0l0,6e" stroked="t" o:allowincell="f" style="position:absolute;left:7713;top:2999;width:103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66,3079" to="7668,3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9,3079" to="7673,3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4,3079" to="7676,3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7,3077" to="7678,30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79,3075" to="7679,30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0,3074" to="7680,30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78,3074" to="7678,30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7,3072" to="7678,30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5,3069" to="7676,30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3,3066" to="7663,30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2,3061" to="7652,30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3,3058" to="7641,30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6,3052" to="7633,30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0,3047" to="7625,30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4,3044" to="7619,30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8,3038" to="7612,30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5,3035" to="7607,30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4,3027" to="7604,30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5,3026" to="7605,3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1,3027" to="7604,30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7,3025" to="7599,30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94,3025" to="7596,30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1,3025" to="7593,30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8,3027" to="7590,30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7,3027" to="7587,30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6,3028" to="7587,30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6,3030" to="7587,3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8,3035" to="7590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1,3041" to="7596,3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7,3047" to="7602,3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3,3051" to="7608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9,3058" to="7617,30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8,3062" to="7628,30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9,3067" to="7639,3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0,3071" to="7651,3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2,3074" to="7665,30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7,2964" to="7809,2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4,2964" to="7806,2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1,2964" to="7803,2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0,2966" to="7801,2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0,2966" to="7800,2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0,2967" to="7800,2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0,2969" to="7803,2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4,2970" to="7806,2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7,2970" to="7810,2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1,2970" to="7813,2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4,2968" to="7816,29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17,2967" to="7818,29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19,2967" to="7819,29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7,2965" to="7818,29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13,2964" to="7815,29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10,2964" to="7812,2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5,3021" to="7926,30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022" to="7928,30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9,3024" to="7931,3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2,3025" to="7934,30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5,3023" to="7938,30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39,3024" to="7941,3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2,3022" to="7943,30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4,3020" to="7944,30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2,3015" to="7943,30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8,3009" to="7940,30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5,3004" to="7938,30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29,2998" to="7934,30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21,2993" to="7928,29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11,2989" to="7919,29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02,2983" to="7911,29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90,2978" to="7901,29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8,2975" to="7889,29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4,2972" to="7877,29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0,2972" to="7862,2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7,2972" to="7859,2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4,2972" to="7856,2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1,2972" to="7854,2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9,2973" to="7849,29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0,2975" to="7850,2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0,2976" to="7850,2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1,2976" to="7854,2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5,2978" to="7864,2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5,2981" to="7877,2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8,2984" to="7886,2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7,2989" to="7895,2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6,2993" to="7903,2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4,2996" to="7911,30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2,3001" to="7915,30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6,3005" to="7920,30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1,3012" to="7923,30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4,3016" to="7924,3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7,3019" to="7887,30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8,3024" to="7888,30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6,3028" to="7886,30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3,3033" to="7885,30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3036" to="7882,30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5,3041" to="7879,30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0,3044" to="7875,30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4,3048" to="7869,30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2,3051" to="7863,30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2,3053" to="7862,30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2,3053" to="7862,30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2,3054" to="7864,3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5,3056" to="7867,3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8,3056" to="7872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3,3056" to="7875,30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6,3054" to="7878,30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9,3050" to="7886,30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7,3047" to="7892,30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93,3041" to="7897,30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98,3038" to="7901,30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2,3032" to="7904,30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5,3027" to="7906,3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7,3024" to="7907,30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5,3018" to="7906,30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05,3017" to="7905,30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1,3018" to="7903,30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8,3016" to="7900,30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95,3016" to="7898,30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1,3016" to="7893,30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8,3016" to="7891,30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6,3018" to="7886,30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7,3019" to="7887,30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0,3013" to="7860,30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7,3013" to="7859,30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4,3013" to="7856,30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3,3015" to="7854,30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3,3015" to="7853,30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3,3016" to="7854,3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5,3016" to="7855,3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6,3018" to="7858,3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9,3018" to="7861,3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2,3018" to="7863,3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4,3018" to="7866,3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7,3016" to="7867,30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8,3014" to="7868,30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6,3015" to="7866,30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5,3013" to="7866,30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1,3013" to="7863,30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6,2997" to="7667,29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8,2996" to="7668,29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7,2994" to="7667,29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4,2995" to="7666,29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1,2995" to="7663,29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8,2993" to="7660,29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3,2993" to="7657,29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2,2995" to="7653,29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4,2995" to="7650,29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7,2999" to="7643,30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2,3002" to="7637,3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8,3008" to="7630,30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5,3012" to="7627,30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4,3016" to="7624,30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3,3021" to="7624,30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3,3027" to="7624,3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5,3031" to="7625,3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6,3033" to="7627,3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8,3033" to="7631,3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2,3035" to="7634,3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5,3033" to="7637,30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8,3033" to="7641,3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2,3031" to="7642,30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3,3029" to="7643,30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3,3026" to="7643,30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3,3021" to="7643,3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3,3018" to="7644,30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5,3014" to="7645,30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6,3009" to="7650,30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1,3004" to="7654,3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5,3001" to="7659,30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0,2998" to="7665,30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9,3005" to="7601,30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6,3005" to="7598,30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3,3007" to="7595,3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2,3007" to="7593,3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2,3008" to="7592,3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3010" to="7592,30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3012" to="7594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5,3012" to="7597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8,3013" to="7602,3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3,3013" to="7605,3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6,3011" to="7608,3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9,3010" to="7610,3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11,3010" to="7611,3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9,3008" to="7610,30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5,3006" to="7607,30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2,3005" to="7604,30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39,2990" to="7841,2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2,2992" to="7844,2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5,2990" to="7849,29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0,2990" to="7850,2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1,2988" to="7852,29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3,2987" to="7853,29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3,2985" to="7853,29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9,2985" to="7851,29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64,26" path="m264,26l176,8l88,0l0,0e" stroked="t" o:allowincell="f" style="position:absolute;left:7748;top:2975;width:10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44,2975" to="7746,29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1,2976" to="7743,2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0,2976" to="7741,29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0,2978" to="7740,29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0,2979" to="7741,2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2981" to="7742,29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3,2981" to="7745,29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6,2982" to="7750,2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8,23" path="m228,23l115,4l0,0e" stroked="t" o:allowincell="f" style="position:absolute;left:7751;top:2983;width:8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6,2969" to="7758,2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2967" to="7761,29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62,2965" to="7763,29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64,2964" to="7764,29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64,2964" to="7764,2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0,2962" to="7762,29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57,2963" to="7759,29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4,2961" to="7757,29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8,2961" to="7753,29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2,2963" to="7737,29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6,2964" to="7720,2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1,2966" to="7706,2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5,2967" to="7689,29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2,2970" to="7675,2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0,2973" to="7661,29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8,2976" to="7649,29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6,2981" to="7636,29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5,2986" to="7625,29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6,2990" to="7616,2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6,2992" to="7616,2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6,2993" to="7616,2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6,2993" to="7618,29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9,2995" to="7621,2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2,2995" to="7626,2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7,2995" to="7629,2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0,2993" to="7632,29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33,2989" to="7640,29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1,2985" to="7650,29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1,2982" to="7661,29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2,2979" to="7672,2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73,2976" to="7684,29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5,2972" to="7698,29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99,2971" to="7712,29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3,2970" to="7726,29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27,2968" to="7740,29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1,2969" to="7755,2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0,3044" to="7653,30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6,3044" to="7648,30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1,3044" to="7645,30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8,3044" to="7640,30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5,3046" to="7637,30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6,3047" to="7636,3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6,3049" to="7636,3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6,3050" to="7637,30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8,3052" to="7640,30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1,3054" to="7644,3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5,3054" to="7649,3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0,3054" to="7652,3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3,3054" to="7657,3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8,3052" to="7661,30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2,3052" to="7663,30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4,3050" to="7664,30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5,3048" to="7665,30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5,3047" to="7665,30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61,3045" to="7663,30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8,3044" to="7660,30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3,3044" to="7657,30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8,2993" to="7787,29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6,2993" to="7776,29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5,2993" to="7765,29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4,2993" to="7754,29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3,2995" to="7743,29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4,2995" to="7733,29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4,2996" to="7723,29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4,3000" to="7712,30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7,3001" to="7703,30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0,3004" to="7696,30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85,3007" to="7690,30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81,3010" to="7684,30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7,3015" to="7679,30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6,3018" to="7677,30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6,3023" to="7676,30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6,3026" to="7676,30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6,3030" to="7677,30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8,3033" to="7681,3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2,3038" to="7686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7,3041" to="7692,3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93,3044" to="7698,3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99,3047" to="7707,3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8,3050" to="7715,30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6,3054" to="7726,3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7,3055" to="7737,3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8,3057" to="7746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3058" to="7758,3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3058" to="7769,3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3058" to="7780,3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1,3056" to="7790,30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1,3055" to="7801,30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2,3053" to="7810,30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11,3050" to="7820,30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1,3048" to="7829,30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30,3045" to="7835,30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36,3042" to="7843,30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4,3037" to="7847,30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8,3034" to="7850,30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1,3029" to="7853,30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4,3026" to="7855,30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6,3023" to="7856,3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4,3019" to="7855,30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0,3014" to="7852,30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7,3011" to="7850,30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1,3008" to="7845,30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34,3003" to="7841,30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26,3002" to="7832,30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19,2999" to="7826,30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09,2998" to="7817,29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98,2994" to="7808,29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7,2995" to="7797,29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0,3081" to="7722,30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7,3081" to="7719,30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4,3081" to="7717,3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2,3083" to="7712,30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3,3083" to="7713,30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3,3084" to="7713,3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3,3086" to="7715,3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6,3087" to="7718,3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9,3087" to="7723,3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4,3087" to="7726,3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7,3085" to="7727,30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28,3084" to="7729,30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0,3084" to="7730,3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9,3082" to="7729,30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26,3081" to="7728,30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23,3081" to="7725,30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87,3059" to="7691,30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84,3060" to="7686,30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81,3060" to="7683,30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8,3061" to="7680,30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7,3061" to="7677,30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8,3063" to="7678,30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8,3064" to="7678,3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9,3066" to="7680,30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63,25" path="m0,0l87,17l175,25l263,25e" stroked="t" o:allowincell="f" style="position:absolute;left:7681;top:3066;width:10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82,3075" to="7784,30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5,3075" to="7787,3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8,3073" to="7789,30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0,3072" to="7790,30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0,3070" to="7790,30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3070" to="7788,30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3,3068" to="7785,30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0,3069" to="7782,30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28,23" path="m0,0l113,20l228,23e" stroked="t" o:allowincell="f" style="position:absolute;left:7693;top:3061;width:8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27,3038" to="7929,30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4,3038" to="7927,30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2,3038" to="7923,30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0,3040" to="7920,30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1,3040" to="7921,3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1,3041" to="7921,3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1,3043" to="7923,3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4,3044" to="7926,3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044" to="7929,3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0,3044" to="7933,3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4,3042" to="7935,3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36,3043" to="7936,30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7,3041" to="7938,3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37,3039" to="7938,30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3,3038" to="7935,30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0,3038" to="7932,30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3083" to="7774,30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9,3083" to="7769,30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6,3084" to="7768,30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7,3084" to="7767,3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7,3086" to="7767,30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8,3087" to="7769,30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3089" to="7772,30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3,3089" to="7775,30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3089" to="7792,30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3,3087" to="7807,30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8,3085" to="7824,30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5,3084" to="7840,30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1,3080" to="7853,30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4,3077" to="7867,30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8,3074" to="7881,30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2,3069" to="7893,30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94,3066" to="7904,30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5,3060" to="7913,30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4,3059" to="7915,30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6,3058" to="7916,305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4,3058" to="7915,30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0,3056" to="7912,30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07,3055" to="7909,30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04,3055" to="7906,30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01,3055" to="7903,30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8,3057" to="7900,30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9,3058" to="7897,30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3061" to="7888,30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9,3066" to="7879,30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6,3069" to="7868,30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5,3072" to="7856,30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3,3075" to="7844,30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9,3078" to="7832,30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5,3080" to="7818,30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9,3081" to="7803,3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3083" to="7789,30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7,3007" to="7880,3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5,3007" to="7875,3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2,3007" to="7874,30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3,3009" to="7873,3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3,3009" to="7873,3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3,3010" to="7873,3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3,3010" to="7874,30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5,3012" to="7875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6,3012" to="7878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79,3012" to="7880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1,3012" to="7883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4,3010" to="7884,3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4,3010" to="7884,3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4,3008" to="7884,3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82,3009" to="7883,30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3007" to="7880,30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2,3007" to="7854,3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9,3007" to="7851,3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8,3007" to="7849,30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6,3009" to="7846,30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7,3009" to="7847,3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7,3010" to="7847,3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7,3010" to="7849,30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0,3012" to="7850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1,3012" to="7854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5,3012" to="7857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8,3012" to="7858,3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9,3010" to="7860,3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1,3008" to="7861,30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1,3009" to="7861,3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9,3007" to="7860,30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5,3007" to="7857,3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3083" to="7776,3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9,3058" to="7899,30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9,3060" to="7897,30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3064" to="7888,30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9,3069" to="7879,30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8,3072" to="7869,30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4,3075" to="7856,30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3,3078" to="7844,30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9,3081" to="7832,30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5,3083" to="7818,30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9,3084" to="7803,30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3084" to="7789,30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1,5" path="m21,0l10,1l0,5e" stroked="t" o:allowincell="f" style="position:absolute;left:7768;top:3086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5" path="m28,0l13,0l0,5e" stroked="t" o:allowincell="f" style="position:absolute;left:7713;top:3084;width: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5" path="m16,5l9,1l0,0e" stroked="t" o:allowincell="f" style="position:absolute;left:7723;top:3084;width:6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77,3073" to="7677,3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8,3076" to="7678,30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77,3076" to="7678,3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0,3069" to="7780,30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6,5" path="m26,5l13,0l0,0e" stroked="t" o:allowincell="f" style="position:absolute;left:7780;top:3072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05,3029" to="7605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5,3072" to="7676,307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3,3069" to="7663,30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2,3065" to="7652,30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3,3060" to="7641,30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6,3055" to="7633,30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0,3052" to="7625,30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4,3046" to="7619,30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8,3043" to="7612,30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5,3035" to="7607,30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4,3032" to="7604,30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92,3061" to="7692,30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28,22" path="m0,0l113,19l228,22e" stroked="t" o:allowincell="f" style="position:absolute;left:7692;top:3064;width:8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5" path="m37,2l19,0l0,5e" stroked="t" o:allowincell="f" style="position:absolute;left:7677;top:3063;width:1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76,2996" to="7786,29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7,2996" to="7776,29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5,2996" to="7765,29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4,2996" to="7754,29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3,2996" to="7743,29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2,2998" to="7732,29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3,2999" to="7721,30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4,3001" to="7712,30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7,3004" to="7704,30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1,3007" to="7696,30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85,3010" to="7690,30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9,3013" to="7683,30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6,3016" to="7678,30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5,3021" to="7675,30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6,3026" to="7676,3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6,3025" to="7856,3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54,3020" to="7854,30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1,3017" to="7854,30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7,3014" to="7850,30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1,3009" to="7845,30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34,3006" to="7841,30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26,3003" to="7832,30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19,3002" to="7826,30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09,2999" to="7817,30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98,2997" to="7808,29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7,2996" to="7797,29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43,5" path="m43,5l21,0l0,4e" stroked="t" o:allowincell="f" style="position:absolute;left:7899;top:3058;width:15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64,3052" to="7864,3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62,3055" to="7863,30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05,3019" to="7905,30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3023" to="7906,30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8,3045" to="7652,30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45,3046" to="7647,30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2,3047" to="7645,30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8,3047" to="7641,30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4,3049" to="7636,30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5,3050" to="7635,3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8,10" path="m28,10l15,2l0,0e" stroked="t" o:allowincell="f" style="position:absolute;left:7654;top:3047;width:1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88,3029" to="7888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86,3032" to="7886,30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3,3035" to="7885,30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3040" to="7882,30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5,3044" to="7879,30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0,3047" to="7875,30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4,3050" to="7869,30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8,3071" to="7978,30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9,5" path="m29,0l15,0l0,5e" stroked="t" o:allowincell="f" style="position:absolute;left:7921;top:3041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5" path="m16,5l8,1l0,0e" stroked="t" o:allowincell="f" style="position:absolute;left:7932;top:3041;width: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52,2995" to="7652,2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4,2998" to="7650,30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7,3003" to="7643,30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2,3006" to="7637,30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8,3010" to="7630,30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5,3015" to="7627,30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4,3019" to="7624,30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3,3024" to="7624,30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5,3030" to="7605,3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1,3030" to="7604,30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7,3028" to="7599,30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94,3029" to="7596,30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1,3029" to="7593,30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8,3029" to="7590,30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7,3030" to="7587,30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6,3032" to="7587,30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3,3028" to="7643,30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3,3029" to="7643,30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3021" to="7905,30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1,3019" to="7903,30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98,3019" to="7900,30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5,3019" to="7898,30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1,3019" to="7893,30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8,3019" to="7891,30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6,3021" to="7886,30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4,2972" to="7864,2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42,3017" to="7942,30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9,3012" to="7942,30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5,3007" to="7938,30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29,3001" to="7934,30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21,2995" to="7928,29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11,2992" to="7919,29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02,2986" to="7911,29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90,2983" to="7901,29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8,2977" to="7889,29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4,2974" to="7877,29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1,3" path="m21,0l10,0l0,3e" stroked="t" o:allowincell="f" style="position:absolute;left:7855;top:3016;width: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65,3016" to="7866,30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1,3016" to="7863,30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,4" path="m28,0l14,0l0,4e" stroked="t" o:allowincell="f" style="position:absolute;left:7592;top:3010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,4" path="m17,4l9,1l0,0e" stroked="t" o:allowincell="f" style="position:absolute;left:7603;top:3010;width: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,3" path="m21,1l11,0l0,3e" stroked="t" o:allowincell="f" style="position:absolute;left:7848;top:3010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59,3010" to="7860,30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5,3010" to="7857,30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8,2" path="m18,0l8,0l0,2e" stroked="t" o:allowincell="f" style="position:absolute;left:7873;top:3010;width:7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82,3010" to="7883,30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80,3010" to="7880,30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5,2990" to="7615,2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2961" to="7754,2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6,2964" to="7752,2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1,2966" to="7735,2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6,2966" to="7721,2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0,2967" to="7704,29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5,2970" to="7689,29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2,2973" to="7675,29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8,2976" to="7660,29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7,2979" to="7648,29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5,2984" to="7635,29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4,2989" to="7624,29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2,5" path="m42,5l21,0l0,4e" stroked="t" o:allowincell="f" style="position:absolute;left:7652;top:2996;width: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15,2993" to="7615,2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0,2986" to="7850,29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53,2989" to="7853,29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9,2987" to="7851,29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8,2975" to="7748,2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64,26" path="m264,26l176,8l88,0l0,0e" stroked="t" o:allowincell="f" style="position:absolute;left:7748;top:2978;width:10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5" path="m20,0l10,1l0,5e" stroked="t" o:allowincell="f" style="position:absolute;left:7740;top:2978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5" path="m36,1l18,0l0,5e" stroked="t" o:allowincell="f" style="position:absolute;left:7850;top:2975;width:1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,4" path="m29,0l14,0l0,4e" stroked="t" o:allowincell="f" style="position:absolute;left:7801;top:2967;width: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4" path="m16,4l8,1l0,0e" stroked="t" o:allowincell="f" style="position:absolute;left:7811;top:2967;width: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6" path="m24,6l13,0l0,0e" stroked="t" o:allowincell="f" style="position:absolute;left:7754;top:2964;width:8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5,23" path="m55,3l42,0l27,4l13,10l0,23e" stroked="t" o:allowincell="f" style="position:absolute;left:7773;top:3344;width:2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,14" path="m75,14l66,9l57,5l37,1l17,0l8,2l0,7e" stroked="t" o:allowincell="f" style="position:absolute;left:7743;top:3347;width:29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,29" path="m21,29l16,14l10,6l5,1l2,0l0,2e" stroked="t" o:allowincell="f" style="position:absolute;left:7736;top:3338;width:6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11" path="m0,11l6,4l12,0e" stroked="t" o:allowincell="f" style="position:absolute;left:7736;top:3335;width:3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27" path="m0,0l4,3l8,8l12,16l15,27e" stroked="t" o:allowincell="f" style="position:absolute;left:7788;top:3334;width: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84,3332" to="7786,3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7,3334" to="7789,3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0,3335" to="7790,3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1,3337" to="7791,3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9,3340" to="7789,33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8,3341" to="7789,33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4,3343" to="7787,3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8,3346" to="7782,33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3,3346" to="7778,33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7,3347" to="7771,3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3347" to="7767,3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3347" to="7761,33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0,3345" to="7754,3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5,3344" to="7750,3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1,3342" to="7743,33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0,3341" to="7741,33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8,3338" to="7738,33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9,3336" to="7739,3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0,3335" to="7741,3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2,3331" to="7744,33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5,3332" to="7747,3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4,3345" to="7794,3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5,23" path="m0,20l13,23l27,19l42,12l55,0e" stroked="t" o:allowincell="f" style="position:absolute;left:7772;top:3355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72,3352" to="7772,3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,9" path="m0,0l3,5l1,9e" stroked="t" o:allowincell="f" style="position:absolute;left:7782;top:3337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" path="m84,3l78,8l68,11l53,13l39,14l25,13l12,10l4,5l0,0e" stroked="t" o:allowincell="f" style="position:absolute;left:7749;top:3338;width:3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,13" path="m0,0l8,5l17,9l37,13l57,13l66,11l75,7e" stroked="t" o:allowincell="f" style="position:absolute;left:7743;top:3360;width:28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43,3349" to="7743,3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1,28" path="m0,0l5,14l10,22l16,28l18,28l21,27e" stroked="t" o:allowincell="f" style="position:absolute;left:7735;top:3349;width:7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,11" path="m0,11l30,8l57,0e" stroked="t" o:allowincell="f" style="position:absolute;left:7765;top:3362;width:2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6" path="m0,0l10,3l20,6e" stroked="t" o:allowincell="f" style="position:absolute;left:7745;top:3362;width: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35,3340" to="7735,3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,10" path="m0,10l2,5l1,0e" stroked="t" o:allowincell="f" style="position:absolute;left:7794;top:3355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4" path="m3,0l0,7l2,14e" stroked="t" o:allowincell="f" style="position:absolute;left:7735;top:3354;width: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1,3366" to="7756,33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5,3364" to="7749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2,3363" to="7745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8,3361" to="7740,3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5,3360" to="7738,3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5,3356" to="7735,33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6,3357" to="7796,3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4,3358" to="7795,33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0,3360" to="7792,3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5,3363" to="7789,33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2,3365" to="7785,33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6,3366" to="7781,33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3366" to="7774,33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3,3368" to="7770,3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7,3368" to="7762,3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7,3371" to="7762,3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3,3372" to="7770,3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3370" to="7775,3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6,3369" to="7781,3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3367" to="7785,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3366" to="7790,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1,3364" to="7793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4,3361" to="7795,33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6,3362" to="7796,3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5,3362" to="7735,3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5,3363" to="7738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9,3366" to="7741,3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3368" to="7745,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6,3369" to="7750,3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1,3371" to="7756,3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7,3369" to="7762,3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3,3369" to="7770,33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1,3369" to="7775,3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3367" to="7781,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3366" to="7785,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3364" to="7790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1,3363" to="7793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4,3359" to="7795,3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6,3360" to="7796,3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5,3360" to="7735,3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5,3360" to="7735,3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5,3362" to="7738,3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9,3365" to="7741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3366" to="7745,3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6,3368" to="7750,3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1,3369" to="7756,3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2,3369" to="7814,3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5,3371" to="7811,33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0,3374" to="7805,33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4,3375" to="7799,33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6,3379" to="7793,33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8,3379" to="7784,33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9,3380" to="7778,33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9,3380" to="7767,33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3380" to="7759,33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4,3380" to="7750,33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7,3378" to="7744,3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29,3377" to="7736,3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23,3373" to="7728,33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7,3370" to="7721,33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4,3369" to="7717,33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2,3365" to="7713,33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0,3362" to="7710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1,3359" to="7711,3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1,3356" to="7711,33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2,3353" to="7713,33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4,3350" to="7717,33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18,3349" to="7722,3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23,3345" to="7728,33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29,3344" to="7734,3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4,3345" to="7799,3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0,3346" to="7805,3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6,3348" to="7810,3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1,3351" to="7815,3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6,3354" to="7818,3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9,3357" to="7819,3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9,3360" to="7819,3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9,3363" to="7819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5,3366" to="7817,3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2,3372" to="7814,33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5,3375" to="7811,33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0,3377" to="7805,33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4,3380" to="7799,33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6,3382" to="7793,3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8,3383" to="7784,33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9,3383" to="7778,33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9,3385" to="7767,33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3383" to="7759,33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4,3383" to="7750,33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7,3381" to="7744,33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29,3380" to="7736,33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23,3376" to="7728,337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7,3375" to="7721,33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4,3371" to="7717,33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2,3368" to="7713,33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0,3365" to="7710,33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11,3364" to="7711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1,19" path="m0,19l8,11l11,0e" stroked="t" o:allowincell="f" style="position:absolute;left:7816;top:3365;width:3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19" path="m89,0l89,5l87,8l77,14l63,18l45,19l28,19l12,16l3,11l0,8l0,6e" stroked="t" o:allowincell="f" style="position:absolute;left:7748;top:3331;width:33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9,18" path="m89,0l89,3l87,7l77,12l63,16l45,18l28,18l12,15l3,10l0,7l0,5e" stroked="t" o:allowincell="f" style="position:absolute;left:7748;top:3335;width:33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9" path="m6,0l5,5l0,9e" stroked="t" o:allowincell="f" style="position:absolute;left:7780;top:3338;width: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,16" path="m85,3l79,9l69,13l54,15l39,16l25,14l12,11l4,7l0,0e" stroked="t" o:allowincell="f" style="position:absolute;left:7748;top:3329;width:3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13" path="m76,0l71,6l63,9l39,13l16,12l5,10l0,7e" stroked="t" o:allowincell="f" style="position:absolute;left:7751;top:3331;width:28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10" path="m71,0l66,4l57,7l35,10l14,8l5,6l0,3e" stroked="t" o:allowincell="f" style="position:absolute;left:7751;top:3335;width:27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1,10" path="m71,0l66,4l57,7l35,10l14,8l5,6l0,2e" stroked="t" o:allowincell="f" style="position:absolute;left:7751;top:3338;width:27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18" path="m0,5l11,1l25,0l54,1l65,4l73,8l76,13l75,18e" stroked="t" o:allowincell="f" style="position:absolute;left:7751;top:3325;width:28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7" path="m84,0l89,3l91,7l90,13l87,17l81,20l73,23l53,27l32,27l13,24l2,18l0,15l2,11e" stroked="t" o:allowincell="f" style="position:absolute;left:7748;top:3328;width:3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0,22" path="m89,0l90,7l87,11l82,14l67,20l47,22l28,21l11,18l2,12l0,9l2,6e" stroked="t" o:allowincell="f" style="position:absolute;left:7748;top:3332;width:33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21" path="m32,0l33,6l28,13l16,18l0,21e" stroked="t" o:allowincell="f" style="position:absolute;left:7769;top:3337;width:12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1,3326" to="7751,3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9,3326" to="7750,33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9,3326" to="7749,3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3328" to="7747,33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8,3328" to="7748,3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8,3328" to="7748,3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8,3329" to="7748,3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8,3329" to="7748,3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2,3334" to="7765,3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6,3334" to="7770,3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3334" to="7773,3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4,3332" to="7776,33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3330" to="7777,33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3329" to="7778,33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3327" to="7778,33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3,3326" to="7775,33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0,3326" to="7772,33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3324" to="7769,33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2,3325" to="7765,33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8,3325" to="7760,33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3326" to="7757,33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3326" to="7753,33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3328" to="7752,3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2,3329" to="7752,3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2,3331" to="7753,33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3332" to="7756,3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7,3334" to="7761,3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3,3394" to="7719,3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0,3395" to="7738,3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9,3397" to="7754,3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5,3397" to="7773,3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4,3397" to="7790,3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1,3395" to="7809,33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10,3393" to="7825,3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6,3392" to="7844,33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5,3388" to="7859,33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0,3385" to="7876,33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7,3382" to="7892,33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93,3379" to="7906,33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7,3376" to="7921,33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22,3371" to="7934,3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35,3368" to="7946,33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7,3362" to="7957,3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8,3356" to="7967,33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68,3351" to="7975,33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76,3345" to="7984,33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5,3340" to="7991,33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2,3334" to="7995,33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6,3328" to="8000,33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1,3322" to="8001,33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2,3314" to="8003,33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4,3308" to="8004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2,3300" to="8003,3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00,3295" to="8000,33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95,3289" to="7999,32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92,3283" to="7995,32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84,3277" to="7990,32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75,3271" to="7983,32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68,3265" to="7975,32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58,3260" to="7967,3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46,3254" to="7956,325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5,3251" to="7946,32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21,3245" to="7933,32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06,3242" to="7920,32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93,3237" to="7906,32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7,3234" to="7892,32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9,3231" to="7875,32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4,3230" to="7858,32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25,3229" to="7843,32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10,3227" to="7825,32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90,3226" to="7808,32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3,3226" to="7789,3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3226" to="7773,3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8,3226" to="7754,3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9,3226" to="7737,32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2,3227" to="7718,3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85,3229" to="7701,3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8,3230" to="7684,3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3,3232" to="7667,32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6,3235" to="7652,32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3,3238" to="7636,32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9,3242" to="7622,32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5,3246" to="7608,32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3,3250" to="7594,32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1,3255" to="7581,32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62,3259" to="7570,32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53,3266" to="7561,32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6,3270" to="7553,32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0,3276" to="7545,3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34,3283" to="7539,32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8,3289" to="7532,32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7,3295" to="7527,3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6,3301" to="7527,3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6,3307" to="7526,3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6,3313" to="7527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8,3321" to="7528,3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9,3327" to="7533,3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4,3333" to="7539,33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0,3340" to="7545,3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6,3346" to="7553,3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54,3350" to="7562,3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3,3356" to="7571,3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2,3361" to="7582,3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3,3367" to="7594,3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5,3372" to="7608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9,3377" to="7622,3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3,3380" to="7636,3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7,3383" to="7653,3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4,3386" to="7668,3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9,3389" to="7685,3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6,3392" to="7702,3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5,3392" to="7721,3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2,3393" to="7738,33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9,3395" to="7755,3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3395" to="7773,3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4,3395" to="7790,3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1,3393" to="7809,33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10,3391" to="7826,33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7,3390" to="7843,33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4,3388" to="7860,33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61,3385" to="7875,33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76,3382" to="7891,33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92,3379" to="7904,33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5,3374" to="7918,33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9,3369" to="7932,33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33,3366" to="7943,33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44,3360" to="7955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56,3355" to="7965,33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66,3349" to="7974,33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75,3344" to="7981,33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2,3338" to="7988,3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9,3332" to="7992,3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3,3327" to="7997,33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8,3319" to="8000,33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1,3312" to="8001,33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1,3307" to="8001,33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01,3301" to="8001,33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97,3295" to="7999,33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92,3289" to="7996,32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89,3283" to="7992,32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81,3277" to="7987,328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74,3272" to="7980,327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65,3266" to="7973,32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56,3260" to="7965,32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44,3255" to="7955,32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2,3252" to="7942,32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19,3246" to="7932,32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05,3241" to="7918,32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91,3238" to="7903,32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76,3235" to="7891,32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0,3232" to="7874,32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43,3231" to="7859,32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26,3228" to="7842,32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09,3229" to="7825,3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0,3227" to="7808,32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3,3227" to="7789,32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3227" to="7773,32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8,3227" to="7754,32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1,3227" to="7737,3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4,3229" to="7720,3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85,3229" to="7703,3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0,3232" to="7684,32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53,3233" to="7669,32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8,3236" to="7652,32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25,3239" to="7638,32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1,3242" to="7624,3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7,3247" to="7609,32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6,3252" to="7597,32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4,3256" to="7584,32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65,3261" to="7574,32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57,3266" to="7564,32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7,3272" to="7555,32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0,3278" to="7546,3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37,3283" to="7540,32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31,3289" to="7535,32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30,3295" to="7530,3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9,3301" to="7530,3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29,3307" to="7529,3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9,3313" to="7530,3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1,3320" to="7531,3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2,3327" to="7536,3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37,3333" to="7540,3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1,3338" to="7547,3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8,3344" to="7556,3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57,3350" to="7564,3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65,3355" to="7574,3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5,3361" to="7585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366" to="7597,3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8,3370" to="7610,33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1,3375" to="7624,3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25,3380" to="7638,3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9,3383" to="7653,3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4,3386" to="7670,3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1,3389" to="7685,3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6,3390" to="7704,3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9,78" path="m17,55l19,25l19,13l17,3l14,0l11,2l7,11l3,23l0,53l1,65l3,74l7,78l11,75l14,67l17,55e" stroked="t" o:allowincell="f" style="position:absolute;left:7992;top:3346;width:6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66" path="m0,66l0,43l3,19l5,10l8,3l12,0l15,2e" stroked="t" o:allowincell="f" style="position:absolute;left:7534;top:3301;width: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69,3322" to="7972,33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59,3317" to="7968,33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49,3312" to="7957,33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8,3309" to="7949,33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24,3303" to="7936,33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11,3299" to="7923,33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98,3295" to="7911,32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82,3291" to="7897,32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66,3288" to="7880,32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51,3287" to="7866,32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33,3283" to="7849,328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16,3282" to="7832,32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01,3281" to="7816,328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1,3281" to="7799,3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4,3281" to="7780,3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7,3281" to="7764,3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29,3281" to="7745,32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2,3281" to="7728,3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3,3283" to="7711,32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8,3284" to="7692,3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1,3287" to="7677,32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46,3289" to="7661,32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30,3292" to="7644,32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7,3296" to="7630,32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5,3299" to="7616,33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1,3304" to="7603,33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0,3309" to="7591,33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0,3313" to="7578,33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61,3318" to="7570,33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8,3309" to="7548,33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8,3308" to="7548,3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6,3307" to="7547,33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4,3307" to="7544,33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5,3307" to="7545,3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3309" to="7544,33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3,3310" to="7543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1,3315" to="7542,33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1,3318" to="7541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1,3321" to="7541,33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1,3326" to="7542,3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3327" to="7543,3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3329" to="7544,3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5,3327" to="7545,33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5,3325" to="7545,33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6,3320" to="7547,33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8,3317" to="7548,33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8,3312" to="7548,3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5,3311" to="7545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5,3310" to="7545,33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8" path="m0,28l3,15l4,0e" stroked="t" o:allowincell="f" style="position:absolute;left:7543;top:3315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48,3311" to="7548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6,3308" to="7547,33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6,3309" to="7546,3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4,3309" to="7544,33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5,3309" to="7545,3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3312" to="7544,33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43,3313" to="7543,3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3318" to="7543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3321" to="7543,3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3324" to="7543,3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3,3327" to="7544,3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5,3327" to="7545,3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5,3323" to="7545,33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6,3320" to="7546,33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6,3317" to="7547,33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8,3314" to="7548,3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87,3033" to="7987,3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5,3039" to="7985,30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80,3045" to="7984,30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5,3051" to="7979,30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70,3058" to="7975,30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64,3062" to="7969,30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54,3068" to="7962,30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45,3075" to="7954,30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35,3079" to="7944,30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1,3084" to="7933,30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0,3089" to="7921,30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6,3094" to="7909,30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2,3097" to="7895,30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66,3100" to="7880,3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51,3103" to="7866,31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5,3106" to="7849,3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8,3109" to="7834,31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1,3111" to="7817,31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4,3111" to="7800,31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7,3112" to="7783,31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0,3112" to="7767,31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2,3112" to="7748,31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15,3110" to="7731,31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98,3109" to="7714,31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83,3105" to="7698,31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67,3104" to="7681,31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52,3100" to="7667,31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36,3097" to="7650,30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23,3094" to="7636,30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1,3090" to="7622,30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97,3085" to="7609,30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88,3080" to="7597,30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78,3075" to="7587,308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68,3069" to="7576,30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61,3064" to="7568,30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55,3060" to="7560,30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51,3054" to="7554,30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5,3046" to="7549,305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4,3041" to="7544,304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3,3035" to="7544,30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43,3031" to="7543,30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43,3030" to="7643,303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944,3021" to="7944,302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757,3366" to="7762,3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3,3366" to="7769,3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3366" to="7775,3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3364" to="7781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3363" to="7786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7,3361" to="7790,3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1,3360" to="7792,3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3,3358" to="7793,33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55,20" path="m0,0l26,14l55,20e" stroked="t" o:allowincell="f" style="position:absolute;left:7737;top:3359;width:19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34" path="m38,34l20,16l0,0e" stroked="t" o:allowincell="f" style="position:absolute;left:7973;top:3326;width:1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41" path="m49,0l23,19l0,41e" stroked="t" o:allowincell="f" style="position:absolute;left:7543;top:3325;width:17;height:14;mso-wrap-style:none;v-text-anchor:middle">
                  <v:fill o:detectmouseclick="t" on="false"/>
                  <v:stroke color="gray" weight="6480" joinstyle="round" endcap="flat"/>
                  <w10:wrap type="none"/>
                </v:shape>
                <v:shape id="shape_0" coordsize="39,534" path="m39,0l13,132l1,266l0,400l11,534e" stroked="t" o:allowincell="f" style="position:absolute;left:7760;top:2853;width:15;height:2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525" path="m37,0l13,130l1,262l0,394l9,525e" stroked="t" o:allowincell="f" style="position:absolute;left:7767;top:2855;width:12;height:2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7,584" path="m47,584l47,437l39,291l24,146l0,0e" stroked="t" o:allowincell="f" style="position:absolute;left:7719;top:2830;width:17;height:2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,575" path="m38,575l39,382l26,190l0,0e" stroked="t" o:allowincell="f" style="position:absolute;left:7717;top:2833;width:15;height:2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26" path="m0,26l6,19l7,8l4,0e" stroked="t" o:allowincell="f" style="position:absolute;left:7717;top:2827;width:2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81" path="m5,81l14,70l22,43l23,13l17,0l8,11l1,40l0,68l5,81e" stroked="t" o:allowincell="f" style="position:absolute;left:7717;top:2818;width: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,80" path="m21,0l12,6l4,26l0,52l2,72l9,80e" stroked="t" o:allowincell="f" style="position:absolute;left:7714;top:2818;width:7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8,64" path="m0,64l28,61l38,58l45,51l48,41l48,28l43,0e" stroked="t" o:allowincell="f" style="position:absolute;left:7719;top:2804;width:17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2,65" path="m0,65l28,62l39,59l46,52l50,42l52,30l51,0e" stroked="t" o:allowincell="f" style="position:absolute;left:7720;top:2805;width:19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86,2821" to="7712,2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3,2835" to="7715,28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5,2832" to="7710,2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7,2849" to="7719,28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6,2825" to="7710,28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9,46" path="m19,0l7,7l0,19l1,34l9,46e" stroked="t" o:allowincell="f" style="position:absolute;left:7680;top:2818;width:7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88,2818" to="7718,2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2,2818" to="7724,28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4,74" path="m34,0l12,35l0,74e" stroked="t" o:allowincell="f" style="position:absolute;left:7780;top:2827;width:12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82" path="m42,0l14,37l0,82e" stroked="t" o:allowincell="f" style="position:absolute;left:7776;top:2821;width:16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82" path="m0,0l9,7l17,27l20,53l19,73l12,82e" stroked="t" o:allowincell="f" style="position:absolute;left:7834;top:2782;width:9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80" path="m18,80l9,70l1,41l0,12l6,0l15,10l22,38l23,68l18,80e" stroked="t" o:allowincell="f" style="position:absolute;left:7831;top:2782;width:7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26" path="m7,26l1,19l0,9l3,0e" stroked="t" o:allowincell="f" style="position:absolute;left:7836;top:2793;width:2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37,2815" to="7838,28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2,2782" to="7832,27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9,46" path="m10,46l18,34l19,20l12,7l0,0e" stroked="t" o:allowincell="f" style="position:absolute;left:7824;top:2808;width:6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86,2808" to="7788,2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0,2839" to="7792,28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7,24" path="m7,24l2,17l0,8l3,0e" stroked="t" o:allowincell="f" style="position:absolute;left:7790;top:2818;width:2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,68" path="m58,68l42,67l31,65l22,63l17,59l13,51l10,41l7,24l3,12l0,0e" stroked="t" o:allowincell="f" style="position:absolute;left:7770;top:2793;width:20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62" path="m60,62l32,59l21,56l14,49l8,39l5,28l0,0e" stroked="t" o:allowincell="f" style="position:absolute;left:7768;top:2799;width:22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,82" path="m18,82l9,71l1,42l0,13l5,0l15,10l22,39l23,69l18,82e" stroked="t" o:allowincell="f" style="position:absolute;left:7785;top:2808;width:7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82" path="m0,0l8,7l16,27l20,52l18,74l11,82e" stroked="t" o:allowincell="f" style="position:absolute;left:7790;top:2808;width:6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90,2808" to="7822,28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8,2812" to="7822,28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5,2827" to="7825,28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99,2822" to="7823,28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0,2816" to="7823,28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4,2791" to="7868,27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7,2796" to="7870,28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1,2801" to="7871,28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44,2785" to="7868,27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36,2782" to="7868,2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25,672" path="m0,672l1,615l2,561l4,513l5,468l6,428l7,391l8,358l8,327l10,299l11,275l12,252l13,233l14,200l16,173l18,153l20,136l25,106l31,76l40,48l53,24l60,15l69,8l79,4l91,0l117,2l173,10l199,10l225,8e" stroked="t" o:allowincell="f" style="position:absolute;left:7753;top:2799;width:85;height:2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8,680" path="m0,680l2,621l4,566l6,516l8,471l10,429l11,391l13,357l14,326l15,298l16,273l17,250l19,231l21,197l24,171l26,151l28,133l33,103l39,73l48,44l61,21l70,13l79,5l90,1l101,0l128,2l185,8l211,8l238,6e" stroked="t" o:allowincell="f" style="position:absolute;left:7746;top:2796;width:92;height:2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427" path="m93,0l56,64l29,133l9,205l0,278l0,353l10,427e" stroked="t" o:allowincell="f" style="position:absolute;left:7731;top:2640;width:35;height:1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,389" path="m41,0l17,76l4,154l0,233l7,311l23,389e" stroked="t" o:allowincell="f" style="position:absolute;left:7760;top:2644;width:15;height:1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2,406" path="m42,0l20,66l6,133l0,202l2,271l11,340l28,406e" stroked="t" o:allowincell="f" style="position:absolute;left:7757;top:2642;width:15;height:1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0,397" path="m39,0l18,44l4,91l0,140l4,188l18,235l39,279l68,318l104,351l145,378l190,397e" stroked="t" o:allowincell="f" style="position:absolute;left:7767;top:2647;width:71;height:1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6,379" path="m33,0l15,41l4,87l0,133l6,178l18,222l37,264l64,300l97,333l135,360l176,379e" stroked="t" o:allowincell="f" style="position:absolute;left:7771;top:2650;width:67;height:1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428" path="m93,0l57,65l28,133l9,206l0,279l1,354l12,428e" stroked="t" o:allowincell="f" style="position:absolute;left:7734;top:2642;width:36;height:1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11,2727" to="7920,27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34,2548" to="7940,26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10,2728" to="7927,2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10,2728" to="7927,27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27,2628" to="7939,27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2,2684" to="7676,2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2531" to="7708,25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74,2684" to="7675,2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4,2684" to="7675,2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4,2583" to="7585,26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6,2583" to="7584,26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4,2548" to="7832,26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4,2548" to="7832,26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25,2622" to="7930,27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27,2619" to="7929,269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30,2632" to="7938,27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30,2632" to="7938,27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0,2590" to="7701,26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0,2590" to="7701,26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6,2605" to="7698,26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7,2602" to="7697,26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6,2588" to="7584,26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76,2588" to="7584,26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99,2604" to="7823,262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99,2601" to="7823,26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05,2531" to="7708,25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01,2531" to="7707,25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7,2697" to="7929,27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93,2696" to="7895,27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71,2530" to="7708,25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74,2653" to="7577,26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9,2662" to="7611,26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09,2531" to="7833,2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09,2531" to="7833,2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4,2684" to="7608,26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2,2724" to="7926,272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896,2701" to="7929,2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96,2697" to="7930,2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6,2656" to="7610,26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76,2659" to="7610,26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34,36" path="m34,18l32,9l25,3l17,0l8,3l2,9l0,18l2,26l8,33l17,36l25,33l32,26l34,18e" stroked="t" o:allowincell="f" style="position:absolute;left:7589;top:2670;width:13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4" path="m33,14l25,2l10,0l0,10e" stroked="t" o:allowincell="f" style="position:absolute;left:7589;top:2673;width:1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5,35" path="m35,17l33,9l27,2l17,0l8,2l2,9l0,17l2,27l8,33l17,35l27,33l33,27l35,17e" stroked="t" o:allowincell="f" style="position:absolute;left:7901;top:2708;width:13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15" path="m34,15l26,2l11,0l0,11e" stroked="t" o:allowincell="f" style="position:absolute;left:7901;top:2713;width:13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70,2665" to="7772,26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2,2664" to="7752,2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9,2664" to="7749,26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3,27" path="m23,0l18,15l0,27e" stroked="t" o:allowincell="f" style="position:absolute;left:7776;top:2656;width:8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6,2667" to="7764,26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2668" to="7763,26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7,2668" to="7769,26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8,43" path="m38,43l6,24l0,0e" stroked="t" o:allowincell="f" style="position:absolute;left:7726;top:2650;width:13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0,68" path="m128,68l150,46l134,19l89,1l36,0l0,16l1,43l37,66e" stroked="t" o:allowincell="f" style="position:absolute;left:7728;top:2637;width:56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811,2708" to="7818,27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1,2708" to="7818,27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19,2674" to="7893,27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75,2691" to="7683,2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75,2691" to="7683,27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9,2639" to="7683,26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76,2756" to="7719,2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97,2764" to="7719,27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6,2761" to="7696,2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6,2761" to="7696,2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2770" to="7759,2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2770" to="7759,2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2767" to="7759,2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2770" to="7793,2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5,2775" to="7798,2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5,2775" to="7798,2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2765" to="7752,2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2770" to="7752,2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0,2765" to="7730,2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20,2762" to="7730,2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2702" to="7818,27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1,2700" to="7763,27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4,2768" to="7749,2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4,2764" to="7749,27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2771" to="7784,2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2768" to="7781,27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2771" to="7776,27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7,2778" to="7809,2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7,2778" to="7809,2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2,2773" to="7810,27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84,2691" to="7738,26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3,2699" to="7758,270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5,2702" to="7766,27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3,3054" to="7913,316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13,3017" to="7913,303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13,2882" to="7913,299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13,2844" to="7913,286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13,2711" to="7913,282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598,3063" to="7598,316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598,3014" to="7598,303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598,2848" to="7598,299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598,2800" to="7598,282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598,2676" to="7598,277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shape id="shape_0" coordsize="18,48" path="m10,48l18,35l18,21l12,8l0,0e" stroked="t" o:allowincell="f" style="position:absolute;left:7870;top:2782;width: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12,3388" to="8114,3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4,3359" to="8116,33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7,3359" to="8112,33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06,3380" to="8109,3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0,3374" to="8071,3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0,3362" to="8071,3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66,3376" to="8066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7,3376" to="8068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0,3376" to="8070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7,3361" to="8067,3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0,3361" to="8070,3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1,3361" to="8072,3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74,3361" to="8075,3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77,3361" to="8077,3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9,3363" to="8080,33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82,3363" to="8082,3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5,3363" to="8085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86,3363" to="8086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90,3363" to="8090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3,3363" to="8093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4,3363" to="8095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97,3365" to="8097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1,3365" to="8101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2,3364" to="8103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105,3364" to="8106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063,3362" to="8063,3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62,3374" to="8063,3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8,3373" to="8108,3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8,3368" to="8109,3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0,3365" to="8110,3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0,3361" to="8110,33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1,3358" to="8112,33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3,3359" to="8113,3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3,3359" to="8113,3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9,3386" to="8109,33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110,3384" to="8110,33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8,3381" to="8109,33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108,3378" to="8108,33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1,3373" to="8111,3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1,3368" to="8112,3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3,3365" to="8113,3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3,3361" to="8113,33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4,3360" to="8115,3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6,3358" to="8116,33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6,3359" to="8116,3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7,3359" to="8118,3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9,3360" to="8119,3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9,3363" to="8119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9,3366" to="8119,3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9,3371" to="8119,3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9,3376" to="8119,3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7,3379" to="8118,3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5,3383" to="8115,33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6,3386" to="8116,3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4,3388" to="8115,33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2,3388" to="8112,33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3,3384" to="8113,33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1,3381" to="8112,33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111,3378" to="8111,33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6,3365" to="8116,3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6,3365" to="8116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6,3366" to="8116,3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2,3373" to="8114,33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3,3374" to="8113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2,3376" to="8114,33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6,3376" to="8116,3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6,3380" to="8116,33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6,3374" to="8116,3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5,3373" to="8115,33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7,3369" to="8117,33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5,3369" to="8115,3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,24" path="m6,0l1,11l0,24e" stroked="t" o:allowincell="f" style="position:absolute;left:8105;top:3365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2" path="m0,0l0,6l2,12e" stroked="t" o:allowincell="f" style="position:absolute;left:8105;top:3376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9" path="m5,0l4,0l2,4l0,21l0,29l2,36l4,39l6,38e" stroked="t" o:allowincell="f" style="position:absolute;left:8067;top:3362;width: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3,0l1,4l0,14l0,23l2,30e" stroked="t" o:allowincell="f" style="position:absolute;left:8068;top:3363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37" path="m6,36l4,37l2,35l0,23l1,8l3,3l5,1l9,0e" stroked="t" o:allowincell="f" style="position:absolute;left:8062;top:3362;width:2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12,3376" to="8114,33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6,3371" to="8116,3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16,3378" to="8116,33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2,3374" to="8114,33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114,3373" to="8116,3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,32" path="m5,0l0,16l2,32e" stroked="t" o:allowincell="f" style="position:absolute;left:8062;top:3362;width: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67,3374" to="8067,3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6,3362" to="8066,3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67,3376" to="8067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,38" path="m5,0l3,0l2,4l0,20l0,28l1,35l3,38l6,38e" stroked="t" o:allowincell="f" style="position:absolute;left:8065;top:3362;width:1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3,0l1,5l0,14l0,23l2,30e" stroked="t" o:allowincell="f" style="position:absolute;left:8067;top:336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1,3361" to="8072,3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,39" path="m5,0l3,0l2,4l0,20l0,29l1,35l3,39l6,38e" stroked="t" o:allowincell="f" style="position:absolute;left:8070;top:3362;width: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0,3374" to="8070,3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9,3362" to="8069,3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1,4l0,14l0,23l2,30e" stroked="t" o:allowincell="f" style="position:absolute;left:8068;top:3363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4,3361" to="8075,3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,39" path="m5,0l4,1l2,5l0,21l0,29l2,36l4,39l6,39e" stroked="t" o:allowincell="f" style="position:absolute;left:8073;top:3362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1,3374" to="8072,3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2,3362" to="8072,3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1,5l0,14l0,24l1,30e" stroked="t" o:allowincell="f" style="position:absolute;left:8071;top:3363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4,3361" to="8075,3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,39" path="m5,0l4,1l2,5l0,21l0,29l2,36l4,39l6,39e" stroked="t" o:allowincell="f" style="position:absolute;left:8073;top:3362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1,3374" to="8072,3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2,3362" to="8072,3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1,5l0,14l0,24l1,30e" stroked="t" o:allowincell="f" style="position:absolute;left:8071;top:3363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4,3361" to="8075,33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,39" path="m5,0l4,1l2,5l0,21l0,29l2,36l4,39l6,39e" stroked="t" o:allowincell="f" style="position:absolute;left:8073;top:3362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1,3374" to="8072,3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2,3362" to="8072,3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1,5l0,14l0,24l1,30e" stroked="t" o:allowincell="f" style="position:absolute;left:8071;top:3363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7,3361" to="8077,3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8,39" path="m7,0l5,0l2,4l0,20l1,29l2,35l5,39l8,38e" stroked="t" o:allowincell="f" style="position:absolute;left:8074;top:3362;width: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4,3376" to="8075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4,3362" to="8075,33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1,4l0,14l0,23l2,30e" stroked="t" o:allowincell="f" style="position:absolute;left:8074;top:3363;width:0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9,3363" to="8080,33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,38" path="m5,0l4,0l2,4l0,20l0,28l1,35l4,38l6,38e" stroked="t" o:allowincell="f" style="position:absolute;left:8077;top:3363;width:1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7,3376" to="8077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7,3363" to="8078,33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1" path="m3,0l1,6l0,14l0,24l1,31e" stroked="t" o:allowincell="f" style="position:absolute;left:8076;top:3363;width:0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82,3363" to="8082,3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,39" path="m6,0l4,0l2,4l0,21l1,29l2,35l4,39l7,38e" stroked="t" o:allowincell="f" style="position:absolute;left:8079;top:3363;width:2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9,3376" to="8080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1,3363" to="8081,3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1,5l0,14l0,23l2,30e" stroked="t" o:allowincell="f" style="position:absolute;left:8079;top:3363;width:1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85,3363" to="8085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,38" path="m5,0l4,0l2,4l0,20l0,29l1,35l4,38l6,38e" stroked="t" o:allowincell="f" style="position:absolute;left:8082;top:3363;width:2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82,3376" to="8083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2,3363" to="8083,33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2,5l0,13l1,23l2,30e" stroked="t" o:allowincell="f" style="position:absolute;left:8081;top:3365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86,3363" to="8086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7,39" path="m6,0l4,0l2,4l0,21l1,29l2,36l4,39l7,38e" stroked="t" o:allowincell="f" style="position:absolute;left:8085;top:3363;width: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85,3376" to="8085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5,3363" to="8086,33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1,6l0,14l0,24l2,30e" stroked="t" o:allowincell="f" style="position:absolute;left:8084;top:3365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90,3363" to="8090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,39" path="m5,0l3,0l2,4l0,20l0,29l1,35l3,39l6,38e" stroked="t" o:allowincell="f" style="position:absolute;left:8088;top:3363;width:1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87,3376" to="8087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8,3363" to="8088,3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2,5l0,14l1,23l2,30e" stroked="t" o:allowincell="f" style="position:absolute;left:8087;top:3365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93,3363" to="8093,33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7,38" path="m7,0l5,0l2,5l0,20l0,28l2,35l5,38l7,38e" stroked="t" o:allowincell="f" style="position:absolute;left:8090;top:3363;width: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90,3377" to="8090,3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9,3363" to="8089,33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1" path="m3,0l1,6l0,14l0,24l2,31e" stroked="t" o:allowincell="f" style="position:absolute;left:8090;top:336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94,3363" to="8095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,39" path="m5,0l3,0l2,5l0,21l0,29l1,35l3,39l6,38e" stroked="t" o:allowincell="f" style="position:absolute;left:8093;top:3363;width:0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93,3377" to="8093,3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3363" to="8092,33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30" path="m3,0l1,5l0,14l0,23l2,30e" stroked="t" o:allowincell="f" style="position:absolute;left:8091;top:3365;width: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97,3365" to="8097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,38" path="m5,0l4,0l2,5l0,20l0,29l2,35l4,38l6,38e" stroked="t" o:allowincell="f" style="position:absolute;left:8094;top:3365;width:2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94,3377" to="8095,3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6,3365" to="8096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,29" path="m3,0l1,4l0,12l0,22l1,29e" stroked="t" o:allowincell="f" style="position:absolute;left:8094;top:3365;width: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01,3365" to="8101,3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,39" path="m6,0l4,0l2,5l0,21l1,29l2,36l4,39l7,38e" stroked="t" o:allowincell="f" style="position:absolute;left:8097;top:3365;width:3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97,3377" to="8097,3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7,3365" to="8098,33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29" path="m3,0l1,5l0,13l0,22l2,29e" stroked="t" o:allowincell="f" style="position:absolute;left:8096;top:336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02,3364" to="8103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,39" path="m5,0l4,0l2,5l0,20l0,29l2,35l4,39l6,38e" stroked="t" o:allowincell="f" style="position:absolute;left:8101;top:336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01,3377" to="8101,3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0,3365" to="8100,33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29" path="m3,0l1,4l0,13l0,22l1,29e" stroked="t" o:allowincell="f" style="position:absolute;left:8099;top:3366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02,3364" to="8103,33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6,39" path="m5,0l4,0l2,5l0,20l0,29l2,35l4,39l6,38e" stroked="t" o:allowincell="f" style="position:absolute;left:8101;top:336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01,3377" to="8101,3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0,3365" to="8100,33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29" path="m3,0l1,4l0,13l0,22l1,29e" stroked="t" o:allowincell="f" style="position:absolute;left:8099;top:3366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5" path="m3,5l1,3l0,0e" stroked="t" o:allowincell="f" style="position:absolute;left:8105;top:3365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39" path="m5,0l4,0l2,5l0,21l0,29l1,35l4,39l7,38e" stroked="t" o:allowincell="f" style="position:absolute;left:8104;top:336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102,3377" to="8103,3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3,3365" to="8103,33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29" path="m3,0l1,4l0,13l0,22l1,29e" stroked="t" o:allowincell="f" style="position:absolute;left:8102;top:3366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8070,3376" to="8070,3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3,3375" to="8073,3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4,3375" to="8075,3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77,3377" to="8077,3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79,3377" to="8080,3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2,3377" to="8082,3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5,3377" to="8085,3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8,3377" to="8088,33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3,3377" to="8093,33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4,3379" to="8095,3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7,3379" to="8097,3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2,3379" to="8103,3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0,3377" to="8090,33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01,3379" to="8101,3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91,3363" to="8061,336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991,3255" to="7991,336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91,3207" to="7991,322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91,3077" to="7991,318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77,3075" to="7990,307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446,3302" to="7447,3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3,3302" to="7444,3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1,3302" to="7441,3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38,3302" to="7438,3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35,3302" to="7435,3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34,3302" to="7435,3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31,3300" to="7432,3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7,3300" to="7427,3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6,3300" to="7427,3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3,3300" to="7424,3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2,3300" to="7422,3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8,3300" to="7418,3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5,3300" to="7415,3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2,3299" to="7414,32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1,3299" to="7412,32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6,3316" to="7447,3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3,3316" to="7444,3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2,3315" to="7442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9,3314" to="7439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6,3314" to="7436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4,3314" to="7434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1,3314" to="7431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8,3314" to="7428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6,3314" to="7426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3,3314" to="7424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0,3312" to="7421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9,3312" to="7419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6,3312" to="7416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2,3312" to="7413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1,3312" to="7411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8,3312" to="7408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03" to="7449,3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6,3301" to="7446,3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3,3301" to="7443,3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0,3301" to="7441,33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39,3301" to="7439,3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5,3301" to="7435,33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32,3299" to="7433,32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31,3299" to="7431,3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7,3299" to="7427,32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24,3299" to="7424,32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23,3299" to="7423,3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0,3300" to="7421,3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19,3300" to="7419,3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6,3298" to="7416,3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12,3298" to="7413,32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09,3298" to="7410,32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46,3315" to="7446,3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3,3315" to="7444,3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2,3315" to="7442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9,3315" to="7439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6,3315" to="7436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4,3315" to="7434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31,3313" to="7431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8,3313" to="7428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6,3313" to="7426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23,3314" to="7423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0,3314" to="7421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9,3314" to="7419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6,3314" to="7416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2,3312" to="7413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11,3312" to="7411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08,3312" to="7408,3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15" to="7449,3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7,3301" to="7447,33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451,3303" to="7451,3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0,3314" to="7405,33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02,3290" to="7406,32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98,3288" to="7400,32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96,3320" to="7399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7,3298" to="7407,32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06,3314" to="7407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03" to="7450,33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9,3303" to="7449,3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03" to="7449,3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04" to="7449,3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7,3306" to="7447,3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8,3307" to="7448,3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8,3311" to="7448,3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8,3312" to="7448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8,3314" to="7448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15" to="7449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15" to="7449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15" to="7450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,32" path="m6,31l3,32l2,30l0,19l0,6l1,2l3,0e" stroked="t" o:allowincell="f" style="position:absolute;left:7448;top:3303;width: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1" path="m3,31l1,24l0,14l1,5l3,0e" stroked="t" o:allowincell="f" style="position:absolute;left:7445;top:3303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2,30l0,24l0,14l1,5l3,0e" stroked="t" o:allowincell="f" style="position:absolute;left:7443;top:3303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3,30l1,23l0,14l1,4l3,0e" stroked="t" o:allowincell="f" style="position:absolute;left:7440;top:3303;width: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2,30l0,24l0,14l1,5l3,0e" stroked="t" o:allowincell="f" style="position:absolute;left:7437;top:3303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29" path="m3,29l1,23l0,13l2,4l3,0e" stroked="t" o:allowincell="f" style="position:absolute;left:7436;top:330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2,30l0,24l0,14l1,5l3,0e" stroked="t" o:allowincell="f" style="position:absolute;left:7432;top:3301;width:1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2,30l0,24l0,14l1,5l3,0e" stroked="t" o:allowincell="f" style="position:absolute;left:7431;top:3301;width:0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3,30l0,23l0,14l1,4l3,0e" stroked="t" o:allowincell="f" style="position:absolute;left:7428;top:3301;width:0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2,30l0,24l0,14l1,5l3,0e" stroked="t" o:allowincell="f" style="position:absolute;left:7425;top:3301;width:0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3,30l1,23l0,13l1,4l3,0e" stroked="t" o:allowincell="f" style="position:absolute;left:7422;top:3301;width:0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2,30l0,24l0,14l1,5l3,0e" stroked="t" o:allowincell="f" style="position:absolute;left:7420;top:3301;width:1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3,30l1,24l0,14l1,5l3,0e" stroked="t" o:allowincell="f" style="position:absolute;left:7417;top:3300;width: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2,30l0,24l0,14l1,4l3,0e" stroked="t" o:allowincell="f" style="position:absolute;left:7416;top:330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3,30l1,24l0,14l1,5l3,0e" stroked="t" o:allowincell="f" style="position:absolute;left:7412;top:330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2,30l0,23l0,14l1,4l3,0e" stroked="t" o:allowincell="f" style="position:absolute;left:7409;top:3300;width: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30" path="m3,30l1,24l0,15l1,6l3,0e" stroked="t" o:allowincell="f" style="position:absolute;left:7406;top:3300;width:1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408,3298" to="7408,3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,39" path="m6,37l4,39l1,36l0,28l0,20l2,4l3,0l5,0e" stroked="t" o:allowincell="f" style="position:absolute;left:7446;top:3301;width: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9" path="m6,38l4,39l2,35l0,28l0,20l2,4l4,0l6,1e" stroked="t" o:allowincell="f" style="position:absolute;left:7443;top:3301;width: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8" path="m6,38l3,38l1,35l0,27l0,19l2,4l3,0l5,0e" stroked="t" o:allowincell="f" style="position:absolute;left:7442;top:3301;width:0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39" path="m7,38l4,39l2,34l1,28l0,19l2,4l4,0l6,0e" stroked="t" o:allowincell="f" style="position:absolute;left:7439;top:3301;width: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39" path="m7,38l4,39l2,35l0,28l0,20l3,4l5,0l6,1e" stroked="t" o:allowincell="f" style="position:absolute;left:7436;top:3301;width:2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38" path="m7,38l4,38l2,34l1,28l0,19l2,4l4,0l6,0e" stroked="t" o:allowincell="f" style="position:absolute;left:7434;top:3301;width:1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9" path="m6,38l4,39l1,34l0,28l0,20l2,4l4,0l5,1e" stroked="t" o:allowincell="f" style="position:absolute;left:7431;top:3300;width: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38" path="m7,38l4,38l2,34l1,27l0,19l2,4l4,0l6,0e" stroked="t" o:allowincell="f" style="position:absolute;left:7428;top:3300;width: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9" path="m6,37l4,39l2,34l0,28l0,19l2,4l4,0l5,0e" stroked="t" o:allowincell="f" style="position:absolute;left:7426;top:3300;width: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7" path="m6,36l3,37l1,34l0,27l0,19l2,4l3,0l5,0e" stroked="t" o:allowincell="f" style="position:absolute;left:7423;top:3300;width: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38" path="m7,37l5,38l3,34l0,28l0,19l3,4l5,0l6,0e" stroked="t" o:allowincell="f" style="position:absolute;left:7420;top:3300;width: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8" path="m6,37l3,38l1,34l0,28l0,20l2,4l3,0l5,1e" stroked="t" o:allowincell="f" style="position:absolute;left:7419;top:3300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7" path="m6,37l4,37l2,34l0,27l0,19l2,4l4,0l6,0e" stroked="t" o:allowincell="f" style="position:absolute;left:7416;top:3300;width:2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8" path="m6,37l3,38l1,34l0,28l0,19l2,4l4,0l5,0e" stroked="t" o:allowincell="f" style="position:absolute;left:7412;top:3298;width:3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37" path="m7,36l4,37l2,34l1,27l0,19l2,4l4,0l6,0e" stroked="t" o:allowincell="f" style="position:absolute;left:7411;top:3298;width:0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7" path="m6,36l4,37l2,35l0,23l1,9l2,3l3,0e" stroked="t" o:allowincell="f" style="position:absolute;left:7408;top:3298;width: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409,3298" to="7409,3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,37" path="m8,36l5,37l4,35l0,24l1,10l3,4l5,0e" stroked="t" o:allowincell="f" style="position:absolute;left:7405;top:3298;width: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406,3298" to="7407,3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1,3313" to="7451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1,3312" to="7451,3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1,3308" to="7451,33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1,3307" to="7451,33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1,3303" to="7451,33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1,3302" to="7451,3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1,3303" to="7451,3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03" to="7450,33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9,3304" to="7449,3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06" to="7449,3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7,3309" to="7447,33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48,3311" to="7448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14" to="7449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15" to="7449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49,3315" to="7450,3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6,3298" to="7407,32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06,3298" to="7406,3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4,3300" to="7404,3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05,3303" to="7405,3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5,3304" to="7405,3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5,3307" to="7405,3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5,3311" to="7405,3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5,3312" to="7405,3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1,3290" to="7401,32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02,3290" to="7402,3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0,3290" to="7401,32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8,3292" to="7398,32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7,3295" to="7398,32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7,3298" to="7397,3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7,3303" to="7397,3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7,3307" to="7397,3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7,3312" to="7397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7,3315" to="7397,3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7,3318" to="7398,3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9,3320" to="7399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0,3320" to="7400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9,3289" to="7399,32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7,3290" to="7398,32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5,3292" to="7395,32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6,3295" to="7396,3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4,3298" to="7395,33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94,3303" to="7394,3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4,3307" to="7394,3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4,3312" to="7394,3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4,3315" to="7395,3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6,3318" to="7396,3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6,3320" to="7396,3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6,3298" to="7408,3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09,3298" to="7409,3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,37" path="m8,35l6,37l3,36l2,32l0,26l0,11l2,4l4,0e" stroked="t" o:allowincell="f" style="position:absolute;left:7406;top:3298;width:1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449,3311" to="7542,331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7542,3226" to="7542,331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542,3177" to="7542,319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542,3061" to="7542,315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shape id="shape_0" coordsize="237,221" path="m180,221l195,211l208,199l221,184l229,168l235,150l237,132l237,113l233,94l227,77l218,59l205,44l192,30l176,18l158,10l140,4l120,1l102,0l82,3l65,9l48,17l34,29l22,43l11,58l4,76l0,94l0,113l2,131l7,149l15,167l27,183l40,197l55,210e" stroked="t" o:allowincell="f" style="position:absolute;left:7720;top:3903;width:90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9,133" path="m27,122l18,114l11,103l2,82l0,60l4,39l16,21l31,9l52,1l74,0l97,6l117,18l135,36l145,56l149,79l147,100l138,119l132,127l123,133e" stroked="t" o:allowincell="f" style="position:absolute;left:7737;top:3920;width:56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89,3988" to="7792,40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36,3985" to="7738,4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1,4008" to="7731,4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9,4007" to="7799,40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3,38" path="m13,38l10,38l6,36l1,27l0,13l2,0e" stroked="t" o:allowincell="f" style="position:absolute;left:7783;top:3974;width:4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6" path="m3,6l0,3l1,0e" stroked="t" o:allowincell="f" style="position:absolute;left:7783;top:3973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37" path="m7,0l4,22l2,32l0,37e" stroked="t" o:allowincell="f" style="position:absolute;left:7740;top:3970;width:2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,7" path="m9,0l10,2l8,4l0,7e" stroked="t" o:allowincell="f" style="position:absolute;left:7743;top:3968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7,4017" to="7762,4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3,4017" to="7768,40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69,4017" to="7775,4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4015" to="7781,40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4016" to="7785,4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6,4014" to="7788,40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9,4010" to="7792,4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3,4009" to="7793,40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3,4008" to="7793,40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7,4008" to="7737,40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7,4008" to="7737,4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7,4011" to="7739,4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0,4013" to="7742,4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3,4014" to="7745,40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6,4016" to="7752,4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4017" to="7756,40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3,3970" to="7743,3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3,3973" to="7745,3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6,3974" to="7748,3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9,3976" to="7753,3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3977" to="7758,3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3977" to="7764,39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3977" to="7770,39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1,3977" to="7775,3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3975" to="7781,39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3974" to="7784,39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3968" to="7786,39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4,3966" to="7784,39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1,3965" to="7783,39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6,3963" to="7781,39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0,3964" to="7774,3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3964" to="7770,3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9,3964" to="7764,3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3964" to="7757,3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0,3964" to="7753,39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4,3965" to="7748,3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2,3976" to="7766,3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7,3974" to="7770,39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1,3974" to="7773,3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4,3972" to="7776,39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3971" to="7777,39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3969" to="7778,39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3968" to="7778,39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3,3966" to="7775,39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0,3967" to="7772,39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7,3967" to="7770,39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1,3967" to="7765,39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8,3967" to="7760,39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3967" to="7757,39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3968" to="7752,39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3970" to="7753,3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3970" to="7753,3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3973" to="7753,3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3973" to="7756,3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7,3974" to="7761,3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4021" to="7763,40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4,4021" to="7769,40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4019" to="7776,40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4019" to="7783,40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4,4017" to="7787,40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4015" to="7792,40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3,4012" to="7795,40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6,4011" to="7798,40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9,4007" to="7799,40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9,4006" to="7799,40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7,4003" to="7798,40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93,4002" to="7796,400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93,4002" to="7793,4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5,4002" to="7737,40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2,4004" to="7734,40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1,4005" to="7732,40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31,4008" to="7731,40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1,4010" to="7732,4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3,4013" to="7735,4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6,4014" to="7738,40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9,4016" to="7742,4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3,4017" to="7749,4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4019" to="7755,4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4030" to="7763,4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4,4031" to="7769,4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4029" to="7776,40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4030" to="7783,4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4,4028" to="7787,40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4026" to="7792,4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3,4023" to="7795,4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6,4022" to="7798,40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9,4018" to="7799,40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31,4019" to="7731,4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1,4021" to="7732,40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3,4024" to="7735,4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6,4025" to="7738,4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9,4027" to="7742,40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3,4028" to="7749,40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4030" to="7755,4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6,221" path="m14,0l12,27l8,55l0,110l0,138l3,165l16,221e" stroked="t" o:allowincell="f" style="position:absolute;left:7751;top:4030;width:4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203" path="m2,203l0,148l0,96l1,46l5,0e" stroked="t" o:allowincell="f" style="position:absolute;left:7751;top:3657;width:2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2,3742" to="7752,37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1,3740" to="7772,3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,198" path="m7,0l2,45l0,94l1,145l3,198e" stroked="t" o:allowincell="f" style="position:absolute;left:7770;top:3657;width:2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,274" path="m0,0l7,71l10,142l9,211l8,244l5,274e" stroked="t" o:allowincell="f" style="position:absolute;left:7787;top:3657;width:3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2,102" path="m82,58l77,77l68,93l59,99l48,102l35,99l26,93l20,84l16,75l10,52l0,0e" stroked="t" o:allowincell="f" style="position:absolute;left:7754;top:3757;width:32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,63" path="m0,0l5,38l9,53l11,60l12,63e" stroked="t" o:allowincell="f" style="position:absolute;left:7773;top:3756;width:3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71,3747" to="7771,37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142" path="m4,142l4,72l0,0e" stroked="t" o:allowincell="f" style="position:absolute;left:7771;top:3683;width:0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71,3732" to="7771,3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3742" to="7753,3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3734" to="7753,3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2,3743" to="7752,3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8,2" path="m0,2l13,1l28,0e" stroked="t" o:allowincell="f" style="position:absolute;left:7754;top:3728;width:1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5,3728" to="7766,3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,5" path="m0,0l3,3l6,5e" stroked="t" o:allowincell="f" style="position:absolute;left:7767;top:374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2" path="m0,2l4,0l8,0l8,0l5,0e" stroked="t" o:allowincell="f" style="position:absolute;left:7770;top:374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0,3728" to="7763,37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path="m11,0l1,0l0,0l1,0e" stroked="t" o:allowincell="f" style="position:absolute;left:7754;top:3748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5" path="m0,5l2,4l2,0e" stroked="t" o:allowincell="f" style="position:absolute;left:7754;top:3746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4,3728" to="7754,3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1,3732" to="7771,3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3732" to="7771,37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9,3732" to="7769,37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0,3732" to="7770,37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3734" to="7770,3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3736" to="7770,37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3737" to="7770,3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3739" to="7770,3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3740" to="7770,37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3742" to="7771,3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3742" to="7771,3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3742" to="7771,3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1,3740" to="7771,37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3734" to="7753,37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63,3728" to="7763,37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3,47" path="m0,0l1,24l3,47e" stroked="t" o:allowincell="f" style="position:absolute;left:7764;top:3728;width: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5,3746" to="7766,37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4,3728" to="7755,37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,5" path="m0,0l0,4l1,5e" stroked="t" o:allowincell="f" style="position:absolute;left:7757;top:3746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47" path="m0,0l3,24l5,47e" stroked="t" o:allowincell="f" style="position:absolute;left:7756;top:3728;width: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3,3746" to="7755,37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4,3748" to="7768,37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7,3746" to="7769,37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3748" to="7767,3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3748" to="7755,37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2,13" path="m0,2l11,10l16,12l21,13l22,11l20,8l11,0e" stroked="t" o:allowincell="f" style="position:absolute;left:7765;top:3751;width: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3,3727" to="7763,37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56,3728" to="7763,3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3728" to="7756,37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,12" path="m8,0l2,8l0,12e" stroked="t" o:allowincell="f" style="position:absolute;left:7754;top:3753;width:2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8,3746" to="7769,3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8,3754" to="7769,3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3750" to="7770,37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8,23" path="m6,0l4,0l2,2l0,13l5,22l8,23l8,22e" stroked="t" o:allowincell="f" style="position:absolute;left:7770;top:3732;width:0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3,3734" to="7753,3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,21" path="m0,0l2,13l2,19l2,21e" stroked="t" o:allowincell="f" style="position:absolute;left:7753;top:3734;width: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45" path="m0,45l5,23l8,0e" stroked="t" o:allowincell="f" style="position:absolute;left:7787;top:3763;width:0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5,3654" to="7767,3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3655" to="7756,3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76,67" path="m0,67l3,48l8,33l14,19l24,5l32,1l42,0l53,3l60,8l70,23l76,41e" stroked="t" o:allowincell="f" style="position:absolute;left:7754;top:362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0" path="m6,0l5,4l3,10l0,30e" stroked="t" o:allowincell="f" style="position:absolute;left:7773;top:3642;width:2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6,3655" to="7756,36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54,3655" to="7755,36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4,3655" to="7754,3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,6" path="m12,6l12,4l9,3l0,0e" stroked="t" o:allowincell="f" style="position:absolute;left:7768;top:3654;width:4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6,3654" to="7766,36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3,3655" to="7765,36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3,1" path="m23,0l11,0l0,1e" stroked="t" o:allowincell="f" style="position:absolute;left:7756;top:3671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5,3655" to="7766,36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3,3655" to="7763,36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7,3655" to="7757,3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7,3655" to="7757,3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7,3655" to="7757,3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5,3655" to="7755,36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5,3655" to="7755,36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5,3654" to="7765,3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3654" to="7765,3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6,1" path="m16,0l9,0l0,1e" stroked="t" o:allowincell="f" style="position:absolute;left:7765;top:3648;width:5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18" path="m0,18l5,12l6,7l5,3l0,0e" stroked="t" o:allowincell="f" style="position:absolute;left:7771;top:3648;width: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8,12l2,5l0,0e" stroked="t" o:allowincell="f" style="position:absolute;left:7754;top:3649;width:2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,1" path="m0,1l3,0l9,0e" stroked="t" o:allowincell="f" style="position:absolute;left:7754;top:3649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55,3649" to="7755,36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3669" to="7763,36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4,3649" to="7764,36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64,3669" to="7764,3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3669" to="7756,36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,14" path="m5,14l4,7l0,0e" stroked="t" o:allowincell="f" style="position:absolute;left:7767;top:3649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7,3648" to="7770,36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4,3649" to="7756,36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,44" path="m9,44l5,22l0,0e" stroked="t" o:allowincell="f" style="position:absolute;left:7784;top:3640;width: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1,455" path="m11,0l3,58l0,87l0,116l3,144l8,173l25,230l43,287l49,314l51,343l49,371l43,398l23,455e" stroked="t" o:allowincell="f" style="position:absolute;left:7745;top:3158;width:19;height:1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1,460" path="m12,0l7,32l3,60l1,88l0,116l3,142l8,170l26,225l43,283l49,312l51,343l49,373l43,402l23,460e" stroked="t" o:allowincell="f" style="position:absolute;left:7751;top:3158;width:19;height: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,459" path="m17,0l5,57l2,87l0,116l1,144l5,174l18,232l31,290l36,318l37,347l34,375l26,403l6,459e" stroked="t" o:allowincell="f" style="position:absolute;left:7759;top:3158;width:13;height: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459" path="m29,0l21,57l16,116l18,173l24,231l29,290l30,318l29,347l25,375l19,403l0,459e" stroked="t" o:allowincell="f" style="position:absolute;left:7768;top:3158;width:11;height: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455" path="m26,0l17,58l13,114l14,169l19,225l25,283l26,341l23,371l17,399l0,455e" stroked="t" o:allowincell="f" style="position:absolute;left:7776;top:3158;width:8;height:1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,464" path="m20,0l11,31l5,60l2,88l0,116l1,143l5,171l18,228l32,287l37,317l38,347l34,378l27,407l5,464e" stroked="t" o:allowincell="f" style="position:absolute;left:7765;top:3158;width:13;height:1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4" path="m33,14l33,9l29,5l23,1l15,0l8,1l3,4l0,8l0,12e" stroked="t" o:allowincell="f" style="position:absolute;left:7592;top:3181;width:12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4" path="m33,14l33,9l29,4l23,2l15,0l8,1l3,4l0,8l0,12e" stroked="t" o:allowincell="f" style="position:absolute;left:7592;top:3183;width:1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29,4l23,1l16,0l8,1l3,3l0,7l1,11e" stroked="t" o:allowincell="f" style="position:absolute;left:7592;top:3186;width:12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9" path="m33,8l25,2l14,0l4,3l0,9e" stroked="t" o:allowincell="f" style="position:absolute;left:7592;top:3192;width:12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29,4l23,1l16,0l9,1l3,4l0,7l1,11e" stroked="t" o:allowincell="f" style="position:absolute;left:7592;top:3187;width:12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12" path="m34,12l33,7l28,3l22,0l15,0l8,1l3,3l0,7l1,11e" stroked="t" o:allowincell="f" style="position:absolute;left:7592;top:3189;width:1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92,3201" to="7597,3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4,3206" to="7597,3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,10" path="m1,0l0,5l1,10e" stroked="t" o:allowincell="f" style="position:absolute;left:7598;top:3193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1" path="m5,0l3,0l0,1e" stroked="t" o:allowincell="f" style="position:absolute;left:7597;top:319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2,0l5,0e" stroked="t" o:allowincell="f" style="position:absolute;left:7597;top:319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86,3204" to="7586,3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4" to="7586,3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4" to="7586,3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4" to="7586,3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6" to="7586,3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6" to="7586,3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6" to="7586,3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6" to="7586,3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7" to="7586,3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7" to="7586,3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7" to="7586,3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9" to="7586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6,3209" to="7587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8,3209" to="7588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8,3209" to="7588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8,3210" to="7588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8,3210" to="7588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9,3210" to="7589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9,3210" to="7589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9,3210" to="7590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1,3212" to="7591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1,3212" to="7591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3212" to="7592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3212" to="7592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2,3212" to="7593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4,3212" to="7594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4,3212" to="7594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5,3212" to="7595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5,3213" to="7596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7,3213" to="7597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7,3213" to="7597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8,3213" to="7598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8,3213" to="7599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0,3213" to="7600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0,3211" to="7600,32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1,3212" to="7601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1,3212" to="7602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3,3212" to="7603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3,3212" to="7604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5,3212" to="7605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5,3212" to="7605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5,3212" to="7605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6,3212" to="7606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6,3210" to="7607,32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8,3210" to="7608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8,3210" to="7608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8,3210" to="7608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9,3210" to="7609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9,3208" to="7609,3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9,3209" to="7609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9,3209" to="7610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1,3209" to="7611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1,3207" to="7611,3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11,3207" to="7611,3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1,3205" to="7611,32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12,3206" to="7612,3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2,3206" to="7612,3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2,3206" to="7612,3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2,3204" to="7612,32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12,3204" to="7612,3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2,3204" to="7612,3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2,3204" to="7612,3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0,3202" to="7610,32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11,3203" to="7611,3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1,3203" to="7611,3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1,3203" to="7611,3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1,3201" to="7611,32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9,3201" to="7610,32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12,3200" to="7612,32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0,3201" to="7600,32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1,3200" to="7601,32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8,3199" to="7602,320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01,3202" to="7605,32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8,3203" to="7598,32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9,3202" to="7603,32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600,3203" to="7600,3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1,3206" to="7607,3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05,3208" to="7607,3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98,3207" to="7604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2,3199" to="7612,31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12,3200" to="7612,3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2,3200" to="7612,3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10,3200" to="7610,32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02,3199" to="7604,320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,10" path="m0,10l2,5l0,0e" stroked="t" o:allowincell="f" style="position:absolute;left:7598;top:319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0" path="m2,0l0,5l1,10e" stroked="t" o:allowincell="f" style="position:absolute;left:7601;top:3194;width: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0,10l3,5l1,0e" stroked="t" o:allowincell="f" style="position:absolute;left:7603;top:319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0" path="m2,0l0,5l1,10e" stroked="t" o:allowincell="f" style="position:absolute;left:7600;top:319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0,10l3,5l1,0e" stroked="t" o:allowincell="f" style="position:absolute;left:7600;top:319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1" path="m6,1l3,0l0,0e" stroked="t" o:allowincell="f" style="position:absolute;left:7600;top:3198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5,0l3,0l0,0e" stroked="t" o:allowincell="f" style="position:absolute;left:7598;top:319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3,0l6,0e" stroked="t" o:allowincell="f" style="position:absolute;left:7598;top:3194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1" path="m0,0l3,1l6,1e" stroked="t" o:allowincell="f" style="position:absolute;left:7600;top:3194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10" path="m0,10l3,5l4,0e" stroked="t" o:allowincell="f" style="position:absolute;left:7606;top:3195;width: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10" path="m4,0l0,4l0,10e" stroked="t" o:allowincell="f" style="position:absolute;left:7606;top:3195;width: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8" path="m0,8l4,6l5,0e" stroked="t" o:allowincell="f" style="position:absolute;left:7608;top:3197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8" path="m5,0l1,2l0,8e" stroked="t" o:allowincell="f" style="position:absolute;left:7608;top:3197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0,10l3,5l3,0e" stroked="t" o:allowincell="f" style="position:absolute;left:7605;top:3195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10" path="m4,0l0,4l1,10e" stroked="t" o:allowincell="f" style="position:absolute;left:7605;top:3195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5" path="m3,0l1,2l0,5e" stroked="t" o:allowincell="f" style="position:absolute;left:7609;top:3200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5" path="m0,5l3,4l3,0e" stroked="t" o:allowincell="f" style="position:absolute;left:7609;top:3200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1" path="m6,1l2,0l0,0e" stroked="t" o:allowincell="f" style="position:absolute;left:7603;top:319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3" path="m5,3l3,0l0,0e" stroked="t" o:allowincell="f" style="position:absolute;left:7605;top:3198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2" path="m4,2l2,1l0,0e" stroked="t" o:allowincell="f" style="position:absolute;left:7606;top:3200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3" path="m5,3l3,1l0,0e" stroked="t" o:allowincell="f" style="position:absolute;left:7608;top:320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6" path="m0,0l2,3l3,6e" stroked="t" o:allowincell="f" style="position:absolute;left:7609;top:3197;width: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4" path="m0,0l2,2l5,4e" stroked="t" o:allowincell="f" style="position:absolute;left:7608;top:3195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" path="m0,0l2,2l6,3e" stroked="t" o:allowincell="f" style="position:absolute;left:7606;top:3195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" path="m0,0l4,1l8,1e" stroked="t" o:allowincell="f" style="position:absolute;left:7603;top:3194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86,3201" to="7586,3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3,3200" to="7593,32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588,3201" to="7590,32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,10" path="m0,10l1,5l0,0e" stroked="t" o:allowincell="f" style="position:absolute;left:7586;top:3200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5" path="m0,0l0,2l1,5e" stroked="t" o:allowincell="f" style="position:absolute;left:7586;top:3201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" path="m4,0l1,2l0,4e" stroked="t" o:allowincell="f" style="position:absolute;left:7586;top:3201;width: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93,3203" to="7595,3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97,3203" to="7597,3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93,3203" to="7595,32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589,3203" to="7594,3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9,3209" to="7593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9,3205" to="7594,3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,3" path="m1,0l0,1l0,3e" stroked="t" o:allowincell="f" style="position:absolute;left:7586;top:320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1" path="m2,0l0,6l2,11e" stroked="t" o:allowincell="f" style="position:absolute;left:7595;top:3194;width: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1" path="m0,11l2,5l0,0e" stroked="t" o:allowincell="f" style="position:absolute;left:7597;top:319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1" path="m2,0l0,6l3,11e" stroked="t" o:allowincell="f" style="position:absolute;left:7592;top:3194;width: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1" path="m1,11l2,5l0,0e" stroked="t" o:allowincell="f" style="position:absolute;left:7594;top:3194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1" path="m0,1l3,1l6,0e" stroked="t" o:allowincell="f" style="position:absolute;left:7594;top:3194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2" path="m0,12l2,5l0,0e" stroked="t" o:allowincell="f" style="position:absolute;left:7592;top:3195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2" path="m2,0l0,5l2,12e" stroked="t" o:allowincell="f" style="position:absolute;left:7591;top:3195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2" path="m1,0l0,6l2,12e" stroked="t" o:allowincell="f" style="position:absolute;left:7589;top:3195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2" path="m1,12l3,5l0,0e" stroked="t" o:allowincell="f" style="position:absolute;left:7589;top:3195;width: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1" path="m5,0l2,0l0,1e" stroked="t" o:allowincell="f" style="position:absolute;left:7594;top:3198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" path="m6,0l3,0l0,3e" stroked="t" o:allowincell="f" style="position:absolute;left:7592;top:3198;width: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2" path="m0,2l3,1l5,0e" stroked="t" o:allowincell="f" style="position:absolute;left:7592;top:3194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1" path="m2,11l3,6l0,0e" stroked="t" o:allowincell="f" style="position:absolute;left:7588;top:3198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1" path="m1,0l0,6l3,11e" stroked="t" o:allowincell="f" style="position:absolute;left:7586;top:3198;width: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0l0,0e" stroked="t" o:allowincell="f" style="position:absolute;left:7586;top:3201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2" path="m0,2l3,1l6,0e" stroked="t" o:allowincell="f" style="position:absolute;left:7589;top:3195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5" path="m0,5l3,3l7,0e" stroked="t" o:allowincell="f" style="position:absolute;left:7588;top:3195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6" path="m2,0l1,3l0,6e" stroked="t" o:allowincell="f" style="position:absolute;left:7586;top:3198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0l0,0e" stroked="t" o:allowincell="f" style="position:absolute;left:7595;top:319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2" path="m5,0l2,0l0,2e" stroked="t" o:allowincell="f" style="position:absolute;left:7589;top:3200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4" path="m6,0l3,2l0,4e" stroked="t" o:allowincell="f" style="position:absolute;left:7588;top:320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4" path="m33,14l33,9l29,5l23,1l15,0l8,1l2,4l0,8l0,12e" stroked="t" o:allowincell="f" style="position:absolute;left:7591;top:3165;width:13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29,4l23,1l15,0l8,1l3,4l0,7l0,12e" stroked="t" o:allowincell="f" style="position:absolute;left:7591;top:3166;width:13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29,4l23,1l16,0l8,1l3,3l0,7l1,11e" stroked="t" o:allowincell="f" style="position:absolute;left:7591;top:3169;width:13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29,4l23,1l16,0l8,1l3,3l0,7l1,11e" stroked="t" o:allowincell="f" style="position:absolute;left:7591;top:3171;width:13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4" path="m33,14l33,9l29,4l23,2l16,0l9,1l3,4l0,8l1,12e" stroked="t" o:allowincell="f" style="position:absolute;left:7591;top:3172;width:13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13" path="m34,13l34,8l29,4l23,1l16,0l9,1l3,3l0,7l1,11e" stroked="t" o:allowincell="f" style="position:absolute;left:7591;top:3175;width:13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13" path="m34,13l34,8l29,4l23,1l16,0l9,1l3,4l0,7l1,11e" stroked="t" o:allowincell="f" style="position:absolute;left:7591;top:3177;width:13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4" path="m33,14l33,9l29,4l23,1l15,0l8,1l2,3l0,7l0,12e" stroked="t" o:allowincell="f" style="position:absolute;left:7592;top:3180;width:12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10" path="m0,3l2,1l3,1l5,1l9,0l17,1l22,4l25,10e" stroked="t" o:allowincell="f" style="position:absolute;left:7594;top:3163;width:1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591,3168" to="7591,3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3,13" path="m33,13l33,8l30,4l24,1l16,0l9,1l3,3l0,7l0,11e" stroked="t" o:allowincell="f" style="position:absolute;left:7907;top:3186;width:1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30,4l24,1l17,0l9,1l3,4l0,7l1,11e" stroked="t" o:allowincell="f" style="position:absolute;left:7907;top:3187;width:1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30,4l24,1l17,0l9,1l3,3l0,7l1,11e" stroked="t" o:allowincell="f" style="position:absolute;left:7907;top:3191;width:1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0" path="m33,9l26,2l15,0l4,3l0,10e" stroked="t" o:allowincell="f" style="position:absolute;left:7907;top:3197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30,4l24,1l17,0l10,1l3,3l0,7l1,11e" stroked="t" o:allowincell="f" style="position:absolute;left:7907;top:3192;width:1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14" path="m34,14l33,8l29,4l23,1l16,0l9,1l3,4l0,8l1,11e" stroked="t" o:allowincell="f" style="position:absolute;left:7907;top:3194;width:1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08,3206" to="7912,3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8,3211" to="7912,32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,12" path="m1,0l0,7l1,12e" stroked="t" o:allowincell="f" style="position:absolute;left:7913;top:3198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5,0l3,0l0,0e" stroked="t" o:allowincell="f" style="position:absolute;left:7912;top:320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1" path="m0,1l2,1l5,0e" stroked="t" o:allowincell="f" style="position:absolute;left:7912;top:319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01,3209" to="7901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09" to="7901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09" to="7901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10" to="7901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10" to="7901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10" to="7901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10" to="7901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12" to="7901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12" to="7901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12" to="7901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1,3212" to="7901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2,3213" to="7902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2,3213" to="7902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2,3213" to="7902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2,3213" to="7902,3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2,3215" to="7903,3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4,3215" to="7904,3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4,3215" to="7904,3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4,3215" to="7904,3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3215" to="7905,3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3216" to="7905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3216" to="7906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7,3216" to="7907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7,3216" to="7907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8,3216" to="7908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8,3216" to="7909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0,3216" to="7910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0,3216" to="7911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2,3216" to="7912,3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2,3218" to="7912,3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2,3218" to="7912,3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3,3218" to="7913,3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3,3218" to="7914,3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5,3216" to="7915,32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5,3216" to="7915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6,3216" to="7917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8,3216" to="7918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8,3216" to="7918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8,3216" to="7918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9,3216" to="7919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9,3216" to="7920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1,3216" to="7921,3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1,3214" to="7921,32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21,3215" to="7921,3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2,3215" to="7922,3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2,3215" to="7923,3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4,3215" to="7924,3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4,3213" to="7924,32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24,3213" to="7924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4,3213" to="7924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5,3213" to="7925,32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5,3211" to="7925,32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25,3212" to="7925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5,3212" to="7925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5,3212" to="7926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210" to="7927,32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27,3210" to="7927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210" to="7927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210" to="7927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208" to="7927,3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27,3209" to="7927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209" to="7927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5,3209" to="7926,3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25,3207" to="7925,3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25,3207" to="7925,3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5,3205" to="7925,32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25,3206" to="7925,3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5,3206" to="7925,3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204" to="7927,3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5,3205" to="7915,32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6,3206" to="7916,3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3,3203" to="7918,3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6,3206" to="7921,3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3,3208" to="7913,32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5,3207" to="7918,32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915,3207" to="7915,3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6,3210" to="7921,3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9,3213" to="7921,32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13,3212" to="7918,3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204" to="7927,3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204" to="7927,3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7,3204" to="7927,3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5,3204" to="7926,32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8,3203" to="7920,32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,12" path="m0,12l2,7l0,0e" stroked="t" o:allowincell="f" style="position:absolute;left:7913;top:3198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0" path="m2,0l0,5l1,10e" stroked="t" o:allowincell="f" style="position:absolute;left:7918;top:3198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0,10l3,5l1,0e" stroked="t" o:allowincell="f" style="position:absolute;left:7918;top:3198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1" path="m2,0l0,6l1,11e" stroked="t" o:allowincell="f" style="position:absolute;left:7915;top:3198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1" path="m0,11l3,6l1,0e" stroked="t" o:allowincell="f" style="position:absolute;left:7915;top:3198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1" path="m6,1l3,0l0,0e" stroked="t" o:allowincell="f" style="position:absolute;left:7915;top:3202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5,0l3,0l0,0e" stroked="t" o:allowincell="f" style="position:absolute;left:7913;top:3202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1" path="m0,0l3,1l6,1e" stroked="t" o:allowincell="f" style="position:absolute;left:7913;top:319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2" path="m0,0l3,0l6,2e" stroked="t" o:allowincell="f" style="position:absolute;left:7915;top:3198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9" path="m0,9l3,5l4,0e" stroked="t" o:allowincell="f" style="position:absolute;left:7921;top:3199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9" path="m4,0l0,3l0,9e" stroked="t" o:allowincell="f" style="position:absolute;left:7921;top:3199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8" path="m0,8l5,5l6,0e" stroked="t" o:allowincell="f" style="position:absolute;left:7922;top:3201;width:2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8" path="m6,0l1,3l0,8e" stroked="t" o:allowincell="f" style="position:absolute;left:7922;top:3201;width:2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0,10l3,5l3,0e" stroked="t" o:allowincell="f" style="position:absolute;left:7919;top:3199;width: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10" path="m4,0l0,4l1,10e" stroked="t" o:allowincell="f" style="position:absolute;left:7919;top:3199;width: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5" path="m3,0l1,2l0,5e" stroked="t" o:allowincell="f" style="position:absolute;left:7925;top:3204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5" path="m0,5l3,3l3,0e" stroked="t" o:allowincell="f" style="position:absolute;left:7925;top:3204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1" path="m5,1l2,0l0,0e" stroked="t" o:allowincell="f" style="position:absolute;left:7918;top:320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2" path="m5,2l3,0l0,0e" stroked="t" o:allowincell="f" style="position:absolute;left:7919;top:3202;width: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2" path="m4,2l2,1l0,0e" stroked="t" o:allowincell="f" style="position:absolute;left:7921;top:320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" path="m6,3l3,1l0,0e" stroked="t" o:allowincell="f" style="position:absolute;left:7922;top:320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6" path="m0,0l2,3l3,6e" stroked="t" o:allowincell="f" style="position:absolute;left:7925;top:3201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" path="m0,0l2,2l6,3e" stroked="t" o:allowincell="f" style="position:absolute;left:7922;top:319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3" path="m0,0l2,1l6,3e" stroked="t" o:allowincell="f" style="position:absolute;left:7921;top:319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1" path="m0,0l3,0l7,1e" stroked="t" o:allowincell="f" style="position:absolute;left:7918;top:3198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01,3206" to="7901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0,3206" to="7910,3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03,3206" to="7907,3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,9" path="m0,9l1,4l0,0e" stroked="t" o:allowincell="f" style="position:absolute;left:7901;top:3204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4" path="m0,0l0,2l1,4e" stroked="t" o:allowincell="f" style="position:absolute;left:7901;top:3206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4" path="m4,0l1,2l0,4e" stroked="t" o:allowincell="f" style="position:absolute;left:7901;top:3206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908,3207" to="7910,32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12,3207" to="7912,32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10,3207" to="7911,3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04,3207" to="7909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3213" to="7908,3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3209" to="7909,32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,3" path="m1,0l0,1l0,3e" stroked="t" o:allowincell="f" style="position:absolute;left:7901;top:3204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1" path="m2,0l0,6l2,11e" stroked="t" o:allowincell="f" style="position:absolute;left:7910;top:3198;width: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1" path="m0,11l2,6l0,0e" stroked="t" o:allowincell="f" style="position:absolute;left:7912;top:3198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11" path="m2,0l0,5l4,11e" stroked="t" o:allowincell="f" style="position:absolute;left:7909;top:3198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1" path="m2,11l3,5l0,0e" stroked="t" o:allowincell="f" style="position:absolute;left:7909;top:3198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2" path="m0,2l4,2l7,0e" stroked="t" o:allowincell="f" style="position:absolute;left:7909;top:3198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1" path="m0,11l2,5l0,0e" stroked="t" o:allowincell="f" style="position:absolute;left:7907;top:3199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1" path="m2,0l0,5l2,11e" stroked="t" o:allowincell="f" style="position:absolute;left:7905;top:3199;width: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11" path="m1,0l0,6l2,11e" stroked="t" o:allowincell="f" style="position:absolute;left:7904;top:3199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1" path="m1,11l3,5l0,0e" stroked="t" o:allowincell="f" style="position:absolute;left:7904;top:3199;width:0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2" path="m5,0l2,1l0,2e" stroked="t" o:allowincell="f" style="position:absolute;left:7909;top:3202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,2" path="m7,0l3,0l0,2e" stroked="t" o:allowincell="f" style="position:absolute;left:7907;top:3202;width: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2" path="m0,2l3,1l5,0e" stroked="t" o:allowincell="f" style="position:absolute;left:7907;top:319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2,10l3,4l0,0e" stroked="t" o:allowincell="f" style="position:absolute;left:7902;top:3202;width: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,10" path="m1,0l0,5l3,10e" stroked="t" o:allowincell="f" style="position:absolute;left:7902;top:3202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0l0,0e" stroked="t" o:allowincell="f" style="position:absolute;left:7901;top:3206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2" path="m0,2l3,1l6,0e" stroked="t" o:allowincell="f" style="position:absolute;left:7904;top:3199;width: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,5" path="m0,5l3,3l6,0e" stroked="t" o:allowincell="f" style="position:absolute;left:7902;top:3199;width: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,5" path="m2,0l1,2l0,5e" stroked="t" o:allowincell="f" style="position:absolute;left:7901;top:3202;width: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0l0,0l0,0e" stroked="t" o:allowincell="f" style="position:absolute;left:7910;top:320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2" path="m5,0l2,0l0,2e" stroked="t" o:allowincell="f" style="position:absolute;left:7905;top:3204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,4" path="m5,0l2,1l0,4e" stroked="t" o:allowincell="f" style="position:absolute;left:7902;top:320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30,4l24,1l16,0l9,1l2,3l0,7l0,11e" stroked="t" o:allowincell="f" style="position:absolute;left:7907;top:3169;width:1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30,4l24,1l16,0l9,1l3,4l0,7l0,11e" stroked="t" o:allowincell="f" style="position:absolute;left:7907;top:3170;width:1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4" path="m33,14l33,9l30,4l24,2l17,0l9,1l3,4l0,8l1,12e" stroked="t" o:allowincell="f" style="position:absolute;left:7907;top:3172;width:1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3" path="m33,13l33,8l30,4l24,1l17,0l9,1l3,3l0,7l1,11e" stroked="t" o:allowincell="f" style="position:absolute;left:7907;top:3175;width:1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14" path="m34,14l34,8l30,4l24,1l17,0l10,1l3,4l0,7l1,12e" stroked="t" o:allowincell="f" style="position:absolute;left:7907;top:3176;width:1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14" path="m34,14l34,9l30,4l24,1l17,0l10,1l3,3l0,8l1,12e" stroked="t" o:allowincell="f" style="position:absolute;left:7907;top:3179;width:1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14" path="m34,14l34,9l30,5l24,1l17,0l10,1l3,4l0,8l1,12e" stroked="t" o:allowincell="f" style="position:absolute;left:7907;top:3181;width:11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14" path="m33,14l33,9l30,4l24,2l16,0l9,1l2,4l0,8l0,12e" stroked="t" o:allowincell="f" style="position:absolute;left:7907;top:3182;width:1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9" path="m0,3l2,1l3,1l5,0l9,0l17,1l22,4l24,9e" stroked="t" o:allowincell="f" style="position:absolute;left:7910;top:3167;width:8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,14" path="m0,0l17,10l59,14l101,10l119,0e" stroked="t" o:allowincell="f" style="position:absolute;left:7742;top:5808;width:45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42,5675" to="7742,58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8,5666" to="7788,58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20,27" path="m0,27l13,11l20,5l27,1l34,0l42,3l57,12l72,22l81,24l88,23l104,15l120,3e" stroked="t" o:allowincell="f" style="position:absolute;left:7742;top:5665;width:4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42,4144" to="7742,43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4363" to="7742,4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8,4352" to="7788,45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4143" to="7788,43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2,4514" to="7742,4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4515" to="7743,4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4517" to="7746,4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4518" to="7749,4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4520" to="7753,4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4521" to="7758,4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4521" to="7764,4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4521" to="7769,4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4521" to="7775,45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4519" to="7780,45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1,4518" to="7783,45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4,4516" to="7786,45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7,4515" to="7787,45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4513" to="7788,4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6,4139" to="7746,41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3,4139" to="7745,41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2,4141" to="7743,4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2,4142" to="7742,4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4145" to="7743,4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4147" to="7746,4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4148" to="7749,4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4150" to="7753,4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4152" to="7758,4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4152" to="7764,4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4152" to="7769,4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4152" to="7775,4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4150" to="7780,41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1,4148" to="7783,41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4,4146" to="7786,4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7,4145" to="7787,4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4143" to="7788,4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4142" to="7786,41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5,4138" to="7786,41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1,4139" to="7783,41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6,4141" to="7746,4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5,4142" to="7746,4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5,4144" to="7746,4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4145" to="7747,4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8,4147" to="7750,41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1,4148" to="7755,4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4150" to="7760,4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1,4150" to="7764,4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4150" to="7769,4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4150" to="7773,4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4,4148" to="7778,41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4146" to="7781,4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4145" to="7783,4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4,4143" to="7784,4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4142" to="7783,41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4,4140" to="7784,4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85,14" path="m0,11l6,6l18,3l31,1l46,0l61,2l73,5l81,9l85,14e" stroked="t" o:allowincell="f" style="position:absolute;left:7750;top:4107;width:33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19" path="m76,14l65,17l51,19l23,18l11,15l3,11l0,5l1,0e" stroked="t" o:allowincell="f" style="position:absolute;left:7750;top:4111;width:2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19" path="m81,12l69,16l53,18l38,19l23,18l10,15l2,10l0,4l5,0e" stroked="t" o:allowincell="f" style="position:absolute;left:7748;top:4111;width:3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7l81,14l65,19l44,21l25,20l9,16l1,10l0,7l3,4e" stroked="t" o:allowincell="f" style="position:absolute;left:7748;top:4115;width:35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3l90,7l81,14l65,19l44,21l25,20l9,16l1,10l0,7l3,4e" stroked="t" o:allowincell="f" style="position:absolute;left:7748;top:4118;width:35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3l90,7l81,14l65,19l44,21l25,20l9,16l1,10l0,7l3,4e" stroked="t" o:allowincell="f" style="position:absolute;left:7748;top:4121;width:3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3l90,7l81,15l65,20l44,22l25,21l9,17l1,10l0,7l3,4e" stroked="t" o:allowincell="f" style="position:absolute;left:7748;top:4125;width:35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3l90,8l81,15l65,20l44,22l25,21l9,17l1,11l0,8l3,4e" stroked="t" o:allowincell="f" style="position:absolute;left:7748;top:4128;width:35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3l90,7l81,14l65,19l44,21l25,20l9,16l1,10l0,7l3,4e" stroked="t" o:allowincell="f" style="position:absolute;left:7748;top:4132;width:3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3l90,7l81,14l65,19l44,21l25,20l9,16l1,10l0,7l3,4e" stroked="t" o:allowincell="f" style="position:absolute;left:7748;top:4135;width:3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3l90,7l81,14l65,19l44,22l25,21l9,16l1,10l0,7l3,4e" stroked="t" o:allowincell="f" style="position:absolute;left:7748;top:4139;width:35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,21" path="m57,0l59,4l57,8l52,13l45,17l23,21l0,21e" stroked="t" o:allowincell="f" style="position:absolute;left:7761;top:4142;width:22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4,4108" to="7766,4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1,4108" to="7764,4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5,4108" to="7759,4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4,4108" to="7755,4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4110" to="7752,41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4111" to="7753,4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4113" to="7753,4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4115" to="7755,41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4116" to="7760,4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1,4116" to="7763,4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4,4116" to="7767,4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8,4116" to="7772,4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3,4114" to="7775,4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6,4113" to="7776,4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4113" to="7778,4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7,4111" to="7778,411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5,4109" to="7775,41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2,4108" to="7774,410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7,4108" to="7771,4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7,4116" to="7778,4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9,4114" to="7780,4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1,4115" to="7781,41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4115" to="7782,41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4113" to="7782,4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4113" to="7782,4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4113" to="7783,4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4,4111" to="7784,4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20,27" path="m0,27l13,11l20,5l27,1l34,0l42,2l57,12l72,22l81,24l88,23l104,15l120,3e" stroked="t" o:allowincell="f" style="position:absolute;left:7742;top:4352;width:4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27" path="m0,27l13,11l20,5l27,1l34,0l42,3l57,12l72,22l81,24l88,23l104,15l120,3e" stroked="t" o:allowincell="f" style="position:absolute;left:7742;top:4332;width:4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146" path="m10,146l4,129l0,111l0,92l2,74l11,37l15,0e" stroked="t" o:allowincell="f" style="position:absolute;left:7751;top:4521;width:5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147" path="m8,147l0,115l0,97l1,81l10,45l13,23l14,0e" stroked="t" o:allowincell="f" style="position:absolute;left:7774;top:4520;width: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150" path="m12,150l6,132l2,116l0,100l0,86l4,70l8,51l10,41l11,36l11,32l12,25l13,17l13,15l14,10l14,0e" stroked="t" o:allowincell="f" style="position:absolute;left:7759;top:4521;width:5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48" path="m11,148l5,131l1,113l0,93l3,73l10,40l12,33l12,29l13,23l14,15l16,0e" stroked="t" o:allowincell="f" style="position:absolute;left:7767;top:4521;width:3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42,4606" to="7742,4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4825" to="7742,4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8,4816" to="7788,49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4606" to="7788,47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2,4976" to="7742,4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4977" to="7743,49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4979" to="7746,4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4980" to="7749,49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4982" to="7753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4984" to="7758,4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4983" to="7764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4983" to="7769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4983" to="7775,4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4981" to="7779,4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0,4980" to="7782,49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4978" to="7785,49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4977" to="7787,49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4975" to="7788,49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6,4601" to="7746,46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3,4601" to="7745,46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2,4603" to="7743,46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2,4606" to="7742,4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4608" to="7743,4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4609" to="7746,4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4611" to="7749,4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4612" to="7753,4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4614" to="7758,4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4614" to="7764,4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4614" to="7769,4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4614" to="7775,4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4612" to="7779,46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0,4610" to="7782,46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4609" to="7785,46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4607" to="7787,4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4606" to="7788,4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4604" to="7787,46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4,4602" to="7784,46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1,4601" to="7783,46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6,4603" to="7746,46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5,4604" to="7746,46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5,4606" to="7746,4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4609" to="7747,4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8,4611" to="7750,4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1,4611" to="7755,4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4612" to="7759,4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0,4614" to="7764,4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4614" to="7769,46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4612" to="7773,46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4,4610" to="7778,46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4611" to="7781,46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4609" to="7782,46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4605" to="7784,46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4604" to="7784,46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3,4602" to="7783,46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85,13" path="m0,10l6,6l18,2l31,0l46,0l61,1l73,4l81,8l85,13e" stroked="t" o:allowincell="f" style="position:absolute;left:7750;top:4569;width:3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19" path="m76,13l65,17l51,19l23,18l11,14l3,10l0,5l1,0e" stroked="t" o:allowincell="f" style="position:absolute;left:7750;top:4574;width:28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19" path="m81,11l69,16l53,19l38,19l23,18l10,15l2,10l0,5l5,0e" stroked="t" o:allowincell="f" style="position:absolute;left:7748;top:4574;width:3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4l90,9l81,15l65,20l44,22l25,21l9,17l1,12l0,8l3,4e" stroked="t" o:allowincell="f" style="position:absolute;left:7748;top:4577;width:34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8l81,14l65,19l44,21l25,20l9,16l1,11l0,7l3,4e" stroked="t" o:allowincell="f" style="position:absolute;left:7748;top:4580;width:3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7l81,14l65,19l44,21l25,20l9,16l1,10l0,7l3,4e" stroked="t" o:allowincell="f" style="position:absolute;left:7748;top:4583;width:3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7l81,14l65,19l44,21l25,20l9,16l1,10l0,7l3,4e" stroked="t" o:allowincell="f" style="position:absolute;left:7748;top:4587;width:3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4l90,7l81,15l65,20l44,22l25,21l9,17l1,10l0,7l3,4e" stroked="t" o:allowincell="f" style="position:absolute;left:7748;top:4591;width:34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4l90,8l81,15l65,20l44,22l25,21l9,17l1,11l0,8l3,4e" stroked="t" o:allowincell="f" style="position:absolute;left:7748;top:4594;width:3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7l81,14l65,19l44,21l25,20l9,16l1,10l0,7l3,4e" stroked="t" o:allowincell="f" style="position:absolute;left:7748;top:4598;width:3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7l81,14l65,19l44,21l25,20l9,16l1,10l0,7l3,4e" stroked="t" o:allowincell="f" style="position:absolute;left:7748;top:4601;width:3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,22" path="m57,0l59,4l57,8l52,12l45,16l23,21l0,22e" stroked="t" o:allowincell="f" style="position:absolute;left:7760;top:4604;width:22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4,4571" to="7766,45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9,4571" to="7763,45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4571" to="7759,45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4,4572" to="7755,45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4572" to="7752,45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4574" to="7753,45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4575" to="7753,4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4577" to="7755,4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4578" to="7759,4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0,4578" to="7762,4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3,4580" to="7767,45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8,4578" to="7772,45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3,4578" to="7775,4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4576" to="7776,45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4575" to="7778,45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4573" to="7778,45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5,4572" to="7775,45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2,4570" to="7774,45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7,4571" to="7771,45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7,4578" to="7778,4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9,4578" to="7779,45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0,4576" to="7781,45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4577" to="7782,4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4577" to="7782,45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4575" to="7782,45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4575" to="7782,4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3,4575" to="7783,45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26" path="m0,26l13,10l20,4l27,1l34,0l42,2l57,12l72,21l81,23l88,22l104,14l120,2e" stroked="t" o:allowincell="f" style="position:absolute;left:7742;top:4815;width:4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27" path="m0,27l13,11l20,6l27,1l34,0l42,3l57,13l72,22l81,24l88,23l104,15l120,3e" stroked="t" o:allowincell="f" style="position:absolute;left:7742;top:4795;width:4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42,5070" to="7742,5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5288" to="7742,54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8,5277" to="7788,54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5070" to="7788,52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2,5439" to="7742,5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5439" to="7743,5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5441" to="7746,5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5444" to="7749,5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5444" to="7753,5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5446" to="7758,5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5447" to="7764,5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5447" to="7769,5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5445" to="7775,54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6,5446" to="7779,5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0,5444" to="7782,54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5442" to="7785,54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5438" to="7787,54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5439" to="7788,5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6,5063" to="7746,50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3,5065" to="7745,50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2,5067" to="7743,50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2,5068" to="7742,5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5070" to="7743,5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5071" to="7746,5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5074" to="7749,5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5074" to="7753,5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5076" to="7758,5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5077" to="7764,5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5077" to="7769,5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5075" to="7775,50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6,5076" to="7779,5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0,5074" to="7782,50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5072" to="7785,50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5071" to="7787,50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5067" to="7788,50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5066" to="7787,50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4,5065" to="7784,50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1,5063" to="7783,50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6,5067" to="7746,50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5,5067" to="7746,50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5,5070" to="7746,5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5071" to="7747,5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8,5073" to="7750,5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1,5074" to="7755,5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5074" to="7759,5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0,5076" to="7764,5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5076" to="7769,5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5074" to="7773,50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4,5074" to="7778,5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9,5072" to="7781,50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071" to="7782,50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5069" to="7784,50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5066" to="7784,50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3,5067" to="7783,50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85,13" path="m0,11l6,6l18,2l31,0l46,0l61,1l73,4l81,8l85,13e" stroked="t" o:allowincell="f" style="position:absolute;left:7750;top:5031;width:3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17" path="m76,13l65,16l51,17l23,16l11,13l3,9l0,4l1,0e" stroked="t" o:allowincell="f" style="position:absolute;left:7750;top:5036;width:2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19" path="m81,12l69,16l53,18l38,19l23,17l10,14l2,10l0,5l5,0e" stroked="t" o:allowincell="f" style="position:absolute;left:7748;top:5036;width:3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3l90,7l81,14l65,20l44,22l25,20l9,17l1,10l0,7l3,4e" stroked="t" o:allowincell="f" style="position:absolute;left:7748;top:5039;width:3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3" path="m89,0l91,4l90,9l81,16l65,20l44,23l25,21l9,18l1,12l0,9l3,5e" stroked="t" o:allowincell="f" style="position:absolute;left:7748;top:5042;width:3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8l81,15l65,19l44,21l25,20l9,17l1,11l0,8l3,5e" stroked="t" o:allowincell="f" style="position:absolute;left:7748;top:5047;width:34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8l81,15l65,19l44,21l25,20l9,16l1,11l0,8l3,5e" stroked="t" o:allowincell="f" style="position:absolute;left:7748;top:5050;width:34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8l81,15l65,19l44,21l25,20l9,16l1,11l0,8l3,5e" stroked="t" o:allowincell="f" style="position:absolute;left:7748;top:5053;width:34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4l90,8l81,15l65,20l44,22l25,21l9,17l1,11l0,8l3,5e" stroked="t" o:allowincell="f" style="position:absolute;left:7748;top:5057;width:3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5l90,9l81,15l65,20l44,22l25,21l9,17l1,12l0,8l3,6e" stroked="t" o:allowincell="f" style="position:absolute;left:7748;top:5060;width:3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8l81,14l65,19l44,21l25,20l9,16l1,11l0,7l3,5e" stroked="t" o:allowincell="f" style="position:absolute;left:7748;top:5063;width:3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,21" path="m57,0l59,4l57,9l52,13l45,16l23,21l0,21e" stroked="t" o:allowincell="f" style="position:absolute;left:7760;top:5067;width:22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4,5033" to="7766,50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9,5033" to="7763,50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033" to="7759,50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4,5034" to="7755,50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5036" to="7752,50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5036" to="7753,5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5039" to="7753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5039" to="7755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5040" to="7759,50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0,5042" to="7762,5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3,5042" to="7767,5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8,5042" to="7772,5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3,5040" to="7775,50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6,5038" to="7776,50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5037" to="7778,50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5035" to="7778,50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5,5034" to="7775,50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2,5034" to="7774,50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67,5032" to="7771,503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7,5040" to="7778,50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5040" to="7779,5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0,5040" to="7781,5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5038" to="7782,50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039" to="7782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5039" to="7782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5037" to="7782,50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5037" to="7783,50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27" path="m0,27l13,12l20,6l27,1l34,0l42,3l57,13l72,23l81,25l88,24l104,16l120,3e" stroked="t" o:allowincell="f" style="position:absolute;left:7742;top:5278;width:4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0,27" path="m0,27l13,12l20,5l27,1l34,0l42,2l57,13l72,23l81,25l88,24l104,16l120,2e" stroked="t" o:allowincell="f" style="position:absolute;left:7742;top:5258;width:4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42,5532" to="7742,56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8,5532" to="7788,56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6,5527" to="7746,55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3,5527" to="7745,55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2,5529" to="7743,55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2,5530" to="7742,5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2,5532" to="7743,5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4,5535" to="7746,5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5536" to="7749,5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0,5538" to="7753,5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5539" to="7758,5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9,5539" to="7764,5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5539" to="7769,5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5539" to="7775,5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6,5537" to="7779,55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0,5536" to="7782,55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5534" to="7785,5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5533" to="7787,5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8,5529" to="7788,55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6,5528" to="7787,55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5,5527" to="7786,552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1,5525" to="7783,55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46,5529" to="7746,55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5,5530" to="7746,55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45,5532" to="7746,5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7,5533" to="7747,5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48,5535" to="7750,5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1,5536" to="7755,5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5538" to="7759,5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0,5538" to="7764,5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5,5538" to="7769,5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0,5538" to="7773,5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4,5536" to="7778,55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9,5534" to="7781,5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533" to="7783,5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4,5531" to="7784,55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3,5530" to="7783,553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84,5528" to="7784,55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85,14" path="m0,11l6,6l18,3l31,1l46,0l61,2l73,5l81,9l85,14e" stroked="t" o:allowincell="f" style="position:absolute;left:7750;top:5495;width:33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18" path="m76,13l65,16l51,18l23,16l11,14l3,9l0,5l1,0e" stroked="t" o:allowincell="f" style="position:absolute;left:7750;top:549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18" path="m81,11l69,15l53,17l38,18l23,16l10,13l2,9l0,4l5,0e" stroked="t" o:allowincell="f" style="position:absolute;left:7748;top:5500;width:3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4l90,7l81,14l65,19l44,21l25,20l9,16l1,10l0,7l3,4e" stroked="t" o:allowincell="f" style="position:absolute;left:7748;top:5501;width:3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3l90,7l81,14l65,20l44,22l25,21l9,17l1,10l0,7l3,4e" stroked="t" o:allowincell="f" style="position:absolute;left:7748;top:5506;width:35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3l90,8l81,15l65,20l44,22l25,21l9,17l1,11l0,8l3,4e" stroked="t" o:allowincell="f" style="position:absolute;left:7748;top:5509;width:35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3l90,7l81,14l65,19l44,21l25,20l9,16l1,10l0,7l3,4e" stroked="t" o:allowincell="f" style="position:absolute;left:7748;top:5512;width:3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1" path="m89,0l91,3l90,7l81,14l65,19l44,21l25,20l9,16l1,10l0,7l3,4e" stroked="t" o:allowincell="f" style="position:absolute;left:7748;top:5516;width:35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3l90,7l81,14l65,19l44,22l25,20l9,16l1,10l0,7l3,4e" stroked="t" o:allowincell="f" style="position:absolute;left:7748;top:5520;width:35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2" path="m89,0l91,3l90,7l81,15l65,20l44,22l25,21l9,17l1,10l0,7l3,4e" stroked="t" o:allowincell="f" style="position:absolute;left:7748;top:5523;width:3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1,23" path="m89,0l91,5l90,9l81,16l65,21l44,23l25,21l9,18l1,12l0,9l3,6e" stroked="t" o:allowincell="f" style="position:absolute;left:7748;top:5526;width:3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,21" path="m57,0l59,5l57,9l52,13l45,16l23,21l0,21e" stroked="t" o:allowincell="f" style="position:absolute;left:7760;top:5530;width:23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4,5495" to="7766,54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9,5495" to="7763,54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6,5496" to="7759,54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4,5496" to="7755,54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2,5498" to="7752,54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53,5500" to="7753,5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3,5501" to="7753,5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4,5503" to="7755,5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56,5504" to="7759,5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0,5504" to="7762,5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3,5504" to="7767,5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8,5504" to="7772,5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3,5502" to="7775,5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6,5501" to="7776,5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5499" to="7778,54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77,5498" to="7778,54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5,5498" to="7775,54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2,5496" to="7774,54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67,5494" to="7771,54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777,5504" to="7778,5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9,5502" to="7779,5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0,5503" to="7781,5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5501" to="7782,55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2,5501" to="7782,5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5501" to="7782,5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2,5499" to="7783,54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4,5500" to="7784,5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20,27" path="m0,27l13,11l20,5l27,2l34,0l42,3l57,13l72,22l81,24l88,23l104,15l120,3e" stroked="t" o:allowincell="f" style="position:absolute;left:7742;top:5644;width:4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147" path="m10,147l4,129l0,110l0,92l2,74l11,37l15,0e" stroked="t" o:allowincell="f" style="position:absolute;left:7751;top:4983;width:5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147" path="m8,147l0,114l0,98l1,81l10,45l13,23l14,0e" stroked="t" o:allowincell="f" style="position:absolute;left:7774;top:4982;width: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149" path="m12,149l6,132l2,117l0,101l0,86l4,69l8,51l10,41l11,36l11,33l12,24l13,18l13,15l14,10l14,0e" stroked="t" o:allowincell="f" style="position:absolute;left:7759;top:4983;width:5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49" path="m11,149l5,131l1,112l0,93l3,74l10,41l12,33l12,29l13,22l14,15l16,0e" stroked="t" o:allowincell="f" style="position:absolute;left:7767;top:4983;width:3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147" path="m10,147l4,129l0,111l0,92l2,73l11,37l15,0e" stroked="t" o:allowincell="f" style="position:absolute;left:7751;top:5446;width:5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147" path="m8,147l0,114l0,98l1,80l10,45l13,24l14,0e" stroked="t" o:allowincell="f" style="position:absolute;left:7774;top:5446;width:4;height: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149" path="m12,149l6,131l2,115l0,100l0,85l4,69l8,51l10,41l11,35l11,31l12,23l13,17l13,14l14,9l14,0e" stroked="t" o:allowincell="f" style="position:absolute;left:7759;top:5447;width:5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49" path="m11,149l5,132l1,112l0,93l3,73l10,41l12,32l12,28l13,22l14,16l16,0e" stroked="t" o:allowincell="f" style="position:absolute;left:7767;top:5447;width:3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221" path="m14,0l12,27l8,55l0,110l0,138l3,165l16,221e" stroked="t" o:allowincell="f" style="position:absolute;left:7751;top:4030;width:4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223" path="m14,0l12,30l8,59l3,86l0,112l0,137l2,161l8,188l11,201l13,210l15,223e" stroked="t" o:allowincell="f" style="position:absolute;left:7757;top:4031;width:5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222" path="m14,0l13,27l10,56l1,111l0,139l3,166l15,222e" stroked="t" o:allowincell="f" style="position:absolute;left:7763;top:4031;width:6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218" path="m15,0l14,29l10,59l1,113l0,138l4,163l16,218e" stroked="t" o:allowincell="f" style="position:absolute;left:7771;top:4030;width:5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0,1357" path="m0,0l23,169l41,338l46,422l50,507l50,592l46,677l40,762l32,847l15,1016l8,1101l6,1186l5,1357e" stroked="t" o:allowincell="f" style="position:absolute;left:7753;top:3451;width:17;height:5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,1355" path="m0,0l23,168l41,338l47,422l49,508l49,593l46,679l40,764l32,849l13,1018l8,1102l6,1186l5,1355e" stroked="t" o:allowincell="f" style="position:absolute;left:7760;top:3451;width:18;height:5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0,1355" path="m0,0l24,168l41,339l47,424l50,510l50,595l46,681l40,767l32,852l14,1020l8,1103l6,1187l6,1355e" stroked="t" o:allowincell="f" style="position:absolute;left:7768;top:3451;width:18;height:5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,2" path="m1,2l1,1l0,0e" stroked="t" o:allowincell="f" style="position:absolute;left:7742;top:580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path="m0,2l0,1l0,0e" stroked="t" o:allowincell="f" style="position:absolute;left:7788;top:580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765,5845" to="7765,592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5797" to="7765,582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5630" to="7765,577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5582" to="7765,560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5414" to="7765,555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5366" to="7765,539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5200" to="7765,534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5152" to="7765,517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984" to="7765,512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936" to="7765,496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770" to="7765,491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722" to="7765,474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554" to="7765,469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506" to="7765,453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340" to="7765,448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292" to="7765,431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125" to="7765,426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4078" to="7765,410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3911" to="7765,405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3863" to="7765,388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3695" to="7765,383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3648" to="7765,367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3481" to="7765,362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3433" to="7765,345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765,3325" to="7765,340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shape id="shape_0" coordsize="15,314" path="m9,314l8,284l8,258l7,233l6,212l6,193l5,177l4,151l3,133l2,120l1,112l1,106l0,88l2,70l10,35l15,0e" stroked="t" o:allowincell="f" style="position:absolute;left:7751;top:5812;width:5;height:1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320" path="m10,320l9,288l8,261l8,236l7,215l7,195l6,179l5,164l5,152l4,133l3,119l2,111l1,105l0,88l2,69l10,34l15,0e" stroked="t" o:allowincell="f" style="position:absolute;left:7759;top:5814;width:5;height:1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,319" path="m9,319l8,288l8,261l7,236l7,214l6,195l5,178l5,163l4,151l3,133l2,119l1,111l1,105l0,88l2,69l10,34l14,0e" stroked="t" o:allowincell="f" style="position:absolute;left:7765;top:5814;width:5;height:1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,314" path="m10,314l9,284l8,257l8,233l7,212l7,193l6,177l5,163l5,151l4,133l3,120l2,112l1,107l0,89l3,70l11,35l15,0e" stroked="t" o:allowincell="f" style="position:absolute;left:7773;top:5812;width:3;height:1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215;top:3659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,54" path="m149,54l0,0l159,3l149,54xe" fillcolor="black" stroked="t" o:allowincell="f" style="position:absolute;left:7782;top:3714;width:61;height:2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842,3725" to="8215,3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21;top:2724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22" path="m135,39l0,122l101,0l135,39xe" fillcolor="black" stroked="t" o:allowincell="f" style="position:absolute;left:7987;top:2985;width:51;height:4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8033,2887" to="8152,29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53,2887" to="8212,28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23;top:2945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,101" path="m147,45l0,101l122,0l147,45xe" fillcolor="black" stroked="t" o:allowincell="f" style="position:absolute;left:7927;top:3166;width:56;height:3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978,3071" to="8152,31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53,3072" to="8212,30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31;top:3348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,152" path="m45,152l0,0l92,129l45,152xe" fillcolor="black" stroked="t" o:allowincell="f" style="position:absolute;left:8113;top:3389;width:35;height:5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8139,3443" to="8174,3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75,3517" to="8234,3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221;top:3096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,101" path="m148,45l0,101l123,0l148,45xe" fillcolor="black" stroked="t" o:allowincell="f" style="position:absolute;left:8004;top:3278;width:56;height:3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8056,3229" to="8157,32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58,3229" to="8217,3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98;top:3887;width:2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45" path="m0,0l138,6l5,45l0,0xe" fillcolor="black" stroked="t" o:allowincell="f" style="position:absolute;left:7666;top:3951;width:53;height:1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340,3959" to="7666,39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115;top:3446;width:2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,74" path="m0,32l134,0l17,74l0,32xe" fillcolor="black" stroked="t" o:allowincell="f" style="position:absolute;left:7688;top:3471;width:50;height:2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423,3492" to="7690,36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71,3602" to="7422,36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139;top:5272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F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,96" path="m26,0l127,96l0,38l26,0xe" fillcolor="black" stroked="t" o:allowincell="f" style="position:absolute;left:7694;top:5558;width:47;height:3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383,5354" to="7698,55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329,5355" to="7382,53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39,45" path="m0,0l139,0l7,45l0,0xe" fillcolor="black" stroked="t" o:allowincell="f" style="position:absolute;left:7691;top:4373;width:51;height:1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311,4381" to="7689,44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143;top:4366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,83" path="m0,42l133,0l22,83l0,42xe" fillcolor="black" stroked="t" o:allowincell="f" style="position:absolute;left:7691;top:4760;width:50;height:31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386,4783" to="7695,49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32,4942" to="7385,4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145;top:4873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,88" path="m24,0l131,88l0,39l24,0xe" fillcolor="black" stroked="t" o:allowincell="f" style="position:absolute;left:7693;top:5116;width:48;height:3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385,4942" to="7695,51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173;top:5560;width: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,92" path="m24,0l128,92l0,37l24,0xe" fillcolor="black" stroked="t" o:allowincell="f" style="position:absolute;left:7699;top:5895;width:48;height: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293,5643" to="7701,590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240,5643" to="7293,5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544;top:6326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,112" path="m143,43l0,112l113,0l143,43xe" fillcolor="black" stroked="t" o:allowincell="f" style="position:absolute;left:9276;top:6564;width:53;height:4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9324,6479" to="9454,65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55,6479" to="9514,64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517;top:7264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99" path="m150,46l0,99l124,0l150,46xe" fillcolor="black" stroked="t" o:allowincell="f" style="position:absolute;left:9216;top:7522;width:58;height:3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9268,7433" to="9448,75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49,7433" to="9509,7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509;top:7772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,91" path="m152,46l0,91l130,0l152,46xe" fillcolor="black" stroked="t" o:allowincell="f" style="position:absolute;left:9185;top:8003;width:58;height: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9239,7910" to="9446,80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47,7910" to="9506,7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509;top:8110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,92" path="m152,46l0,92l129,0l152,46xe" fillcolor="black" stroked="t" o:allowincell="f" style="position:absolute;left:9185;top:8323;width:58;height:3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9239,8232" to="9443,83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44,8232" to="9503,8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526;top:8348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,89" path="m154,48l0,89l133,0l154,48xe" fillcolor="black" stroked="t" o:allowincell="f" style="position:absolute;left:9170;top:8596;width:57;height:3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9224,8503" to="9449,86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50,8503" to="9509,8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506;top:8582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,140" path="m116,31l0,140l74,0l116,31xe" fillcolor="black" stroked="t" o:allowincell="f" style="position:absolute;left:9330;top:8792;width:44;height:5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9365,8728" to="9417,8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18,8728" to="9477,8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195;top:6990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101" path="m149,45l0,101l123,0l149,45xe" fillcolor="black" stroked="t" o:allowincell="f" style="position:absolute;left:7887;top:7239;width:56;height:3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939,7146" to="8117,72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118,7146" to="8177,71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037;top:729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23" path="m36,0l100,123l0,28l36,0xe" fillcolor="black" stroked="t" o:allowincell="f" style="position:absolute;left:7528;top:7852;width:37;height:4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230,7450" to="7534,785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77,7450" to="7229,74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77,7366" to="7777,80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85,7371" to="7785,80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93,7374" to="7793,80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0,7378" to="7800,80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508;top:8932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,124" path="m99,124l0,0l134,86l99,124xe" fillcolor="black" stroked="t" o:allowincell="f" style="position:absolute;left:9170;top:8839;width:50;height:47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9214,8879" to="9421,9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22,9070" to="9481,9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168;top:6692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,100" path="m148,45l0,100l123,0l148,45xe" fillcolor="black" stroked="t" o:allowincell="f" style="position:absolute;left:7867;top:6926;width:56;height:3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line id="shape_0" from="7919,6833" to="8095,69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6,6834" to="8155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99,6816" to="9310,68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13,6835" to="9324,6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08,6810" to="9310,68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28,6837" to="9329,68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01,6838" to="9303,68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300,6834" to="9300,68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99,6831" to="9300,68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99,6828" to="9299,68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99,6827" to="9300,68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01,6825" to="9301,68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02,6826" to="9304,6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05,6826" to="9307,6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08,6827" to="9309,6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0,6829" to="9312,68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3,6832" to="9313,6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3,6837" to="9313,6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1,6838" to="9312,68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09,6841" to="9309,68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08,6841" to="9309,68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04,6839" to="9306,68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301,6839" to="9303,68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98,6836" to="9300,68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97,6831" to="9297,68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98,6828" to="9298,68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98,6825" to="9298,68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98,6824" to="9300,68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01,6824" to="9301,6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02,6824" to="9304,6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05,6824" to="9307,6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08,6826" to="9310,6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1,6829" to="9312,68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3,6832" to="9314,6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5,6835" to="9315,6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5,6838" to="9315,6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3,6841" to="9314,6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09,6843" to="9311,68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06,6842" to="9308,68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305,6841" to="9306,68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311,6817" to="9311,6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1,6815" to="9314,68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15,6815" to="9317,68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8,6815" to="9320,6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1,6818" to="9323,68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4,6820" to="9324,6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5,6823" to="9326,68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7,6826" to="9327,6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7,6831" to="9327,68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5,6832" to="9326,68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05,6817" to="9305,68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05,6814" to="9306,68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07,6811" to="9307,68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08,6810" to="9310,68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11,6811" to="9314,6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5,6811" to="9317,6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8,6812" to="9320,6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1,6814" to="9324,6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5,6817" to="9326,68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7,6820" to="9329,6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30,6824" to="9330,6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30,6829" to="9330,68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9,6832" to="9329,68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28,6835" to="9329,68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24,6838" to="9326,68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21,6840" to="9323,68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18,6840" to="9320,68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19,6840" to="9319,6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1,6809" to="9312,68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13,6809" to="9315,68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16,6809" to="9320,6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1,6811" to="9323,6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4,6812" to="9326,68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7,6815" to="9329,6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30,6818" to="9330,6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31,6823" to="9332,68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33,6827" to="9333,6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33,6831" to="9333,6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29,6834" to="9331,68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330,6837" to="9330,6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1,7043" to="9274,7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2,7012" to="9283,70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62,7034" to="9264,7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7,7012" to="9269,70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91,7029" to="9291,7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7,7034" to="9289,70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84,7037" to="9286,70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81,7041" to="9283,70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8,7043" to="9280,70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5,7045" to="9278,70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1,7043" to="9274,704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7,7039" to="9269,704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6,7036" to="9266,70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7,7031" to="9267,70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7,7028" to="9267,7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7,7022" to="9267,7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7,7019" to="9269,70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0,7014" to="9272,70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3,7013" to="9275,70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6,7012" to="9278,70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9,7012" to="9283,7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4,7012" to="9286,7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7,7014" to="9289,70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90,7017" to="9290,70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91,7020" to="9291,7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91,7025" to="9291,7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5,7029" to="9286,70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83,7032" to="9283,70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80,7035" to="9282,70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7,7037" to="9279,70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6,7037" to="9277,70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72,7035" to="9274,703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71,7031" to="9272,70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71,7028" to="9271,7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1,7024" to="9272,7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3,7021" to="9274,70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5,7019" to="9277,70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8,7020" to="9280,7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1,7020" to="9283,7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4,7020" to="9284,70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5,7023" to="9285,70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5,7025" to="9286,70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9,7041" to="9269,70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6,7039" to="9268,703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5,7036" to="9266,70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3,7031" to="9263,70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64,7028" to="9264,70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4,7022" to="9264,7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5,7017" to="9266,70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7,7014" to="9269,70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0,7011" to="9274,70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75,7012" to="9277,7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78,7012" to="9280,7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81,7012" to="9281,7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58,7032" to="9260,70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7,7030" to="9257,703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6,7027" to="9257,702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256,7022" to="9256,70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6,7019" to="9257,70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8,7016" to="9258,70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59,7013" to="9261,70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2,7012" to="9264,70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65,7012" to="9267,7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68,7012" to="9268,70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28,7003" to="9246,70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51,7014" to="9255,701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61,7018" to="9278,702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79,7028" to="9279,704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79,7052" to="9279,705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79,7061" to="9279,70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79,7091" to="9279,709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79,7100" to="9279,711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9261,7120" to="9278,7120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9250,7120" to="9254,7120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9227,7120" to="9245,7120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9291,6834" to="9306,6846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9283,6851" to="9285,6853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9263,6857" to="9279,6870" stroked="t" o:allowincell="f" style="position:absolute;flip:x">
                  <v:stroke color="red" weight="6480" joinstyle="miter" endcap="flat"/>
                  <v:fill o:detectmouseclick="t" on="false"/>
                  <w10:wrap type="none"/>
                </v:line>
                <v:line id="shape_0" from="8954,6965" to="8956,6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59,6997" to="8963,69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6966" to="8976,69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62,6987" to="8980,69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6965" to="8957,6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58,6965" to="8958,6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6965" to="8958,6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6966" to="8958,6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6969" to="8958,6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6972" to="8958,6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6977" to="8958,6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6981" to="8959,6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6986" to="8960,6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1,6989" to="8961,6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2,6992" to="8962,69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2,6995" to="8963,6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4,6995" to="8964,69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4,6993" to="8964,6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4,6992" to="8964,6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64,6990" to="8964,69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9,6967" to="8960,69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959,6964" to="8959,69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5,6965" to="8955,6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3,6965" to="8954,6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53,6966" to="8953,6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3,6969" to="8954,6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5,6972" to="8955,6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5,6977" to="8955,6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5,6981" to="8955,6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6,6986" to="8957,6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6991" to="8958,69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6994" to="8958,69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6995" to="8959,6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7,6969" to="8957,69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58,6969" to="8958,6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8,6972" to="8958,6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6974" to="8959,69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6978" to="8959,69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9,6981" to="8960,6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1,6986" to="8961,69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1,6989" to="8961,69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62,6991" to="8962,6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8,6967" to="8978,69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78,6968" to="8978,6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8,6969" to="8978,6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8,6971" to="8978,69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8,6974" to="8978,6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8,6977" to="8978,6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9,6980" to="8979,69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9,6983" to="8980,6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1,6985" to="8981,6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81,6984" to="8981,69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81,6983" to="8981,69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VERTISSEMENT! COUPER LE COURANT AU NIVEAU DES FUSIBLES OU DU DISJONCTEU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ge">
                  <wp:posOffset>685165</wp:posOffset>
                </wp:positionV>
                <wp:extent cx="3272155" cy="6268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65pt;height:493.55pt;mso-wrap-distance-left:9pt;mso-wrap-distance-right:9pt;mso-wrap-distance-top:0pt;mso-wrap-distance-bottom:0pt;margin-top:53.95pt;mso-position-vertical-relative:page;margin-left:31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spacing w:lineRule="exact" w:line="24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8435</wp:posOffset>
                </wp:positionH>
                <wp:positionV relativeFrom="paragraph">
                  <wp:posOffset>288925</wp:posOffset>
                </wp:positionV>
                <wp:extent cx="3272155" cy="6268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65pt;height:493.55pt;mso-wrap-distance-left:9pt;mso-wrap-distance-right:9pt;mso-wrap-distance-top:0pt;mso-wrap-distance-bottom:0pt;margin-top:22.75pt;mso-position-vertical-relative:text;margin-left:31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0515</wp:posOffset>
                </wp:positionV>
                <wp:extent cx="3593465" cy="797115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797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PARATION (Fig.1&amp;Fig. 3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hut 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f power at the fuse box or circuit breaker box and remove the old fixture including the mounting hardware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arefully unpack your new fixture and lay out all the parts in a clean area. Take care not to misplace any small parts necessary for installation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center rod (K) on fixture body (C) and secure with screws (J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carefully pass wires through center rod (K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 you assemble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Determine desired hanging height and thread rods (F1, F2 and F3) to all thread (I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f fixture body. Screw loop (H1) onto rod (F1). Carefully pass wires through each rod as you assemble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Attach quick link (G) to loop (H1) and loop (H2) on the canopy (D). Carefully feed wire through loop (H1), quick link (G), and loop (H2)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Attach mounting plate (A) to junction box (not included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with mounting screws (B) (Size: #8-32N*L0.5”). The side of the mounting plate (A) marked with “GND” and two convex points must face out.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NECTING THE WIRES (Fig. 2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onnect the electrical wires as shown in fig 2, making sure that all wire connectors are secured. If your junction box has a ground wire (green or bare copper), connect the fixture’s ground wire to it. Otherwise, connect the fixture’s ground wire directly to the mounting plate (A) using the green screw provided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Tuck wire connectors neatly into the junction box.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ind w:left="360" w:hanging="360"/>
                              <w:rPr>
                                <w:rFonts w:ascii="Arial" w:hAnsi="Arial" w:eastAsia="PMingLiU;新細明體" w:cs="Arial"/>
                                <w:bCs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Cs/>
                                <w:sz w:val="20"/>
                                <w:lang w:eastAsia="zh-TW"/>
                              </w:rPr>
                              <w:t>COMPLETING THE INSTALLATION (Fig. 1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lide canopy (D) over mounting plate (A) and secure with screws (E)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lace candle covers (O) over sockets (P)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  <w:tab w:val="left" w:pos="360" w:leader="none"/>
                              </w:tabs>
                              <w:spacing w:lineRule="exact" w:line="240"/>
                              <w:textAlignment w:val="baseli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Install (6) six candelabra base bulbs (N) up to 60 watts each or CFL or LED equivalent (not included) in accordance with the fixture specific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—DO NOT EXCEED THE MAXIMUM WATTAGE RATING! (NE PAS DEPASSER LA PUISSANCE NOMINALE MAXIMALE!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4"/>
                                <w:tab w:val="left" w:pos="142" w:leader="none"/>
                              </w:tabs>
                              <w:spacing w:lineRule="exact" w:line="24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ab/>
                              <w:t>Ins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t plastic bushing (S) into holes of glass shad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(L). Align holes on socket cup (R) and glass shad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L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with thread holes of mash shade (M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and secure all three holes with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tuds (Q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Your installation is now complete. Return power to the junction box and test the fixture.</w:t>
                            </w:r>
                          </w:p>
                          <w:p>
                            <w:pPr>
                              <w:pStyle w:val="Subtitle"/>
                              <w:spacing w:lineRule="exact" w:line="240"/>
                              <w:rPr>
                                <w:rFonts w:ascii="Arial" w:hAnsi="Arial" w:eastAsia="PMingLiU;新細明體" w:cs="Arial"/>
                                <w:b w:val="false"/>
                                <w:b w:val="false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 w:val="false"/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Note: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Illustration (Fig. 1) on this manual is for installation purposes only. It may or may not be identical to the fixture purchased.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rFonts w:eastAsia="PMingLiU;新細明體" w:cs="Arial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627.65pt;mso-wrap-distance-left:9.05pt;mso-wrap-distance-right:9.05pt;mso-wrap-distance-top:0pt;mso-wrap-distance-bottom:0pt;margin-top:24.45pt;mso-position-vertical-relative:text;margin-left:-18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PARATION (Fig.1&amp;Fig. 3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hut o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f power at the fuse box or circuit breaker box and remove the old fixture including the mounting hardware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Carefully unpack your new fixture and lay out all the parts in a clean area. Take care not to misplace any small parts necessary for installation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Plac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center rod (K) on fixture body (C) and secure with screws (J)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carefully pass wires through center rod (K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 you assemble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Determine desired hanging height and thread rods (F1, F2 and F3) to all thread (I)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f fixture body. Screw loop (H1) onto rod (F1). Carefully pass wires through each rod as you assemble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Attach quick link (G) to loop (H1) and loop (H2) on the canopy (D). Carefully feed wire through loop (H1), quick link (G), and loop (H2)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Attach mounting plate (A) to junction box (not included)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with mounting screws (B) (Size: #8-32N*L0.5”). The side of the mounting plate (A) marked with “GND” and two convex points must face out.</w:t>
                      </w:r>
                    </w:p>
                    <w:p>
                      <w:pPr>
                        <w:pStyle w:val="Subtitle"/>
                        <w:spacing w:lineRule="exact" w:line="240"/>
                        <w:ind w:left="36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NECTING THE WIRES (Fig. 2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Connect the electrical wires as shown in fig 2, making sure that all wire connectors are secured. If your junction box has a ground wire (green or bare copper), connect the fixture’s ground wire to it. Otherwise, connect the fixture’s ground wire directly to the mounting plate (A) using the green screw provided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Tuck wire connectors neatly into the junction box.</w:t>
                      </w:r>
                    </w:p>
                    <w:p>
                      <w:pPr>
                        <w:pStyle w:val="Subtitle"/>
                        <w:spacing w:lineRule="exact" w:line="240"/>
                        <w:ind w:left="360" w:hanging="360"/>
                        <w:rPr>
                          <w:rFonts w:ascii="Arial" w:hAnsi="Arial" w:eastAsia="PMingLiU;新細明體" w:cs="Arial"/>
                          <w:bCs/>
                          <w:sz w:val="20"/>
                          <w:lang w:eastAsia="zh-TW"/>
                        </w:rPr>
                      </w:pPr>
                      <w:r>
                        <w:rPr>
                          <w:rFonts w:eastAsia="PMingLiU;新細明體" w:cs="Arial" w:ascii="Arial" w:hAnsi="Arial"/>
                          <w:bCs/>
                          <w:sz w:val="20"/>
                          <w:lang w:eastAsia="zh-TW"/>
                        </w:rPr>
                        <w:t>COMPLETING THE INSTALLATION (Fig. 1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lide canopy (D) over mounting plate (A) and secure with screws (E)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Place candle covers (O) over sockets (P)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  <w:tab w:val="left" w:pos="360" w:leader="none"/>
                        </w:tabs>
                        <w:spacing w:lineRule="exact" w:line="240"/>
                        <w:textAlignment w:val="baselin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Install (6) six candelabra base bulbs (N) up to 60 watts each or CFL or LED equivalent (not included) in accordance with the fixture specifica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—DO NOT EXCEED THE MAXIMUM WATTAGE RATING! (NE PAS DEPASSER LA PUISSANCE NOMINALE MAXIMALE!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2"/>
                        </w:numPr>
                        <w:tabs>
                          <w:tab w:val="clear" w:pos="424"/>
                          <w:tab w:val="left" w:pos="142" w:leader="none"/>
                        </w:tabs>
                        <w:spacing w:lineRule="exact" w:line="240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ab/>
                        <w:t>Ins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t plastic bushing (S) into holes of glass shad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(L). Align holes on socket cup (R) and glass shade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L)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with thread holes of mash shade (M),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and secure all three holes with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tuds (Q)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rFonts w:ascii="Arial" w:hAnsi="Arial" w:cs="Arial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rFonts w:ascii="Arial" w:hAnsi="Arial" w:cs="Arial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1"/>
                          <w:szCs w:val="21"/>
                        </w:rPr>
                        <w:t>Your installation is now complete. Return power to the junction box and test the fixture.</w:t>
                      </w:r>
                    </w:p>
                    <w:p>
                      <w:pPr>
                        <w:pStyle w:val="Subtitle"/>
                        <w:spacing w:lineRule="exact" w:line="240"/>
                        <w:rPr>
                          <w:rFonts w:ascii="Arial" w:hAnsi="Arial" w:eastAsia="PMingLiU;新細明體" w:cs="Arial"/>
                          <w:b w:val="false"/>
                          <w:b w:val="false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eastAsia="PMingLiU;新細明體" w:cs="Arial" w:ascii="Arial" w:hAnsi="Arial"/>
                          <w:b w:val="false"/>
                          <w:sz w:val="21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1"/>
                          <w:szCs w:val="21"/>
                        </w:rPr>
                        <w:t xml:space="preserve">Note: </w:t>
                      </w:r>
                      <w:r>
                        <w:rPr>
                          <w:rFonts w:cs="Arial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Illustration (Fig. 1) on this manual is for installation purposes only. It may or may not be identical to the fixture purchased.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hanging="0"/>
                        <w:rPr>
                          <w:rFonts w:cs="Arial"/>
                          <w:b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hanging="0"/>
                        <w:rPr>
                          <w:rFonts w:eastAsia="PMingLiU;新細明體" w:cs="Arial"/>
                          <w:b/>
                          <w:b/>
                          <w:bCs w:val="false"/>
                          <w:color w:val="000000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eastAsia="PMingLiU;新細明體" w:cs="Arial"/>
                          <w:b/>
                          <w:bCs w:val="false"/>
                          <w:color w:val="000000"/>
                          <w:sz w:val="21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745</wp:posOffset>
                </wp:positionH>
                <wp:positionV relativeFrom="paragraph">
                  <wp:posOffset>2882900</wp:posOffset>
                </wp:positionV>
                <wp:extent cx="1371600" cy="471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od#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30-1-695*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F1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30-1-695*2(F2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W30-H-695*1(F3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15pt;mso-wrap-distance-left:9.05pt;mso-wrap-distance-right:9.05pt;mso-wrap-distance-top:0pt;mso-wrap-distance-bottom:0pt;margin-top:227pt;mso-position-vertical-relative:text;margin-left:4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Rod# 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  <w:u w:val="single"/>
                        </w:rPr>
                        <w:t>W30-1-695*1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(F1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  <w:u w:val="single"/>
                        </w:rPr>
                        <w:t>W30-1-695*2(F2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  <w:u w:val="single"/>
                        </w:rPr>
                        <w:t>W30-H-695*1(F3)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690</wp:posOffset>
                </wp:positionH>
                <wp:positionV relativeFrom="paragraph">
                  <wp:posOffset>6276340</wp:posOffset>
                </wp:positionV>
                <wp:extent cx="2145030" cy="180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ndle cover#CCV24063P-6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4.25pt;mso-wrap-distance-left:9.05pt;mso-wrap-distance-right:9.05pt;mso-wrap-distance-top:0pt;mso-wrap-distance-bottom:0pt;margin-top:494.2pt;mso-position-vertical-relative:text;margin-left:2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Candle cover#CCV24063P-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35585</wp:posOffset>
                </wp:positionV>
                <wp:extent cx="11430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Set#A-021-118DH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ntin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plat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Ground screw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Mounting screw*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8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Set#A-021-118DH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-M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ounting</w:t>
                      </w: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 xml:space="preserve"> plate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Ground screw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Mounting screw*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3780" w:hanging="0"/>
        <w:jc w:val="both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7781290</wp:posOffset>
                </wp:positionV>
                <wp:extent cx="1530350" cy="802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802800"/>
                          <a:chOff x="0" y="0"/>
                          <a:chExt cx="1530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840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2480" y="156240"/>
                            <a:ext cx="857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5pt;margin-top:612.7pt;width:120.5pt;height:63.2pt" coordorigin="8079,12254" coordsize="2410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9;top:12254;width:1099;height:12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38;top:12500;width:1350;height: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4"/>
        </w:rPr>
        <w:t>Page: 1/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ge">
                  <wp:posOffset>6774815</wp:posOffset>
                </wp:positionV>
                <wp:extent cx="3282315" cy="14103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ig.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45pt;height:111.05pt;mso-wrap-distance-left:9pt;mso-wrap-distance-right:9pt;mso-wrap-distance-top:0pt;mso-wrap-distance-bottom:0pt;margin-top:533.45pt;mso-position-vertical-relative:page;margin-left:3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pacing w:before="0" w:after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pict>
                          <v:group id="shape_0" style="position:absolute;margin-left:-4.5pt;margin-top:5.15pt;width:260.65pt;height:117.8pt" coordorigin="-90,103" coordsize="5213,2356">
                            <v:line id="shape_0" from="1610,103" to="1610,2123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311,103" to="3311,2123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group id="shape_0" style="position:absolute;left:-90;top:270;width:5213;height:2189">
                              <v:group id="shape_0" style="position:absolute;left:-90;top:271;width:1812;height:2188">
                                <v:group id="shape_0" style="position:absolute;left:589;top:271;width:485;height:1488">
                                  <v:shape id="shape_0" coordsize="1757,1002" path="m0,501l15,594l59,682l131,766l229,840l349,902l487,950l638,985l797,1002l960,1002l1120,985l1271,950l1408,902l1528,840l1627,766l1698,682l1742,594l1757,501l1742,408l1698,319l1627,237l1528,162l1408,100l1271,51l1120,17l960,0l797,0l638,17l487,51l349,100l229,162l131,237l59,319l15,408l0,501l1,501e" stroked="t" o:allowincell="f" style="position:absolute;left:689;top:505;width:279;height:18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path="m0,0l253,0l254,0e" stroked="t" o:allowincell="f" style="position:absolute;left:589;top:1410;width:39;height: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28,4524" path="m628,0l0,4524l1,4524e" stroked="t" o:allowincell="f" style="position:absolute;left:589;top:595;width:99;height:8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29,4524" path="m0,0l628,4524l629,4524e" stroked="t" o:allowincell="f" style="position:absolute;left:969;top:595;width:99;height:8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84,4199" path="m0,0l583,4199l584,4199e" stroked="t" o:allowincell="f" style="position:absolute;left:935;top:654;width:91;height:75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83,4199" path="m583,0l0,4199l1,4199e" stroked="t" o:allowincell="f" style="position:absolute;left:629;top:654;width:91;height:75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87,193" path="m0,0l109,66l237,120l380,161l534,185l693,193l851,185l1006,161l1148,120l1277,66l1386,0l1387,0e" stroked="t" o:allowincell="f" style="position:absolute;left:719;top:684;width:218;height:3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60,449" path="m960,449l877,379l790,316l700,257l607,204l510,155l413,113l312,76l210,45l106,19l0,0l1,0e" stroked="t" o:allowincell="f" style="position:absolute;left:876;top:1330;width:150;height: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7,214" path="m0,89l397,0l50,214l0,89xe" fillcolor="black" stroked="f" o:allowincell="f" style="position:absolute;left:680;top:271;width:62;height:3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97,214" path="m0,89l397,0l50,214l0,89e" stroked="t" o:allowincell="f" style="position:absolute;left:680;top:271;width:62;height:3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path="m0,0l253,0l254,0e" stroked="t" o:allowincell="f" style="position:absolute;left:1028;top:1410;width:39;height: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53,1438" path="m0,0l39,66l75,127l110,184l141,237l171,286l199,334l224,379l248,421l291,502l327,578l358,653l385,730l408,811l427,897l441,985l449,1076l453,1167l450,1258l441,1349l425,1438l426,1438e" stroked="t" o:allowincell="f" style="position:absolute;left:761;top:784;width:72;height:25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78,2015" path="m0,0l32,47l63,91l93,133l122,174l151,213l177,250l203,286l228,319l252,351l275,382l297,412l319,441l357,497l394,548l426,600l455,649l481,699l503,750l522,803l538,858l551,916l562,975l571,1035l575,1097l578,1160l578,1224l575,1290l571,1355l563,1421l555,1488l543,1555l529,1622l514,1689l496,1756l476,1822l456,1887l432,1952l409,2015l410,2015e" stroked="t" o:allowincell="f" style="position:absolute;left:790;top:758;width:91;height:36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4,147" path="m0,147l183,0l184,0e" stroked="t" o:allowincell="f" style="position:absolute;left:761;top:758;width:28;height:2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56,309" path="m256,0l220,45l185,87l151,128l119,166l88,204l57,240l28,274l0,309l1,309e" stroked="t" o:allowincell="f" style="position:absolute;left:829;top:764;width:41;height:5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29,319" path="m229,0l124,150l65,230l34,273l0,319l1,319e" stroked="t" o:allowincell="f" style="position:absolute;left:855;top:802;width:35;height:5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0,211" path="m130,211l0,0l1,0e" stroked="t" o:allowincell="f" style="position:absolute;left:871;top:764;width:19;height:3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16,1987" path="m6,0l0,418l48,832l152,1237l308,1624l515,1987l516,1987e" stroked="t" o:allowincell="f" style="position:absolute;left:757;top:1349;width:81;height:35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53,5" path="m253,0l0,5l1,5e" stroked="t" o:allowincell="f" style="position:absolute;left:769;top:1306;width:38;height: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5,226" path="m65,0l0,226l1,226e" stroked="t" o:allowincell="f" style="position:absolute;left:759;top:1308;width:9;height:3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7,162" path="m47,162l0,0l2,0e" stroked="t" o:allowincell="f" style="position:absolute;left:809;top:1306;width:6;height:2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77,1957" path="m0,0l8,415l71,826l189,1224l358,1603l576,1957l577,1957e" stroked="t" o:allowincell="f" style="position:absolute;left:817;top:1336;width:90;height:35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65,21" path="m365,21l182,0l0,21l1,21e" stroked="t" o:allowincell="f" style="position:absolute;left:759;top:1345;width:5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818,396" path="m818,0l672,35l529,83l390,143l255,216l124,301l0,396l1,396e" stroked="t" o:allowincell="f" style="position:absolute;left:629;top:1340;width:129;height: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7,132" path="m117,0l0,132l1,132e" stroked="t" o:allowincell="f" style="position:absolute;left:815;top:1330;width:19;height:2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4,243" path="m0,243l40,168l54,85l39,0l40,0e" stroked="t" o:allowincell="f" style="position:absolute;left:863;top:1341;width:9;height:4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24,59" path="m224,59l117,9l0,0l1,0e" stroked="t" o:allowincell="f" style="position:absolute;left:835;top:1330;width:33;height: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2,74" path="m302,74l0,0l1,0e" stroked="t" o:allowincell="f" style="position:absolute;left:815;top:1371;width:47;height:1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7,1274" path="m267,0l239,44l215,88l191,133l170,179l150,225l132,272l116,318l101,365l75,457l55,550l39,640l27,729l19,815l13,897l9,975l7,1048l6,1083l6,1115l5,1146l4,1176l4,1204l3,1228l2,1253l0,1274l2,1274e" stroked="t" o:allowincell="f" style="position:absolute;left:725;top:1516;width:42;height:22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92,688" path="m192,0l171,183l138,361l114,447l84,530l45,611l0,688l2,688e" stroked="t" o:allowincell="f" style="position:absolute;left:834;top:1384;width:28;height:12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77,2601" path="m165,0l141,34l120,68l85,134l57,201l35,271l19,345l8,423l1,502l0,586l2,670l10,757l20,846l34,936l51,1026l72,1118l120,1300l176,1481l237,1657l267,1742l295,1823l320,1901l342,1974l359,2043l370,2105l374,2163l374,2221l373,2253l372,2287l371,2326l370,2368l370,2416l371,2470l372,2531l376,2601l377,2601e" stroked="t" o:allowincell="f" style="position:absolute;left:775;top:861;width:59;height:46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3,2269" path="m28,0l14,66l5,135l0,203l0,272l3,342l9,411l18,481l31,550l63,688l104,819l149,947l198,1066l247,1178l294,1291l316,1348l336,1407l353,1468l368,1532l380,1599l389,1672l393,1749l393,1791l391,1834l388,1880l382,1927l376,1978l366,2030l354,2085l340,2144l323,2205l304,2269l305,2269e" stroked="t" o:allowincell="f" style="position:absolute;left:821;top:932;width:62;height:40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04,572" path="m104,0l90,70l81,134l73,194l64,249l53,307l38,374l29,414l21,460l11,512l0,572l2,572e" stroked="t" o:allowincell="f" style="position:absolute;left:809;top:1205;width:15;height:10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00,1068" path="m200,0l167,100l138,191l113,274l92,351l75,422l61,487l38,608l11,835l0,1068l1,1068e" stroked="t" o:allowincell="f" style="position:absolute;left:769;top:1116;width:30;height:19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3,910" path="m133,0l99,107l72,217l34,442l14,674l0,910l1,910e" stroked="t" o:allowincell="f" style="position:absolute;left:768;top:1595;width:19;height:16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984,991" path="m526,65l372,118l240,180l135,246l59,318l14,393l0,469l17,545l65,620l145,692l252,758l386,818l542,871l720,916l914,950l1120,975l1334,988l1550,991l1767,982l1977,963l2177,933l2362,893l2530,844l2675,787l2795,724l2887,654l2951,581l2983,505l2984,428l2953,353l2891,279l2800,211l2681,146l2536,88l2370,39l2185,0l2186,0e" stroked="t" o:allowincell="f" style="position:absolute;left:599;top:286;width:475;height:17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729;top:745;width:51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,25" path="m304,25l153,0l0,25l2,25e" stroked="t" o:allowincell="f" style="position:absolute;left:721;top:814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8,0l0,29l1,29e" stroked="t" o:allowincell="f" style="position:absolute;left:712;top:853;width:53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,25" path="m304,25l153,0l0,25l1,25e" stroked="t" o:allowincell="f" style="position:absolute;left:713;top:891;width:4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8,0l0,29l1,29e" stroked="t" o:allowincell="f" style="position:absolute;left:705;top:928;width:53;height: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6" path="m303,26l151,0l0,26l1,26e" stroked="t" o:allowincell="f" style="position:absolute;left:703;top:964;width:48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8,0l0,29l1,29e" stroked="t" o:allowincell="f" style="position:absolute;left:701;top:1004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8" path="m337,28l168,0l0,28l1,28e" stroked="t" o:allowincell="f" style="position:absolute;left:701;top:1042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,25" path="m304,25l153,0l0,25l1,25e" stroked="t" o:allowincell="f" style="position:absolute;left:709;top:1078;width:46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9,24" path="m269,24l135,0l0,24l1,24e" stroked="t" o:allowincell="f" style="position:absolute;left:707;top:1103;width:44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8" path="m336,28l168,0l0,28l1,28e" stroked="t" o:allowincell="f" style="position:absolute;left:709;top:1144;width:52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8,28" path="m338,28l168,0l0,28l1,28e" stroked="t" o:allowincell="f" style="position:absolute;left:707;top:1171;width:53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9,24" path="m269,24l135,0l0,24l1,24e" stroked="t" o:allowincell="f" style="position:absolute;left:710;top:1211;width:42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9,0l0,29l1,29e" stroked="t" o:allowincell="f" style="position:absolute;left:698;top:1246;width:53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697;top:1289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685;top:1320;width:51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8" path="m337,28l168,0l0,28l1,28e" stroked="t" o:allowincell="f" style="position:absolute;left:894;top:1130;width:52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8" path="m336,28l168,0l0,28l1,28e" stroked="t" o:allowincell="f" style="position:absolute;left:896;top:1264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901;top:1092;width:4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9,24" path="m269,24l134,0l0,24l1,24e" stroked="t" o:allowincell="f" style="position:absolute;left:907;top:1103;width:41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899;top:928;width:51;height: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896;top:1020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888;top:814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892;top:853;width:51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803;top:758;width:4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6" path="m303,26l152,0l0,26l1,26e" stroked="t" o:allowincell="f" style="position:absolute;left:886;top:727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6" path="m303,26l151,0l0,26l1,26e" stroked="t" o:allowincell="f" style="position:absolute;left:888;top:770;width:47;height: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-90;top:271;width:971;height:7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FIXTU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WIR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Black o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Smoot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868;top:1545;width:853;height:9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HOUS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WIR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Blac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(Hot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610;top:271;width:1811;height:2188">
                                <v:group id="shape_0" style="position:absolute;left:2289;top:271;width:487;height:1488">
                                  <v:shape id="shape_0" coordsize="1757,1002" path="m0,501l15,594l59,682l131,766l229,840l349,902l487,950l638,985l797,1002l960,1002l1120,985l1271,950l1408,902l1528,840l1627,766l1698,682l1742,594l1757,501l1742,408l1698,319l1627,237l1528,162l1408,100l1271,51l1120,17l960,0l797,0l638,17l487,51l349,100l229,162l131,237l59,319l15,408l0,501l1,501e" stroked="t" o:allowincell="f" style="position:absolute;left:2389;top:505;width:279;height:18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path="m0,0l253,0l254,0e" stroked="t" o:allowincell="f" style="position:absolute;left:2289;top:1410;width:39;height: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28,4524" path="m628,0l0,4524l1,4524e" stroked="t" o:allowincell="f" style="position:absolute;left:2289;top:595;width:99;height:8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29,4524" path="m0,0l628,4524l629,4524e" stroked="t" o:allowincell="f" style="position:absolute;left:2669;top:595;width:99;height:8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84,4199" path="m0,0l583,4199l584,4199e" stroked="t" o:allowincell="f" style="position:absolute;left:2635;top:654;width:91;height:75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83,4199" path="m583,0l0,4199l1,4199e" stroked="t" o:allowincell="f" style="position:absolute;left:2329;top:654;width:91;height:75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87,193" path="m0,0l109,66l237,120l380,161l534,185l693,193l851,185l1006,161l1148,120l1277,66l1386,0l1387,0e" stroked="t" o:allowincell="f" style="position:absolute;left:2419;top:684;width:218;height:3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60,449" path="m960,449l877,379l790,316l700,257l607,204l510,155l413,113l312,76l210,45l106,19l0,0l1,0e" stroked="t" o:allowincell="f" style="position:absolute;left:2576;top:1330;width:150;height: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7,214" path="m0,89l397,0l50,214l0,89xe" fillcolor="black" stroked="f" o:allowincell="f" style="position:absolute;left:2380;top:271;width:62;height:3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97,214" path="m0,89l397,0l50,214l0,89e" stroked="t" o:allowincell="f" style="position:absolute;left:2380;top:271;width:62;height:3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path="m0,0l253,0l254,0e" stroked="t" o:allowincell="f" style="position:absolute;left:2728;top:1410;width:39;height: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53,1438" path="m0,0l39,66l75,127l110,184l141,237l171,286l199,334l224,379l248,421l291,502l327,578l358,653l385,730l408,811l427,897l441,985l449,1076l453,1167l450,1258l441,1349l425,1438l426,1438e" stroked="t" o:allowincell="f" style="position:absolute;left:2461;top:784;width:72;height:25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78,2015" path="m0,0l32,47l63,91l93,133l122,174l151,213l177,250l203,286l228,319l252,351l275,382l297,412l319,441l357,497l394,548l426,600l455,649l481,699l503,750l522,803l538,858l551,916l562,975l571,1035l575,1097l578,1160l578,1224l575,1290l571,1355l563,1421l555,1488l543,1555l529,1622l514,1689l496,1756l476,1822l456,1887l432,1952l409,2015l410,2015e" stroked="t" o:allowincell="f" style="position:absolute;left:2490;top:758;width:91;height:36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4,147" path="m0,147l183,0l184,0e" stroked="t" o:allowincell="f" style="position:absolute;left:2461;top:758;width:28;height:2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56,309" path="m256,0l220,45l185,87l151,128l119,166l88,204l57,240l28,274l0,309l1,309e" stroked="t" o:allowincell="f" style="position:absolute;left:2529;top:764;width:41;height:5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29,319" path="m229,0l124,150l65,230l34,273l0,319l1,319e" stroked="t" o:allowincell="f" style="position:absolute;left:2555;top:802;width:35;height:5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0,211" path="m130,211l0,0l1,0e" stroked="t" o:allowincell="f" style="position:absolute;left:2571;top:764;width:19;height:3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16,1987" path="m6,0l0,418l48,832l152,1237l308,1624l515,1987l516,1987e" stroked="t" o:allowincell="f" style="position:absolute;left:2457;top:1349;width:81;height:35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53,5" path="m253,0l0,5l1,5e" stroked="t" o:allowincell="f" style="position:absolute;left:2469;top:1306;width:38;height: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5,226" path="m65,0l0,226l1,226e" stroked="t" o:allowincell="f" style="position:absolute;left:2459;top:1308;width:9;height:3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7,162" path="m47,162l0,0l2,0e" stroked="t" o:allowincell="f" style="position:absolute;left:2509;top:1306;width:6;height:2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77,1957" path="m0,0l8,415l71,826l189,1224l358,1603l576,1957l577,1957e" stroked="t" o:allowincell="f" style="position:absolute;left:2517;top:1336;width:90;height:35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65,21" path="m365,21l182,0l0,21l1,21e" stroked="t" o:allowincell="f" style="position:absolute;left:2459;top:1345;width:5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818,396" path="m818,0l672,35l529,83l390,143l255,216l124,301l0,396l1,396e" stroked="t" o:allowincell="f" style="position:absolute;left:2329;top:1340;width:129;height: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7,132" path="m117,0l0,132l1,132e" stroked="t" o:allowincell="f" style="position:absolute;left:2515;top:1330;width:19;height:2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4,243" path="m0,243l40,168l54,85l39,0l40,0e" stroked="t" o:allowincell="f" style="position:absolute;left:2563;top:1341;width:9;height:4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24,59" path="m224,59l117,9l0,0l1,0e" stroked="t" o:allowincell="f" style="position:absolute;left:2535;top:1330;width:33;height: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2,74" path="m302,74l0,0l1,0e" stroked="t" o:allowincell="f" style="position:absolute;left:2515;top:1371;width:47;height:1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7,1274" path="m267,0l239,44l215,88l191,133l170,179l150,225l132,272l116,318l101,365l75,457l55,550l39,640l27,729l19,815l13,897l9,975l7,1048l6,1083l6,1115l5,1146l4,1176l4,1204l3,1228l2,1253l0,1274l2,1274e" stroked="t" o:allowincell="f" style="position:absolute;left:2425;top:1516;width:42;height:22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92,688" path="m192,0l171,183l138,361l114,447l84,530l45,611l0,688l2,688e" stroked="t" o:allowincell="f" style="position:absolute;left:2534;top:1384;width:28;height:12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77,2601" path="m165,0l141,34l120,68l85,134l57,201l35,271l19,345l8,423l1,502l0,586l2,670l10,757l20,846l34,936l51,1026l72,1118l120,1300l176,1481l237,1657l267,1742l295,1823l320,1901l342,1974l359,2043l370,2105l374,2163l374,2221l373,2253l372,2287l371,2326l370,2368l370,2416l371,2470l372,2531l376,2601l377,2601e" stroked="t" o:allowincell="f" style="position:absolute;left:2475;top:861;width:59;height:46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3,2269" path="m28,0l14,66l5,135l0,203l0,272l3,342l9,411l18,481l31,550l63,688l104,819l149,947l198,1066l247,1178l294,1291l316,1348l336,1407l353,1468l368,1532l380,1599l389,1672l393,1749l393,1791l391,1834l388,1880l382,1927l376,1978l366,2030l354,2085l340,2144l323,2205l304,2269l305,2269e" stroked="t" o:allowincell="f" style="position:absolute;left:2521;top:932;width:62;height:40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04,572" path="m104,0l90,70l81,134l73,194l64,249l53,307l38,374l29,414l21,460l11,512l0,572l2,572e" stroked="t" o:allowincell="f" style="position:absolute;left:2509;top:1205;width:15;height:10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00,1068" path="m200,0l167,100l138,191l113,274l92,351l75,422l61,487l38,608l11,835l0,1068l1,1068e" stroked="t" o:allowincell="f" style="position:absolute;left:2469;top:1116;width:30;height:19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3,910" path="m133,0l99,107l72,217l34,442l14,674l0,910l1,910e" stroked="t" o:allowincell="f" style="position:absolute;left:2468;top:1595;width:19;height:16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984,991" path="m526,65l372,118l240,180l135,246l59,318l14,393l0,469l17,545l65,620l145,692l252,758l386,818l542,871l720,916l914,950l1120,975l1334,988l1550,991l1767,982l1977,963l2177,933l2362,893l2530,844l2675,787l2795,724l2887,654l2951,581l2983,505l2984,428l2953,353l2891,279l2800,211l2681,146l2536,88l2370,39l2185,0l2186,0e" stroked="t" o:allowincell="f" style="position:absolute;left:2299;top:286;width:475;height:17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2429;top:745;width:51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,25" path="m304,25l153,0l0,25l2,25e" stroked="t" o:allowincell="f" style="position:absolute;left:2421;top:814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8,0l0,29l1,29e" stroked="t" o:allowincell="f" style="position:absolute;left:2412;top:853;width:53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,25" path="m304,25l153,0l0,25l1,25e" stroked="t" o:allowincell="f" style="position:absolute;left:2413;top:891;width:4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8,0l0,29l1,29e" stroked="t" o:allowincell="f" style="position:absolute;left:2405;top:928;width:53;height: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6" path="m303,26l151,0l0,26l1,26e" stroked="t" o:allowincell="f" style="position:absolute;left:2403;top:964;width:48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8,0l0,29l1,29e" stroked="t" o:allowincell="f" style="position:absolute;left:2401;top:1004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8" path="m337,28l168,0l0,28l1,28e" stroked="t" o:allowincell="f" style="position:absolute;left:2401;top:1042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,25" path="m304,25l153,0l0,25l1,25e" stroked="t" o:allowincell="f" style="position:absolute;left:2409;top:1078;width:46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9,24" path="m269,24l135,0l0,24l1,24e" stroked="t" o:allowincell="f" style="position:absolute;left:2407;top:1103;width:44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8" path="m336,28l168,0l0,28l1,28e" stroked="t" o:allowincell="f" style="position:absolute;left:2409;top:1144;width:52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8,28" path="m338,28l168,0l0,28l1,28e" stroked="t" o:allowincell="f" style="position:absolute;left:2407;top:1171;width:53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9,24" path="m269,24l135,0l0,24l1,24e" stroked="t" o:allowincell="f" style="position:absolute;left:2410;top:1211;width:42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9,0l0,29l1,29e" stroked="t" o:allowincell="f" style="position:absolute;left:2398;top:1246;width:53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2397;top:1289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2385;top:1320;width:51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8" path="m337,28l168,0l0,28l1,28e" stroked="t" o:allowincell="f" style="position:absolute;left:2594;top:1130;width:52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8" path="m336,28l168,0l0,28l1,28e" stroked="t" o:allowincell="f" style="position:absolute;left:2596;top:1264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2601;top:1092;width:4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9,24" path="m269,24l134,0l0,24l1,24e" stroked="t" o:allowincell="f" style="position:absolute;left:2607;top:1103;width:41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2599;top:928;width:51;height: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2596;top:1020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2588;top:814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2592;top:853;width:51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2503;top:758;width:4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6" path="m303,26l152,0l0,26l1,26e" stroked="t" o:allowincell="f" style="position:absolute;left:2586;top:727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6" path="m303,26l151,0l0,26l1,26e" stroked="t" o:allowincell="f" style="position:absolute;left:2588;top:770;width:47;height: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610;top:271;width:971;height:70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FIXTU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WIR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White o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Ribbe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568;top:1545;width:853;height:9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HOUS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WIR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Whit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(Neutral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311;top:270;width:1812;height:2189">
                                <v:group id="shape_0" style="position:absolute;left:3990;top:271;width:485;height:1488">
                                  <v:shape id="shape_0" coordsize="1757,1002" path="m0,501l15,594l59,682l131,766l229,840l349,902l487,950l638,985l797,1002l960,1002l1120,985l1271,950l1408,902l1528,840l1627,766l1698,682l1742,594l1757,501l1742,408l1698,319l1627,237l1528,162l1408,100l1271,51l1120,17l960,0l797,0l638,17l487,51l349,100l229,162l131,237l59,319l15,408l0,501l1,501e" stroked="t" o:allowincell="f" style="position:absolute;left:4090;top:505;width:279;height:18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path="m0,0l253,0l254,0e" stroked="t" o:allowincell="f" style="position:absolute;left:3990;top:1410;width:39;height: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28,4524" path="m628,0l0,4524l1,4524e" stroked="t" o:allowincell="f" style="position:absolute;left:3990;top:595;width:99;height:8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29,4524" path="m0,0l628,4524l629,4524e" stroked="t" o:allowincell="f" style="position:absolute;left:4370;top:595;width:99;height:81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84,4199" path="m0,0l583,4199l584,4199e" stroked="t" o:allowincell="f" style="position:absolute;left:4336;top:654;width:91;height:75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83,4199" path="m583,0l0,4199l1,4199e" stroked="t" o:allowincell="f" style="position:absolute;left:4030;top:654;width:91;height:75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87,193" path="m0,0l109,66l237,120l380,161l534,185l693,193l851,185l1006,161l1148,120l1277,66l1386,0l1387,0e" stroked="t" o:allowincell="f" style="position:absolute;left:4120;top:684;width:218;height:3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60,449" path="m960,449l877,379l790,316l700,257l607,204l510,155l413,113l312,76l210,45l106,19l0,0l1,0e" stroked="t" o:allowincell="f" style="position:absolute;left:4277;top:1330;width:150;height: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7,214" path="m0,89l397,0l50,214l0,89xe" fillcolor="black" stroked="f" o:allowincell="f" style="position:absolute;left:4081;top:271;width:62;height:3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97,214" path="m0,89l397,0l50,214l0,89e" stroked="t" o:allowincell="f" style="position:absolute;left:4081;top:271;width:62;height:3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path="m0,0l253,0l254,0e" stroked="t" o:allowincell="f" style="position:absolute;left:4429;top:1410;width:39;height: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53,1438" path="m0,0l39,66l75,127l110,184l141,237l171,286l199,334l224,379l248,421l291,502l327,578l358,653l385,730l408,811l427,897l441,985l449,1076l453,1167l450,1258l441,1349l425,1438l426,1438e" stroked="t" o:allowincell="f" style="position:absolute;left:4162;top:784;width:72;height:25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78,2015" path="m0,0l32,47l63,91l93,133l122,174l151,213l177,250l203,286l228,319l252,351l275,382l297,412l319,441l357,497l394,548l426,600l455,649l481,699l503,750l522,803l538,858l551,916l562,975l571,1035l575,1097l578,1160l578,1224l575,1290l571,1355l563,1421l555,1488l543,1555l529,1622l514,1689l496,1756l476,1822l456,1887l432,1952l409,2015l410,2015e" stroked="t" o:allowincell="f" style="position:absolute;left:4191;top:758;width:91;height:36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4,147" path="m0,147l183,0l184,0e" stroked="t" o:allowincell="f" style="position:absolute;left:4162;top:758;width:28;height:2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56,309" path="m256,0l220,45l185,87l151,128l119,166l88,204l57,240l28,274l0,309l1,309e" stroked="t" o:allowincell="f" style="position:absolute;left:4230;top:764;width:41;height:5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29,319" path="m229,0l124,150l65,230l34,273l0,319l1,319e" stroked="t" o:allowincell="f" style="position:absolute;left:4256;top:802;width:35;height:5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0,211" path="m130,211l0,0l1,0e" stroked="t" o:allowincell="f" style="position:absolute;left:4272;top:764;width:19;height:3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16,1987" path="m6,0l0,418l48,832l152,1237l308,1624l515,1987l516,1987e" stroked="t" o:allowincell="f" style="position:absolute;left:4158;top:1349;width:81;height:35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53,5" path="m253,0l0,5l1,5e" stroked="t" o:allowincell="f" style="position:absolute;left:4170;top:1306;width:38;height: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5,226" path="m65,0l0,226l1,226e" stroked="t" o:allowincell="f" style="position:absolute;left:4160;top:1308;width:9;height:3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7,162" path="m47,162l0,0l2,0e" stroked="t" o:allowincell="f" style="position:absolute;left:4210;top:1306;width:6;height:2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77,1957" path="m0,0l8,415l71,826l189,1224l358,1603l576,1957l577,1957e" stroked="t" o:allowincell="f" style="position:absolute;left:4218;top:1336;width:90;height:35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65,21" path="m365,21l182,0l0,21l1,21e" stroked="t" o:allowincell="f" style="position:absolute;left:4160;top:1345;width:5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818,396" path="m818,0l672,35l529,83l390,143l255,216l124,301l0,396l1,396e" stroked="t" o:allowincell="f" style="position:absolute;left:4030;top:1340;width:129;height: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17,132" path="m117,0l0,132l1,132e" stroked="t" o:allowincell="f" style="position:absolute;left:4216;top:1330;width:19;height:2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54,243" path="m0,243l40,168l54,85l39,0l40,0e" stroked="t" o:allowincell="f" style="position:absolute;left:4264;top:1341;width:9;height:4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24,59" path="m224,59l117,9l0,0l1,0e" stroked="t" o:allowincell="f" style="position:absolute;left:4236;top:1330;width:33;height: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2,74" path="m302,74l0,0l1,0e" stroked="t" o:allowincell="f" style="position:absolute;left:4216;top:1371;width:47;height:1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7,1274" path="m267,0l239,44l215,88l191,133l170,179l150,225l132,272l116,318l101,365l75,457l55,550l39,640l27,729l19,815l13,897l9,975l7,1048l6,1083l6,1115l5,1146l4,1176l4,1204l3,1228l2,1253l0,1274l2,1274e" stroked="t" o:allowincell="f" style="position:absolute;left:4126;top:1516;width:42;height:22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92,688" path="m192,0l171,183l138,361l114,447l84,530l45,611l0,688l2,688e" stroked="t" o:allowincell="f" style="position:absolute;left:4235;top:1384;width:28;height:12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77,2601" path="m165,0l141,34l120,68l85,134l57,201l35,271l19,345l8,423l1,502l0,586l2,670l10,757l20,846l34,936l51,1026l72,1118l120,1300l176,1481l237,1657l267,1742l295,1823l320,1901l342,1974l359,2043l370,2105l374,2163l374,2221l373,2253l372,2287l371,2326l370,2368l370,2416l371,2470l372,2531l376,2601l377,2601e" stroked="t" o:allowincell="f" style="position:absolute;left:4176;top:861;width:59;height:46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3,2269" path="m28,0l14,66l5,135l0,203l0,272l3,342l9,411l18,481l31,550l63,688l104,819l149,947l198,1066l247,1178l294,1291l316,1348l336,1407l353,1468l368,1532l380,1599l389,1672l393,1749l393,1791l391,1834l388,1880l382,1927l376,1978l366,2030l354,2085l340,2144l323,2205l304,2269l305,2269e" stroked="t" o:allowincell="f" style="position:absolute;left:4222;top:932;width:62;height:40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04,572" path="m104,0l90,70l81,134l73,194l64,249l53,307l38,374l29,414l21,460l11,512l0,572l2,572e" stroked="t" o:allowincell="f" style="position:absolute;left:4210;top:1205;width:15;height:10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00,1068" path="m200,0l167,100l138,191l113,274l92,351l75,422l61,487l38,608l11,835l0,1068l1,1068e" stroked="t" o:allowincell="f" style="position:absolute;left:4170;top:1116;width:30;height:19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33,910" path="m133,0l99,107l72,217l34,442l14,674l0,910l1,910e" stroked="t" o:allowincell="f" style="position:absolute;left:4169;top:1595;width:19;height:16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984,991" path="m526,65l372,118l240,180l135,246l59,318l14,393l0,469l17,545l65,620l145,692l252,758l386,818l542,871l720,916l914,950l1120,975l1334,988l1550,991l1767,982l1977,963l2177,933l2362,893l2530,844l2675,787l2795,724l2887,654l2951,581l2983,505l2984,428l2953,353l2891,279l2800,211l2681,146l2536,88l2370,39l2185,0l2186,0e" stroked="t" o:allowincell="f" style="position:absolute;left:4000;top:286;width:475;height:17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4130;top:745;width:51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,25" path="m304,25l153,0l0,25l2,25e" stroked="t" o:allowincell="f" style="position:absolute;left:4122;top:814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8,0l0,29l1,29e" stroked="t" o:allowincell="f" style="position:absolute;left:4113;top:853;width:53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,25" path="m304,25l153,0l0,25l1,25e" stroked="t" o:allowincell="f" style="position:absolute;left:4114;top:891;width:4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8,0l0,29l1,29e" stroked="t" o:allowincell="f" style="position:absolute;left:4106;top:928;width:53;height: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6" path="m303,26l151,0l0,26l1,26e" stroked="t" o:allowincell="f" style="position:absolute;left:4104;top:964;width:48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8,0l0,29l1,29e" stroked="t" o:allowincell="f" style="position:absolute;left:4102;top:1004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8" path="m337,28l168,0l0,28l1,28e" stroked="t" o:allowincell="f" style="position:absolute;left:4102;top:1042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4,25" path="m304,25l153,0l0,25l1,25e" stroked="t" o:allowincell="f" style="position:absolute;left:4110;top:1078;width:46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9,24" path="m269,24l135,0l0,24l1,24e" stroked="t" o:allowincell="f" style="position:absolute;left:4108;top:1103;width:44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8" path="m336,28l168,0l0,28l1,28e" stroked="t" o:allowincell="f" style="position:absolute;left:4110;top:1144;width:52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8,28" path="m338,28l168,0l0,28l1,28e" stroked="t" o:allowincell="f" style="position:absolute;left:4108;top:1171;width:53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9,24" path="m269,24l135,0l0,24l1,24e" stroked="t" o:allowincell="f" style="position:absolute;left:4111;top:1211;width:42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9" path="m337,29l169,0l0,29l1,29e" stroked="t" o:allowincell="f" style="position:absolute;left:4099;top:1246;width:53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4098;top:1289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4086;top:1320;width:51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7,28" path="m337,28l168,0l0,28l1,28e" stroked="t" o:allowincell="f" style="position:absolute;left:4295;top:1130;width:52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8" path="m336,28l168,0l0,28l1,28e" stroked="t" o:allowincell="f" style="position:absolute;left:4297;top:1264;width:52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4302;top:1092;width:4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69,24" path="m269,24l134,0l0,24l1,24e" stroked="t" o:allowincell="f" style="position:absolute;left:4308;top:1103;width:41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4300;top:928;width:51;height: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4297;top:1020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4289;top:814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36,29" path="m336,29l168,0l0,29l1,29e" stroked="t" o:allowincell="f" style="position:absolute;left:4293;top:853;width:51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5" path="m303,25l151,0l0,25l1,25e" stroked="t" o:allowincell="f" style="position:absolute;left:4204;top:758;width:47;height: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6" path="m303,26l152,0l0,26l1,26e" stroked="t" o:allowincell="f" style="position:absolute;left:4287;top:727;width:47;height: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03,26" path="m303,26l151,0l0,26l1,26e" stroked="t" o:allowincell="f" style="position:absolute;left:4289;top:770;width:47;height: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311;top:270;width:971;height:9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FIXTU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WIR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Ba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Coppe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(Ground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69;top:1545;width:853;height:9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HOUS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WIRE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Gree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20"/>
                                            <w:rFonts w:ascii="Arial" w:hAnsi="Arial" w:eastAsia="SimSun;宋体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(Ground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  <w:t xml:space="preserve">Fig.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65405</wp:posOffset>
                </wp:positionV>
                <wp:extent cx="3310255" cy="149606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1496160"/>
                          <a:chOff x="0" y="0"/>
                          <a:chExt cx="3310200" cy="1496160"/>
                        </a:xfrm>
                      </wpg:grpSpPr>
                      <wps:wsp>
                        <wps:cNvSpPr/>
                        <wps:spPr>
                          <a:xfrm>
                            <a:off x="1079640" y="0"/>
                            <a:ext cx="0" cy="1283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0" cy="1283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200"/>
                            <a:ext cx="331020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150560" cy="138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0"/>
                                <a:ext cx="30852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148680"/>
                                  <a:ext cx="177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" h="1002">
                                      <a:moveTo>
                                        <a:pt x="0" y="501"/>
                                      </a:moveTo>
                                      <a:lnTo>
                                        <a:pt x="15" y="594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131" y="766"/>
                                      </a:lnTo>
                                      <a:lnTo>
                                        <a:pt x="229" y="840"/>
                                      </a:lnTo>
                                      <a:lnTo>
                                        <a:pt x="349" y="902"/>
                                      </a:lnTo>
                                      <a:lnTo>
                                        <a:pt x="487" y="950"/>
                                      </a:lnTo>
                                      <a:lnTo>
                                        <a:pt x="638" y="985"/>
                                      </a:lnTo>
                                      <a:lnTo>
                                        <a:pt x="797" y="1002"/>
                                      </a:lnTo>
                                      <a:lnTo>
                                        <a:pt x="960" y="1002"/>
                                      </a:lnTo>
                                      <a:lnTo>
                                        <a:pt x="1120" y="985"/>
                                      </a:lnTo>
                                      <a:lnTo>
                                        <a:pt x="1271" y="950"/>
                                      </a:lnTo>
                                      <a:lnTo>
                                        <a:pt x="1408" y="902"/>
                                      </a:lnTo>
                                      <a:lnTo>
                                        <a:pt x="1528" y="840"/>
                                      </a:lnTo>
                                      <a:lnTo>
                                        <a:pt x="1627" y="766"/>
                                      </a:lnTo>
                                      <a:lnTo>
                                        <a:pt x="1698" y="682"/>
                                      </a:lnTo>
                                      <a:lnTo>
                                        <a:pt x="1742" y="594"/>
                                      </a:lnTo>
                                      <a:lnTo>
                                        <a:pt x="1757" y="501"/>
                                      </a:lnTo>
                                      <a:lnTo>
                                        <a:pt x="1742" y="408"/>
                                      </a:lnTo>
                                      <a:lnTo>
                                        <a:pt x="1698" y="319"/>
                                      </a:lnTo>
                                      <a:lnTo>
                                        <a:pt x="1627" y="237"/>
                                      </a:lnTo>
                                      <a:lnTo>
                                        <a:pt x="1528" y="162"/>
                                      </a:lnTo>
                                      <a:lnTo>
                                        <a:pt x="1408" y="100"/>
                                      </a:lnTo>
                                      <a:lnTo>
                                        <a:pt x="1271" y="51"/>
                                      </a:lnTo>
                                      <a:lnTo>
                                        <a:pt x="1120" y="17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638" y="17"/>
                                      </a:lnTo>
                                      <a:lnTo>
                                        <a:pt x="487" y="51"/>
                                      </a:lnTo>
                                      <a:lnTo>
                                        <a:pt x="349" y="100"/>
                                      </a:lnTo>
                                      <a:lnTo>
                                        <a:pt x="229" y="162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59" y="319"/>
                                      </a:lnTo>
                                      <a:lnTo>
                                        <a:pt x="15" y="408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1" y="5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240"/>
                                  <a:ext cx="25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6336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4524">
                                      <a:moveTo>
                                        <a:pt x="628" y="0"/>
                                      </a:moveTo>
                                      <a:lnTo>
                                        <a:pt x="0" y="4524"/>
                                      </a:lnTo>
                                      <a:lnTo>
                                        <a:pt x="1" y="45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5920"/>
                                  <a:ext cx="6336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524">
                                      <a:moveTo>
                                        <a:pt x="0" y="0"/>
                                      </a:moveTo>
                                      <a:lnTo>
                                        <a:pt x="628" y="4524"/>
                                      </a:lnTo>
                                      <a:lnTo>
                                        <a:pt x="629" y="45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43360"/>
                                  <a:ext cx="5832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4199">
                                      <a:moveTo>
                                        <a:pt x="0" y="0"/>
                                      </a:moveTo>
                                      <a:lnTo>
                                        <a:pt x="583" y="4199"/>
                                      </a:lnTo>
                                      <a:lnTo>
                                        <a:pt x="584" y="41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3360"/>
                                  <a:ext cx="5832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4199">
                                      <a:moveTo>
                                        <a:pt x="583" y="0"/>
                                      </a:moveTo>
                                      <a:lnTo>
                                        <a:pt x="0" y="4199"/>
                                      </a:lnTo>
                                      <a:lnTo>
                                        <a:pt x="1" y="41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62440"/>
                                  <a:ext cx="138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193">
                                      <a:moveTo>
                                        <a:pt x="0" y="0"/>
                                      </a:moveTo>
                                      <a:lnTo>
                                        <a:pt x="109" y="66"/>
                                      </a:lnTo>
                                      <a:lnTo>
                                        <a:pt x="237" y="120"/>
                                      </a:lnTo>
                                      <a:lnTo>
                                        <a:pt x="380" y="161"/>
                                      </a:lnTo>
                                      <a:lnTo>
                                        <a:pt x="534" y="185"/>
                                      </a:lnTo>
                                      <a:lnTo>
                                        <a:pt x="693" y="193"/>
                                      </a:lnTo>
                                      <a:lnTo>
                                        <a:pt x="851" y="185"/>
                                      </a:lnTo>
                                      <a:lnTo>
                                        <a:pt x="1006" y="161"/>
                                      </a:lnTo>
                                      <a:lnTo>
                                        <a:pt x="1148" y="120"/>
                                      </a:lnTo>
                                      <a:lnTo>
                                        <a:pt x="1277" y="66"/>
                                      </a:lnTo>
                                      <a:lnTo>
                                        <a:pt x="1386" y="0"/>
                                      </a:lnTo>
                                      <a:lnTo>
                                        <a:pt x="1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72480"/>
                                  <a:ext cx="95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449">
                                      <a:moveTo>
                                        <a:pt x="960" y="449"/>
                                      </a:moveTo>
                                      <a:lnTo>
                                        <a:pt x="877" y="379"/>
                                      </a:lnTo>
                                      <a:lnTo>
                                        <a:pt x="790" y="316"/>
                                      </a:lnTo>
                                      <a:lnTo>
                                        <a:pt x="700" y="257"/>
                                      </a:lnTo>
                                      <a:lnTo>
                                        <a:pt x="607" y="204"/>
                                      </a:lnTo>
                                      <a:lnTo>
                                        <a:pt x="510" y="155"/>
                                      </a:lnTo>
                                      <a:lnTo>
                                        <a:pt x="413" y="113"/>
                                      </a:lnTo>
                                      <a:lnTo>
                                        <a:pt x="312" y="76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39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14">
                                      <a:moveTo>
                                        <a:pt x="0" y="89"/>
                                      </a:moveTo>
                                      <a:lnTo>
                                        <a:pt x="397" y="0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39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14">
                                      <a:moveTo>
                                        <a:pt x="0" y="89"/>
                                      </a:moveTo>
                                      <a:lnTo>
                                        <a:pt x="397" y="0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0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23240"/>
                                  <a:ext cx="25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25800"/>
                                  <a:ext cx="464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438">
                                      <a:moveTo>
                                        <a:pt x="0" y="0"/>
                                      </a:moveTo>
                                      <a:lnTo>
                                        <a:pt x="39" y="66"/>
                                      </a:lnTo>
                                      <a:lnTo>
                                        <a:pt x="75" y="127"/>
                                      </a:lnTo>
                                      <a:lnTo>
                                        <a:pt x="110" y="184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99" y="334"/>
                                      </a:lnTo>
                                      <a:lnTo>
                                        <a:pt x="224" y="379"/>
                                      </a:lnTo>
                                      <a:lnTo>
                                        <a:pt x="248" y="421"/>
                                      </a:lnTo>
                                      <a:lnTo>
                                        <a:pt x="291" y="502"/>
                                      </a:lnTo>
                                      <a:lnTo>
                                        <a:pt x="327" y="578"/>
                                      </a:lnTo>
                                      <a:lnTo>
                                        <a:pt x="358" y="653"/>
                                      </a:lnTo>
                                      <a:lnTo>
                                        <a:pt x="385" y="730"/>
                                      </a:lnTo>
                                      <a:lnTo>
                                        <a:pt x="408" y="811"/>
                                      </a:lnTo>
                                      <a:lnTo>
                                        <a:pt x="427" y="897"/>
                                      </a:lnTo>
                                      <a:lnTo>
                                        <a:pt x="441" y="985"/>
                                      </a:lnTo>
                                      <a:lnTo>
                                        <a:pt x="449" y="1076"/>
                                      </a:lnTo>
                                      <a:lnTo>
                                        <a:pt x="453" y="1167"/>
                                      </a:lnTo>
                                      <a:lnTo>
                                        <a:pt x="450" y="1258"/>
                                      </a:lnTo>
                                      <a:lnTo>
                                        <a:pt x="441" y="1349"/>
                                      </a:lnTo>
                                      <a:lnTo>
                                        <a:pt x="425" y="1438"/>
                                      </a:lnTo>
                                      <a:lnTo>
                                        <a:pt x="426" y="14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09240"/>
                                  <a:ext cx="583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2015">
                                      <a:moveTo>
                                        <a:pt x="0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93" y="133"/>
                                      </a:lnTo>
                                      <a:lnTo>
                                        <a:pt x="122" y="17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77" y="250"/>
                                      </a:lnTo>
                                      <a:lnTo>
                                        <a:pt x="203" y="286"/>
                                      </a:lnTo>
                                      <a:lnTo>
                                        <a:pt x="228" y="319"/>
                                      </a:lnTo>
                                      <a:lnTo>
                                        <a:pt x="252" y="351"/>
                                      </a:lnTo>
                                      <a:lnTo>
                                        <a:pt x="275" y="382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319" y="441"/>
                                      </a:lnTo>
                                      <a:lnTo>
                                        <a:pt x="357" y="497"/>
                                      </a:lnTo>
                                      <a:lnTo>
                                        <a:pt x="394" y="548"/>
                                      </a:lnTo>
                                      <a:lnTo>
                                        <a:pt x="426" y="600"/>
                                      </a:lnTo>
                                      <a:lnTo>
                                        <a:pt x="455" y="649"/>
                                      </a:lnTo>
                                      <a:lnTo>
                                        <a:pt x="481" y="699"/>
                                      </a:lnTo>
                                      <a:lnTo>
                                        <a:pt x="503" y="750"/>
                                      </a:lnTo>
                                      <a:lnTo>
                                        <a:pt x="522" y="803"/>
                                      </a:lnTo>
                                      <a:lnTo>
                                        <a:pt x="538" y="858"/>
                                      </a:lnTo>
                                      <a:lnTo>
                                        <a:pt x="551" y="916"/>
                                      </a:lnTo>
                                      <a:lnTo>
                                        <a:pt x="562" y="975"/>
                                      </a:lnTo>
                                      <a:lnTo>
                                        <a:pt x="571" y="1035"/>
                                      </a:lnTo>
                                      <a:lnTo>
                                        <a:pt x="575" y="1097"/>
                                      </a:lnTo>
                                      <a:lnTo>
                                        <a:pt x="578" y="1160"/>
                                      </a:lnTo>
                                      <a:lnTo>
                                        <a:pt x="578" y="1224"/>
                                      </a:lnTo>
                                      <a:lnTo>
                                        <a:pt x="575" y="1290"/>
                                      </a:lnTo>
                                      <a:lnTo>
                                        <a:pt x="571" y="1355"/>
                                      </a:lnTo>
                                      <a:lnTo>
                                        <a:pt x="563" y="1421"/>
                                      </a:lnTo>
                                      <a:lnTo>
                                        <a:pt x="555" y="1488"/>
                                      </a:lnTo>
                                      <a:lnTo>
                                        <a:pt x="543" y="1555"/>
                                      </a:lnTo>
                                      <a:lnTo>
                                        <a:pt x="529" y="1622"/>
                                      </a:lnTo>
                                      <a:lnTo>
                                        <a:pt x="514" y="1689"/>
                                      </a:lnTo>
                                      <a:lnTo>
                                        <a:pt x="496" y="1756"/>
                                      </a:lnTo>
                                      <a:lnTo>
                                        <a:pt x="476" y="1822"/>
                                      </a:lnTo>
                                      <a:lnTo>
                                        <a:pt x="456" y="1887"/>
                                      </a:lnTo>
                                      <a:lnTo>
                                        <a:pt x="432" y="1952"/>
                                      </a:lnTo>
                                      <a:lnTo>
                                        <a:pt x="409" y="2015"/>
                                      </a:lnTo>
                                      <a:lnTo>
                                        <a:pt x="410" y="20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0924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7">
                                      <a:moveTo>
                                        <a:pt x="0" y="147"/>
                                      </a:moveTo>
                                      <a:lnTo>
                                        <a:pt x="183" y="0"/>
                                      </a:lnTo>
                                      <a:lnTo>
                                        <a:pt x="1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13200"/>
                                  <a:ext cx="26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09">
                                      <a:moveTo>
                                        <a:pt x="256" y="0"/>
                                      </a:moveTo>
                                      <a:lnTo>
                                        <a:pt x="220" y="45"/>
                                      </a:lnTo>
                                      <a:lnTo>
                                        <a:pt x="185" y="8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88" y="204"/>
                                      </a:lnTo>
                                      <a:lnTo>
                                        <a:pt x="57" y="240"/>
                                      </a:lnTo>
                                      <a:lnTo>
                                        <a:pt x="28" y="27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1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37320"/>
                                  <a:ext cx="2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19">
                                      <a:moveTo>
                                        <a:pt x="229" y="0"/>
                                      </a:moveTo>
                                      <a:lnTo>
                                        <a:pt x="124" y="150"/>
                                      </a:lnTo>
                                      <a:lnTo>
                                        <a:pt x="65" y="230"/>
                                      </a:lnTo>
                                      <a:lnTo>
                                        <a:pt x="34" y="273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1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31320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11">
                                      <a:moveTo>
                                        <a:pt x="130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684720"/>
                                  <a:ext cx="522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987">
                                      <a:moveTo>
                                        <a:pt x="6" y="0"/>
                                      </a:moveTo>
                                      <a:lnTo>
                                        <a:pt x="0" y="418"/>
                                      </a:lnTo>
                                      <a:lnTo>
                                        <a:pt x="48" y="832"/>
                                      </a:lnTo>
                                      <a:lnTo>
                                        <a:pt x="152" y="1237"/>
                                      </a:lnTo>
                                      <a:lnTo>
                                        <a:pt x="308" y="1624"/>
                                      </a:lnTo>
                                      <a:lnTo>
                                        <a:pt x="515" y="1987"/>
                                      </a:lnTo>
                                      <a:lnTo>
                                        <a:pt x="516" y="19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57360"/>
                                  <a:ext cx="24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">
                                      <a:moveTo>
                                        <a:pt x="253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658440"/>
                                  <a:ext cx="6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26">
                                      <a:moveTo>
                                        <a:pt x="65" y="0"/>
                                      </a:moveTo>
                                      <a:lnTo>
                                        <a:pt x="0" y="226"/>
                                      </a:lnTo>
                                      <a:lnTo>
                                        <a:pt x="1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5736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2">
                                      <a:moveTo>
                                        <a:pt x="47" y="1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76440"/>
                                  <a:ext cx="579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1957">
                                      <a:moveTo>
                                        <a:pt x="0" y="0"/>
                                      </a:moveTo>
                                      <a:lnTo>
                                        <a:pt x="8" y="415"/>
                                      </a:lnTo>
                                      <a:lnTo>
                                        <a:pt x="71" y="826"/>
                                      </a:lnTo>
                                      <a:lnTo>
                                        <a:pt x="189" y="1224"/>
                                      </a:lnTo>
                                      <a:lnTo>
                                        <a:pt x="358" y="1603"/>
                                      </a:lnTo>
                                      <a:lnTo>
                                        <a:pt x="576" y="1957"/>
                                      </a:lnTo>
                                      <a:lnTo>
                                        <a:pt x="577" y="19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682200"/>
                                  <a:ext cx="36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21">
                                      <a:moveTo>
                                        <a:pt x="365" y="21"/>
                                      </a:moveTo>
                                      <a:lnTo>
                                        <a:pt x="182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678960"/>
                                  <a:ext cx="82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396">
                                      <a:moveTo>
                                        <a:pt x="818" y="0"/>
                                      </a:moveTo>
                                      <a:lnTo>
                                        <a:pt x="672" y="35"/>
                                      </a:lnTo>
                                      <a:lnTo>
                                        <a:pt x="529" y="83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255" y="216"/>
                                      </a:lnTo>
                                      <a:lnTo>
                                        <a:pt x="124" y="301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67248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117" y="0"/>
                                      </a:moveTo>
                                      <a:lnTo>
                                        <a:pt x="0" y="132"/>
                                      </a:lnTo>
                                      <a:lnTo>
                                        <a:pt x="1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79680"/>
                                  <a:ext cx="6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43">
                                      <a:moveTo>
                                        <a:pt x="0" y="243"/>
                                      </a:moveTo>
                                      <a:lnTo>
                                        <a:pt x="40" y="168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72480"/>
                                  <a:ext cx="2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59">
                                      <a:moveTo>
                                        <a:pt x="224" y="59"/>
                                      </a:moveTo>
                                      <a:lnTo>
                                        <a:pt x="11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6987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74">
                                      <a:moveTo>
                                        <a:pt x="302" y="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790560"/>
                                  <a:ext cx="27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274">
                                      <a:moveTo>
                                        <a:pt x="267" y="0"/>
                                      </a:moveTo>
                                      <a:lnTo>
                                        <a:pt x="239" y="44"/>
                                      </a:lnTo>
                                      <a:lnTo>
                                        <a:pt x="215" y="88"/>
                                      </a:lnTo>
                                      <a:lnTo>
                                        <a:pt x="191" y="133"/>
                                      </a:lnTo>
                                      <a:lnTo>
                                        <a:pt x="170" y="179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32" y="272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101" y="365"/>
                                      </a:lnTo>
                                      <a:lnTo>
                                        <a:pt x="75" y="457"/>
                                      </a:lnTo>
                                      <a:lnTo>
                                        <a:pt x="55" y="550"/>
                                      </a:lnTo>
                                      <a:lnTo>
                                        <a:pt x="39" y="640"/>
                                      </a:lnTo>
                                      <a:lnTo>
                                        <a:pt x="27" y="729"/>
                                      </a:lnTo>
                                      <a:lnTo>
                                        <a:pt x="19" y="815"/>
                                      </a:lnTo>
                                      <a:lnTo>
                                        <a:pt x="13" y="897"/>
                                      </a:lnTo>
                                      <a:lnTo>
                                        <a:pt x="9" y="975"/>
                                      </a:lnTo>
                                      <a:lnTo>
                                        <a:pt x="7" y="1048"/>
                                      </a:lnTo>
                                      <a:lnTo>
                                        <a:pt x="6" y="1083"/>
                                      </a:lnTo>
                                      <a:lnTo>
                                        <a:pt x="6" y="1115"/>
                                      </a:lnTo>
                                      <a:lnTo>
                                        <a:pt x="5" y="1146"/>
                                      </a:lnTo>
                                      <a:lnTo>
                                        <a:pt x="4" y="1176"/>
                                      </a:lnTo>
                                      <a:lnTo>
                                        <a:pt x="4" y="1204"/>
                                      </a:lnTo>
                                      <a:lnTo>
                                        <a:pt x="3" y="1228"/>
                                      </a:lnTo>
                                      <a:lnTo>
                                        <a:pt x="2" y="1253"/>
                                      </a:lnTo>
                                      <a:lnTo>
                                        <a:pt x="0" y="1274"/>
                                      </a:lnTo>
                                      <a:lnTo>
                                        <a:pt x="2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707040"/>
                                  <a:ext cx="18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88">
                                      <a:moveTo>
                                        <a:pt x="192" y="0"/>
                                      </a:moveTo>
                                      <a:lnTo>
                                        <a:pt x="171" y="183"/>
                                      </a:lnTo>
                                      <a:lnTo>
                                        <a:pt x="138" y="361"/>
                                      </a:lnTo>
                                      <a:lnTo>
                                        <a:pt x="114" y="447"/>
                                      </a:lnTo>
                                      <a:lnTo>
                                        <a:pt x="84" y="530"/>
                                      </a:lnTo>
                                      <a:lnTo>
                                        <a:pt x="45" y="611"/>
                                      </a:lnTo>
                                      <a:lnTo>
                                        <a:pt x="0" y="688"/>
                                      </a:lnTo>
                                      <a:lnTo>
                                        <a:pt x="2" y="6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74760"/>
                                  <a:ext cx="3816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2601">
                                      <a:moveTo>
                                        <a:pt x="165" y="0"/>
                                      </a:moveTo>
                                      <a:lnTo>
                                        <a:pt x="141" y="3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57" y="201"/>
                                      </a:lnTo>
                                      <a:lnTo>
                                        <a:pt x="35" y="271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8" y="423"/>
                                      </a:lnTo>
                                      <a:lnTo>
                                        <a:pt x="1" y="502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2" y="670"/>
                                      </a:lnTo>
                                      <a:lnTo>
                                        <a:pt x="10" y="757"/>
                                      </a:lnTo>
                                      <a:lnTo>
                                        <a:pt x="20" y="846"/>
                                      </a:lnTo>
                                      <a:lnTo>
                                        <a:pt x="34" y="936"/>
                                      </a:lnTo>
                                      <a:lnTo>
                                        <a:pt x="51" y="1026"/>
                                      </a:lnTo>
                                      <a:lnTo>
                                        <a:pt x="72" y="1118"/>
                                      </a:lnTo>
                                      <a:lnTo>
                                        <a:pt x="120" y="1300"/>
                                      </a:lnTo>
                                      <a:lnTo>
                                        <a:pt x="176" y="1481"/>
                                      </a:lnTo>
                                      <a:lnTo>
                                        <a:pt x="237" y="1657"/>
                                      </a:lnTo>
                                      <a:lnTo>
                                        <a:pt x="267" y="1742"/>
                                      </a:lnTo>
                                      <a:lnTo>
                                        <a:pt x="295" y="1823"/>
                                      </a:lnTo>
                                      <a:lnTo>
                                        <a:pt x="320" y="1901"/>
                                      </a:lnTo>
                                      <a:lnTo>
                                        <a:pt x="342" y="1974"/>
                                      </a:lnTo>
                                      <a:lnTo>
                                        <a:pt x="359" y="2043"/>
                                      </a:lnTo>
                                      <a:lnTo>
                                        <a:pt x="370" y="2105"/>
                                      </a:lnTo>
                                      <a:lnTo>
                                        <a:pt x="374" y="2163"/>
                                      </a:lnTo>
                                      <a:lnTo>
                                        <a:pt x="374" y="2221"/>
                                      </a:lnTo>
                                      <a:lnTo>
                                        <a:pt x="373" y="2253"/>
                                      </a:lnTo>
                                      <a:lnTo>
                                        <a:pt x="372" y="2287"/>
                                      </a:lnTo>
                                      <a:lnTo>
                                        <a:pt x="371" y="2326"/>
                                      </a:lnTo>
                                      <a:lnTo>
                                        <a:pt x="370" y="2368"/>
                                      </a:lnTo>
                                      <a:lnTo>
                                        <a:pt x="370" y="2416"/>
                                      </a:lnTo>
                                      <a:lnTo>
                                        <a:pt x="371" y="2470"/>
                                      </a:lnTo>
                                      <a:lnTo>
                                        <a:pt x="372" y="2531"/>
                                      </a:lnTo>
                                      <a:lnTo>
                                        <a:pt x="376" y="2601"/>
                                      </a:lnTo>
                                      <a:lnTo>
                                        <a:pt x="377" y="26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19760"/>
                                  <a:ext cx="399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269">
                                      <a:moveTo>
                                        <a:pt x="28" y="0"/>
                                      </a:moveTo>
                                      <a:lnTo>
                                        <a:pt x="14" y="66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3" y="342"/>
                                      </a:lnTo>
                                      <a:lnTo>
                                        <a:pt x="9" y="411"/>
                                      </a:lnTo>
                                      <a:lnTo>
                                        <a:pt x="18" y="481"/>
                                      </a:lnTo>
                                      <a:lnTo>
                                        <a:pt x="31" y="550"/>
                                      </a:lnTo>
                                      <a:lnTo>
                                        <a:pt x="63" y="688"/>
                                      </a:lnTo>
                                      <a:lnTo>
                                        <a:pt x="104" y="819"/>
                                      </a:lnTo>
                                      <a:lnTo>
                                        <a:pt x="149" y="947"/>
                                      </a:lnTo>
                                      <a:lnTo>
                                        <a:pt x="198" y="1066"/>
                                      </a:lnTo>
                                      <a:lnTo>
                                        <a:pt x="247" y="1178"/>
                                      </a:lnTo>
                                      <a:lnTo>
                                        <a:pt x="294" y="1291"/>
                                      </a:lnTo>
                                      <a:lnTo>
                                        <a:pt x="316" y="1348"/>
                                      </a:lnTo>
                                      <a:lnTo>
                                        <a:pt x="336" y="1407"/>
                                      </a:lnTo>
                                      <a:lnTo>
                                        <a:pt x="353" y="1468"/>
                                      </a:lnTo>
                                      <a:lnTo>
                                        <a:pt x="368" y="1532"/>
                                      </a:lnTo>
                                      <a:lnTo>
                                        <a:pt x="380" y="1599"/>
                                      </a:lnTo>
                                      <a:lnTo>
                                        <a:pt x="389" y="1672"/>
                                      </a:lnTo>
                                      <a:lnTo>
                                        <a:pt x="393" y="1749"/>
                                      </a:lnTo>
                                      <a:lnTo>
                                        <a:pt x="393" y="1791"/>
                                      </a:lnTo>
                                      <a:lnTo>
                                        <a:pt x="391" y="1834"/>
                                      </a:lnTo>
                                      <a:lnTo>
                                        <a:pt x="388" y="1880"/>
                                      </a:lnTo>
                                      <a:lnTo>
                                        <a:pt x="382" y="1927"/>
                                      </a:lnTo>
                                      <a:lnTo>
                                        <a:pt x="376" y="1978"/>
                                      </a:lnTo>
                                      <a:lnTo>
                                        <a:pt x="366" y="2030"/>
                                      </a:lnTo>
                                      <a:lnTo>
                                        <a:pt x="354" y="2085"/>
                                      </a:lnTo>
                                      <a:lnTo>
                                        <a:pt x="340" y="2144"/>
                                      </a:lnTo>
                                      <a:lnTo>
                                        <a:pt x="323" y="2205"/>
                                      </a:lnTo>
                                      <a:lnTo>
                                        <a:pt x="304" y="2269"/>
                                      </a:lnTo>
                                      <a:lnTo>
                                        <a:pt x="305" y="22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93280"/>
                                  <a:ext cx="10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72">
                                      <a:moveTo>
                                        <a:pt x="104" y="0"/>
                                      </a:moveTo>
                                      <a:lnTo>
                                        <a:pt x="90" y="7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73" y="194"/>
                                      </a:lnTo>
                                      <a:lnTo>
                                        <a:pt x="64" y="249"/>
                                      </a:lnTo>
                                      <a:lnTo>
                                        <a:pt x="53" y="307"/>
                                      </a:lnTo>
                                      <a:lnTo>
                                        <a:pt x="38" y="374"/>
                                      </a:lnTo>
                                      <a:lnTo>
                                        <a:pt x="29" y="414"/>
                                      </a:lnTo>
                                      <a:lnTo>
                                        <a:pt x="21" y="460"/>
                                      </a:lnTo>
                                      <a:lnTo>
                                        <a:pt x="11" y="512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2" y="5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536760"/>
                                  <a:ext cx="19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68">
                                      <a:moveTo>
                                        <a:pt x="200" y="0"/>
                                      </a:moveTo>
                                      <a:lnTo>
                                        <a:pt x="167" y="10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3" y="274"/>
                                      </a:lnTo>
                                      <a:lnTo>
                                        <a:pt x="92" y="351"/>
                                      </a:lnTo>
                                      <a:lnTo>
                                        <a:pt x="75" y="422"/>
                                      </a:lnTo>
                                      <a:lnTo>
                                        <a:pt x="61" y="487"/>
                                      </a:lnTo>
                                      <a:lnTo>
                                        <a:pt x="38" y="608"/>
                                      </a:lnTo>
                                      <a:lnTo>
                                        <a:pt x="11" y="835"/>
                                      </a:lnTo>
                                      <a:lnTo>
                                        <a:pt x="0" y="1068"/>
                                      </a:lnTo>
                                      <a:lnTo>
                                        <a:pt x="1" y="10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840960"/>
                                  <a:ext cx="12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10">
                                      <a:moveTo>
                                        <a:pt x="133" y="0"/>
                                      </a:moveTo>
                                      <a:lnTo>
                                        <a:pt x="99" y="107"/>
                                      </a:lnTo>
                                      <a:lnTo>
                                        <a:pt x="72" y="217"/>
                                      </a:lnTo>
                                      <a:lnTo>
                                        <a:pt x="34" y="442"/>
                                      </a:lnTo>
                                      <a:lnTo>
                                        <a:pt x="14" y="674"/>
                                      </a:lnTo>
                                      <a:lnTo>
                                        <a:pt x="0" y="910"/>
                                      </a:lnTo>
                                      <a:lnTo>
                                        <a:pt x="1" y="9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9720"/>
                                  <a:ext cx="3024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4" h="991">
                                      <a:moveTo>
                                        <a:pt x="526" y="65"/>
                                      </a:moveTo>
                                      <a:lnTo>
                                        <a:pt x="372" y="118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135" y="246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14" y="393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17" y="545"/>
                                      </a:lnTo>
                                      <a:lnTo>
                                        <a:pt x="65" y="620"/>
                                      </a:lnTo>
                                      <a:lnTo>
                                        <a:pt x="145" y="692"/>
                                      </a:lnTo>
                                      <a:lnTo>
                                        <a:pt x="252" y="758"/>
                                      </a:lnTo>
                                      <a:lnTo>
                                        <a:pt x="386" y="818"/>
                                      </a:lnTo>
                                      <a:lnTo>
                                        <a:pt x="542" y="871"/>
                                      </a:lnTo>
                                      <a:lnTo>
                                        <a:pt x="720" y="916"/>
                                      </a:lnTo>
                                      <a:lnTo>
                                        <a:pt x="914" y="950"/>
                                      </a:lnTo>
                                      <a:lnTo>
                                        <a:pt x="1120" y="975"/>
                                      </a:lnTo>
                                      <a:lnTo>
                                        <a:pt x="1334" y="988"/>
                                      </a:lnTo>
                                      <a:lnTo>
                                        <a:pt x="1550" y="991"/>
                                      </a:lnTo>
                                      <a:lnTo>
                                        <a:pt x="1767" y="982"/>
                                      </a:lnTo>
                                      <a:lnTo>
                                        <a:pt x="1977" y="963"/>
                                      </a:lnTo>
                                      <a:lnTo>
                                        <a:pt x="2177" y="933"/>
                                      </a:lnTo>
                                      <a:lnTo>
                                        <a:pt x="2362" y="893"/>
                                      </a:lnTo>
                                      <a:lnTo>
                                        <a:pt x="2530" y="844"/>
                                      </a:lnTo>
                                      <a:lnTo>
                                        <a:pt x="2675" y="787"/>
                                      </a:lnTo>
                                      <a:lnTo>
                                        <a:pt x="2795" y="724"/>
                                      </a:lnTo>
                                      <a:lnTo>
                                        <a:pt x="2887" y="654"/>
                                      </a:lnTo>
                                      <a:lnTo>
                                        <a:pt x="2951" y="581"/>
                                      </a:lnTo>
                                      <a:lnTo>
                                        <a:pt x="2983" y="505"/>
                                      </a:lnTo>
                                      <a:lnTo>
                                        <a:pt x="2984" y="428"/>
                                      </a:lnTo>
                                      <a:lnTo>
                                        <a:pt x="2953" y="353"/>
                                      </a:lnTo>
                                      <a:lnTo>
                                        <a:pt x="2891" y="279"/>
                                      </a:lnTo>
                                      <a:lnTo>
                                        <a:pt x="2800" y="211"/>
                                      </a:lnTo>
                                      <a:lnTo>
                                        <a:pt x="2681" y="146"/>
                                      </a:lnTo>
                                      <a:lnTo>
                                        <a:pt x="2536" y="88"/>
                                      </a:lnTo>
                                      <a:lnTo>
                                        <a:pt x="2370" y="39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00960"/>
                                  <a:ext cx="33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4488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5">
                                      <a:moveTo>
                                        <a:pt x="304" y="25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6972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39384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5">
                                      <a:moveTo>
                                        <a:pt x="304" y="25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417240"/>
                                  <a:ext cx="34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40280"/>
                                  <a:ext cx="30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303" y="2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46548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48960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8">
                                      <a:moveTo>
                                        <a:pt x="337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512640"/>
                                  <a:ext cx="29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5">
                                      <a:moveTo>
                                        <a:pt x="304" y="25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28480"/>
                                  <a:ext cx="28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4">
                                      <a:moveTo>
                                        <a:pt x="269" y="24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554400"/>
                                  <a:ext cx="33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8">
                                      <a:moveTo>
                                        <a:pt x="336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7168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">
                                      <a:moveTo>
                                        <a:pt x="338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96880"/>
                                  <a:ext cx="27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4">
                                      <a:moveTo>
                                        <a:pt x="269" y="24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1920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64656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66360"/>
                                  <a:ext cx="33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45760"/>
                                  <a:ext cx="33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8">
                                      <a:moveTo>
                                        <a:pt x="337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63072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8">
                                      <a:moveTo>
                                        <a:pt x="336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52128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528480"/>
                                  <a:ext cx="26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4">
                                      <a:moveTo>
                                        <a:pt x="269" y="24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417240"/>
                                  <a:ext cx="33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47556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488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69720"/>
                                  <a:ext cx="33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924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980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303" y="26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17160"/>
                                  <a:ext cx="30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303" y="2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1740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FIXT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W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Black 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Smoot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809280"/>
                                <a:ext cx="54216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H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W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(Ho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9640" y="360"/>
                              <a:ext cx="1150560" cy="138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0920" y="0"/>
                                <a:ext cx="30852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20" y="148680"/>
                                  <a:ext cx="177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" h="1002">
                                      <a:moveTo>
                                        <a:pt x="0" y="501"/>
                                      </a:moveTo>
                                      <a:lnTo>
                                        <a:pt x="15" y="594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131" y="766"/>
                                      </a:lnTo>
                                      <a:lnTo>
                                        <a:pt x="229" y="840"/>
                                      </a:lnTo>
                                      <a:lnTo>
                                        <a:pt x="349" y="902"/>
                                      </a:lnTo>
                                      <a:lnTo>
                                        <a:pt x="487" y="950"/>
                                      </a:lnTo>
                                      <a:lnTo>
                                        <a:pt x="638" y="985"/>
                                      </a:lnTo>
                                      <a:lnTo>
                                        <a:pt x="797" y="1002"/>
                                      </a:lnTo>
                                      <a:lnTo>
                                        <a:pt x="960" y="1002"/>
                                      </a:lnTo>
                                      <a:lnTo>
                                        <a:pt x="1120" y="985"/>
                                      </a:lnTo>
                                      <a:lnTo>
                                        <a:pt x="1271" y="950"/>
                                      </a:lnTo>
                                      <a:lnTo>
                                        <a:pt x="1408" y="902"/>
                                      </a:lnTo>
                                      <a:lnTo>
                                        <a:pt x="1528" y="840"/>
                                      </a:lnTo>
                                      <a:lnTo>
                                        <a:pt x="1627" y="766"/>
                                      </a:lnTo>
                                      <a:lnTo>
                                        <a:pt x="1698" y="682"/>
                                      </a:lnTo>
                                      <a:lnTo>
                                        <a:pt x="1742" y="594"/>
                                      </a:lnTo>
                                      <a:lnTo>
                                        <a:pt x="1757" y="501"/>
                                      </a:lnTo>
                                      <a:lnTo>
                                        <a:pt x="1742" y="408"/>
                                      </a:lnTo>
                                      <a:lnTo>
                                        <a:pt x="1698" y="319"/>
                                      </a:lnTo>
                                      <a:lnTo>
                                        <a:pt x="1627" y="237"/>
                                      </a:lnTo>
                                      <a:lnTo>
                                        <a:pt x="1528" y="162"/>
                                      </a:lnTo>
                                      <a:lnTo>
                                        <a:pt x="1408" y="100"/>
                                      </a:lnTo>
                                      <a:lnTo>
                                        <a:pt x="1271" y="51"/>
                                      </a:lnTo>
                                      <a:lnTo>
                                        <a:pt x="1120" y="17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638" y="17"/>
                                      </a:lnTo>
                                      <a:lnTo>
                                        <a:pt x="487" y="51"/>
                                      </a:lnTo>
                                      <a:lnTo>
                                        <a:pt x="349" y="100"/>
                                      </a:lnTo>
                                      <a:lnTo>
                                        <a:pt x="229" y="162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59" y="319"/>
                                      </a:lnTo>
                                      <a:lnTo>
                                        <a:pt x="15" y="408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1" y="5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240"/>
                                  <a:ext cx="25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6336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4524">
                                      <a:moveTo>
                                        <a:pt x="628" y="0"/>
                                      </a:moveTo>
                                      <a:lnTo>
                                        <a:pt x="0" y="4524"/>
                                      </a:lnTo>
                                      <a:lnTo>
                                        <a:pt x="1" y="45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205920"/>
                                  <a:ext cx="6336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524">
                                      <a:moveTo>
                                        <a:pt x="0" y="0"/>
                                      </a:moveTo>
                                      <a:lnTo>
                                        <a:pt x="628" y="4524"/>
                                      </a:lnTo>
                                      <a:lnTo>
                                        <a:pt x="629" y="45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243360"/>
                                  <a:ext cx="5832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4199">
                                      <a:moveTo>
                                        <a:pt x="0" y="0"/>
                                      </a:moveTo>
                                      <a:lnTo>
                                        <a:pt x="583" y="4199"/>
                                      </a:lnTo>
                                      <a:lnTo>
                                        <a:pt x="584" y="41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3360"/>
                                  <a:ext cx="5832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4199">
                                      <a:moveTo>
                                        <a:pt x="583" y="0"/>
                                      </a:moveTo>
                                      <a:lnTo>
                                        <a:pt x="0" y="4199"/>
                                      </a:lnTo>
                                      <a:lnTo>
                                        <a:pt x="1" y="41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62440"/>
                                  <a:ext cx="138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193">
                                      <a:moveTo>
                                        <a:pt x="0" y="0"/>
                                      </a:moveTo>
                                      <a:lnTo>
                                        <a:pt x="109" y="66"/>
                                      </a:lnTo>
                                      <a:lnTo>
                                        <a:pt x="237" y="120"/>
                                      </a:lnTo>
                                      <a:lnTo>
                                        <a:pt x="380" y="161"/>
                                      </a:lnTo>
                                      <a:lnTo>
                                        <a:pt x="534" y="185"/>
                                      </a:lnTo>
                                      <a:lnTo>
                                        <a:pt x="693" y="193"/>
                                      </a:lnTo>
                                      <a:lnTo>
                                        <a:pt x="851" y="185"/>
                                      </a:lnTo>
                                      <a:lnTo>
                                        <a:pt x="1006" y="161"/>
                                      </a:lnTo>
                                      <a:lnTo>
                                        <a:pt x="1148" y="120"/>
                                      </a:lnTo>
                                      <a:lnTo>
                                        <a:pt x="1277" y="66"/>
                                      </a:lnTo>
                                      <a:lnTo>
                                        <a:pt x="1386" y="0"/>
                                      </a:lnTo>
                                      <a:lnTo>
                                        <a:pt x="1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672480"/>
                                  <a:ext cx="95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449">
                                      <a:moveTo>
                                        <a:pt x="960" y="449"/>
                                      </a:moveTo>
                                      <a:lnTo>
                                        <a:pt x="877" y="379"/>
                                      </a:lnTo>
                                      <a:lnTo>
                                        <a:pt x="790" y="316"/>
                                      </a:lnTo>
                                      <a:lnTo>
                                        <a:pt x="700" y="257"/>
                                      </a:lnTo>
                                      <a:lnTo>
                                        <a:pt x="607" y="204"/>
                                      </a:lnTo>
                                      <a:lnTo>
                                        <a:pt x="510" y="155"/>
                                      </a:lnTo>
                                      <a:lnTo>
                                        <a:pt x="413" y="113"/>
                                      </a:lnTo>
                                      <a:lnTo>
                                        <a:pt x="312" y="76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39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14">
                                      <a:moveTo>
                                        <a:pt x="0" y="89"/>
                                      </a:moveTo>
                                      <a:lnTo>
                                        <a:pt x="397" y="0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39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14">
                                      <a:moveTo>
                                        <a:pt x="0" y="89"/>
                                      </a:moveTo>
                                      <a:lnTo>
                                        <a:pt x="397" y="0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0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00" y="723240"/>
                                  <a:ext cx="25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325800"/>
                                  <a:ext cx="464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438">
                                      <a:moveTo>
                                        <a:pt x="0" y="0"/>
                                      </a:moveTo>
                                      <a:lnTo>
                                        <a:pt x="39" y="66"/>
                                      </a:lnTo>
                                      <a:lnTo>
                                        <a:pt x="75" y="127"/>
                                      </a:lnTo>
                                      <a:lnTo>
                                        <a:pt x="110" y="184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99" y="334"/>
                                      </a:lnTo>
                                      <a:lnTo>
                                        <a:pt x="224" y="379"/>
                                      </a:lnTo>
                                      <a:lnTo>
                                        <a:pt x="248" y="421"/>
                                      </a:lnTo>
                                      <a:lnTo>
                                        <a:pt x="291" y="502"/>
                                      </a:lnTo>
                                      <a:lnTo>
                                        <a:pt x="327" y="578"/>
                                      </a:lnTo>
                                      <a:lnTo>
                                        <a:pt x="358" y="653"/>
                                      </a:lnTo>
                                      <a:lnTo>
                                        <a:pt x="385" y="730"/>
                                      </a:lnTo>
                                      <a:lnTo>
                                        <a:pt x="408" y="811"/>
                                      </a:lnTo>
                                      <a:lnTo>
                                        <a:pt x="427" y="897"/>
                                      </a:lnTo>
                                      <a:lnTo>
                                        <a:pt x="441" y="985"/>
                                      </a:lnTo>
                                      <a:lnTo>
                                        <a:pt x="449" y="1076"/>
                                      </a:lnTo>
                                      <a:lnTo>
                                        <a:pt x="453" y="1167"/>
                                      </a:lnTo>
                                      <a:lnTo>
                                        <a:pt x="450" y="1258"/>
                                      </a:lnTo>
                                      <a:lnTo>
                                        <a:pt x="441" y="1349"/>
                                      </a:lnTo>
                                      <a:lnTo>
                                        <a:pt x="425" y="1438"/>
                                      </a:lnTo>
                                      <a:lnTo>
                                        <a:pt x="426" y="14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09240"/>
                                  <a:ext cx="583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2015">
                                      <a:moveTo>
                                        <a:pt x="0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93" y="133"/>
                                      </a:lnTo>
                                      <a:lnTo>
                                        <a:pt x="122" y="17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77" y="250"/>
                                      </a:lnTo>
                                      <a:lnTo>
                                        <a:pt x="203" y="286"/>
                                      </a:lnTo>
                                      <a:lnTo>
                                        <a:pt x="228" y="319"/>
                                      </a:lnTo>
                                      <a:lnTo>
                                        <a:pt x="252" y="351"/>
                                      </a:lnTo>
                                      <a:lnTo>
                                        <a:pt x="275" y="382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319" y="441"/>
                                      </a:lnTo>
                                      <a:lnTo>
                                        <a:pt x="357" y="497"/>
                                      </a:lnTo>
                                      <a:lnTo>
                                        <a:pt x="394" y="548"/>
                                      </a:lnTo>
                                      <a:lnTo>
                                        <a:pt x="426" y="600"/>
                                      </a:lnTo>
                                      <a:lnTo>
                                        <a:pt x="455" y="649"/>
                                      </a:lnTo>
                                      <a:lnTo>
                                        <a:pt x="481" y="699"/>
                                      </a:lnTo>
                                      <a:lnTo>
                                        <a:pt x="503" y="750"/>
                                      </a:lnTo>
                                      <a:lnTo>
                                        <a:pt x="522" y="803"/>
                                      </a:lnTo>
                                      <a:lnTo>
                                        <a:pt x="538" y="858"/>
                                      </a:lnTo>
                                      <a:lnTo>
                                        <a:pt x="551" y="916"/>
                                      </a:lnTo>
                                      <a:lnTo>
                                        <a:pt x="562" y="975"/>
                                      </a:lnTo>
                                      <a:lnTo>
                                        <a:pt x="571" y="1035"/>
                                      </a:lnTo>
                                      <a:lnTo>
                                        <a:pt x="575" y="1097"/>
                                      </a:lnTo>
                                      <a:lnTo>
                                        <a:pt x="578" y="1160"/>
                                      </a:lnTo>
                                      <a:lnTo>
                                        <a:pt x="578" y="1224"/>
                                      </a:lnTo>
                                      <a:lnTo>
                                        <a:pt x="575" y="1290"/>
                                      </a:lnTo>
                                      <a:lnTo>
                                        <a:pt x="571" y="1355"/>
                                      </a:lnTo>
                                      <a:lnTo>
                                        <a:pt x="563" y="1421"/>
                                      </a:lnTo>
                                      <a:lnTo>
                                        <a:pt x="555" y="1488"/>
                                      </a:lnTo>
                                      <a:lnTo>
                                        <a:pt x="543" y="1555"/>
                                      </a:lnTo>
                                      <a:lnTo>
                                        <a:pt x="529" y="1622"/>
                                      </a:lnTo>
                                      <a:lnTo>
                                        <a:pt x="514" y="1689"/>
                                      </a:lnTo>
                                      <a:lnTo>
                                        <a:pt x="496" y="1756"/>
                                      </a:lnTo>
                                      <a:lnTo>
                                        <a:pt x="476" y="1822"/>
                                      </a:lnTo>
                                      <a:lnTo>
                                        <a:pt x="456" y="1887"/>
                                      </a:lnTo>
                                      <a:lnTo>
                                        <a:pt x="432" y="1952"/>
                                      </a:lnTo>
                                      <a:lnTo>
                                        <a:pt x="409" y="2015"/>
                                      </a:lnTo>
                                      <a:lnTo>
                                        <a:pt x="410" y="20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30924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7">
                                      <a:moveTo>
                                        <a:pt x="0" y="147"/>
                                      </a:moveTo>
                                      <a:lnTo>
                                        <a:pt x="183" y="0"/>
                                      </a:lnTo>
                                      <a:lnTo>
                                        <a:pt x="1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313200"/>
                                  <a:ext cx="26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09">
                                      <a:moveTo>
                                        <a:pt x="256" y="0"/>
                                      </a:moveTo>
                                      <a:lnTo>
                                        <a:pt x="220" y="45"/>
                                      </a:lnTo>
                                      <a:lnTo>
                                        <a:pt x="185" y="8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88" y="204"/>
                                      </a:lnTo>
                                      <a:lnTo>
                                        <a:pt x="57" y="240"/>
                                      </a:lnTo>
                                      <a:lnTo>
                                        <a:pt x="28" y="27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1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37320"/>
                                  <a:ext cx="2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19">
                                      <a:moveTo>
                                        <a:pt x="229" y="0"/>
                                      </a:moveTo>
                                      <a:lnTo>
                                        <a:pt x="124" y="150"/>
                                      </a:lnTo>
                                      <a:lnTo>
                                        <a:pt x="65" y="230"/>
                                      </a:lnTo>
                                      <a:lnTo>
                                        <a:pt x="34" y="273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1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31320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11">
                                      <a:moveTo>
                                        <a:pt x="130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684720"/>
                                  <a:ext cx="522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987">
                                      <a:moveTo>
                                        <a:pt x="6" y="0"/>
                                      </a:moveTo>
                                      <a:lnTo>
                                        <a:pt x="0" y="418"/>
                                      </a:lnTo>
                                      <a:lnTo>
                                        <a:pt x="48" y="832"/>
                                      </a:lnTo>
                                      <a:lnTo>
                                        <a:pt x="152" y="1237"/>
                                      </a:lnTo>
                                      <a:lnTo>
                                        <a:pt x="308" y="1624"/>
                                      </a:lnTo>
                                      <a:lnTo>
                                        <a:pt x="515" y="1987"/>
                                      </a:lnTo>
                                      <a:lnTo>
                                        <a:pt x="516" y="19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57360"/>
                                  <a:ext cx="24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">
                                      <a:moveTo>
                                        <a:pt x="253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658440"/>
                                  <a:ext cx="6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26">
                                      <a:moveTo>
                                        <a:pt x="65" y="0"/>
                                      </a:moveTo>
                                      <a:lnTo>
                                        <a:pt x="0" y="226"/>
                                      </a:lnTo>
                                      <a:lnTo>
                                        <a:pt x="1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5736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2">
                                      <a:moveTo>
                                        <a:pt x="47" y="1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76440"/>
                                  <a:ext cx="579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1957">
                                      <a:moveTo>
                                        <a:pt x="0" y="0"/>
                                      </a:moveTo>
                                      <a:lnTo>
                                        <a:pt x="8" y="415"/>
                                      </a:lnTo>
                                      <a:lnTo>
                                        <a:pt x="71" y="826"/>
                                      </a:lnTo>
                                      <a:lnTo>
                                        <a:pt x="189" y="1224"/>
                                      </a:lnTo>
                                      <a:lnTo>
                                        <a:pt x="358" y="1603"/>
                                      </a:lnTo>
                                      <a:lnTo>
                                        <a:pt x="576" y="1957"/>
                                      </a:lnTo>
                                      <a:lnTo>
                                        <a:pt x="577" y="19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682200"/>
                                  <a:ext cx="36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21">
                                      <a:moveTo>
                                        <a:pt x="365" y="21"/>
                                      </a:moveTo>
                                      <a:lnTo>
                                        <a:pt x="182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78960"/>
                                  <a:ext cx="82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396">
                                      <a:moveTo>
                                        <a:pt x="818" y="0"/>
                                      </a:moveTo>
                                      <a:lnTo>
                                        <a:pt x="672" y="35"/>
                                      </a:lnTo>
                                      <a:lnTo>
                                        <a:pt x="529" y="83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255" y="216"/>
                                      </a:lnTo>
                                      <a:lnTo>
                                        <a:pt x="124" y="301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7248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117" y="0"/>
                                      </a:moveTo>
                                      <a:lnTo>
                                        <a:pt x="0" y="132"/>
                                      </a:lnTo>
                                      <a:lnTo>
                                        <a:pt x="1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679680"/>
                                  <a:ext cx="6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43">
                                      <a:moveTo>
                                        <a:pt x="0" y="243"/>
                                      </a:moveTo>
                                      <a:lnTo>
                                        <a:pt x="40" y="168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72480"/>
                                  <a:ext cx="2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59">
                                      <a:moveTo>
                                        <a:pt x="224" y="59"/>
                                      </a:moveTo>
                                      <a:lnTo>
                                        <a:pt x="11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987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74">
                                      <a:moveTo>
                                        <a:pt x="302" y="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790560"/>
                                  <a:ext cx="27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274">
                                      <a:moveTo>
                                        <a:pt x="267" y="0"/>
                                      </a:moveTo>
                                      <a:lnTo>
                                        <a:pt x="239" y="44"/>
                                      </a:lnTo>
                                      <a:lnTo>
                                        <a:pt x="215" y="88"/>
                                      </a:lnTo>
                                      <a:lnTo>
                                        <a:pt x="191" y="133"/>
                                      </a:lnTo>
                                      <a:lnTo>
                                        <a:pt x="170" y="179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32" y="272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101" y="365"/>
                                      </a:lnTo>
                                      <a:lnTo>
                                        <a:pt x="75" y="457"/>
                                      </a:lnTo>
                                      <a:lnTo>
                                        <a:pt x="55" y="550"/>
                                      </a:lnTo>
                                      <a:lnTo>
                                        <a:pt x="39" y="640"/>
                                      </a:lnTo>
                                      <a:lnTo>
                                        <a:pt x="27" y="729"/>
                                      </a:lnTo>
                                      <a:lnTo>
                                        <a:pt x="19" y="815"/>
                                      </a:lnTo>
                                      <a:lnTo>
                                        <a:pt x="13" y="897"/>
                                      </a:lnTo>
                                      <a:lnTo>
                                        <a:pt x="9" y="975"/>
                                      </a:lnTo>
                                      <a:lnTo>
                                        <a:pt x="7" y="1048"/>
                                      </a:lnTo>
                                      <a:lnTo>
                                        <a:pt x="6" y="1083"/>
                                      </a:lnTo>
                                      <a:lnTo>
                                        <a:pt x="6" y="1115"/>
                                      </a:lnTo>
                                      <a:lnTo>
                                        <a:pt x="5" y="1146"/>
                                      </a:lnTo>
                                      <a:lnTo>
                                        <a:pt x="4" y="1176"/>
                                      </a:lnTo>
                                      <a:lnTo>
                                        <a:pt x="4" y="1204"/>
                                      </a:lnTo>
                                      <a:lnTo>
                                        <a:pt x="3" y="1228"/>
                                      </a:lnTo>
                                      <a:lnTo>
                                        <a:pt x="2" y="1253"/>
                                      </a:lnTo>
                                      <a:lnTo>
                                        <a:pt x="0" y="1274"/>
                                      </a:lnTo>
                                      <a:lnTo>
                                        <a:pt x="2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707040"/>
                                  <a:ext cx="18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88">
                                      <a:moveTo>
                                        <a:pt x="192" y="0"/>
                                      </a:moveTo>
                                      <a:lnTo>
                                        <a:pt x="171" y="183"/>
                                      </a:lnTo>
                                      <a:lnTo>
                                        <a:pt x="138" y="361"/>
                                      </a:lnTo>
                                      <a:lnTo>
                                        <a:pt x="114" y="447"/>
                                      </a:lnTo>
                                      <a:lnTo>
                                        <a:pt x="84" y="530"/>
                                      </a:lnTo>
                                      <a:lnTo>
                                        <a:pt x="45" y="611"/>
                                      </a:lnTo>
                                      <a:lnTo>
                                        <a:pt x="0" y="688"/>
                                      </a:lnTo>
                                      <a:lnTo>
                                        <a:pt x="2" y="6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74760"/>
                                  <a:ext cx="3816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2601">
                                      <a:moveTo>
                                        <a:pt x="165" y="0"/>
                                      </a:moveTo>
                                      <a:lnTo>
                                        <a:pt x="141" y="3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57" y="201"/>
                                      </a:lnTo>
                                      <a:lnTo>
                                        <a:pt x="35" y="271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8" y="423"/>
                                      </a:lnTo>
                                      <a:lnTo>
                                        <a:pt x="1" y="502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2" y="670"/>
                                      </a:lnTo>
                                      <a:lnTo>
                                        <a:pt x="10" y="757"/>
                                      </a:lnTo>
                                      <a:lnTo>
                                        <a:pt x="20" y="846"/>
                                      </a:lnTo>
                                      <a:lnTo>
                                        <a:pt x="34" y="936"/>
                                      </a:lnTo>
                                      <a:lnTo>
                                        <a:pt x="51" y="1026"/>
                                      </a:lnTo>
                                      <a:lnTo>
                                        <a:pt x="72" y="1118"/>
                                      </a:lnTo>
                                      <a:lnTo>
                                        <a:pt x="120" y="1300"/>
                                      </a:lnTo>
                                      <a:lnTo>
                                        <a:pt x="176" y="1481"/>
                                      </a:lnTo>
                                      <a:lnTo>
                                        <a:pt x="237" y="1657"/>
                                      </a:lnTo>
                                      <a:lnTo>
                                        <a:pt x="267" y="1742"/>
                                      </a:lnTo>
                                      <a:lnTo>
                                        <a:pt x="295" y="1823"/>
                                      </a:lnTo>
                                      <a:lnTo>
                                        <a:pt x="320" y="1901"/>
                                      </a:lnTo>
                                      <a:lnTo>
                                        <a:pt x="342" y="1974"/>
                                      </a:lnTo>
                                      <a:lnTo>
                                        <a:pt x="359" y="2043"/>
                                      </a:lnTo>
                                      <a:lnTo>
                                        <a:pt x="370" y="2105"/>
                                      </a:lnTo>
                                      <a:lnTo>
                                        <a:pt x="374" y="2163"/>
                                      </a:lnTo>
                                      <a:lnTo>
                                        <a:pt x="374" y="2221"/>
                                      </a:lnTo>
                                      <a:lnTo>
                                        <a:pt x="373" y="2253"/>
                                      </a:lnTo>
                                      <a:lnTo>
                                        <a:pt x="372" y="2287"/>
                                      </a:lnTo>
                                      <a:lnTo>
                                        <a:pt x="371" y="2326"/>
                                      </a:lnTo>
                                      <a:lnTo>
                                        <a:pt x="370" y="2368"/>
                                      </a:lnTo>
                                      <a:lnTo>
                                        <a:pt x="370" y="2416"/>
                                      </a:lnTo>
                                      <a:lnTo>
                                        <a:pt x="371" y="2470"/>
                                      </a:lnTo>
                                      <a:lnTo>
                                        <a:pt x="372" y="2531"/>
                                      </a:lnTo>
                                      <a:lnTo>
                                        <a:pt x="376" y="2601"/>
                                      </a:lnTo>
                                      <a:lnTo>
                                        <a:pt x="377" y="26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419760"/>
                                  <a:ext cx="399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269">
                                      <a:moveTo>
                                        <a:pt x="28" y="0"/>
                                      </a:moveTo>
                                      <a:lnTo>
                                        <a:pt x="14" y="66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3" y="342"/>
                                      </a:lnTo>
                                      <a:lnTo>
                                        <a:pt x="9" y="411"/>
                                      </a:lnTo>
                                      <a:lnTo>
                                        <a:pt x="18" y="481"/>
                                      </a:lnTo>
                                      <a:lnTo>
                                        <a:pt x="31" y="550"/>
                                      </a:lnTo>
                                      <a:lnTo>
                                        <a:pt x="63" y="688"/>
                                      </a:lnTo>
                                      <a:lnTo>
                                        <a:pt x="104" y="819"/>
                                      </a:lnTo>
                                      <a:lnTo>
                                        <a:pt x="149" y="947"/>
                                      </a:lnTo>
                                      <a:lnTo>
                                        <a:pt x="198" y="1066"/>
                                      </a:lnTo>
                                      <a:lnTo>
                                        <a:pt x="247" y="1178"/>
                                      </a:lnTo>
                                      <a:lnTo>
                                        <a:pt x="294" y="1291"/>
                                      </a:lnTo>
                                      <a:lnTo>
                                        <a:pt x="316" y="1348"/>
                                      </a:lnTo>
                                      <a:lnTo>
                                        <a:pt x="336" y="1407"/>
                                      </a:lnTo>
                                      <a:lnTo>
                                        <a:pt x="353" y="1468"/>
                                      </a:lnTo>
                                      <a:lnTo>
                                        <a:pt x="368" y="1532"/>
                                      </a:lnTo>
                                      <a:lnTo>
                                        <a:pt x="380" y="1599"/>
                                      </a:lnTo>
                                      <a:lnTo>
                                        <a:pt x="389" y="1672"/>
                                      </a:lnTo>
                                      <a:lnTo>
                                        <a:pt x="393" y="1749"/>
                                      </a:lnTo>
                                      <a:lnTo>
                                        <a:pt x="393" y="1791"/>
                                      </a:lnTo>
                                      <a:lnTo>
                                        <a:pt x="391" y="1834"/>
                                      </a:lnTo>
                                      <a:lnTo>
                                        <a:pt x="388" y="1880"/>
                                      </a:lnTo>
                                      <a:lnTo>
                                        <a:pt x="382" y="1927"/>
                                      </a:lnTo>
                                      <a:lnTo>
                                        <a:pt x="376" y="1978"/>
                                      </a:lnTo>
                                      <a:lnTo>
                                        <a:pt x="366" y="2030"/>
                                      </a:lnTo>
                                      <a:lnTo>
                                        <a:pt x="354" y="2085"/>
                                      </a:lnTo>
                                      <a:lnTo>
                                        <a:pt x="340" y="2144"/>
                                      </a:lnTo>
                                      <a:lnTo>
                                        <a:pt x="323" y="2205"/>
                                      </a:lnTo>
                                      <a:lnTo>
                                        <a:pt x="304" y="2269"/>
                                      </a:lnTo>
                                      <a:lnTo>
                                        <a:pt x="305" y="22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93280"/>
                                  <a:ext cx="10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72">
                                      <a:moveTo>
                                        <a:pt x="104" y="0"/>
                                      </a:moveTo>
                                      <a:lnTo>
                                        <a:pt x="90" y="7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73" y="194"/>
                                      </a:lnTo>
                                      <a:lnTo>
                                        <a:pt x="64" y="249"/>
                                      </a:lnTo>
                                      <a:lnTo>
                                        <a:pt x="53" y="307"/>
                                      </a:lnTo>
                                      <a:lnTo>
                                        <a:pt x="38" y="374"/>
                                      </a:lnTo>
                                      <a:lnTo>
                                        <a:pt x="29" y="414"/>
                                      </a:lnTo>
                                      <a:lnTo>
                                        <a:pt x="21" y="460"/>
                                      </a:lnTo>
                                      <a:lnTo>
                                        <a:pt x="11" y="512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2" y="5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36760"/>
                                  <a:ext cx="19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68">
                                      <a:moveTo>
                                        <a:pt x="200" y="0"/>
                                      </a:moveTo>
                                      <a:lnTo>
                                        <a:pt x="167" y="10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3" y="274"/>
                                      </a:lnTo>
                                      <a:lnTo>
                                        <a:pt x="92" y="351"/>
                                      </a:lnTo>
                                      <a:lnTo>
                                        <a:pt x="75" y="422"/>
                                      </a:lnTo>
                                      <a:lnTo>
                                        <a:pt x="61" y="487"/>
                                      </a:lnTo>
                                      <a:lnTo>
                                        <a:pt x="38" y="608"/>
                                      </a:lnTo>
                                      <a:lnTo>
                                        <a:pt x="11" y="835"/>
                                      </a:lnTo>
                                      <a:lnTo>
                                        <a:pt x="0" y="1068"/>
                                      </a:lnTo>
                                      <a:lnTo>
                                        <a:pt x="1" y="10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840960"/>
                                  <a:ext cx="12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10">
                                      <a:moveTo>
                                        <a:pt x="133" y="0"/>
                                      </a:moveTo>
                                      <a:lnTo>
                                        <a:pt x="99" y="107"/>
                                      </a:lnTo>
                                      <a:lnTo>
                                        <a:pt x="72" y="217"/>
                                      </a:lnTo>
                                      <a:lnTo>
                                        <a:pt x="34" y="442"/>
                                      </a:lnTo>
                                      <a:lnTo>
                                        <a:pt x="14" y="674"/>
                                      </a:lnTo>
                                      <a:lnTo>
                                        <a:pt x="0" y="910"/>
                                      </a:lnTo>
                                      <a:lnTo>
                                        <a:pt x="1" y="9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720"/>
                                  <a:ext cx="3024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4" h="991">
                                      <a:moveTo>
                                        <a:pt x="526" y="65"/>
                                      </a:moveTo>
                                      <a:lnTo>
                                        <a:pt x="372" y="118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135" y="246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14" y="393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17" y="545"/>
                                      </a:lnTo>
                                      <a:lnTo>
                                        <a:pt x="65" y="620"/>
                                      </a:lnTo>
                                      <a:lnTo>
                                        <a:pt x="145" y="692"/>
                                      </a:lnTo>
                                      <a:lnTo>
                                        <a:pt x="252" y="758"/>
                                      </a:lnTo>
                                      <a:lnTo>
                                        <a:pt x="386" y="818"/>
                                      </a:lnTo>
                                      <a:lnTo>
                                        <a:pt x="542" y="871"/>
                                      </a:lnTo>
                                      <a:lnTo>
                                        <a:pt x="720" y="916"/>
                                      </a:lnTo>
                                      <a:lnTo>
                                        <a:pt x="914" y="950"/>
                                      </a:lnTo>
                                      <a:lnTo>
                                        <a:pt x="1120" y="975"/>
                                      </a:lnTo>
                                      <a:lnTo>
                                        <a:pt x="1334" y="988"/>
                                      </a:lnTo>
                                      <a:lnTo>
                                        <a:pt x="1550" y="991"/>
                                      </a:lnTo>
                                      <a:lnTo>
                                        <a:pt x="1767" y="982"/>
                                      </a:lnTo>
                                      <a:lnTo>
                                        <a:pt x="1977" y="963"/>
                                      </a:lnTo>
                                      <a:lnTo>
                                        <a:pt x="2177" y="933"/>
                                      </a:lnTo>
                                      <a:lnTo>
                                        <a:pt x="2362" y="893"/>
                                      </a:lnTo>
                                      <a:lnTo>
                                        <a:pt x="2530" y="844"/>
                                      </a:lnTo>
                                      <a:lnTo>
                                        <a:pt x="2675" y="787"/>
                                      </a:lnTo>
                                      <a:lnTo>
                                        <a:pt x="2795" y="724"/>
                                      </a:lnTo>
                                      <a:lnTo>
                                        <a:pt x="2887" y="654"/>
                                      </a:lnTo>
                                      <a:lnTo>
                                        <a:pt x="2951" y="581"/>
                                      </a:lnTo>
                                      <a:lnTo>
                                        <a:pt x="2983" y="505"/>
                                      </a:lnTo>
                                      <a:lnTo>
                                        <a:pt x="2984" y="428"/>
                                      </a:lnTo>
                                      <a:lnTo>
                                        <a:pt x="2953" y="353"/>
                                      </a:lnTo>
                                      <a:lnTo>
                                        <a:pt x="2891" y="279"/>
                                      </a:lnTo>
                                      <a:lnTo>
                                        <a:pt x="2800" y="211"/>
                                      </a:lnTo>
                                      <a:lnTo>
                                        <a:pt x="2681" y="146"/>
                                      </a:lnTo>
                                      <a:lnTo>
                                        <a:pt x="2536" y="88"/>
                                      </a:lnTo>
                                      <a:lnTo>
                                        <a:pt x="2370" y="39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00960"/>
                                  <a:ext cx="33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4488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5">
                                      <a:moveTo>
                                        <a:pt x="304" y="25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6972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9384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5">
                                      <a:moveTo>
                                        <a:pt x="304" y="25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17240"/>
                                  <a:ext cx="34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40280"/>
                                  <a:ext cx="30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303" y="2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6548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8960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8">
                                      <a:moveTo>
                                        <a:pt x="337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12640"/>
                                  <a:ext cx="29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5">
                                      <a:moveTo>
                                        <a:pt x="304" y="25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28480"/>
                                  <a:ext cx="28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4">
                                      <a:moveTo>
                                        <a:pt x="269" y="24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54400"/>
                                  <a:ext cx="33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8">
                                      <a:moveTo>
                                        <a:pt x="336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7168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">
                                      <a:moveTo>
                                        <a:pt x="338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596880"/>
                                  <a:ext cx="27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4">
                                      <a:moveTo>
                                        <a:pt x="269" y="24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61920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64656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66360"/>
                                  <a:ext cx="33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45760"/>
                                  <a:ext cx="33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8">
                                      <a:moveTo>
                                        <a:pt x="337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63072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8">
                                      <a:moveTo>
                                        <a:pt x="336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52128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528480"/>
                                  <a:ext cx="26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4">
                                      <a:moveTo>
                                        <a:pt x="269" y="24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17240"/>
                                  <a:ext cx="33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47556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34488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369720"/>
                                  <a:ext cx="33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30924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980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303" y="26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317160"/>
                                  <a:ext cx="30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303" y="2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1740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FIXT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W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White 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Ribb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040" y="809280"/>
                                <a:ext cx="54216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H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W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(Neutra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0"/>
                              <a:ext cx="1150560" cy="138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360"/>
                                <a:ext cx="30852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148680"/>
                                  <a:ext cx="177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" h="1002">
                                      <a:moveTo>
                                        <a:pt x="0" y="501"/>
                                      </a:moveTo>
                                      <a:lnTo>
                                        <a:pt x="15" y="594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131" y="766"/>
                                      </a:lnTo>
                                      <a:lnTo>
                                        <a:pt x="229" y="840"/>
                                      </a:lnTo>
                                      <a:lnTo>
                                        <a:pt x="349" y="902"/>
                                      </a:lnTo>
                                      <a:lnTo>
                                        <a:pt x="487" y="950"/>
                                      </a:lnTo>
                                      <a:lnTo>
                                        <a:pt x="638" y="985"/>
                                      </a:lnTo>
                                      <a:lnTo>
                                        <a:pt x="797" y="1002"/>
                                      </a:lnTo>
                                      <a:lnTo>
                                        <a:pt x="960" y="1002"/>
                                      </a:lnTo>
                                      <a:lnTo>
                                        <a:pt x="1120" y="985"/>
                                      </a:lnTo>
                                      <a:lnTo>
                                        <a:pt x="1271" y="950"/>
                                      </a:lnTo>
                                      <a:lnTo>
                                        <a:pt x="1408" y="902"/>
                                      </a:lnTo>
                                      <a:lnTo>
                                        <a:pt x="1528" y="840"/>
                                      </a:lnTo>
                                      <a:lnTo>
                                        <a:pt x="1627" y="766"/>
                                      </a:lnTo>
                                      <a:lnTo>
                                        <a:pt x="1698" y="682"/>
                                      </a:lnTo>
                                      <a:lnTo>
                                        <a:pt x="1742" y="594"/>
                                      </a:lnTo>
                                      <a:lnTo>
                                        <a:pt x="1757" y="501"/>
                                      </a:lnTo>
                                      <a:lnTo>
                                        <a:pt x="1742" y="408"/>
                                      </a:lnTo>
                                      <a:lnTo>
                                        <a:pt x="1698" y="319"/>
                                      </a:lnTo>
                                      <a:lnTo>
                                        <a:pt x="1627" y="237"/>
                                      </a:lnTo>
                                      <a:lnTo>
                                        <a:pt x="1528" y="162"/>
                                      </a:lnTo>
                                      <a:lnTo>
                                        <a:pt x="1408" y="100"/>
                                      </a:lnTo>
                                      <a:lnTo>
                                        <a:pt x="1271" y="51"/>
                                      </a:lnTo>
                                      <a:lnTo>
                                        <a:pt x="1120" y="17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638" y="17"/>
                                      </a:lnTo>
                                      <a:lnTo>
                                        <a:pt x="487" y="51"/>
                                      </a:lnTo>
                                      <a:lnTo>
                                        <a:pt x="349" y="100"/>
                                      </a:lnTo>
                                      <a:lnTo>
                                        <a:pt x="229" y="162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59" y="319"/>
                                      </a:lnTo>
                                      <a:lnTo>
                                        <a:pt x="15" y="408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1" y="5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240"/>
                                  <a:ext cx="25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6336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4524">
                                      <a:moveTo>
                                        <a:pt x="628" y="0"/>
                                      </a:moveTo>
                                      <a:lnTo>
                                        <a:pt x="0" y="4524"/>
                                      </a:lnTo>
                                      <a:lnTo>
                                        <a:pt x="1" y="45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5920"/>
                                  <a:ext cx="6336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4524">
                                      <a:moveTo>
                                        <a:pt x="0" y="0"/>
                                      </a:moveTo>
                                      <a:lnTo>
                                        <a:pt x="628" y="4524"/>
                                      </a:lnTo>
                                      <a:lnTo>
                                        <a:pt x="629" y="45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43360"/>
                                  <a:ext cx="5832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4199">
                                      <a:moveTo>
                                        <a:pt x="0" y="0"/>
                                      </a:moveTo>
                                      <a:lnTo>
                                        <a:pt x="583" y="4199"/>
                                      </a:lnTo>
                                      <a:lnTo>
                                        <a:pt x="584" y="41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3360"/>
                                  <a:ext cx="58320" cy="48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4199">
                                      <a:moveTo>
                                        <a:pt x="583" y="0"/>
                                      </a:moveTo>
                                      <a:lnTo>
                                        <a:pt x="0" y="4199"/>
                                      </a:lnTo>
                                      <a:lnTo>
                                        <a:pt x="1" y="41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62440"/>
                                  <a:ext cx="138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7" h="193">
                                      <a:moveTo>
                                        <a:pt x="0" y="0"/>
                                      </a:moveTo>
                                      <a:lnTo>
                                        <a:pt x="109" y="66"/>
                                      </a:lnTo>
                                      <a:lnTo>
                                        <a:pt x="237" y="120"/>
                                      </a:lnTo>
                                      <a:lnTo>
                                        <a:pt x="380" y="161"/>
                                      </a:lnTo>
                                      <a:lnTo>
                                        <a:pt x="534" y="185"/>
                                      </a:lnTo>
                                      <a:lnTo>
                                        <a:pt x="693" y="193"/>
                                      </a:lnTo>
                                      <a:lnTo>
                                        <a:pt x="851" y="185"/>
                                      </a:lnTo>
                                      <a:lnTo>
                                        <a:pt x="1006" y="161"/>
                                      </a:lnTo>
                                      <a:lnTo>
                                        <a:pt x="1148" y="120"/>
                                      </a:lnTo>
                                      <a:lnTo>
                                        <a:pt x="1277" y="66"/>
                                      </a:lnTo>
                                      <a:lnTo>
                                        <a:pt x="1386" y="0"/>
                                      </a:lnTo>
                                      <a:lnTo>
                                        <a:pt x="1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672480"/>
                                  <a:ext cx="95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449">
                                      <a:moveTo>
                                        <a:pt x="960" y="449"/>
                                      </a:moveTo>
                                      <a:lnTo>
                                        <a:pt x="877" y="379"/>
                                      </a:lnTo>
                                      <a:lnTo>
                                        <a:pt x="790" y="316"/>
                                      </a:lnTo>
                                      <a:lnTo>
                                        <a:pt x="700" y="257"/>
                                      </a:lnTo>
                                      <a:lnTo>
                                        <a:pt x="607" y="204"/>
                                      </a:lnTo>
                                      <a:lnTo>
                                        <a:pt x="510" y="155"/>
                                      </a:lnTo>
                                      <a:lnTo>
                                        <a:pt x="413" y="113"/>
                                      </a:lnTo>
                                      <a:lnTo>
                                        <a:pt x="312" y="76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39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14">
                                      <a:moveTo>
                                        <a:pt x="0" y="89"/>
                                      </a:moveTo>
                                      <a:lnTo>
                                        <a:pt x="397" y="0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39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14">
                                      <a:moveTo>
                                        <a:pt x="0" y="89"/>
                                      </a:moveTo>
                                      <a:lnTo>
                                        <a:pt x="397" y="0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0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23240"/>
                                  <a:ext cx="25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25800"/>
                                  <a:ext cx="464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438">
                                      <a:moveTo>
                                        <a:pt x="0" y="0"/>
                                      </a:moveTo>
                                      <a:lnTo>
                                        <a:pt x="39" y="66"/>
                                      </a:lnTo>
                                      <a:lnTo>
                                        <a:pt x="75" y="127"/>
                                      </a:lnTo>
                                      <a:lnTo>
                                        <a:pt x="110" y="184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99" y="334"/>
                                      </a:lnTo>
                                      <a:lnTo>
                                        <a:pt x="224" y="379"/>
                                      </a:lnTo>
                                      <a:lnTo>
                                        <a:pt x="248" y="421"/>
                                      </a:lnTo>
                                      <a:lnTo>
                                        <a:pt x="291" y="502"/>
                                      </a:lnTo>
                                      <a:lnTo>
                                        <a:pt x="327" y="578"/>
                                      </a:lnTo>
                                      <a:lnTo>
                                        <a:pt x="358" y="653"/>
                                      </a:lnTo>
                                      <a:lnTo>
                                        <a:pt x="385" y="730"/>
                                      </a:lnTo>
                                      <a:lnTo>
                                        <a:pt x="408" y="811"/>
                                      </a:lnTo>
                                      <a:lnTo>
                                        <a:pt x="427" y="897"/>
                                      </a:lnTo>
                                      <a:lnTo>
                                        <a:pt x="441" y="985"/>
                                      </a:lnTo>
                                      <a:lnTo>
                                        <a:pt x="449" y="1076"/>
                                      </a:lnTo>
                                      <a:lnTo>
                                        <a:pt x="453" y="1167"/>
                                      </a:lnTo>
                                      <a:lnTo>
                                        <a:pt x="450" y="1258"/>
                                      </a:lnTo>
                                      <a:lnTo>
                                        <a:pt x="441" y="1349"/>
                                      </a:lnTo>
                                      <a:lnTo>
                                        <a:pt x="425" y="1438"/>
                                      </a:lnTo>
                                      <a:lnTo>
                                        <a:pt x="426" y="14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09240"/>
                                  <a:ext cx="583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2015">
                                      <a:moveTo>
                                        <a:pt x="0" y="0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93" y="133"/>
                                      </a:lnTo>
                                      <a:lnTo>
                                        <a:pt x="122" y="17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77" y="250"/>
                                      </a:lnTo>
                                      <a:lnTo>
                                        <a:pt x="203" y="286"/>
                                      </a:lnTo>
                                      <a:lnTo>
                                        <a:pt x="228" y="319"/>
                                      </a:lnTo>
                                      <a:lnTo>
                                        <a:pt x="252" y="351"/>
                                      </a:lnTo>
                                      <a:lnTo>
                                        <a:pt x="275" y="382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319" y="441"/>
                                      </a:lnTo>
                                      <a:lnTo>
                                        <a:pt x="357" y="497"/>
                                      </a:lnTo>
                                      <a:lnTo>
                                        <a:pt x="394" y="548"/>
                                      </a:lnTo>
                                      <a:lnTo>
                                        <a:pt x="426" y="600"/>
                                      </a:lnTo>
                                      <a:lnTo>
                                        <a:pt x="455" y="649"/>
                                      </a:lnTo>
                                      <a:lnTo>
                                        <a:pt x="481" y="699"/>
                                      </a:lnTo>
                                      <a:lnTo>
                                        <a:pt x="503" y="750"/>
                                      </a:lnTo>
                                      <a:lnTo>
                                        <a:pt x="522" y="803"/>
                                      </a:lnTo>
                                      <a:lnTo>
                                        <a:pt x="538" y="858"/>
                                      </a:lnTo>
                                      <a:lnTo>
                                        <a:pt x="551" y="916"/>
                                      </a:lnTo>
                                      <a:lnTo>
                                        <a:pt x="562" y="975"/>
                                      </a:lnTo>
                                      <a:lnTo>
                                        <a:pt x="571" y="1035"/>
                                      </a:lnTo>
                                      <a:lnTo>
                                        <a:pt x="575" y="1097"/>
                                      </a:lnTo>
                                      <a:lnTo>
                                        <a:pt x="578" y="1160"/>
                                      </a:lnTo>
                                      <a:lnTo>
                                        <a:pt x="578" y="1224"/>
                                      </a:lnTo>
                                      <a:lnTo>
                                        <a:pt x="575" y="1290"/>
                                      </a:lnTo>
                                      <a:lnTo>
                                        <a:pt x="571" y="1355"/>
                                      </a:lnTo>
                                      <a:lnTo>
                                        <a:pt x="563" y="1421"/>
                                      </a:lnTo>
                                      <a:lnTo>
                                        <a:pt x="555" y="1488"/>
                                      </a:lnTo>
                                      <a:lnTo>
                                        <a:pt x="543" y="1555"/>
                                      </a:lnTo>
                                      <a:lnTo>
                                        <a:pt x="529" y="1622"/>
                                      </a:lnTo>
                                      <a:lnTo>
                                        <a:pt x="514" y="1689"/>
                                      </a:lnTo>
                                      <a:lnTo>
                                        <a:pt x="496" y="1756"/>
                                      </a:lnTo>
                                      <a:lnTo>
                                        <a:pt x="476" y="1822"/>
                                      </a:lnTo>
                                      <a:lnTo>
                                        <a:pt x="456" y="1887"/>
                                      </a:lnTo>
                                      <a:lnTo>
                                        <a:pt x="432" y="1952"/>
                                      </a:lnTo>
                                      <a:lnTo>
                                        <a:pt x="409" y="2015"/>
                                      </a:lnTo>
                                      <a:lnTo>
                                        <a:pt x="410" y="20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30924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7">
                                      <a:moveTo>
                                        <a:pt x="0" y="147"/>
                                      </a:moveTo>
                                      <a:lnTo>
                                        <a:pt x="183" y="0"/>
                                      </a:lnTo>
                                      <a:lnTo>
                                        <a:pt x="1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13200"/>
                                  <a:ext cx="26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09">
                                      <a:moveTo>
                                        <a:pt x="256" y="0"/>
                                      </a:moveTo>
                                      <a:lnTo>
                                        <a:pt x="220" y="45"/>
                                      </a:lnTo>
                                      <a:lnTo>
                                        <a:pt x="185" y="87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88" y="204"/>
                                      </a:lnTo>
                                      <a:lnTo>
                                        <a:pt x="57" y="240"/>
                                      </a:lnTo>
                                      <a:lnTo>
                                        <a:pt x="28" y="27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1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37320"/>
                                  <a:ext cx="2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19">
                                      <a:moveTo>
                                        <a:pt x="229" y="0"/>
                                      </a:moveTo>
                                      <a:lnTo>
                                        <a:pt x="124" y="150"/>
                                      </a:lnTo>
                                      <a:lnTo>
                                        <a:pt x="65" y="230"/>
                                      </a:lnTo>
                                      <a:lnTo>
                                        <a:pt x="34" y="273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1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313200"/>
                                  <a:ext cx="12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11">
                                      <a:moveTo>
                                        <a:pt x="130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684720"/>
                                  <a:ext cx="522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987">
                                      <a:moveTo>
                                        <a:pt x="6" y="0"/>
                                      </a:moveTo>
                                      <a:lnTo>
                                        <a:pt x="0" y="418"/>
                                      </a:lnTo>
                                      <a:lnTo>
                                        <a:pt x="48" y="832"/>
                                      </a:lnTo>
                                      <a:lnTo>
                                        <a:pt x="152" y="1237"/>
                                      </a:lnTo>
                                      <a:lnTo>
                                        <a:pt x="308" y="1624"/>
                                      </a:lnTo>
                                      <a:lnTo>
                                        <a:pt x="515" y="1987"/>
                                      </a:lnTo>
                                      <a:lnTo>
                                        <a:pt x="516" y="19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57360"/>
                                  <a:ext cx="24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">
                                      <a:moveTo>
                                        <a:pt x="253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658440"/>
                                  <a:ext cx="6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26">
                                      <a:moveTo>
                                        <a:pt x="65" y="0"/>
                                      </a:moveTo>
                                      <a:lnTo>
                                        <a:pt x="0" y="226"/>
                                      </a:lnTo>
                                      <a:lnTo>
                                        <a:pt x="1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57360"/>
                                  <a:ext cx="4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2">
                                      <a:moveTo>
                                        <a:pt x="47" y="1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76440"/>
                                  <a:ext cx="579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1957">
                                      <a:moveTo>
                                        <a:pt x="0" y="0"/>
                                      </a:moveTo>
                                      <a:lnTo>
                                        <a:pt x="8" y="415"/>
                                      </a:lnTo>
                                      <a:lnTo>
                                        <a:pt x="71" y="826"/>
                                      </a:lnTo>
                                      <a:lnTo>
                                        <a:pt x="189" y="1224"/>
                                      </a:lnTo>
                                      <a:lnTo>
                                        <a:pt x="358" y="1603"/>
                                      </a:lnTo>
                                      <a:lnTo>
                                        <a:pt x="576" y="1957"/>
                                      </a:lnTo>
                                      <a:lnTo>
                                        <a:pt x="577" y="19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682200"/>
                                  <a:ext cx="36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21">
                                      <a:moveTo>
                                        <a:pt x="365" y="21"/>
                                      </a:moveTo>
                                      <a:lnTo>
                                        <a:pt x="182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678960"/>
                                  <a:ext cx="82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396">
                                      <a:moveTo>
                                        <a:pt x="818" y="0"/>
                                      </a:moveTo>
                                      <a:lnTo>
                                        <a:pt x="672" y="35"/>
                                      </a:lnTo>
                                      <a:lnTo>
                                        <a:pt x="529" y="83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255" y="216"/>
                                      </a:lnTo>
                                      <a:lnTo>
                                        <a:pt x="124" y="301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67248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2">
                                      <a:moveTo>
                                        <a:pt x="117" y="0"/>
                                      </a:moveTo>
                                      <a:lnTo>
                                        <a:pt x="0" y="132"/>
                                      </a:lnTo>
                                      <a:lnTo>
                                        <a:pt x="1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79680"/>
                                  <a:ext cx="6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43">
                                      <a:moveTo>
                                        <a:pt x="0" y="243"/>
                                      </a:moveTo>
                                      <a:lnTo>
                                        <a:pt x="40" y="168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672480"/>
                                  <a:ext cx="2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59">
                                      <a:moveTo>
                                        <a:pt x="224" y="59"/>
                                      </a:moveTo>
                                      <a:lnTo>
                                        <a:pt x="11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6987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74">
                                      <a:moveTo>
                                        <a:pt x="302" y="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790560"/>
                                  <a:ext cx="27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274">
                                      <a:moveTo>
                                        <a:pt x="267" y="0"/>
                                      </a:moveTo>
                                      <a:lnTo>
                                        <a:pt x="239" y="44"/>
                                      </a:lnTo>
                                      <a:lnTo>
                                        <a:pt x="215" y="88"/>
                                      </a:lnTo>
                                      <a:lnTo>
                                        <a:pt x="191" y="133"/>
                                      </a:lnTo>
                                      <a:lnTo>
                                        <a:pt x="170" y="179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32" y="272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101" y="365"/>
                                      </a:lnTo>
                                      <a:lnTo>
                                        <a:pt x="75" y="457"/>
                                      </a:lnTo>
                                      <a:lnTo>
                                        <a:pt x="55" y="550"/>
                                      </a:lnTo>
                                      <a:lnTo>
                                        <a:pt x="39" y="640"/>
                                      </a:lnTo>
                                      <a:lnTo>
                                        <a:pt x="27" y="729"/>
                                      </a:lnTo>
                                      <a:lnTo>
                                        <a:pt x="19" y="815"/>
                                      </a:lnTo>
                                      <a:lnTo>
                                        <a:pt x="13" y="897"/>
                                      </a:lnTo>
                                      <a:lnTo>
                                        <a:pt x="9" y="975"/>
                                      </a:lnTo>
                                      <a:lnTo>
                                        <a:pt x="7" y="1048"/>
                                      </a:lnTo>
                                      <a:lnTo>
                                        <a:pt x="6" y="1083"/>
                                      </a:lnTo>
                                      <a:lnTo>
                                        <a:pt x="6" y="1115"/>
                                      </a:lnTo>
                                      <a:lnTo>
                                        <a:pt x="5" y="1146"/>
                                      </a:lnTo>
                                      <a:lnTo>
                                        <a:pt x="4" y="1176"/>
                                      </a:lnTo>
                                      <a:lnTo>
                                        <a:pt x="4" y="1204"/>
                                      </a:lnTo>
                                      <a:lnTo>
                                        <a:pt x="3" y="1228"/>
                                      </a:lnTo>
                                      <a:lnTo>
                                        <a:pt x="2" y="1253"/>
                                      </a:lnTo>
                                      <a:lnTo>
                                        <a:pt x="0" y="1274"/>
                                      </a:lnTo>
                                      <a:lnTo>
                                        <a:pt x="2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707040"/>
                                  <a:ext cx="18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88">
                                      <a:moveTo>
                                        <a:pt x="192" y="0"/>
                                      </a:moveTo>
                                      <a:lnTo>
                                        <a:pt x="171" y="183"/>
                                      </a:lnTo>
                                      <a:lnTo>
                                        <a:pt x="138" y="361"/>
                                      </a:lnTo>
                                      <a:lnTo>
                                        <a:pt x="114" y="447"/>
                                      </a:lnTo>
                                      <a:lnTo>
                                        <a:pt x="84" y="530"/>
                                      </a:lnTo>
                                      <a:lnTo>
                                        <a:pt x="45" y="611"/>
                                      </a:lnTo>
                                      <a:lnTo>
                                        <a:pt x="0" y="688"/>
                                      </a:lnTo>
                                      <a:lnTo>
                                        <a:pt x="2" y="6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74760"/>
                                  <a:ext cx="3816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2601">
                                      <a:moveTo>
                                        <a:pt x="165" y="0"/>
                                      </a:moveTo>
                                      <a:lnTo>
                                        <a:pt x="141" y="3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57" y="201"/>
                                      </a:lnTo>
                                      <a:lnTo>
                                        <a:pt x="35" y="271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8" y="423"/>
                                      </a:lnTo>
                                      <a:lnTo>
                                        <a:pt x="1" y="502"/>
                                      </a:lnTo>
                                      <a:lnTo>
                                        <a:pt x="0" y="586"/>
                                      </a:lnTo>
                                      <a:lnTo>
                                        <a:pt x="2" y="670"/>
                                      </a:lnTo>
                                      <a:lnTo>
                                        <a:pt x="10" y="757"/>
                                      </a:lnTo>
                                      <a:lnTo>
                                        <a:pt x="20" y="846"/>
                                      </a:lnTo>
                                      <a:lnTo>
                                        <a:pt x="34" y="936"/>
                                      </a:lnTo>
                                      <a:lnTo>
                                        <a:pt x="51" y="1026"/>
                                      </a:lnTo>
                                      <a:lnTo>
                                        <a:pt x="72" y="1118"/>
                                      </a:lnTo>
                                      <a:lnTo>
                                        <a:pt x="120" y="1300"/>
                                      </a:lnTo>
                                      <a:lnTo>
                                        <a:pt x="176" y="1481"/>
                                      </a:lnTo>
                                      <a:lnTo>
                                        <a:pt x="237" y="1657"/>
                                      </a:lnTo>
                                      <a:lnTo>
                                        <a:pt x="267" y="1742"/>
                                      </a:lnTo>
                                      <a:lnTo>
                                        <a:pt x="295" y="1823"/>
                                      </a:lnTo>
                                      <a:lnTo>
                                        <a:pt x="320" y="1901"/>
                                      </a:lnTo>
                                      <a:lnTo>
                                        <a:pt x="342" y="1974"/>
                                      </a:lnTo>
                                      <a:lnTo>
                                        <a:pt x="359" y="2043"/>
                                      </a:lnTo>
                                      <a:lnTo>
                                        <a:pt x="370" y="2105"/>
                                      </a:lnTo>
                                      <a:lnTo>
                                        <a:pt x="374" y="2163"/>
                                      </a:lnTo>
                                      <a:lnTo>
                                        <a:pt x="374" y="2221"/>
                                      </a:lnTo>
                                      <a:lnTo>
                                        <a:pt x="373" y="2253"/>
                                      </a:lnTo>
                                      <a:lnTo>
                                        <a:pt x="372" y="2287"/>
                                      </a:lnTo>
                                      <a:lnTo>
                                        <a:pt x="371" y="2326"/>
                                      </a:lnTo>
                                      <a:lnTo>
                                        <a:pt x="370" y="2368"/>
                                      </a:lnTo>
                                      <a:lnTo>
                                        <a:pt x="370" y="2416"/>
                                      </a:lnTo>
                                      <a:lnTo>
                                        <a:pt x="371" y="2470"/>
                                      </a:lnTo>
                                      <a:lnTo>
                                        <a:pt x="372" y="2531"/>
                                      </a:lnTo>
                                      <a:lnTo>
                                        <a:pt x="376" y="2601"/>
                                      </a:lnTo>
                                      <a:lnTo>
                                        <a:pt x="377" y="26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19760"/>
                                  <a:ext cx="399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269">
                                      <a:moveTo>
                                        <a:pt x="28" y="0"/>
                                      </a:moveTo>
                                      <a:lnTo>
                                        <a:pt x="14" y="66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3" y="342"/>
                                      </a:lnTo>
                                      <a:lnTo>
                                        <a:pt x="9" y="411"/>
                                      </a:lnTo>
                                      <a:lnTo>
                                        <a:pt x="18" y="481"/>
                                      </a:lnTo>
                                      <a:lnTo>
                                        <a:pt x="31" y="550"/>
                                      </a:lnTo>
                                      <a:lnTo>
                                        <a:pt x="63" y="688"/>
                                      </a:lnTo>
                                      <a:lnTo>
                                        <a:pt x="104" y="819"/>
                                      </a:lnTo>
                                      <a:lnTo>
                                        <a:pt x="149" y="947"/>
                                      </a:lnTo>
                                      <a:lnTo>
                                        <a:pt x="198" y="1066"/>
                                      </a:lnTo>
                                      <a:lnTo>
                                        <a:pt x="247" y="1178"/>
                                      </a:lnTo>
                                      <a:lnTo>
                                        <a:pt x="294" y="1291"/>
                                      </a:lnTo>
                                      <a:lnTo>
                                        <a:pt x="316" y="1348"/>
                                      </a:lnTo>
                                      <a:lnTo>
                                        <a:pt x="336" y="1407"/>
                                      </a:lnTo>
                                      <a:lnTo>
                                        <a:pt x="353" y="1468"/>
                                      </a:lnTo>
                                      <a:lnTo>
                                        <a:pt x="368" y="1532"/>
                                      </a:lnTo>
                                      <a:lnTo>
                                        <a:pt x="380" y="1599"/>
                                      </a:lnTo>
                                      <a:lnTo>
                                        <a:pt x="389" y="1672"/>
                                      </a:lnTo>
                                      <a:lnTo>
                                        <a:pt x="393" y="1749"/>
                                      </a:lnTo>
                                      <a:lnTo>
                                        <a:pt x="393" y="1791"/>
                                      </a:lnTo>
                                      <a:lnTo>
                                        <a:pt x="391" y="1834"/>
                                      </a:lnTo>
                                      <a:lnTo>
                                        <a:pt x="388" y="1880"/>
                                      </a:lnTo>
                                      <a:lnTo>
                                        <a:pt x="382" y="1927"/>
                                      </a:lnTo>
                                      <a:lnTo>
                                        <a:pt x="376" y="1978"/>
                                      </a:lnTo>
                                      <a:lnTo>
                                        <a:pt x="366" y="2030"/>
                                      </a:lnTo>
                                      <a:lnTo>
                                        <a:pt x="354" y="2085"/>
                                      </a:lnTo>
                                      <a:lnTo>
                                        <a:pt x="340" y="2144"/>
                                      </a:lnTo>
                                      <a:lnTo>
                                        <a:pt x="323" y="2205"/>
                                      </a:lnTo>
                                      <a:lnTo>
                                        <a:pt x="304" y="2269"/>
                                      </a:lnTo>
                                      <a:lnTo>
                                        <a:pt x="305" y="22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93280"/>
                                  <a:ext cx="100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72">
                                      <a:moveTo>
                                        <a:pt x="104" y="0"/>
                                      </a:moveTo>
                                      <a:lnTo>
                                        <a:pt x="90" y="70"/>
                                      </a:lnTo>
                                      <a:lnTo>
                                        <a:pt x="81" y="134"/>
                                      </a:lnTo>
                                      <a:lnTo>
                                        <a:pt x="73" y="194"/>
                                      </a:lnTo>
                                      <a:lnTo>
                                        <a:pt x="64" y="249"/>
                                      </a:lnTo>
                                      <a:lnTo>
                                        <a:pt x="53" y="307"/>
                                      </a:lnTo>
                                      <a:lnTo>
                                        <a:pt x="38" y="374"/>
                                      </a:lnTo>
                                      <a:lnTo>
                                        <a:pt x="29" y="414"/>
                                      </a:lnTo>
                                      <a:lnTo>
                                        <a:pt x="21" y="460"/>
                                      </a:lnTo>
                                      <a:lnTo>
                                        <a:pt x="11" y="512"/>
                                      </a:lnTo>
                                      <a:lnTo>
                                        <a:pt x="0" y="572"/>
                                      </a:lnTo>
                                      <a:lnTo>
                                        <a:pt x="2" y="5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536760"/>
                                  <a:ext cx="19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68">
                                      <a:moveTo>
                                        <a:pt x="200" y="0"/>
                                      </a:moveTo>
                                      <a:lnTo>
                                        <a:pt x="167" y="10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13" y="274"/>
                                      </a:lnTo>
                                      <a:lnTo>
                                        <a:pt x="92" y="351"/>
                                      </a:lnTo>
                                      <a:lnTo>
                                        <a:pt x="75" y="422"/>
                                      </a:lnTo>
                                      <a:lnTo>
                                        <a:pt x="61" y="487"/>
                                      </a:lnTo>
                                      <a:lnTo>
                                        <a:pt x="38" y="608"/>
                                      </a:lnTo>
                                      <a:lnTo>
                                        <a:pt x="11" y="835"/>
                                      </a:lnTo>
                                      <a:lnTo>
                                        <a:pt x="0" y="1068"/>
                                      </a:lnTo>
                                      <a:lnTo>
                                        <a:pt x="1" y="106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840960"/>
                                  <a:ext cx="12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10">
                                      <a:moveTo>
                                        <a:pt x="133" y="0"/>
                                      </a:moveTo>
                                      <a:lnTo>
                                        <a:pt x="99" y="107"/>
                                      </a:lnTo>
                                      <a:lnTo>
                                        <a:pt x="72" y="217"/>
                                      </a:lnTo>
                                      <a:lnTo>
                                        <a:pt x="34" y="442"/>
                                      </a:lnTo>
                                      <a:lnTo>
                                        <a:pt x="14" y="674"/>
                                      </a:lnTo>
                                      <a:lnTo>
                                        <a:pt x="0" y="910"/>
                                      </a:lnTo>
                                      <a:lnTo>
                                        <a:pt x="1" y="9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9720"/>
                                  <a:ext cx="3024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4" h="991">
                                      <a:moveTo>
                                        <a:pt x="526" y="65"/>
                                      </a:moveTo>
                                      <a:lnTo>
                                        <a:pt x="372" y="118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135" y="246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14" y="393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17" y="545"/>
                                      </a:lnTo>
                                      <a:lnTo>
                                        <a:pt x="65" y="620"/>
                                      </a:lnTo>
                                      <a:lnTo>
                                        <a:pt x="145" y="692"/>
                                      </a:lnTo>
                                      <a:lnTo>
                                        <a:pt x="252" y="758"/>
                                      </a:lnTo>
                                      <a:lnTo>
                                        <a:pt x="386" y="818"/>
                                      </a:lnTo>
                                      <a:lnTo>
                                        <a:pt x="542" y="871"/>
                                      </a:lnTo>
                                      <a:lnTo>
                                        <a:pt x="720" y="916"/>
                                      </a:lnTo>
                                      <a:lnTo>
                                        <a:pt x="914" y="950"/>
                                      </a:lnTo>
                                      <a:lnTo>
                                        <a:pt x="1120" y="975"/>
                                      </a:lnTo>
                                      <a:lnTo>
                                        <a:pt x="1334" y="988"/>
                                      </a:lnTo>
                                      <a:lnTo>
                                        <a:pt x="1550" y="991"/>
                                      </a:lnTo>
                                      <a:lnTo>
                                        <a:pt x="1767" y="982"/>
                                      </a:lnTo>
                                      <a:lnTo>
                                        <a:pt x="1977" y="963"/>
                                      </a:lnTo>
                                      <a:lnTo>
                                        <a:pt x="2177" y="933"/>
                                      </a:lnTo>
                                      <a:lnTo>
                                        <a:pt x="2362" y="893"/>
                                      </a:lnTo>
                                      <a:lnTo>
                                        <a:pt x="2530" y="844"/>
                                      </a:lnTo>
                                      <a:lnTo>
                                        <a:pt x="2675" y="787"/>
                                      </a:lnTo>
                                      <a:lnTo>
                                        <a:pt x="2795" y="724"/>
                                      </a:lnTo>
                                      <a:lnTo>
                                        <a:pt x="2887" y="654"/>
                                      </a:lnTo>
                                      <a:lnTo>
                                        <a:pt x="2951" y="581"/>
                                      </a:lnTo>
                                      <a:lnTo>
                                        <a:pt x="2983" y="505"/>
                                      </a:lnTo>
                                      <a:lnTo>
                                        <a:pt x="2984" y="428"/>
                                      </a:lnTo>
                                      <a:lnTo>
                                        <a:pt x="2953" y="353"/>
                                      </a:lnTo>
                                      <a:lnTo>
                                        <a:pt x="2891" y="279"/>
                                      </a:lnTo>
                                      <a:lnTo>
                                        <a:pt x="2800" y="211"/>
                                      </a:lnTo>
                                      <a:lnTo>
                                        <a:pt x="2681" y="146"/>
                                      </a:lnTo>
                                      <a:lnTo>
                                        <a:pt x="2536" y="88"/>
                                      </a:lnTo>
                                      <a:lnTo>
                                        <a:pt x="2370" y="39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00960"/>
                                  <a:ext cx="33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4488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5">
                                      <a:moveTo>
                                        <a:pt x="304" y="25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6972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39384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5">
                                      <a:moveTo>
                                        <a:pt x="304" y="25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417240"/>
                                  <a:ext cx="34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40280"/>
                                  <a:ext cx="30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303" y="2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46548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48960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8">
                                      <a:moveTo>
                                        <a:pt x="337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512640"/>
                                  <a:ext cx="298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5">
                                      <a:moveTo>
                                        <a:pt x="304" y="25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28480"/>
                                  <a:ext cx="28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4">
                                      <a:moveTo>
                                        <a:pt x="269" y="24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554400"/>
                                  <a:ext cx="33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8">
                                      <a:moveTo>
                                        <a:pt x="336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7168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28">
                                      <a:moveTo>
                                        <a:pt x="338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96880"/>
                                  <a:ext cx="27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4">
                                      <a:moveTo>
                                        <a:pt x="269" y="24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1920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9">
                                      <a:moveTo>
                                        <a:pt x="337" y="29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64656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66360"/>
                                  <a:ext cx="33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45760"/>
                                  <a:ext cx="33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8">
                                      <a:moveTo>
                                        <a:pt x="337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630720"/>
                                  <a:ext cx="33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8">
                                      <a:moveTo>
                                        <a:pt x="336" y="28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52128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528480"/>
                                  <a:ext cx="26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4">
                                      <a:moveTo>
                                        <a:pt x="269" y="24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417240"/>
                                  <a:ext cx="33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47556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4488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69720"/>
                                  <a:ext cx="33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29">
                                      <a:moveTo>
                                        <a:pt x="336" y="29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09240"/>
                                  <a:ext cx="30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5">
                                      <a:moveTo>
                                        <a:pt x="303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89800"/>
                                  <a:ext cx="30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303" y="26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17160"/>
                                  <a:ext cx="30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303" y="2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17400" cy="63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FIXT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W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Ba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Copp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(Groun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809640"/>
                                <a:ext cx="54216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HO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WI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Gre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(Groun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15pt;width:260.65pt;height:117.8pt" coordorigin="-90,103" coordsize="5213,2356">
                <v:line id="shape_0" from="1610,103" to="1610,21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1,103" to="3311,21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-90;top:270;width:5213;height:2189">
                  <v:group id="shape_0" style="position:absolute;left:-90;top:271;width:1812;height:2188">
                    <v:group id="shape_0" style="position:absolute;left:589;top:271;width:485;height:1488">
                      <v:shape id="shape_0" coordsize="1757,1002" path="m0,501l15,594l59,682l131,766l229,840l349,902l487,950l638,985l797,1002l960,1002l1120,985l1271,950l1408,902l1528,840l1627,766l1698,682l1742,594l1757,501l1742,408l1698,319l1627,237l1528,162l1408,100l1271,51l1120,17l960,0l797,0l638,17l487,51l349,100l229,162l131,237l59,319l15,408l0,501l1,501e" stroked="t" o:allowincell="f" style="position:absolute;left:689;top:505;width:279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253,0l254,0e" stroked="t" o:allowincell="f" style="position:absolute;left:589;top:1410;width:39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8,4524" path="m628,0l0,4524l1,4524e" stroked="t" o:allowincell="f" style="position:absolute;left:589;top:595;width:99;height:8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9,4524" path="m0,0l628,4524l629,4524e" stroked="t" o:allowincell="f" style="position:absolute;left:969;top:595;width:99;height:8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4,4199" path="m0,0l583,4199l584,4199e" stroked="t" o:allowincell="f" style="position:absolute;left:935;top:654;width:91;height:7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3,4199" path="m583,0l0,4199l1,4199e" stroked="t" o:allowincell="f" style="position:absolute;left:629;top:654;width:91;height:7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7,193" path="m0,0l109,66l237,120l380,161l534,185l693,193l851,185l1006,161l1148,120l1277,66l1386,0l1387,0e" stroked="t" o:allowincell="f" style="position:absolute;left:719;top:684;width:218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449" path="m960,449l877,379l790,316l700,257l607,204l510,155l413,113l312,76l210,45l106,19l0,0l1,0e" stroked="t" o:allowincell="f" style="position:absolute;left:876;top:1330;width:150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,214" path="m0,89l397,0l50,214l0,89xe" fillcolor="black" stroked="f" o:allowincell="f" style="position:absolute;left:680;top:271;width:62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7,214" path="m0,89l397,0l50,214l0,89e" stroked="t" o:allowincell="f" style="position:absolute;left:680;top:271;width:62;height: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253,0l254,0e" stroked="t" o:allowincell="f" style="position:absolute;left:1028;top:1410;width:39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3,1438" path="m0,0l39,66l75,127l110,184l141,237l171,286l199,334l224,379l248,421l291,502l327,578l358,653l385,730l408,811l427,897l441,985l449,1076l453,1167l450,1258l441,1349l425,1438l426,1438e" stroked="t" o:allowincell="f" style="position:absolute;left:761;top:784;width:72;height: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8,2015" path="m0,0l32,47l63,91l93,133l122,174l151,213l177,250l203,286l228,319l252,351l275,382l297,412l319,441l357,497l394,548l426,600l455,649l481,699l503,750l522,803l538,858l551,916l562,975l571,1035l575,1097l578,1160l578,1224l575,1290l571,1355l563,1421l555,1488l543,1555l529,1622l514,1689l496,1756l476,1822l456,1887l432,1952l409,2015l410,2015e" stroked="t" o:allowincell="f" style="position:absolute;left:790;top:758;width:91;height:3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4,147" path="m0,147l183,0l184,0e" stroked="t" o:allowincell="f" style="position:absolute;left:761;top:758;width:28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6,309" path="m256,0l220,45l185,87l151,128l119,166l88,204l57,240l28,274l0,309l1,309e" stroked="t" o:allowincell="f" style="position:absolute;left:829;top:764;width:41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9,319" path="m229,0l124,150l65,230l34,273l0,319l1,319e" stroked="t" o:allowincell="f" style="position:absolute;left:855;top:802;width:3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,211" path="m130,211l0,0l1,0e" stroked="t" o:allowincell="f" style="position:absolute;left:871;top:764;width:19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6,1987" path="m6,0l0,418l48,832l152,1237l308,1624l515,1987l516,1987e" stroked="t" o:allowincell="f" style="position:absolute;left:757;top:1349;width:81;height:3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3,5" path="m253,0l0,5l1,5e" stroked="t" o:allowincell="f" style="position:absolute;left:769;top:1306;width:38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226" path="m65,0l0,226l1,226e" stroked="t" o:allowincell="f" style="position:absolute;left:759;top:1308;width:9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,162" path="m47,162l0,0l2,0e" stroked="t" o:allowincell="f" style="position:absolute;left:809;top:1306;width:6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7,1957" path="m0,0l8,415l71,826l189,1224l358,1603l576,1957l577,1957e" stroked="t" o:allowincell="f" style="position:absolute;left:817;top:1336;width:90;height:3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5,21" path="m365,21l182,0l0,21l1,21e" stroked="t" o:allowincell="f" style="position:absolute;left:759;top:1345;width:5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8,396" path="m818,0l672,35l529,83l390,143l255,216l124,301l0,396l1,396e" stroked="t" o:allowincell="f" style="position:absolute;left:629;top:1340;width:129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,132" path="m117,0l0,132l1,132e" stroked="t" o:allowincell="f" style="position:absolute;left:815;top:1330;width:19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,243" path="m0,243l40,168l54,85l39,0l40,0e" stroked="t" o:allowincell="f" style="position:absolute;left:863;top:1341;width:9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4,59" path="m224,59l117,9l0,0l1,0e" stroked="t" o:allowincell="f" style="position:absolute;left:835;top:1330;width:33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2,74" path="m302,74l0,0l1,0e" stroked="t" o:allowincell="f" style="position:absolute;left:815;top:1371;width:47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7,1274" path="m267,0l239,44l215,88l191,133l170,179l150,225l132,272l116,318l101,365l75,457l55,550l39,640l27,729l19,815l13,897l9,975l7,1048l6,1083l6,1115l5,1146l4,1176l4,1204l3,1228l2,1253l0,1274l2,1274e" stroked="t" o:allowincell="f" style="position:absolute;left:725;top:1516;width:42;height:2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2,688" path="m192,0l171,183l138,361l114,447l84,530l45,611l0,688l2,688e" stroked="t" o:allowincell="f" style="position:absolute;left:834;top:1384;width:28;height:1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7,2601" path="m165,0l141,34l120,68l85,134l57,201l35,271l19,345l8,423l1,502l0,586l2,670l10,757l20,846l34,936l51,1026l72,1118l120,1300l176,1481l237,1657l267,1742l295,1823l320,1901l342,1974l359,2043l370,2105l374,2163l374,2221l373,2253l372,2287l371,2326l370,2368l370,2416l371,2470l372,2531l376,2601l377,2601e" stroked="t" o:allowincell="f" style="position:absolute;left:775;top:861;width:59;height:4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3,2269" path="m28,0l14,66l5,135l0,203l0,272l3,342l9,411l18,481l31,550l63,688l104,819l149,947l198,1066l247,1178l294,1291l316,1348l336,1407l353,1468l368,1532l380,1599l389,1672l393,1749l393,1791l391,1834l388,1880l382,1927l376,1978l366,2030l354,2085l340,2144l323,2205l304,2269l305,2269e" stroked="t" o:allowincell="f" style="position:absolute;left:821;top:932;width:62;height:4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,572" path="m104,0l90,70l81,134l73,194l64,249l53,307l38,374l29,414l21,460l11,512l0,572l2,572e" stroked="t" o:allowincell="f" style="position:absolute;left:809;top:1205;width:15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,1068" path="m200,0l167,100l138,191l113,274l92,351l75,422l61,487l38,608l11,835l0,1068l1,1068e" stroked="t" o:allowincell="f" style="position:absolute;left:769;top:1116;width:30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3,910" path="m133,0l99,107l72,217l34,442l14,674l0,910l1,910e" stroked="t" o:allowincell="f" style="position:absolute;left:768;top:1595;width:19;height:1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84,991" path="m526,65l372,118l240,180l135,246l59,318l14,393l0,469l17,545l65,620l145,692l252,758l386,818l542,871l720,916l914,950l1120,975l1334,988l1550,991l1767,982l1977,963l2177,933l2362,893l2530,844l2675,787l2795,724l2887,654l2951,581l2983,505l2984,428l2953,353l2891,279l2800,211l2681,146l2536,88l2370,39l2185,0l2186,0e" stroked="t" o:allowincell="f" style="position:absolute;left:599;top:286;width:475;height:1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729;top:745;width:51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25" path="m304,25l153,0l0,25l2,25e" stroked="t" o:allowincell="f" style="position:absolute;left:721;top:814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8,0l0,29l1,29e" stroked="t" o:allowincell="f" style="position:absolute;left:712;top:853;width:5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25" path="m304,25l153,0l0,25l1,25e" stroked="t" o:allowincell="f" style="position:absolute;left:713;top:891;width:4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8,0l0,29l1,29e" stroked="t" o:allowincell="f" style="position:absolute;left:705;top:928;width:53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6" path="m303,26l151,0l0,26l1,26e" stroked="t" o:allowincell="f" style="position:absolute;left:703;top:964;width:48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8,0l0,29l1,29e" stroked="t" o:allowincell="f" style="position:absolute;left:701;top:1004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8" path="m337,28l168,0l0,28l1,28e" stroked="t" o:allowincell="f" style="position:absolute;left:701;top:1042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25" path="m304,25l153,0l0,25l1,25e" stroked="t" o:allowincell="f" style="position:absolute;left:709;top:1078;width:46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24" path="m269,24l135,0l0,24l1,24e" stroked="t" o:allowincell="f" style="position:absolute;left:707;top:1103;width:44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8" path="m336,28l168,0l0,28l1,28e" stroked="t" o:allowincell="f" style="position:absolute;left:709;top:1144;width:5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8,28" path="m338,28l168,0l0,28l1,28e" stroked="t" o:allowincell="f" style="position:absolute;left:707;top:1171;width:5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24" path="m269,24l135,0l0,24l1,24e" stroked="t" o:allowincell="f" style="position:absolute;left:710;top:1211;width:4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9,0l0,29l1,29e" stroked="t" o:allowincell="f" style="position:absolute;left:698;top:1246;width:5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697;top:1289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685;top:1320;width:51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8" path="m337,28l168,0l0,28l1,28e" stroked="t" o:allowincell="f" style="position:absolute;left:894;top:1130;width:5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8" path="m336,28l168,0l0,28l1,28e" stroked="t" o:allowincell="f" style="position:absolute;left:896;top:1264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901;top:1092;width:4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24" path="m269,24l134,0l0,24l1,24e" stroked="t" o:allowincell="f" style="position:absolute;left:907;top:1103;width:41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899;top:928;width:51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896;top:1020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888;top:814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892;top:853;width:51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803;top:758;width:4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6" path="m303,26l152,0l0,26l1,26e" stroked="t" o:allowincell="f" style="position:absolute;left:886;top:727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6" path="m303,26l151,0l0,26l1,26e" stroked="t" o:allowincell="f" style="position:absolute;left:888;top:770;width:47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-90;top:271;width:971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FIX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W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Black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Smoot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;top:1545;width:853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W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Bl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(Ho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10;top:271;width:1811;height:2188">
                    <v:group id="shape_0" style="position:absolute;left:2289;top:271;width:487;height:1488">
                      <v:shape id="shape_0" coordsize="1757,1002" path="m0,501l15,594l59,682l131,766l229,840l349,902l487,950l638,985l797,1002l960,1002l1120,985l1271,950l1408,902l1528,840l1627,766l1698,682l1742,594l1757,501l1742,408l1698,319l1627,237l1528,162l1408,100l1271,51l1120,17l960,0l797,0l638,17l487,51l349,100l229,162l131,237l59,319l15,408l0,501l1,501e" stroked="t" o:allowincell="f" style="position:absolute;left:2389;top:505;width:279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253,0l254,0e" stroked="t" o:allowincell="f" style="position:absolute;left:2289;top:1410;width:39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8,4524" path="m628,0l0,4524l1,4524e" stroked="t" o:allowincell="f" style="position:absolute;left:2289;top:595;width:99;height:8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9,4524" path="m0,0l628,4524l629,4524e" stroked="t" o:allowincell="f" style="position:absolute;left:2669;top:595;width:99;height:8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4,4199" path="m0,0l583,4199l584,4199e" stroked="t" o:allowincell="f" style="position:absolute;left:2635;top:654;width:91;height:7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3,4199" path="m583,0l0,4199l1,4199e" stroked="t" o:allowincell="f" style="position:absolute;left:2329;top:654;width:91;height:7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7,193" path="m0,0l109,66l237,120l380,161l534,185l693,193l851,185l1006,161l1148,120l1277,66l1386,0l1387,0e" stroked="t" o:allowincell="f" style="position:absolute;left:2419;top:684;width:218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449" path="m960,449l877,379l790,316l700,257l607,204l510,155l413,113l312,76l210,45l106,19l0,0l1,0e" stroked="t" o:allowincell="f" style="position:absolute;left:2576;top:1330;width:150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,214" path="m0,89l397,0l50,214l0,89xe" fillcolor="black" stroked="f" o:allowincell="f" style="position:absolute;left:2380;top:271;width:62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7,214" path="m0,89l397,0l50,214l0,89e" stroked="t" o:allowincell="f" style="position:absolute;left:2380;top:271;width:62;height: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253,0l254,0e" stroked="t" o:allowincell="f" style="position:absolute;left:2728;top:1410;width:39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3,1438" path="m0,0l39,66l75,127l110,184l141,237l171,286l199,334l224,379l248,421l291,502l327,578l358,653l385,730l408,811l427,897l441,985l449,1076l453,1167l450,1258l441,1349l425,1438l426,1438e" stroked="t" o:allowincell="f" style="position:absolute;left:2461;top:784;width:72;height: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8,2015" path="m0,0l32,47l63,91l93,133l122,174l151,213l177,250l203,286l228,319l252,351l275,382l297,412l319,441l357,497l394,548l426,600l455,649l481,699l503,750l522,803l538,858l551,916l562,975l571,1035l575,1097l578,1160l578,1224l575,1290l571,1355l563,1421l555,1488l543,1555l529,1622l514,1689l496,1756l476,1822l456,1887l432,1952l409,2015l410,2015e" stroked="t" o:allowincell="f" style="position:absolute;left:2490;top:758;width:91;height:3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4,147" path="m0,147l183,0l184,0e" stroked="t" o:allowincell="f" style="position:absolute;left:2461;top:758;width:28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6,309" path="m256,0l220,45l185,87l151,128l119,166l88,204l57,240l28,274l0,309l1,309e" stroked="t" o:allowincell="f" style="position:absolute;left:2529;top:764;width:41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9,319" path="m229,0l124,150l65,230l34,273l0,319l1,319e" stroked="t" o:allowincell="f" style="position:absolute;left:2555;top:802;width:3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,211" path="m130,211l0,0l1,0e" stroked="t" o:allowincell="f" style="position:absolute;left:2571;top:764;width:19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6,1987" path="m6,0l0,418l48,832l152,1237l308,1624l515,1987l516,1987e" stroked="t" o:allowincell="f" style="position:absolute;left:2457;top:1349;width:81;height:3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3,5" path="m253,0l0,5l1,5e" stroked="t" o:allowincell="f" style="position:absolute;left:2469;top:1306;width:38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226" path="m65,0l0,226l1,226e" stroked="t" o:allowincell="f" style="position:absolute;left:2459;top:1308;width:9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,162" path="m47,162l0,0l2,0e" stroked="t" o:allowincell="f" style="position:absolute;left:2509;top:1306;width:6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7,1957" path="m0,0l8,415l71,826l189,1224l358,1603l576,1957l577,1957e" stroked="t" o:allowincell="f" style="position:absolute;left:2517;top:1336;width:90;height:3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5,21" path="m365,21l182,0l0,21l1,21e" stroked="t" o:allowincell="f" style="position:absolute;left:2459;top:1345;width:5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8,396" path="m818,0l672,35l529,83l390,143l255,216l124,301l0,396l1,396e" stroked="t" o:allowincell="f" style="position:absolute;left:2329;top:1340;width:129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,132" path="m117,0l0,132l1,132e" stroked="t" o:allowincell="f" style="position:absolute;left:2515;top:1330;width:19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,243" path="m0,243l40,168l54,85l39,0l40,0e" stroked="t" o:allowincell="f" style="position:absolute;left:2563;top:1341;width:9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4,59" path="m224,59l117,9l0,0l1,0e" stroked="t" o:allowincell="f" style="position:absolute;left:2535;top:1330;width:33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2,74" path="m302,74l0,0l1,0e" stroked="t" o:allowincell="f" style="position:absolute;left:2515;top:1371;width:47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7,1274" path="m267,0l239,44l215,88l191,133l170,179l150,225l132,272l116,318l101,365l75,457l55,550l39,640l27,729l19,815l13,897l9,975l7,1048l6,1083l6,1115l5,1146l4,1176l4,1204l3,1228l2,1253l0,1274l2,1274e" stroked="t" o:allowincell="f" style="position:absolute;left:2425;top:1516;width:42;height:2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2,688" path="m192,0l171,183l138,361l114,447l84,530l45,611l0,688l2,688e" stroked="t" o:allowincell="f" style="position:absolute;left:2534;top:1384;width:28;height:1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7,2601" path="m165,0l141,34l120,68l85,134l57,201l35,271l19,345l8,423l1,502l0,586l2,670l10,757l20,846l34,936l51,1026l72,1118l120,1300l176,1481l237,1657l267,1742l295,1823l320,1901l342,1974l359,2043l370,2105l374,2163l374,2221l373,2253l372,2287l371,2326l370,2368l370,2416l371,2470l372,2531l376,2601l377,2601e" stroked="t" o:allowincell="f" style="position:absolute;left:2475;top:861;width:59;height:4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3,2269" path="m28,0l14,66l5,135l0,203l0,272l3,342l9,411l18,481l31,550l63,688l104,819l149,947l198,1066l247,1178l294,1291l316,1348l336,1407l353,1468l368,1532l380,1599l389,1672l393,1749l393,1791l391,1834l388,1880l382,1927l376,1978l366,2030l354,2085l340,2144l323,2205l304,2269l305,2269e" stroked="t" o:allowincell="f" style="position:absolute;left:2521;top:932;width:62;height:4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,572" path="m104,0l90,70l81,134l73,194l64,249l53,307l38,374l29,414l21,460l11,512l0,572l2,572e" stroked="t" o:allowincell="f" style="position:absolute;left:2509;top:1205;width:15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,1068" path="m200,0l167,100l138,191l113,274l92,351l75,422l61,487l38,608l11,835l0,1068l1,1068e" stroked="t" o:allowincell="f" style="position:absolute;left:2469;top:1116;width:30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3,910" path="m133,0l99,107l72,217l34,442l14,674l0,910l1,910e" stroked="t" o:allowincell="f" style="position:absolute;left:2468;top:1595;width:19;height:1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84,991" path="m526,65l372,118l240,180l135,246l59,318l14,393l0,469l17,545l65,620l145,692l252,758l386,818l542,871l720,916l914,950l1120,975l1334,988l1550,991l1767,982l1977,963l2177,933l2362,893l2530,844l2675,787l2795,724l2887,654l2951,581l2983,505l2984,428l2953,353l2891,279l2800,211l2681,146l2536,88l2370,39l2185,0l2186,0e" stroked="t" o:allowincell="f" style="position:absolute;left:2299;top:286;width:475;height:1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2429;top:745;width:51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25" path="m304,25l153,0l0,25l2,25e" stroked="t" o:allowincell="f" style="position:absolute;left:2421;top:814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8,0l0,29l1,29e" stroked="t" o:allowincell="f" style="position:absolute;left:2412;top:853;width:5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25" path="m304,25l153,0l0,25l1,25e" stroked="t" o:allowincell="f" style="position:absolute;left:2413;top:891;width:4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8,0l0,29l1,29e" stroked="t" o:allowincell="f" style="position:absolute;left:2405;top:928;width:53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6" path="m303,26l151,0l0,26l1,26e" stroked="t" o:allowincell="f" style="position:absolute;left:2403;top:964;width:48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8,0l0,29l1,29e" stroked="t" o:allowincell="f" style="position:absolute;left:2401;top:1004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8" path="m337,28l168,0l0,28l1,28e" stroked="t" o:allowincell="f" style="position:absolute;left:2401;top:1042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25" path="m304,25l153,0l0,25l1,25e" stroked="t" o:allowincell="f" style="position:absolute;left:2409;top:1078;width:46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24" path="m269,24l135,0l0,24l1,24e" stroked="t" o:allowincell="f" style="position:absolute;left:2407;top:1103;width:44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8" path="m336,28l168,0l0,28l1,28e" stroked="t" o:allowincell="f" style="position:absolute;left:2409;top:1144;width:5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8,28" path="m338,28l168,0l0,28l1,28e" stroked="t" o:allowincell="f" style="position:absolute;left:2407;top:1171;width:5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24" path="m269,24l135,0l0,24l1,24e" stroked="t" o:allowincell="f" style="position:absolute;left:2410;top:1211;width:4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9,0l0,29l1,29e" stroked="t" o:allowincell="f" style="position:absolute;left:2398;top:1246;width:5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2397;top:1289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2385;top:1320;width:51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8" path="m337,28l168,0l0,28l1,28e" stroked="t" o:allowincell="f" style="position:absolute;left:2594;top:1130;width:5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8" path="m336,28l168,0l0,28l1,28e" stroked="t" o:allowincell="f" style="position:absolute;left:2596;top:1264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2601;top:1092;width:4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24" path="m269,24l134,0l0,24l1,24e" stroked="t" o:allowincell="f" style="position:absolute;left:2607;top:1103;width:41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2599;top:928;width:51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2596;top:1020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2588;top:814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2592;top:853;width:51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2503;top:758;width:4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6" path="m303,26l152,0l0,26l1,26e" stroked="t" o:allowincell="f" style="position:absolute;left:2586;top:727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6" path="m303,26l151,0l0,26l1,26e" stroked="t" o:allowincell="f" style="position:absolute;left:2588;top:770;width:47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610;top:271;width:971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FIX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W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White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Ribb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8;top:1545;width:853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W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Wh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(Neutral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11;top:270;width:1812;height:2189">
                    <v:group id="shape_0" style="position:absolute;left:3990;top:271;width:485;height:1488">
                      <v:shape id="shape_0" coordsize="1757,1002" path="m0,501l15,594l59,682l131,766l229,840l349,902l487,950l638,985l797,1002l960,1002l1120,985l1271,950l1408,902l1528,840l1627,766l1698,682l1742,594l1757,501l1742,408l1698,319l1627,237l1528,162l1408,100l1271,51l1120,17l960,0l797,0l638,17l487,51l349,100l229,162l131,237l59,319l15,408l0,501l1,501e" stroked="t" o:allowincell="f" style="position:absolute;left:4090;top:505;width:279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253,0l254,0e" stroked="t" o:allowincell="f" style="position:absolute;left:3990;top:1410;width:39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8,4524" path="m628,0l0,4524l1,4524e" stroked="t" o:allowincell="f" style="position:absolute;left:3990;top:595;width:99;height:8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9,4524" path="m0,0l628,4524l629,4524e" stroked="t" o:allowincell="f" style="position:absolute;left:4370;top:595;width:99;height:8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4,4199" path="m0,0l583,4199l584,4199e" stroked="t" o:allowincell="f" style="position:absolute;left:4336;top:654;width:91;height:7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3,4199" path="m583,0l0,4199l1,4199e" stroked="t" o:allowincell="f" style="position:absolute;left:4030;top:654;width:91;height:7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87,193" path="m0,0l109,66l237,120l380,161l534,185l693,193l851,185l1006,161l1148,120l1277,66l1386,0l1387,0e" stroked="t" o:allowincell="f" style="position:absolute;left:4120;top:684;width:218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449" path="m960,449l877,379l790,316l700,257l607,204l510,155l413,113l312,76l210,45l106,19l0,0l1,0e" stroked="t" o:allowincell="f" style="position:absolute;left:4277;top:1330;width:150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,214" path="m0,89l397,0l50,214l0,89xe" fillcolor="black" stroked="f" o:allowincell="f" style="position:absolute;left:4081;top:271;width:62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7,214" path="m0,89l397,0l50,214l0,89e" stroked="t" o:allowincell="f" style="position:absolute;left:4081;top:271;width:62;height: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253,0l254,0e" stroked="t" o:allowincell="f" style="position:absolute;left:4429;top:1410;width:39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3,1438" path="m0,0l39,66l75,127l110,184l141,237l171,286l199,334l224,379l248,421l291,502l327,578l358,653l385,730l408,811l427,897l441,985l449,1076l453,1167l450,1258l441,1349l425,1438l426,1438e" stroked="t" o:allowincell="f" style="position:absolute;left:4162;top:784;width:72;height: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8,2015" path="m0,0l32,47l63,91l93,133l122,174l151,213l177,250l203,286l228,319l252,351l275,382l297,412l319,441l357,497l394,548l426,600l455,649l481,699l503,750l522,803l538,858l551,916l562,975l571,1035l575,1097l578,1160l578,1224l575,1290l571,1355l563,1421l555,1488l543,1555l529,1622l514,1689l496,1756l476,1822l456,1887l432,1952l409,2015l410,2015e" stroked="t" o:allowincell="f" style="position:absolute;left:4191;top:758;width:91;height:3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4,147" path="m0,147l183,0l184,0e" stroked="t" o:allowincell="f" style="position:absolute;left:4162;top:758;width:28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6,309" path="m256,0l220,45l185,87l151,128l119,166l88,204l57,240l28,274l0,309l1,309e" stroked="t" o:allowincell="f" style="position:absolute;left:4230;top:764;width:41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9,319" path="m229,0l124,150l65,230l34,273l0,319l1,319e" stroked="t" o:allowincell="f" style="position:absolute;left:4256;top:802;width:35;height: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,211" path="m130,211l0,0l1,0e" stroked="t" o:allowincell="f" style="position:absolute;left:4272;top:764;width:19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6,1987" path="m6,0l0,418l48,832l152,1237l308,1624l515,1987l516,1987e" stroked="t" o:allowincell="f" style="position:absolute;left:4158;top:1349;width:81;height:3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3,5" path="m253,0l0,5l1,5e" stroked="t" o:allowincell="f" style="position:absolute;left:4170;top:1306;width:38;height: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226" path="m65,0l0,226l1,226e" stroked="t" o:allowincell="f" style="position:absolute;left:4160;top:1308;width:9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,162" path="m47,162l0,0l2,0e" stroked="t" o:allowincell="f" style="position:absolute;left:4210;top:1306;width:6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7,1957" path="m0,0l8,415l71,826l189,1224l358,1603l576,1957l577,1957e" stroked="t" o:allowincell="f" style="position:absolute;left:4218;top:1336;width:90;height:3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5,21" path="m365,21l182,0l0,21l1,21e" stroked="t" o:allowincell="f" style="position:absolute;left:4160;top:1345;width:5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8,396" path="m818,0l672,35l529,83l390,143l255,216l124,301l0,396l1,396e" stroked="t" o:allowincell="f" style="position:absolute;left:4030;top:1340;width:129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,132" path="m117,0l0,132l1,132e" stroked="t" o:allowincell="f" style="position:absolute;left:4216;top:1330;width:19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,243" path="m0,243l40,168l54,85l39,0l40,0e" stroked="t" o:allowincell="f" style="position:absolute;left:4264;top:1341;width:9;height: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4,59" path="m224,59l117,9l0,0l1,0e" stroked="t" o:allowincell="f" style="position:absolute;left:4236;top:1330;width:33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2,74" path="m302,74l0,0l1,0e" stroked="t" o:allowincell="f" style="position:absolute;left:4216;top:1371;width:47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7,1274" path="m267,0l239,44l215,88l191,133l170,179l150,225l132,272l116,318l101,365l75,457l55,550l39,640l27,729l19,815l13,897l9,975l7,1048l6,1083l6,1115l5,1146l4,1176l4,1204l3,1228l2,1253l0,1274l2,1274e" stroked="t" o:allowincell="f" style="position:absolute;left:4126;top:1516;width:42;height:2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2,688" path="m192,0l171,183l138,361l114,447l84,530l45,611l0,688l2,688e" stroked="t" o:allowincell="f" style="position:absolute;left:4235;top:1384;width:28;height:1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7,2601" path="m165,0l141,34l120,68l85,134l57,201l35,271l19,345l8,423l1,502l0,586l2,670l10,757l20,846l34,936l51,1026l72,1118l120,1300l176,1481l237,1657l267,1742l295,1823l320,1901l342,1974l359,2043l370,2105l374,2163l374,2221l373,2253l372,2287l371,2326l370,2368l370,2416l371,2470l372,2531l376,2601l377,2601e" stroked="t" o:allowincell="f" style="position:absolute;left:4176;top:861;width:59;height:46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3,2269" path="m28,0l14,66l5,135l0,203l0,272l3,342l9,411l18,481l31,550l63,688l104,819l149,947l198,1066l247,1178l294,1291l316,1348l336,1407l353,1468l368,1532l380,1599l389,1672l393,1749l393,1791l391,1834l388,1880l382,1927l376,1978l366,2030l354,2085l340,2144l323,2205l304,2269l305,2269e" stroked="t" o:allowincell="f" style="position:absolute;left:4222;top:932;width:62;height:4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,572" path="m104,0l90,70l81,134l73,194l64,249l53,307l38,374l29,414l21,460l11,512l0,572l2,572e" stroked="t" o:allowincell="f" style="position:absolute;left:4210;top:1205;width:15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,1068" path="m200,0l167,100l138,191l113,274l92,351l75,422l61,487l38,608l11,835l0,1068l1,1068e" stroked="t" o:allowincell="f" style="position:absolute;left:4170;top:1116;width:30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3,910" path="m133,0l99,107l72,217l34,442l14,674l0,910l1,910e" stroked="t" o:allowincell="f" style="position:absolute;left:4169;top:1595;width:19;height:1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84,991" path="m526,65l372,118l240,180l135,246l59,318l14,393l0,469l17,545l65,620l145,692l252,758l386,818l542,871l720,916l914,950l1120,975l1334,988l1550,991l1767,982l1977,963l2177,933l2362,893l2530,844l2675,787l2795,724l2887,654l2951,581l2983,505l2984,428l2953,353l2891,279l2800,211l2681,146l2536,88l2370,39l2185,0l2186,0e" stroked="t" o:allowincell="f" style="position:absolute;left:4000;top:286;width:475;height:1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4130;top:745;width:51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25" path="m304,25l153,0l0,25l2,25e" stroked="t" o:allowincell="f" style="position:absolute;left:4122;top:814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8,0l0,29l1,29e" stroked="t" o:allowincell="f" style="position:absolute;left:4113;top:853;width:5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25" path="m304,25l153,0l0,25l1,25e" stroked="t" o:allowincell="f" style="position:absolute;left:4114;top:891;width:4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8,0l0,29l1,29e" stroked="t" o:allowincell="f" style="position:absolute;left:4106;top:928;width:53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6" path="m303,26l151,0l0,26l1,26e" stroked="t" o:allowincell="f" style="position:absolute;left:4104;top:964;width:48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8,0l0,29l1,29e" stroked="t" o:allowincell="f" style="position:absolute;left:4102;top:1004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8" path="m337,28l168,0l0,28l1,28e" stroked="t" o:allowincell="f" style="position:absolute;left:4102;top:1042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4,25" path="m304,25l153,0l0,25l1,25e" stroked="t" o:allowincell="f" style="position:absolute;left:4110;top:1078;width:46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24" path="m269,24l135,0l0,24l1,24e" stroked="t" o:allowincell="f" style="position:absolute;left:4108;top:1103;width:44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8" path="m336,28l168,0l0,28l1,28e" stroked="t" o:allowincell="f" style="position:absolute;left:4110;top:1144;width:5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8,28" path="m338,28l168,0l0,28l1,28e" stroked="t" o:allowincell="f" style="position:absolute;left:4108;top:1171;width:5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24" path="m269,24l135,0l0,24l1,24e" stroked="t" o:allowincell="f" style="position:absolute;left:4111;top:1211;width:4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9" path="m337,29l169,0l0,29l1,29e" stroked="t" o:allowincell="f" style="position:absolute;left:4099;top:1246;width:53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4098;top:1289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4086;top:1320;width:51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28" path="m337,28l168,0l0,28l1,28e" stroked="t" o:allowincell="f" style="position:absolute;left:4295;top:1130;width:52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8" path="m336,28l168,0l0,28l1,28e" stroked="t" o:allowincell="f" style="position:absolute;left:4297;top:1264;width:52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4302;top:1092;width:4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24" path="m269,24l134,0l0,24l1,24e" stroked="t" o:allowincell="f" style="position:absolute;left:4308;top:1103;width:41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4300;top:928;width:51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4297;top:1020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4289;top:814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6,29" path="m336,29l168,0l0,29l1,29e" stroked="t" o:allowincell="f" style="position:absolute;left:4293;top:853;width:51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5" path="m303,25l151,0l0,25l1,25e" stroked="t" o:allowincell="f" style="position:absolute;left:4204;top:758;width:47;height: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6" path="m303,26l152,0l0,26l1,26e" stroked="t" o:allowincell="f" style="position:absolute;left:4287;top:727;width:47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3,26" path="m303,26l151,0l0,26l1,26e" stroked="t" o:allowincell="f" style="position:absolute;left:4289;top:770;width:47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311;top:270;width:971;height:9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FIX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W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B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Cop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(Groun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9;top:1545;width:853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H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W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Gr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(Groun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"/>
        <w:ind w:right="-3780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224790</wp:posOffset>
                </wp:positionV>
                <wp:extent cx="1143000" cy="316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LA-</w:t>
                            </w:r>
                            <w:r>
                              <w:rPr/>
                              <w:t>3433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9pt;mso-wrap-distance-left:9.05pt;mso-wrap-distance-right:9.05pt;mso-wrap-distance-top:0pt;mso-wrap-distance-bottom:0pt;margin-top:17.7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LA-</w:t>
                      </w:r>
                      <w:r>
                        <w:rPr/>
                        <w:t>3433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.</w:t>
      </w:r>
      <w:r>
        <w:rPr>
          <w:rFonts w:cs="Arial" w:ascii="Arial" w:hAnsi="Arial"/>
          <w:sz w:val="24"/>
          <w:szCs w:val="24"/>
        </w:rPr>
        <w:t xml:space="preserve">3      </w:t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2990</wp:posOffset>
                </wp:positionH>
                <wp:positionV relativeFrom="paragraph">
                  <wp:posOffset>281305</wp:posOffset>
                </wp:positionV>
                <wp:extent cx="1815465" cy="3178175"/>
                <wp:effectExtent l="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178080"/>
                          <a:chOff x="0" y="0"/>
                          <a:chExt cx="1815480" cy="3178080"/>
                        </a:xfrm>
                      </wpg:grpSpPr>
                      <wpg:grpSp>
                        <wpg:cNvGrpSpPr/>
                        <wpg:grpSpPr>
                          <a:xfrm>
                            <a:off x="448200" y="644400"/>
                            <a:ext cx="112392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564480" y="273240"/>
                              <a:ext cx="0" cy="12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6066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605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605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605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604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60" y="604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604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603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603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6033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602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602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602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6022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601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264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264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56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256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256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42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242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24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23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23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23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22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22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22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10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210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607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6048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604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6048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604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6040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604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604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60" y="6026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602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602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6015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6015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6015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600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" y="600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62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62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62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62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62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62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62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624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256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62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62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62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622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231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62172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62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6267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605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27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607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231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" y="590040"/>
                              <a:ext cx="5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8752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96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60012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2316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7354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320" y="6904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6915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722880"/>
                              <a:ext cx="68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0" y="715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695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164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960" y="71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2280" y="71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520" y="6948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0480" y="6948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0" y="6948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040" y="696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0" y="696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6320" y="696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640" y="696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3880" y="6966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7840" y="696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698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6120" y="698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9000" y="698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3680" y="699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0" y="6991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240" y="699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699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2200" y="69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71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720" y="659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6548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720" y="654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646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6566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6516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65412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6591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30000"/>
                              <a:ext cx="138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496">
                                  <a:moveTo>
                                    <a:pt x="403" y="496"/>
                                  </a:moveTo>
                                  <a:lnTo>
                                    <a:pt x="439" y="475"/>
                                  </a:lnTo>
                                  <a:lnTo>
                                    <a:pt x="469" y="447"/>
                                  </a:lnTo>
                                  <a:lnTo>
                                    <a:pt x="495" y="414"/>
                                  </a:lnTo>
                                  <a:lnTo>
                                    <a:pt x="515" y="378"/>
                                  </a:lnTo>
                                  <a:lnTo>
                                    <a:pt x="528" y="338"/>
                                  </a:lnTo>
                                  <a:lnTo>
                                    <a:pt x="534" y="296"/>
                                  </a:lnTo>
                                  <a:lnTo>
                                    <a:pt x="533" y="253"/>
                                  </a:lnTo>
                                  <a:lnTo>
                                    <a:pt x="525" y="211"/>
                                  </a:lnTo>
                                  <a:lnTo>
                                    <a:pt x="510" y="171"/>
                                  </a:lnTo>
                                  <a:lnTo>
                                    <a:pt x="489" y="133"/>
                                  </a:lnTo>
                                  <a:lnTo>
                                    <a:pt x="462" y="97"/>
                                  </a:lnTo>
                                  <a:lnTo>
                                    <a:pt x="430" y="67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313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5" y="6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17" y="336"/>
                                  </a:lnTo>
                                  <a:lnTo>
                                    <a:pt x="36" y="376"/>
                                  </a:lnTo>
                                  <a:lnTo>
                                    <a:pt x="60" y="412"/>
                                  </a:lnTo>
                                  <a:lnTo>
                                    <a:pt x="90" y="445"/>
                                  </a:lnTo>
                                  <a:lnTo>
                                    <a:pt x="125" y="4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554480"/>
                              <a:ext cx="87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0">
                                  <a:moveTo>
                                    <a:pt x="60" y="275"/>
                                  </a:moveTo>
                                  <a:lnTo>
                                    <a:pt x="40" y="255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64" y="42"/>
                                  </a:lnTo>
                                  <a:lnTo>
                                    <a:pt x="284" y="60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16" y="104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4" y="153"/>
                                  </a:lnTo>
                                  <a:lnTo>
                                    <a:pt x="336" y="177"/>
                                  </a:lnTo>
                                  <a:lnTo>
                                    <a:pt x="335" y="202"/>
                                  </a:lnTo>
                                  <a:lnTo>
                                    <a:pt x="330" y="225"/>
                                  </a:lnTo>
                                  <a:lnTo>
                                    <a:pt x="322" y="247"/>
                                  </a:lnTo>
                                  <a:lnTo>
                                    <a:pt x="309" y="267"/>
                                  </a:lnTo>
                                  <a:lnTo>
                                    <a:pt x="295" y="285"/>
                                  </a:lnTo>
                                  <a:lnTo>
                                    <a:pt x="276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2640" y="1656720"/>
                              <a:ext cx="50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1652400"/>
                              <a:ext cx="5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68984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168984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25480"/>
                              <a:ext cx="13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17">
                                  <a:moveTo>
                                    <a:pt x="0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102" y="155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230" y="213"/>
                                  </a:lnTo>
                                  <a:lnTo>
                                    <a:pt x="277" y="217"/>
                                  </a:lnTo>
                                  <a:lnTo>
                                    <a:pt x="322" y="213"/>
                                  </a:lnTo>
                                  <a:lnTo>
                                    <a:pt x="366" y="201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75" y="124"/>
                                  </a:lnTo>
                                  <a:lnTo>
                                    <a:pt x="499" y="86"/>
                                  </a:lnTo>
                                  <a:lnTo>
                                    <a:pt x="515" y="44"/>
                                  </a:lnTo>
                                  <a:lnTo>
                                    <a:pt x="521" y="22"/>
                                  </a:lnTo>
                                  <a:lnTo>
                                    <a:pt x="5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27640"/>
                              <a:ext cx="82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12">
                                  <a:moveTo>
                                    <a:pt x="317" y="0"/>
                                  </a:moveTo>
                                  <a:lnTo>
                                    <a:pt x="310" y="23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268" y="79"/>
                                  </a:lnTo>
                                  <a:lnTo>
                                    <a:pt x="248" y="93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680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475">
                                  <a:moveTo>
                                    <a:pt x="2594" y="475"/>
                                  </a:moveTo>
                                  <a:lnTo>
                                    <a:pt x="2593" y="448"/>
                                  </a:lnTo>
                                  <a:lnTo>
                                    <a:pt x="2588" y="422"/>
                                  </a:lnTo>
                                  <a:lnTo>
                                    <a:pt x="2579" y="395"/>
                                  </a:lnTo>
                                  <a:lnTo>
                                    <a:pt x="2567" y="370"/>
                                  </a:lnTo>
                                  <a:lnTo>
                                    <a:pt x="2551" y="346"/>
                                  </a:lnTo>
                                  <a:lnTo>
                                    <a:pt x="2532" y="323"/>
                                  </a:lnTo>
                                  <a:lnTo>
                                    <a:pt x="2512" y="300"/>
                                  </a:lnTo>
                                  <a:lnTo>
                                    <a:pt x="2487" y="279"/>
                                  </a:lnTo>
                                  <a:lnTo>
                                    <a:pt x="2432" y="237"/>
                                  </a:lnTo>
                                  <a:lnTo>
                                    <a:pt x="2366" y="200"/>
                                  </a:lnTo>
                                  <a:lnTo>
                                    <a:pt x="2291" y="164"/>
                                  </a:lnTo>
                                  <a:lnTo>
                                    <a:pt x="2207" y="132"/>
                                  </a:lnTo>
                                  <a:lnTo>
                                    <a:pt x="2114" y="102"/>
                                  </a:lnTo>
                                  <a:lnTo>
                                    <a:pt x="2013" y="76"/>
                                  </a:lnTo>
                                  <a:lnTo>
                                    <a:pt x="1905" y="53"/>
                                  </a:lnTo>
                                  <a:lnTo>
                                    <a:pt x="1793" y="34"/>
                                  </a:lnTo>
                                  <a:lnTo>
                                    <a:pt x="1675" y="20"/>
                                  </a:lnTo>
                                  <a:lnTo>
                                    <a:pt x="1554" y="9"/>
                                  </a:lnTo>
                                  <a:lnTo>
                                    <a:pt x="1430" y="3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180" y="2"/>
                                  </a:lnTo>
                                  <a:lnTo>
                                    <a:pt x="1056" y="8"/>
                                  </a:lnTo>
                                  <a:lnTo>
                                    <a:pt x="934" y="19"/>
                                  </a:lnTo>
                                  <a:lnTo>
                                    <a:pt x="817" y="32"/>
                                  </a:lnTo>
                                  <a:lnTo>
                                    <a:pt x="703" y="51"/>
                                  </a:lnTo>
                                  <a:lnTo>
                                    <a:pt x="595" y="73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399" y="127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237" y="194"/>
                                  </a:lnTo>
                                  <a:lnTo>
                                    <a:pt x="170" y="232"/>
                                  </a:lnTo>
                                  <a:lnTo>
                                    <a:pt x="112" y="273"/>
                                  </a:lnTo>
                                  <a:lnTo>
                                    <a:pt x="88" y="295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47" y="340"/>
                                  </a:lnTo>
                                  <a:lnTo>
                                    <a:pt x="30" y="364"/>
                                  </a:lnTo>
                                  <a:lnTo>
                                    <a:pt x="18" y="389"/>
                                  </a:lnTo>
                                  <a:lnTo>
                                    <a:pt x="7" y="414"/>
                                  </a:lnTo>
                                  <a:lnTo>
                                    <a:pt x="2" y="440"/>
                                  </a:lnTo>
                                  <a:lnTo>
                                    <a:pt x="0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124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24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320" y="1137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936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2" y="14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1760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137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65160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1120" y="65052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69372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69372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68724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724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6192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6184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697320"/>
                              <a:ext cx="731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2" h="501">
                                  <a:moveTo>
                                    <a:pt x="0" y="0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87" y="179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40" y="224"/>
                                  </a:lnTo>
                                  <a:lnTo>
                                    <a:pt x="171" y="246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42" y="287"/>
                                  </a:lnTo>
                                  <a:lnTo>
                                    <a:pt x="323" y="325"/>
                                  </a:lnTo>
                                  <a:lnTo>
                                    <a:pt x="415" y="360"/>
                                  </a:lnTo>
                                  <a:lnTo>
                                    <a:pt x="516" y="392"/>
                                  </a:lnTo>
                                  <a:lnTo>
                                    <a:pt x="625" y="419"/>
                                  </a:lnTo>
                                  <a:lnTo>
                                    <a:pt x="741" y="443"/>
                                  </a:lnTo>
                                  <a:lnTo>
                                    <a:pt x="863" y="464"/>
                                  </a:lnTo>
                                  <a:lnTo>
                                    <a:pt x="991" y="480"/>
                                  </a:lnTo>
                                  <a:lnTo>
                                    <a:pt x="1122" y="491"/>
                                  </a:lnTo>
                                  <a:lnTo>
                                    <a:pt x="1256" y="498"/>
                                  </a:lnTo>
                                  <a:lnTo>
                                    <a:pt x="1392" y="501"/>
                                  </a:lnTo>
                                  <a:lnTo>
                                    <a:pt x="1527" y="499"/>
                                  </a:lnTo>
                                  <a:lnTo>
                                    <a:pt x="1661" y="491"/>
                                  </a:lnTo>
                                  <a:lnTo>
                                    <a:pt x="1793" y="480"/>
                                  </a:lnTo>
                                  <a:lnTo>
                                    <a:pt x="1921" y="465"/>
                                  </a:lnTo>
                                  <a:lnTo>
                                    <a:pt x="2043" y="445"/>
                                  </a:lnTo>
                                  <a:lnTo>
                                    <a:pt x="2160" y="421"/>
                                  </a:lnTo>
                                  <a:lnTo>
                                    <a:pt x="2269" y="393"/>
                                  </a:lnTo>
                                  <a:lnTo>
                                    <a:pt x="2371" y="362"/>
                                  </a:lnTo>
                                  <a:lnTo>
                                    <a:pt x="2463" y="327"/>
                                  </a:lnTo>
                                  <a:lnTo>
                                    <a:pt x="2545" y="289"/>
                                  </a:lnTo>
                                  <a:lnTo>
                                    <a:pt x="2582" y="269"/>
                                  </a:lnTo>
                                  <a:lnTo>
                                    <a:pt x="2616" y="248"/>
                                  </a:lnTo>
                                  <a:lnTo>
                                    <a:pt x="2648" y="228"/>
                                  </a:lnTo>
                                  <a:lnTo>
                                    <a:pt x="2676" y="206"/>
                                  </a:lnTo>
                                  <a:lnTo>
                                    <a:pt x="2703" y="183"/>
                                  </a:lnTo>
                                  <a:lnTo>
                                    <a:pt x="2725" y="158"/>
                                  </a:lnTo>
                                  <a:lnTo>
                                    <a:pt x="2745" y="134"/>
                                  </a:lnTo>
                                  <a:lnTo>
                                    <a:pt x="2761" y="109"/>
                                  </a:lnTo>
                                  <a:lnTo>
                                    <a:pt x="2775" y="84"/>
                                  </a:lnTo>
                                  <a:lnTo>
                                    <a:pt x="2784" y="58"/>
                                  </a:lnTo>
                                  <a:lnTo>
                                    <a:pt x="2791" y="31"/>
                                  </a:lnTo>
                                  <a:lnTo>
                                    <a:pt x="2792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64836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240" y="605160"/>
                              <a:ext cx="1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6076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6076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076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609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1164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60" y="6148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1920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224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256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2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274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6256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0840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2">
                                  <a:moveTo>
                                    <a:pt x="14" y="69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0840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8">
                                  <a:moveTo>
                                    <a:pt x="6" y="68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0768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6" y="69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0768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6" y="69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768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6" y="69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0660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5" y="6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0660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5" y="6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0660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7" y="69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051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6" y="69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0516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5" y="69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0516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6" y="69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0480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8">
                                  <a:moveTo>
                                    <a:pt x="6" y="68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0480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9">
                                  <a:moveTo>
                                    <a:pt x="6" y="69"/>
                                  </a:moveTo>
                                  <a:lnTo>
                                    <a:pt x="3" y="6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60480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9">
                                  <a:moveTo>
                                    <a:pt x="7" y="69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0336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5" y="70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033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5" y="6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033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8">
                                  <a:moveTo>
                                    <a:pt x="7" y="68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600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66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5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0516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">
                                  <a:moveTo>
                                    <a:pt x="14" y="87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051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6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51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">
                                  <a:moveTo>
                                    <a:pt x="14" y="86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0480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7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48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6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48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7">
                                  <a:moveTo>
                                    <a:pt x="14" y="85"/>
                                  </a:moveTo>
                                  <a:lnTo>
                                    <a:pt x="9" y="87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0336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7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033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7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033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">
                                  <a:moveTo>
                                    <a:pt x="14" y="86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0228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6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0228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7"/>
                                  </a:moveTo>
                                  <a:lnTo>
                                    <a:pt x="10" y="8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0228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">
                                  <a:moveTo>
                                    <a:pt x="14" y="86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015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6"/>
                                  </a:moveTo>
                                  <a:lnTo>
                                    <a:pt x="8" y="8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156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5" y="87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0156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5">
                                  <a:moveTo>
                                    <a:pt x="14" y="84"/>
                                  </a:moveTo>
                                  <a:lnTo>
                                    <a:pt x="9" y="8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0156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6">
                                  <a:moveTo>
                                    <a:pt x="14" y="84"/>
                                  </a:moveTo>
                                  <a:lnTo>
                                    <a:pt x="8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01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623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621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6166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61344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6109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6076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6084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608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6098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6130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1596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1992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2316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264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625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600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1231920"/>
                            <a:ext cx="1134000" cy="112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14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58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1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44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312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4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0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3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90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51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16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3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9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4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644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4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0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2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0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0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3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4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92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1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6">
                                  <a:moveTo>
                                    <a:pt x="17" y="80"/>
                                  </a:moveTo>
                                  <a:lnTo>
                                    <a:pt x="12" y="86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12564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1195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1130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0" y="10800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04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102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029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880" y="146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440" y="144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360" y="1396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1328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263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195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1130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0" y="10800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720" y="1054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1022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0296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02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054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90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155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200" y="1220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12816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353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1411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1447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360" y="14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2840" y="147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2120" y="1447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0680" y="1396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1328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141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114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155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1238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270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1296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29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440" y="134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281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1249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760" y="11808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1188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13760"/>
                              <a:ext cx="2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7">
                                  <a:moveTo>
                                    <a:pt x="12" y="0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2816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7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0800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">
                                  <a:moveTo>
                                    <a:pt x="12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1052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7">
                                  <a:moveTo>
                                    <a:pt x="8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0800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4">
                                  <a:moveTo>
                                    <a:pt x="12" y="82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12960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5720" y="12204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5720" y="133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4640" y="1263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720" y="1245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0908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0">
                                  <a:moveTo>
                                    <a:pt x="1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2280"/>
                              <a:ext cx="5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2">
                                  <a:moveTo>
                                    <a:pt x="200" y="0"/>
                                  </a:moveTo>
                                  <a:lnTo>
                                    <a:pt x="194" y="14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8400"/>
                              <a:ext cx="52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0">
                                  <a:moveTo>
                                    <a:pt x="199" y="0"/>
                                  </a:moveTo>
                                  <a:lnTo>
                                    <a:pt x="193" y="14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38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00"/>
                              <a:ext cx="48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1">
                                  <a:moveTo>
                                    <a:pt x="0" y="25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8400"/>
                              <a:ext cx="42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2">
                                  <a:moveTo>
                                    <a:pt x="167" y="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488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">
                                  <a:moveTo>
                                    <a:pt x="167" y="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0480"/>
                              <a:ext cx="43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2">
                                  <a:moveTo>
                                    <a:pt x="172" y="30"/>
                                  </a:moveTo>
                                  <a:lnTo>
                                    <a:pt x="147" y="38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60840"/>
                              <a:ext cx="47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2">
                                  <a:moveTo>
                                    <a:pt x="183" y="26"/>
                                  </a:moveTo>
                                  <a:lnTo>
                                    <a:pt x="156" y="36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6552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199" y="0"/>
                                  </a:moveTo>
                                  <a:lnTo>
                                    <a:pt x="206" y="8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05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3">
                                  <a:moveTo>
                                    <a:pt x="19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666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73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65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64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633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63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63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615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5580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520" y="5580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558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572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59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08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33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55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73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84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91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6804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65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633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5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597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360" y="572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0320" y="565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280" y="550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049760"/>
                              <a:ext cx="6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6">
                                  <a:moveTo>
                                    <a:pt x="27" y="85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46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4400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3">
                                  <a:moveTo>
                                    <a:pt x="12" y="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040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1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11636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11744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11156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111384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111204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110916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240" y="11066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11037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1012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1016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1030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0628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10916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11132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11456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156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0440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0472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4976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5264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05480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05588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05588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520" y="105408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05228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104976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920" y="1040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9400" y="10382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10357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080" y="103320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103176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03248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103248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03248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320" y="103500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280" y="103680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501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10497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10490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1046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0447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104256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1040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103824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720" y="103680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0375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760" y="10375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10375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103752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720" y="1040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1041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0440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0465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04832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0501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1960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" y="111888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11960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11708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111492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111240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640" y="1109160"/>
                              <a:ext cx="5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040" y="110628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11030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920" y="1098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040" y="109548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10922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10922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1092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1093320"/>
                              <a:ext cx="3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644400"/>
                            <a:ext cx="680760" cy="172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7640" y="16848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68804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6912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69488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69812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0136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70316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0568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2368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2368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172152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17208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71828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171576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71288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170964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170568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056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074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107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1396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1720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7204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2152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27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21852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21528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0" y="21204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20700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202680"/>
                              <a:ext cx="208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19584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8936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18288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17604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80" y="16848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16128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1526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144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3608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12708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" y="11808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101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10116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92160"/>
                              <a:ext cx="2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8388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7488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669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58680"/>
                              <a:ext cx="11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5076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" y="4392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3744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31320"/>
                              <a:ext cx="17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484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0520"/>
                              <a:ext cx="20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15840"/>
                              <a:ext cx="2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2240"/>
                              <a:ext cx="2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792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504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25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7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2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44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5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68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480"/>
                              <a:ext cx="2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9720"/>
                              <a:ext cx="23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4040"/>
                              <a:ext cx="2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720"/>
                              <a:ext cx="20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376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988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636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4284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4968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724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644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2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8136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8964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97920"/>
                              <a:ext cx="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07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11556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125280"/>
                              <a:ext cx="2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13356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14184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504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58760"/>
                              <a:ext cx="11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16704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17424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80" y="18180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187920"/>
                              <a:ext cx="17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19440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0" y="200880"/>
                              <a:ext cx="20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205920"/>
                              <a:ext cx="2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210240"/>
                              <a:ext cx="23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21420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217440"/>
                              <a:ext cx="2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2203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2248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760" y="22500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2257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22428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360" y="22284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22104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30348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30060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297360"/>
                              <a:ext cx="2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29160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28656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281520"/>
                              <a:ext cx="19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27432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266760"/>
                              <a:ext cx="17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260640"/>
                              <a:ext cx="15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" y="25236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24516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23688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2282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21996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10960"/>
                              <a:ext cx="5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019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368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944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199440"/>
                              <a:ext cx="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20916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21744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22680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23508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24336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25092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25920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26676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27324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27936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28512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29088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29592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29916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30312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305640"/>
                              <a:ext cx="2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30888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30924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31068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30888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30816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0" y="30564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7208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8">
                                  <a:moveTo>
                                    <a:pt x="13" y="108"/>
                                  </a:moveTo>
                                  <a:lnTo>
                                    <a:pt x="8" y="108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72080"/>
                              <a:ext cx="2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9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119520"/>
                              <a:ext cx="151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1180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02240"/>
                              <a:ext cx="15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9792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80280"/>
                              <a:ext cx="200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8">
                                  <a:moveTo>
                                    <a:pt x="765" y="18"/>
                                  </a:moveTo>
                                  <a:lnTo>
                                    <a:pt x="51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331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384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338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349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080" y="36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816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99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14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3200"/>
                              <a:ext cx="17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7880"/>
                              <a:ext cx="16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2920"/>
                              <a:ext cx="15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796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444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70560"/>
                              <a:ext cx="1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78120"/>
                              <a:ext cx="8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85320"/>
                              <a:ext cx="5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2880"/>
                              <a:ext cx="3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99720"/>
                              <a:ext cx="2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07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094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1124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112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1105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240" y="1101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108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06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920" y="986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240" y="896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8136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9320" y="730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6552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3760" y="5868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5076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000" y="44640"/>
                              <a:ext cx="17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0" y="3996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00" y="34920"/>
                              <a:ext cx="19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041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2019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080" y="2008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1987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1976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195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00" y="1936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1944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800" y="192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1933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1944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710640"/>
                            <a:ext cx="53712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440" y="128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06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2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346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357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4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475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46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468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4680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8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084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912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74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568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9324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08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08000"/>
                              <a:ext cx="16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1304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19160"/>
                              <a:ext cx="20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45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564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1238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22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1206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11880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0" y="116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" y="1155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60" y="111600"/>
                              <a:ext cx="17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06560"/>
                              <a:ext cx="17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99720"/>
                              <a:ext cx="14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95040"/>
                              <a:ext cx="13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8676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81360"/>
                              <a:ext cx="10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73440"/>
                              <a:ext cx="8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66600"/>
                              <a:ext cx="5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5904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507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960" y="475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410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492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3024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00" y="2340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1908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404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86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57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360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2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60" y="7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0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7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0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52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64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440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2088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27360"/>
                              <a:ext cx="3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3492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104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824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6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3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97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57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57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550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540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8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633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622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608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6012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000" y="576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0" y="572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558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5652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565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576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58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597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608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62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40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842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676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8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900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21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9216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9216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900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8388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7812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7164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6516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320" y="57600"/>
                              <a:ext cx="3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5076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40" y="442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3744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920" y="34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320" y="342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280" y="331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3348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840" y="3348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520" y="334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35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3672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3852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500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5148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5652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6264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6912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7416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640" y="7920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41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723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716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705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6840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320" y="66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080" y="651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320" y="640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648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648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648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65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80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70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723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730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9720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20" y="957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964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972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98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000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02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033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05480"/>
                              <a:ext cx="154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7">
                                  <a:moveTo>
                                    <a:pt x="0" y="0"/>
                                  </a:moveTo>
                                  <a:lnTo>
                                    <a:pt x="146" y="29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443" y="57"/>
                                  </a:lnTo>
                                  <a:lnTo>
                                    <a:pt x="592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91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173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1155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113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" y="1123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1105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240" y="1090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1098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97200"/>
                              <a:ext cx="134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47">
                                  <a:moveTo>
                                    <a:pt x="0" y="0"/>
                                  </a:moveTo>
                                  <a:lnTo>
                                    <a:pt x="169" y="31"/>
                                  </a:lnTo>
                                  <a:lnTo>
                                    <a:pt x="340" y="47"/>
                                  </a:lnTo>
                                  <a:lnTo>
                                    <a:pt x="513" y="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129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" y="1306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680" y="1314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32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4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71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378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389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389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3644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3392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131400"/>
                              <a:ext cx="2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127440"/>
                              <a:ext cx="2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122400"/>
                              <a:ext cx="20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116640"/>
                              <a:ext cx="19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11160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10476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9756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95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932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680" y="92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440" y="900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907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907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907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907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93240"/>
                              <a:ext cx="13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480" y="98280"/>
                              <a:ext cx="14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104760"/>
                              <a:ext cx="16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109800"/>
                              <a:ext cx="17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480" y="114840"/>
                              <a:ext cx="18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119160"/>
                              <a:ext cx="19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122400"/>
                              <a:ext cx="20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125640"/>
                              <a:ext cx="2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12744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12816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016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016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040" y="183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1656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14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11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9080" y="10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560" y="82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960" y="57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663120"/>
                            <a:ext cx="468000" cy="183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8920" y="518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1360" y="5076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511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511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525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5436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558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60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0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26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4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58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3896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004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13968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13824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37520"/>
                              <a:ext cx="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135000"/>
                              <a:ext cx="1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132480"/>
                              <a:ext cx="14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" y="12888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12420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2060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1148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10980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480" y="10476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520" y="97560"/>
                              <a:ext cx="2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9324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8604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440" y="8172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7668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840" y="7092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6588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60840"/>
                              <a:ext cx="10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5760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0" y="5328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640" y="50760"/>
                              <a:ext cx="14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080" y="48600"/>
                              <a:ext cx="16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46080"/>
                              <a:ext cx="1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468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4572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4608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20" y="4680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80" y="48240"/>
                              <a:ext cx="1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50040"/>
                              <a:ext cx="14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" y="53280"/>
                              <a:ext cx="14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616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6084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6444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6912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7416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7920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856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1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684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2600"/>
                              <a:ext cx="39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8360"/>
                              <a:ext cx="5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412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916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348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744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1760"/>
                              <a:ext cx="13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35000"/>
                              <a:ext cx="1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7160"/>
                              <a:ext cx="1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6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26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680" y="100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" y="8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240" y="68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50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200" y="36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25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288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28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4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54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5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8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0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18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284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284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284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410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392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520" y="374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34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480" y="342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0160"/>
                              <a:ext cx="15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7">
                                  <a:moveTo>
                                    <a:pt x="592" y="57"/>
                                  </a:moveTo>
                                  <a:lnTo>
                                    <a:pt x="446" y="28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01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208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219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412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6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70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95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024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0240"/>
                              <a:ext cx="134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48">
                                  <a:moveTo>
                                    <a:pt x="513" y="48"/>
                                  </a:moveTo>
                                  <a:lnTo>
                                    <a:pt x="344" y="16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524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734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727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716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698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669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80" y="666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651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6588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658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58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6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1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864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9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68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50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560" y="2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3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108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960" y="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" y="36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108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288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540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8640"/>
                              <a:ext cx="2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2600"/>
                              <a:ext cx="20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7640"/>
                              <a:ext cx="19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2196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2844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3492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417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80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93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932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475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460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4032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528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30240"/>
                              <a:ext cx="15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25200"/>
                              <a:ext cx="17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20880"/>
                              <a:ext cx="19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7640"/>
                              <a:ext cx="19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40" y="15120"/>
                              <a:ext cx="20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1880"/>
                              <a:ext cx="2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10080"/>
                              <a:ext cx="21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044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060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118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173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16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115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11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1134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41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" y="112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1268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141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" y="114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15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17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91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060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060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18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20" y="117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40" y="11556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114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1134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400" y="11232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1126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126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1141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141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592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7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191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2060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40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4004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14400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" y="15048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640" y="155520"/>
                              <a:ext cx="16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161280"/>
                              <a:ext cx="17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" y="166320"/>
                              <a:ext cx="18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69920"/>
                              <a:ext cx="19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73160"/>
                              <a:ext cx="20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76400"/>
                              <a:ext cx="2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17892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17964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807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46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7892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">
                                  <a:moveTo>
                                    <a:pt x="99" y="1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308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" y="167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160" y="1666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5660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128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">
                                  <a:moveTo>
                                    <a:pt x="55" y="1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663480"/>
                            <a:ext cx="598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7720" y="9864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60" y="163440"/>
                              <a:ext cx="17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58040"/>
                              <a:ext cx="17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15264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145440"/>
                              <a:ext cx="133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3860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132120"/>
                              <a:ext cx="10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40" y="124560"/>
                              <a:ext cx="8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117720"/>
                              <a:ext cx="5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" y="109800"/>
                              <a:ext cx="5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" y="10296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4436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48680"/>
                              <a:ext cx="134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49">
                                  <a:moveTo>
                                    <a:pt x="0" y="0"/>
                                  </a:moveTo>
                                  <a:lnTo>
                                    <a:pt x="169" y="33"/>
                                  </a:lnTo>
                                  <a:lnTo>
                                    <a:pt x="340" y="49"/>
                                  </a:lnTo>
                                  <a:lnTo>
                                    <a:pt x="513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4724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">
                                  <a:moveTo>
                                    <a:pt x="83" y="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910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85680"/>
                              <a:ext cx="25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040" y="806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120" y="73800"/>
                              <a:ext cx="6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6984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65520"/>
                              <a:ext cx="10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6156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5724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920" y="54720"/>
                              <a:ext cx="14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52920"/>
                              <a:ext cx="16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240" y="50400"/>
                              <a:ext cx="1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600" y="4968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5040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5040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50760"/>
                              <a:ext cx="1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52200"/>
                              <a:ext cx="1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54000"/>
                              <a:ext cx="14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480" y="57240"/>
                              <a:ext cx="14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6048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6480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8760"/>
                              <a:ext cx="90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" y="7308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7812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8460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896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54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411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">
                                  <a:moveTo>
                                    <a:pt x="95" y="1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3140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120" y="136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460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88200"/>
                              <a:ext cx="1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972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0224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108720"/>
                              <a:ext cx="39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13760"/>
                              <a:ext cx="5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12024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12528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640" y="131040"/>
                              <a:ext cx="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960" y="1659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960" y="16344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1628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">
                                  <a:moveTo>
                                    <a:pt x="98" y="1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1700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">
                                  <a:moveTo>
                                    <a:pt x="72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1808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">
                                  <a:moveTo>
                                    <a:pt x="55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07280"/>
                              <a:ext cx="18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">
                                  <a:moveTo>
                                    <a:pt x="71" y="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896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5328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9760"/>
                              <a:ext cx="9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6552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72000"/>
                              <a:ext cx="5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78120"/>
                              <a:ext cx="39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85680"/>
                              <a:ext cx="1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921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100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986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979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9864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9864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90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1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9900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964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8460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107" y="16"/>
                                  </a:moveTo>
                                  <a:lnTo>
                                    <a:pt x="7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548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2880" y="83160"/>
                              <a:ext cx="1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200" y="7452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0280" y="6624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5796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760" y="5040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720" y="4320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600" y="3564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960" y="31320"/>
                              <a:ext cx="176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160" y="2412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360" y="19800"/>
                              <a:ext cx="19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98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">
                                  <a:moveTo>
                                    <a:pt x="99" y="1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590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2960" y="56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560" y="558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565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565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680" y="565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5652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586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60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140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80" y="396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504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720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900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12240"/>
                              <a:ext cx="2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6560"/>
                              <a:ext cx="20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21600"/>
                              <a:ext cx="19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2664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3240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3888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07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12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45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456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4280" y="38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760" y="3816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98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3760"/>
                              <a:ext cx="15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7">
                                  <a:moveTo>
                                    <a:pt x="592" y="57"/>
                                  </a:moveTo>
                                  <a:lnTo>
                                    <a:pt x="446" y="27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4840"/>
                              <a:ext cx="11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">
                                  <a:moveTo>
                                    <a:pt x="43" y="0"/>
                                  </a:moveTo>
                                  <a:lnTo>
                                    <a:pt x="21" y="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8360"/>
                              <a:ext cx="2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">
                                  <a:moveTo>
                                    <a:pt x="80" y="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72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">
                                  <a:moveTo>
                                    <a:pt x="100" y="11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96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">
                                  <a:moveTo>
                                    <a:pt x="53" y="10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343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7">
                                  <a:moveTo>
                                    <a:pt x="0" y="27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3432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9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4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4764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0">
                                  <a:moveTo>
                                    <a:pt x="125" y="8"/>
                                  </a:moveTo>
                                  <a:lnTo>
                                    <a:pt x="110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5340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">
                                  <a:moveTo>
                                    <a:pt x="169" y="29"/>
                                  </a:moveTo>
                                  <a:lnTo>
                                    <a:pt x="150" y="17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4080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3">
                                  <a:moveTo>
                                    <a:pt x="46" y="63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080" y="6516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" y="64980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64728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440" y="6451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64224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63900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6357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63324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63000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30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300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6314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6343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364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3972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642600"/>
                              <a:ext cx="2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64584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" y="64908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65088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65232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6534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6530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5016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6636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9">
                                  <a:moveTo>
                                    <a:pt x="0" y="42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6060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6397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61" y="34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7320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8">
                                  <a:moveTo>
                                    <a:pt x="0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69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5736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573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6" y="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677520"/>
                              <a:ext cx="17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4">
                                  <a:moveTo>
                                    <a:pt x="0" y="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68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7644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6">
                                  <a:moveTo>
                                    <a:pt x="0" y="16"/>
                                  </a:moveTo>
                                  <a:lnTo>
                                    <a:pt x="78" y="16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4224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616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440" y="6631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663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688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7176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7500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7824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80760"/>
                              <a:ext cx="9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68256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8256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68256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68076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67896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676440"/>
                              <a:ext cx="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67392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6714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66672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66384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63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666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6688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6717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6732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9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782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0" y="0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31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681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807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796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75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732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0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6996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717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67500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7824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8148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840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68472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8580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" y="68400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68328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680760"/>
                              <a:ext cx="8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67896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137240"/>
                            <a:ext cx="732960" cy="25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3560" y="20340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2001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1969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070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2019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25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0" y="72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160" y="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7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7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44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32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4320"/>
                              <a:ext cx="2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756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040" y="1080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512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2052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25560"/>
                              <a:ext cx="20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3060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36720"/>
                              <a:ext cx="17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44640"/>
                              <a:ext cx="17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148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5904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6732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756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8388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9324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296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24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06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3032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89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868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0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6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604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432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918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0160"/>
                              <a:ext cx="17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07000"/>
                              <a:ext cx="17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348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1960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2608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1120"/>
                              <a:ext cx="23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3580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940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4372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45880"/>
                              <a:ext cx="26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4840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502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502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502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24768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245160"/>
                              <a:ext cx="26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24336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440" y="23940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23580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31120"/>
                              <a:ext cx="23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22608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920" y="21924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21276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600" y="20628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680" y="19944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19116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080" y="18360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400" y="17532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16632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15768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14868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480" y="1389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13032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1206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080" y="11124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480" y="10224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9280" y="9324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000" y="8388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360" y="7488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8680" y="6660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360" y="5832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0240" y="5076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3680" y="4392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36360"/>
                              <a:ext cx="18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440" y="2988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25560"/>
                              <a:ext cx="20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520" y="2052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840" y="1512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560" y="1080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080" y="756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800" y="4320"/>
                              <a:ext cx="2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203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177840"/>
                              <a:ext cx="1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75">
                                  <a:moveTo>
                                    <a:pt x="8" y="165"/>
                                  </a:moveTo>
                                  <a:lnTo>
                                    <a:pt x="12" y="172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8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440" y="396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0" y="25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440" y="180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25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252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0" y="32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160" y="432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648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00" y="972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60" y="1260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17280"/>
                              <a:ext cx="23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2088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2664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3312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38160"/>
                              <a:ext cx="18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4500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5292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5976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6804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7704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849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93240"/>
                              <a:ext cx="5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029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1232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06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032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389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868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56960"/>
                              <a:ext cx="82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663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7460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9188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872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0628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1276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1852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500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30400"/>
                              <a:ext cx="23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3436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3868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4192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516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4696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4840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491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440" y="24768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0" y="24660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24444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080" y="24192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20" y="23868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23436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23040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22500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21780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920" y="21204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360" y="20592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440" y="19800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000" y="19116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18288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73880"/>
                              <a:ext cx="11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960" y="16596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156960"/>
                              <a:ext cx="68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147960"/>
                              <a:ext cx="5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080" y="1389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13032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1206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4320" y="11196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1080" y="1029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4240" y="9324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6680" y="84600"/>
                              <a:ext cx="6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6960" y="7632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67320"/>
                              <a:ext cx="11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1040" y="5904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640" y="5220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440" y="4464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1000" y="37440"/>
                              <a:ext cx="18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200" y="33120"/>
                              <a:ext cx="19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0320" y="2592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720" y="2088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880" y="1728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760" y="1260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200" y="972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648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124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7">
                                  <a:moveTo>
                                    <a:pt x="0" y="137"/>
                                  </a:moveTo>
                                  <a:lnTo>
                                    <a:pt x="1" y="8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8784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84960"/>
                              <a:ext cx="26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856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856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8568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871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8820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20" y="9036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680" y="9324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60" y="9648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40" y="10116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40" y="10476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10980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11628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22760"/>
                              <a:ext cx="17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2888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1360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44720"/>
                              <a:ext cx="5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320" y="14292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13536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920" y="12816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120600"/>
                              <a:ext cx="17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11484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880" y="109800"/>
                              <a:ext cx="20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751680"/>
                            <a:ext cx="731520" cy="2368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56920" y="49032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240" y="48528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8320" y="48204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480" y="47772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47520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51336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50940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506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5068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5068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50940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51264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17680"/>
                              <a:ext cx="7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2416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292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34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374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407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5378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5342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52920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5241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5169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51336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51192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19120"/>
                              <a:ext cx="1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1">
                                  <a:moveTo>
                                    <a:pt x="0" y="61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5144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51012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" y="508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509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5101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51336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51768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227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2776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3352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3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374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53424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530280"/>
                              <a:ext cx="1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523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519120"/>
                              <a:ext cx="7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640" y="126000"/>
                              <a:ext cx="2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520" y="122760"/>
                              <a:ext cx="2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400" y="118440"/>
                              <a:ext cx="23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520" y="113760"/>
                              <a:ext cx="2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10872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103680"/>
                              <a:ext cx="198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960" y="9684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" y="88920"/>
                              <a:ext cx="17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40" y="8208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7452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6732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0" y="590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504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4212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" y="3240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" y="2376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1620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656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21600"/>
                              <a:ext cx="2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760" y="3132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3960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280" y="489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572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6552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0" y="7308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8136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8892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520" y="9540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10188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10800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0" y="113040"/>
                              <a:ext cx="21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120" y="117000"/>
                              <a:ext cx="23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12132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12600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12780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12960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960" y="13176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13284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040" y="13104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120" y="13032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1285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332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04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0"/>
                              <a:ext cx="18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033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308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2244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307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639000"/>
                              <a:ext cx="12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4836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56280"/>
                              <a:ext cx="147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64200"/>
                              <a:ext cx="17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72120"/>
                              <a:ext cx="17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7788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8400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9048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95520"/>
                              <a:ext cx="23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9984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0452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07400"/>
                              <a:ext cx="2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710640"/>
                              <a:ext cx="26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1280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71388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7146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71316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71208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709920"/>
                              <a:ext cx="266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707400"/>
                              <a:ext cx="2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70452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69984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480" y="695520"/>
                              <a:ext cx="23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69048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683280"/>
                              <a:ext cx="208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67716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67140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320" y="66384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880" y="655560"/>
                              <a:ext cx="151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64800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040" y="639000"/>
                              <a:ext cx="12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0" y="63000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62172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640" y="613080"/>
                              <a:ext cx="5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60336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440" y="594000"/>
                              <a:ext cx="7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160" y="590040"/>
                              <a:ext cx="7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46764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46692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080" y="46548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80" y="4662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" y="466200"/>
                              <a:ext cx="2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4676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468000"/>
                              <a:ext cx="25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47052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47268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477000"/>
                              <a:ext cx="24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479520"/>
                              <a:ext cx="23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48528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9032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" y="495360"/>
                              <a:ext cx="183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501840"/>
                              <a:ext cx="18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50940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516240"/>
                              <a:ext cx="151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52416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53244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540720"/>
                              <a:ext cx="90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486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6320" y="548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6600" y="54000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440" y="531720"/>
                              <a:ext cx="115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523440"/>
                              <a:ext cx="13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6280" y="51588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508680"/>
                              <a:ext cx="1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501120"/>
                              <a:ext cx="18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840" y="495000"/>
                              <a:ext cx="198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960" y="490320"/>
                              <a:ext cx="20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360" y="485280"/>
                              <a:ext cx="21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479520"/>
                              <a:ext cx="23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400" y="477000"/>
                              <a:ext cx="2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472680"/>
                              <a:ext cx="24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360" y="470160"/>
                              <a:ext cx="24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335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0">
                                  <a:moveTo>
                                    <a:pt x="105" y="0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537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6">
                                  <a:moveTo>
                                    <a:pt x="81" y="66"/>
                                  </a:moveTo>
                                  <a:lnTo>
                                    <a:pt x="42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888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12436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10888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788480"/>
                              <a:ext cx="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3558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3572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60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36232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36412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3666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236736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00" y="236664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236628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40" y="236484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236304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80" y="23605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572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3554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178200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000" y="17827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178452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877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10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793520"/>
                              <a:ext cx="3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79640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85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80036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80036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80180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179964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40" y="1797840"/>
                              <a:ext cx="6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179604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80" y="17935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179100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17877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384840"/>
                            <a:ext cx="248400" cy="2490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2360" y="215136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21488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21474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2151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153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55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15892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16072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16288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1654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166120"/>
                              <a:ext cx="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1661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216468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162160"/>
                              <a:ext cx="5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216036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21582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2155680"/>
                              <a:ext cx="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21528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240" y="2150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099160"/>
                              <a:ext cx="48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1">
                                  <a:moveTo>
                                    <a:pt x="0" y="25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9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104920"/>
                              <a:ext cx="439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1">
                                  <a:moveTo>
                                    <a:pt x="172" y="29"/>
                                  </a:moveTo>
                                  <a:lnTo>
                                    <a:pt x="147" y="37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06360"/>
                              <a:ext cx="47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2">
                                  <a:moveTo>
                                    <a:pt x="183" y="25"/>
                                  </a:moveTo>
                                  <a:lnTo>
                                    <a:pt x="156" y="35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0960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8">
                                  <a:moveTo>
                                    <a:pt x="201" y="0"/>
                                  </a:moveTo>
                                  <a:lnTo>
                                    <a:pt x="206" y="8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1572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8">
                                  <a:moveTo>
                                    <a:pt x="201" y="0"/>
                                  </a:moveTo>
                                  <a:lnTo>
                                    <a:pt x="206" y="8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2076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201" y="0"/>
                                  </a:moveTo>
                                  <a:lnTo>
                                    <a:pt x="206" y="8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2580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201" y="0"/>
                                  </a:moveTo>
                                  <a:lnTo>
                                    <a:pt x="206" y="8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3156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201" y="0"/>
                                  </a:moveTo>
                                  <a:lnTo>
                                    <a:pt x="206" y="9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3660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201" y="0"/>
                                  </a:moveTo>
                                  <a:lnTo>
                                    <a:pt x="206" y="9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42000"/>
                              <a:ext cx="53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201" y="0"/>
                                  </a:moveTo>
                                  <a:lnTo>
                                    <a:pt x="206" y="9"/>
                                  </a:lnTo>
                                  <a:lnTo>
                                    <a:pt x="203" y="18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4812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9">
                                  <a:moveTo>
                                    <a:pt x="201" y="0"/>
                                  </a:moveTo>
                                  <a:lnTo>
                                    <a:pt x="206" y="9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1531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129" y="0"/>
                                  </a:moveTo>
                                  <a:lnTo>
                                    <a:pt x="134" y="1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440" y="209916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209988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21013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21016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21042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10636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1081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11068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11248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11392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1139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139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1106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108880"/>
                              <a:ext cx="3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2107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80" y="21042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160" y="210240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210132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20" y="21006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" y="21121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1124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1106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2109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21088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2107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21070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21056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75360"/>
                              <a:ext cx="69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0">
                                  <a:moveTo>
                                    <a:pt x="0" y="60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68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44040"/>
                              <a:ext cx="69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0">
                                  <a:moveTo>
                                    <a:pt x="0" y="60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68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982520"/>
                              <a:ext cx="8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97">
                                  <a:moveTo>
                                    <a:pt x="33" y="0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35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82520"/>
                              <a:ext cx="9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1">
                                  <a:moveTo>
                                    <a:pt x="33" y="0"/>
                                  </a:moveTo>
                                  <a:lnTo>
                                    <a:pt x="30" y="68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31" y="475"/>
                                  </a:lnTo>
                                  <a:lnTo>
                                    <a:pt x="37" y="5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982520"/>
                              <a:ext cx="9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0">
                                  <a:moveTo>
                                    <a:pt x="32" y="0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20" y="438"/>
                                  </a:lnTo>
                                  <a:lnTo>
                                    <a:pt x="35" y="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981800"/>
                              <a:ext cx="8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91">
                                  <a:moveTo>
                                    <a:pt x="32" y="0"/>
                                  </a:moveTo>
                                  <a:lnTo>
                                    <a:pt x="30" y="68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2" y="25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6" y="369"/>
                                  </a:lnTo>
                                  <a:lnTo>
                                    <a:pt x="19" y="429"/>
                                  </a:lnTo>
                                  <a:lnTo>
                                    <a:pt x="33" y="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86480"/>
                              <a:ext cx="2988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082">
                                  <a:moveTo>
                                    <a:pt x="0" y="0"/>
                                  </a:moveTo>
                                  <a:lnTo>
                                    <a:pt x="52" y="383"/>
                                  </a:lnTo>
                                  <a:lnTo>
                                    <a:pt x="75" y="575"/>
                                  </a:lnTo>
                                  <a:lnTo>
                                    <a:pt x="94" y="767"/>
                                  </a:lnTo>
                                  <a:lnTo>
                                    <a:pt x="108" y="959"/>
                                  </a:lnTo>
                                  <a:lnTo>
                                    <a:pt x="115" y="1153"/>
                                  </a:lnTo>
                                  <a:lnTo>
                                    <a:pt x="115" y="1347"/>
                                  </a:lnTo>
                                  <a:lnTo>
                                    <a:pt x="108" y="1539"/>
                                  </a:lnTo>
                                  <a:lnTo>
                                    <a:pt x="95" y="1733"/>
                                  </a:lnTo>
                                  <a:lnTo>
                                    <a:pt x="76" y="1926"/>
                                  </a:lnTo>
                                  <a:lnTo>
                                    <a:pt x="36" y="2310"/>
                                  </a:lnTo>
                                  <a:lnTo>
                                    <a:pt x="23" y="2502"/>
                                  </a:lnTo>
                                  <a:lnTo>
                                    <a:pt x="16" y="2695"/>
                                  </a:lnTo>
                                  <a:lnTo>
                                    <a:pt x="16" y="30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39428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55">
                                  <a:moveTo>
                                    <a:pt x="6" y="455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880" y="152604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24600"/>
                              <a:ext cx="7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395720"/>
                              <a:ext cx="2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45">
                                  <a:moveTo>
                                    <a:pt x="13" y="0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6" y="4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39572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17">
                                  <a:moveTo>
                                    <a:pt x="0" y="0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23" y="397"/>
                                  </a:lnTo>
                                  <a:lnTo>
                                    <a:pt x="21" y="473"/>
                                  </a:lnTo>
                                  <a:lnTo>
                                    <a:pt x="18" y="548"/>
                                  </a:lnTo>
                                  <a:lnTo>
                                    <a:pt x="11" y="6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50160"/>
                              <a:ext cx="47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0">
                                  <a:moveTo>
                                    <a:pt x="185" y="130"/>
                                  </a:moveTo>
                                  <a:lnTo>
                                    <a:pt x="172" y="173"/>
                                  </a:lnTo>
                                  <a:lnTo>
                                    <a:pt x="164" y="192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31" y="223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90" y="229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546920"/>
                              <a:ext cx="6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3">
                                  <a:moveTo>
                                    <a:pt x="0" y="0"/>
                                  </a:moveTo>
                                  <a:lnTo>
                                    <a:pt x="14" y="85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8" y="1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1533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436400"/>
                              <a:ext cx="1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19">
                                  <a:moveTo>
                                    <a:pt x="6" y="319"/>
                                  </a:moveTo>
                                  <a:lnTo>
                                    <a:pt x="8" y="24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1200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26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14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526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0372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">
                                  <a:moveTo>
                                    <a:pt x="0" y="4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03720"/>
                              <a:ext cx="2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532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33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0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15037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535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24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32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" y="1504800"/>
                              <a:ext cx="7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11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5112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1511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1200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1514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1632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19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2028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228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5246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5246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24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5228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1452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6">
                                  <a:moveTo>
                                    <a:pt x="4" y="46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50372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50372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7">
                                  <a:moveTo>
                                    <a:pt x="0" y="0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8" y="1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1532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5048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532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04800"/>
                              <a:ext cx="1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8">
                                  <a:moveTo>
                                    <a:pt x="0" y="0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8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5328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5339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53396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53396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53540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404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3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1503000"/>
                              <a:ext cx="25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1503000"/>
                              <a:ext cx="1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04800"/>
                              <a:ext cx="18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422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8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339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5436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20" y="1540440"/>
                              <a:ext cx="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5112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4">
                                  <a:moveTo>
                                    <a:pt x="13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130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1452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9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5700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0">
                                  <a:moveTo>
                                    <a:pt x="0" y="10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9140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924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456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8">
                                  <a:moveTo>
                                    <a:pt x="0" y="148"/>
                                  </a:moveTo>
                                  <a:lnTo>
                                    <a:pt x="7" y="10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7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71600"/>
                              <a:ext cx="2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7">
                                  <a:moveTo>
                                    <a:pt x="14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3932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9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392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391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25" y="14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391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1392480"/>
                              <a:ext cx="39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41660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">
                                  <a:moveTo>
                                    <a:pt x="51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39248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392480"/>
                              <a:ext cx="180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92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92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92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92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924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" y="13939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393920"/>
                              <a:ext cx="7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39392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13914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914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92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92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92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824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">
                                  <a:moveTo>
                                    <a:pt x="38" y="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382400"/>
                              <a:ext cx="2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1">
                                  <a:moveTo>
                                    <a:pt x="1" y="41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842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16" y="28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8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84200"/>
                              <a:ext cx="1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7">
                                  <a:moveTo>
                                    <a:pt x="10" y="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1336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">
                                  <a:moveTo>
                                    <a:pt x="4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38312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8">
                                  <a:moveTo>
                                    <a:pt x="0" y="118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4130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1480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3831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33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1382400"/>
                              <a:ext cx="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8420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369800"/>
                              <a:ext cx="5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19" y="100"/>
                                  </a:moveTo>
                                  <a:lnTo>
                                    <a:pt x="1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85040"/>
                              <a:ext cx="2988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089">
                                  <a:moveTo>
                                    <a:pt x="0" y="0"/>
                                  </a:moveTo>
                                  <a:lnTo>
                                    <a:pt x="53" y="385"/>
                                  </a:lnTo>
                                  <a:lnTo>
                                    <a:pt x="76" y="577"/>
                                  </a:lnTo>
                                  <a:lnTo>
                                    <a:pt x="95" y="771"/>
                                  </a:lnTo>
                                  <a:lnTo>
                                    <a:pt x="108" y="964"/>
                                  </a:lnTo>
                                  <a:lnTo>
                                    <a:pt x="116" y="1159"/>
                                  </a:lnTo>
                                  <a:lnTo>
                                    <a:pt x="116" y="1354"/>
                                  </a:lnTo>
                                  <a:lnTo>
                                    <a:pt x="108" y="1548"/>
                                  </a:lnTo>
                                  <a:lnTo>
                                    <a:pt x="96" y="1743"/>
                                  </a:lnTo>
                                  <a:lnTo>
                                    <a:pt x="77" y="1937"/>
                                  </a:lnTo>
                                  <a:lnTo>
                                    <a:pt x="36" y="2321"/>
                                  </a:lnTo>
                                  <a:lnTo>
                                    <a:pt x="24" y="2511"/>
                                  </a:lnTo>
                                  <a:lnTo>
                                    <a:pt x="17" y="2703"/>
                                  </a:lnTo>
                                  <a:lnTo>
                                    <a:pt x="17" y="30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083240"/>
                              <a:ext cx="2988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095">
                                  <a:moveTo>
                                    <a:pt x="0" y="0"/>
                                  </a:moveTo>
                                  <a:lnTo>
                                    <a:pt x="53" y="384"/>
                                  </a:lnTo>
                                  <a:lnTo>
                                    <a:pt x="76" y="578"/>
                                  </a:lnTo>
                                  <a:lnTo>
                                    <a:pt x="95" y="773"/>
                                  </a:lnTo>
                                  <a:lnTo>
                                    <a:pt x="108" y="968"/>
                                  </a:lnTo>
                                  <a:lnTo>
                                    <a:pt x="116" y="1164"/>
                                  </a:lnTo>
                                  <a:lnTo>
                                    <a:pt x="116" y="1361"/>
                                  </a:lnTo>
                                  <a:lnTo>
                                    <a:pt x="108" y="1558"/>
                                  </a:lnTo>
                                  <a:lnTo>
                                    <a:pt x="96" y="1753"/>
                                  </a:lnTo>
                                  <a:lnTo>
                                    <a:pt x="77" y="1947"/>
                                  </a:lnTo>
                                  <a:lnTo>
                                    <a:pt x="56" y="2140"/>
                                  </a:lnTo>
                                  <a:lnTo>
                                    <a:pt x="36" y="2330"/>
                                  </a:lnTo>
                                  <a:lnTo>
                                    <a:pt x="24" y="2519"/>
                                  </a:lnTo>
                                  <a:lnTo>
                                    <a:pt x="17" y="2710"/>
                                  </a:lnTo>
                                  <a:lnTo>
                                    <a:pt x="17" y="3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8000"/>
                              <a:ext cx="47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85">
                                  <a:moveTo>
                                    <a:pt x="0" y="1185"/>
                                  </a:moveTo>
                                  <a:lnTo>
                                    <a:pt x="95" y="593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1600"/>
                              <a:ext cx="457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172">
                                  <a:moveTo>
                                    <a:pt x="0" y="1172"/>
                                  </a:moveTo>
                                  <a:lnTo>
                                    <a:pt x="96" y="587"/>
                                  </a:lnTo>
                                  <a:lnTo>
                                    <a:pt x="1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3080"/>
                              <a:ext cx="280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13">
                                  <a:moveTo>
                                    <a:pt x="107" y="1313"/>
                                  </a:moveTo>
                                  <a:lnTo>
                                    <a:pt x="108" y="1049"/>
                                  </a:lnTo>
                                  <a:lnTo>
                                    <a:pt x="97" y="785"/>
                                  </a:lnTo>
                                  <a:lnTo>
                                    <a:pt x="76" y="522"/>
                                  </a:lnTo>
                                  <a:lnTo>
                                    <a:pt x="44" y="2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7400"/>
                              <a:ext cx="234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94">
                                  <a:moveTo>
                                    <a:pt x="87" y="1294"/>
                                  </a:moveTo>
                                  <a:lnTo>
                                    <a:pt x="91" y="1034"/>
                                  </a:lnTo>
                                  <a:lnTo>
                                    <a:pt x="85" y="774"/>
                                  </a:lnTo>
                                  <a:lnTo>
                                    <a:pt x="67" y="515"/>
                                  </a:lnTo>
                                  <a:lnTo>
                                    <a:pt x="39" y="2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804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8">
                                  <a:moveTo>
                                    <a:pt x="0" y="58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3280"/>
                              <a:ext cx="13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84">
                                  <a:moveTo>
                                    <a:pt x="12" y="184"/>
                                  </a:moveTo>
                                  <a:lnTo>
                                    <a:pt x="32" y="159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2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220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4">
                                  <a:moveTo>
                                    <a:pt x="47" y="0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20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312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6">
                                  <a:moveTo>
                                    <a:pt x="0" y="146"/>
                                  </a:moveTo>
                                  <a:lnTo>
                                    <a:pt x="32" y="144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600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47">
                                  <a:moveTo>
                                    <a:pt x="0" y="147"/>
                                  </a:moveTo>
                                  <a:lnTo>
                                    <a:pt x="33" y="145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8320"/>
                              <a:ext cx="37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640"/>
                              <a:ext cx="475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160"/>
                              <a:ext cx="381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04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5520"/>
                              <a:ext cx="363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3">
                                  <a:moveTo>
                                    <a:pt x="45" y="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21" y="1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328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220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8040"/>
                              <a:ext cx="19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6">
                                  <a:moveTo>
                                    <a:pt x="77" y="0"/>
                                  </a:moveTo>
                                  <a:lnTo>
                                    <a:pt x="42" y="5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0" y="1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9760"/>
                              <a:ext cx="24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4">
                                  <a:moveTo>
                                    <a:pt x="95" y="0"/>
                                  </a:moveTo>
                                  <a:lnTo>
                                    <a:pt x="50" y="54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4">
                                  <a:moveTo>
                                    <a:pt x="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28" y="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13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3">
                                  <a:moveTo>
                                    <a:pt x="40" y="183"/>
                                  </a:moveTo>
                                  <a:lnTo>
                                    <a:pt x="20" y="159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40" y="1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12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7" y="5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4752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92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24" y="105"/>
                                  </a:moveTo>
                                  <a:lnTo>
                                    <a:pt x="40" y="8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924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8748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400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8">
                                  <a:moveTo>
                                    <a:pt x="16" y="58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6560"/>
                              <a:ext cx="34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4">
                                  <a:moveTo>
                                    <a:pt x="129" y="154"/>
                                  </a:moveTo>
                                  <a:lnTo>
                                    <a:pt x="95" y="151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484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7">
                                  <a:moveTo>
                                    <a:pt x="136" y="137"/>
                                  </a:moveTo>
                                  <a:lnTo>
                                    <a:pt x="102" y="135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9240"/>
                              <a:ext cx="13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85">
                                  <a:moveTo>
                                    <a:pt x="40" y="185"/>
                                  </a:moveTo>
                                  <a:lnTo>
                                    <a:pt x="20" y="161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4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924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85">
                                  <a:moveTo>
                                    <a:pt x="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27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3924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44280"/>
                              <a:ext cx="38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66600"/>
                              <a:ext cx="475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60120"/>
                              <a:ext cx="381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0"/>
                            <a:ext cx="836280" cy="136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4880" y="437400"/>
                              <a:ext cx="37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398880"/>
                              <a:ext cx="37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407160"/>
                              <a:ext cx="38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412200"/>
                              <a:ext cx="4752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89880"/>
                              <a:ext cx="38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384840"/>
                              <a:ext cx="47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040"/>
                              <a:ext cx="14652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499">
                                  <a:moveTo>
                                    <a:pt x="0" y="1499"/>
                                  </a:moveTo>
                                  <a:lnTo>
                                    <a:pt x="10" y="1371"/>
                                  </a:lnTo>
                                  <a:lnTo>
                                    <a:pt x="19" y="1254"/>
                                  </a:lnTo>
                                  <a:lnTo>
                                    <a:pt x="28" y="1146"/>
                                  </a:lnTo>
                                  <a:lnTo>
                                    <a:pt x="35" y="1047"/>
                                  </a:lnTo>
                                  <a:lnTo>
                                    <a:pt x="41" y="956"/>
                                  </a:lnTo>
                                  <a:lnTo>
                                    <a:pt x="48" y="874"/>
                                  </a:lnTo>
                                  <a:lnTo>
                                    <a:pt x="54" y="799"/>
                                  </a:lnTo>
                                  <a:lnTo>
                                    <a:pt x="59" y="731"/>
                                  </a:lnTo>
                                  <a:lnTo>
                                    <a:pt x="63" y="670"/>
                                  </a:lnTo>
                                  <a:lnTo>
                                    <a:pt x="69" y="614"/>
                                  </a:lnTo>
                                  <a:lnTo>
                                    <a:pt x="72" y="565"/>
                                  </a:lnTo>
                                  <a:lnTo>
                                    <a:pt x="76" y="521"/>
                                  </a:lnTo>
                                  <a:lnTo>
                                    <a:pt x="79" y="483"/>
                                  </a:lnTo>
                                  <a:lnTo>
                                    <a:pt x="82" y="448"/>
                                  </a:lnTo>
                                  <a:lnTo>
                                    <a:pt x="85" y="417"/>
                                  </a:lnTo>
                                  <a:lnTo>
                                    <a:pt x="87" y="389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98" y="304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6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04640"/>
                              <a:ext cx="1537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518">
                                  <a:moveTo>
                                    <a:pt x="0" y="1518"/>
                                  </a:moveTo>
                                  <a:lnTo>
                                    <a:pt x="13" y="1387"/>
                                  </a:lnTo>
                                  <a:lnTo>
                                    <a:pt x="23" y="1265"/>
                                  </a:lnTo>
                                  <a:lnTo>
                                    <a:pt x="33" y="1154"/>
                                  </a:lnTo>
                                  <a:lnTo>
                                    <a:pt x="42" y="1052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58" y="875"/>
                                  </a:lnTo>
                                  <a:lnTo>
                                    <a:pt x="64" y="799"/>
                                  </a:lnTo>
                                  <a:lnTo>
                                    <a:pt x="70" y="730"/>
                                  </a:lnTo>
                                  <a:lnTo>
                                    <a:pt x="75" y="668"/>
                                  </a:lnTo>
                                  <a:lnTo>
                                    <a:pt x="81" y="611"/>
                                  </a:lnTo>
                                  <a:lnTo>
                                    <a:pt x="85" y="562"/>
                                  </a:lnTo>
                                  <a:lnTo>
                                    <a:pt x="89" y="517"/>
                                  </a:lnTo>
                                  <a:lnTo>
                                    <a:pt x="93" y="478"/>
                                  </a:lnTo>
                                  <a:lnTo>
                                    <a:pt x="96" y="443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108" y="338"/>
                                  </a:lnTo>
                                  <a:lnTo>
                                    <a:pt x="113" y="299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90" y="47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10" y="1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404" y="14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528" y="19"/>
                                  </a:lnTo>
                                  <a:lnTo>
                                    <a:pt x="586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7040"/>
                              <a:ext cx="55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963">
                                  <a:moveTo>
                                    <a:pt x="213" y="0"/>
                                  </a:moveTo>
                                  <a:lnTo>
                                    <a:pt x="149" y="109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53" y="342"/>
                                  </a:lnTo>
                                  <a:lnTo>
                                    <a:pt x="23" y="463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6" y="839"/>
                                  </a:lnTo>
                                  <a:lnTo>
                                    <a:pt x="25" y="9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72080"/>
                              <a:ext cx="234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4">
                                  <a:moveTo>
                                    <a:pt x="91" y="0"/>
                                  </a:moveTo>
                                  <a:lnTo>
                                    <a:pt x="51" y="121"/>
                                  </a:lnTo>
                                  <a:lnTo>
                                    <a:pt x="22" y="245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6" y="625"/>
                                  </a:lnTo>
                                  <a:lnTo>
                                    <a:pt x="24" y="751"/>
                                  </a:lnTo>
                                  <a:lnTo>
                                    <a:pt x="53" y="8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0280"/>
                              <a:ext cx="259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7">
                                  <a:moveTo>
                                    <a:pt x="96" y="0"/>
                                  </a:moveTo>
                                  <a:lnTo>
                                    <a:pt x="53" y="127"/>
                                  </a:lnTo>
                                  <a:lnTo>
                                    <a:pt x="22" y="257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8" y="655"/>
                                  </a:lnTo>
                                  <a:lnTo>
                                    <a:pt x="29" y="787"/>
                                  </a:lnTo>
                                  <a:lnTo>
                                    <a:pt x="64" y="9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77120"/>
                              <a:ext cx="111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892">
                                  <a:moveTo>
                                    <a:pt x="88" y="0"/>
                                  </a:moveTo>
                                  <a:lnTo>
                                    <a:pt x="50" y="76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8" y="406"/>
                                  </a:lnTo>
                                  <a:lnTo>
                                    <a:pt x="26" y="489"/>
                                  </a:lnTo>
                                  <a:lnTo>
                                    <a:pt x="56" y="568"/>
                                  </a:lnTo>
                                  <a:lnTo>
                                    <a:pt x="97" y="642"/>
                                  </a:lnTo>
                                  <a:lnTo>
                                    <a:pt x="147" y="710"/>
                                  </a:lnTo>
                                  <a:lnTo>
                                    <a:pt x="207" y="770"/>
                                  </a:lnTo>
                                  <a:lnTo>
                                    <a:pt x="274" y="821"/>
                                  </a:lnTo>
                                  <a:lnTo>
                                    <a:pt x="347" y="862"/>
                                  </a:lnTo>
                                  <a:lnTo>
                                    <a:pt x="426" y="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81440"/>
                              <a:ext cx="102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854">
                                  <a:moveTo>
                                    <a:pt x="73" y="0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8" y="385"/>
                                  </a:lnTo>
                                  <a:lnTo>
                                    <a:pt x="26" y="463"/>
                                  </a:lnTo>
                                  <a:lnTo>
                                    <a:pt x="53" y="537"/>
                                  </a:lnTo>
                                  <a:lnTo>
                                    <a:pt x="91" y="607"/>
                                  </a:lnTo>
                                  <a:lnTo>
                                    <a:pt x="138" y="672"/>
                                  </a:lnTo>
                                  <a:lnTo>
                                    <a:pt x="192" y="730"/>
                                  </a:lnTo>
                                  <a:lnTo>
                                    <a:pt x="253" y="780"/>
                                  </a:lnTo>
                                  <a:lnTo>
                                    <a:pt x="321" y="822"/>
                                  </a:lnTo>
                                  <a:lnTo>
                                    <a:pt x="393" y="8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68120"/>
                              <a:ext cx="54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965">
                                  <a:moveTo>
                                    <a:pt x="212" y="0"/>
                                  </a:moveTo>
                                  <a:lnTo>
                                    <a:pt x="147" y="109"/>
                                  </a:lnTo>
                                  <a:lnTo>
                                    <a:pt x="93" y="223"/>
                                  </a:lnTo>
                                  <a:lnTo>
                                    <a:pt x="51" y="341"/>
                                  </a:lnTo>
                                  <a:lnTo>
                                    <a:pt x="22" y="46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7" y="840"/>
                                  </a:lnTo>
                                  <a:lnTo>
                                    <a:pt x="28" y="9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299880"/>
                              <a:ext cx="1681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4120"/>
                              <a:ext cx="1612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02400"/>
                              <a:ext cx="1789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02400"/>
                              <a:ext cx="1789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147960"/>
                              <a:ext cx="198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5080"/>
                              <a:ext cx="14544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1872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2920"/>
                              <a:ext cx="1548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2920"/>
                              <a:ext cx="1548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1836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8840"/>
                              <a:ext cx="151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24120"/>
                              <a:ext cx="14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24120"/>
                              <a:ext cx="14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137880"/>
                              <a:ext cx="1612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132840"/>
                              <a:ext cx="15948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155520"/>
                              <a:ext cx="147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155520"/>
                              <a:ext cx="147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8964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89640"/>
                              <a:ext cx="25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14480"/>
                              <a:ext cx="1861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09080"/>
                              <a:ext cx="184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6400"/>
                              <a:ext cx="1476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6400"/>
                              <a:ext cx="1476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113760"/>
                              <a:ext cx="191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107280"/>
                              <a:ext cx="1904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720"/>
                              <a:ext cx="68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720"/>
                              <a:ext cx="115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254520"/>
                              <a:ext cx="5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080" y="254160"/>
                              <a:ext cx="50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0"/>
                              <a:ext cx="5832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6120"/>
                              <a:ext cx="50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99440"/>
                              <a:ext cx="50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20"/>
                              <a:ext cx="191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20"/>
                              <a:ext cx="191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2920"/>
                              <a:ext cx="53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080" y="294120"/>
                              <a:ext cx="53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60280"/>
                              <a:ext cx="54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54160"/>
                              <a:ext cx="53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92240"/>
                              <a:ext cx="53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97640"/>
                              <a:ext cx="53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204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80" y="40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708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5">
                                  <a:moveTo>
                                    <a:pt x="77" y="35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71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79" y="4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768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5">
                                  <a:moveTo>
                                    <a:pt x="76" y="35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700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0268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240" y="207000"/>
                              <a:ext cx="151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918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53" y="0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0772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760" y="210240"/>
                              <a:ext cx="1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210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8036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86" y="96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800"/>
                              <a:ext cx="87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53">
                                  <a:moveTo>
                                    <a:pt x="288" y="153"/>
                                  </a:moveTo>
                                  <a:lnTo>
                                    <a:pt x="337" y="104"/>
                                  </a:lnTo>
                                  <a:lnTo>
                                    <a:pt x="303" y="44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82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71800"/>
                              <a:ext cx="13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271800"/>
                              <a:ext cx="13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219240"/>
                              <a:ext cx="1148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245880"/>
                              <a:ext cx="13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245880"/>
                              <a:ext cx="13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65240"/>
                              <a:ext cx="990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44880"/>
                              <a:ext cx="68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55680"/>
                              <a:ext cx="35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51000"/>
                              <a:ext cx="32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51000"/>
                              <a:ext cx="32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5760"/>
                              <a:ext cx="13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65760"/>
                              <a:ext cx="13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6072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5760"/>
                              <a:ext cx="18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72240"/>
                              <a:ext cx="21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72240"/>
                              <a:ext cx="21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5928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57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59280"/>
                              <a:ext cx="15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54240"/>
                              <a:ext cx="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262080"/>
                              <a:ext cx="73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2595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6252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676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8280"/>
                              <a:ext cx="29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62520"/>
                              <a:ext cx="2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68280"/>
                              <a:ext cx="18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765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76560"/>
                              <a:ext cx="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7008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245880"/>
                              <a:ext cx="838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257040"/>
                              <a:ext cx="23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2610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79452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73800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53928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483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27576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81720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7437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4878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4132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22104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8484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3">
                                  <a:moveTo>
                                    <a:pt x="24" y="103"/>
                                  </a:moveTo>
                                  <a:lnTo>
                                    <a:pt x="40" y="82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13582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1339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135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33848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34172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7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000" y="13384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33920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9">
                                  <a:moveTo>
                                    <a:pt x="13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35936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13392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34172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7">
                                  <a:moveTo>
                                    <a:pt x="8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240" y="1339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392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59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134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34172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6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240" y="1339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392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59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134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34172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6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6240" y="13399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392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13593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134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34172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6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560" y="1339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3406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">
                                  <a:moveTo>
                                    <a:pt x="12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3593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1340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134244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7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4520" y="13399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406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9">
                                  <a:moveTo>
                                    <a:pt x="13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36008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13406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34244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7">
                                  <a:moveTo>
                                    <a:pt x="7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34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4064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36008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13417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34244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7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080" y="13410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4172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">
                                  <a:moveTo>
                                    <a:pt x="12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600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34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34244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8">
                                  <a:moveTo>
                                    <a:pt x="7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0" y="13410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34172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361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13417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34352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7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360" y="1341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34172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5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361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1342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34352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7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13417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13424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">
                                  <a:moveTo>
                                    <a:pt x="12" y="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4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1361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134244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34352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8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7920" y="13417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3424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362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134244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34496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7">
                                  <a:moveTo>
                                    <a:pt x="7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1520" y="1343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342440"/>
                              <a:ext cx="2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9">
                                  <a:moveTo>
                                    <a:pt x="13" y="2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36260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1343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34496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7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200" y="13431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34352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8">
                                  <a:moveTo>
                                    <a:pt x="12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36260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134352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34568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7">
                                  <a:moveTo>
                                    <a:pt x="7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9440" y="1343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34352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363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343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4568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7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9440" y="1343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34352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8">
                                  <a:moveTo>
                                    <a:pt x="13" y="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5" y="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363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3435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4568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7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344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7" y="9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449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8">
                                  <a:moveTo>
                                    <a:pt x="13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7" y="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63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240" y="134496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440"/>
                            <a:ext cx="1815480" cy="2726640"/>
                          </a:xfrm>
                        </wpg:grpSpPr>
                        <wps:wsp>
                          <wps:cNvSpPr/>
                          <wps:spPr>
                            <a:xfrm>
                              <a:off x="1550520" y="895320"/>
                              <a:ext cx="1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7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0" y="908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9100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90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080" y="909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7040" y="9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9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910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8560" y="91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120" y="91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440" y="9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3680" y="9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960" y="9136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800" y="911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640" y="912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887040"/>
                              <a:ext cx="1278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811440"/>
                              <a:ext cx="1440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68832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615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800" y="37908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78000"/>
                              <a:ext cx="216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62424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5511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3164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0"/>
                              <a:ext cx="856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720" y="24084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0">
                                  <a:moveTo>
                                    <a:pt x="341" y="103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4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640" y="118800"/>
                              <a:ext cx="1969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18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3320" y="254520"/>
                              <a:ext cx="856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515160"/>
                              <a:ext cx="92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29">
                                  <a:moveTo>
                                    <a:pt x="354" y="108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5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374760"/>
                              <a:ext cx="28908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37476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520" y="565920"/>
                              <a:ext cx="93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3400" y="748800"/>
                              <a:ext cx="95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10">
                                  <a:moveTo>
                                    <a:pt x="362" y="112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0" y="685800"/>
                              <a:ext cx="168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6858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520" y="1009080"/>
                              <a:ext cx="856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0440" y="914400"/>
                              <a:ext cx="52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64">
                                  <a:moveTo>
                                    <a:pt x="88" y="3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8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1003320"/>
                              <a:ext cx="522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1286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0640" y="1416240"/>
                              <a:ext cx="1004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6800" y="1408320"/>
                              <a:ext cx="10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38">
                                  <a:moveTo>
                                    <a:pt x="377" y="1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2" y="8"/>
                                  </a:lnTo>
                                  <a:lnTo>
                                    <a:pt x="37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427040"/>
                              <a:ext cx="5619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0560"/>
                              <a:ext cx="163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H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400" y="1760400"/>
                              <a:ext cx="9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37">
                                  <a:moveTo>
                                    <a:pt x="0" y="18"/>
                                  </a:moveTo>
                                  <a:lnTo>
                                    <a:pt x="367" y="0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40" y="1781280"/>
                              <a:ext cx="55440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1176120"/>
                              <a:ext cx="163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H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8840" y="1078200"/>
                              <a:ext cx="100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06">
                                  <a:moveTo>
                                    <a:pt x="0" y="85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1115640"/>
                              <a:ext cx="450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974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541240"/>
                              <a:ext cx="9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22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2557080"/>
                              <a:ext cx="57708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2529360"/>
                              <a:ext cx="149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560" y="54684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30"/>
                                  </a:moveTo>
                                  <a:lnTo>
                                    <a:pt x="75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5008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1">
                                  <a:moveTo>
                                    <a:pt x="76" y="31"/>
                                  </a:moveTo>
                                  <a:lnTo>
                                    <a:pt x="76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5260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30"/>
                                  </a:moveTo>
                                  <a:lnTo>
                                    <a:pt x="75" y="19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6196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">
                                  <a:moveTo>
                                    <a:pt x="75" y="16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558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9">
                                  <a:moveTo>
                                    <a:pt x="75" y="29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5872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9">
                                  <a:moveTo>
                                    <a:pt x="76" y="29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57672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587520"/>
                              <a:ext cx="6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5652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5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7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6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81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810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480" y="582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82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828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84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85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853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86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86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8752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88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8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589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5893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5907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5907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5918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5925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5925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925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93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93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59436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943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5932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5936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591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5925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5925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591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9184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760" y="5900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590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5907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58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5878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58860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5868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58752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5853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5850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85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5835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842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5824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520" y="5817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58248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58032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5792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79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4000" y="578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579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5774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920" y="576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5440" y="5752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60" y="57744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577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57600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579240"/>
                              <a:ext cx="8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58032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7440" y="579960"/>
                              <a:ext cx="5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579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8428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58860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8752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76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57420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57276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73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4640" y="57600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652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5">
                                  <a:moveTo>
                                    <a:pt x="0" y="25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666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666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0" y="24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5652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652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0" y="24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7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13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7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56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4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65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684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0" y="2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684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570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18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5709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5666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0" y="22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5666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573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5734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72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2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572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5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7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574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7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570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9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568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12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5666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4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66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767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577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576720"/>
                              <a:ext cx="5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745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2" y="2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77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77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579960"/>
                              <a:ext cx="39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680" y="579960"/>
                              <a:ext cx="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880" y="578520"/>
                              <a:ext cx="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79960"/>
                              <a:ext cx="8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589320"/>
                              <a:ext cx="5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584280"/>
                              <a:ext cx="6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74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5652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6520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1" y="24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5666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6664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2" y="25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6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677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7">
                                  <a:moveTo>
                                    <a:pt x="2" y="27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6772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5684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">
                                  <a:moveTo>
                                    <a:pt x="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6844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2" y="25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71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72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566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5716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4" y="23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716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102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191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7"/>
                                </a:moveTo>
                                <a:lnTo>
                                  <a:pt x="7" y="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20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10"/>
                                </a:move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024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2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025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0"/>
                                </a:moveTo>
                                <a:lnTo>
                                  <a:pt x="5" y="1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0267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3" y="0"/>
                                </a:moveTo>
                                <a:lnTo>
                                  <a:pt x="6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7236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">
                                <a:moveTo>
                                  <a:pt x="75" y="31"/>
                                </a:moveTo>
                                <a:lnTo>
                                  <a:pt x="75" y="19"/>
                                </a:lnTo>
                                <a:lnTo>
                                  <a:pt x="67" y="10"/>
                                </a:lnTo>
                                <a:lnTo>
                                  <a:pt x="53" y="3"/>
                                </a:lnTo>
                                <a:lnTo>
                                  <a:pt x="36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8"/>
                                </a:lnTo>
                                <a:lnTo>
                                  <a:pt x="0" y="16"/>
                                </a:ln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7488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5" y="30"/>
                                </a:moveTo>
                                <a:lnTo>
                                  <a:pt x="75" y="19"/>
                                </a:lnTo>
                                <a:lnTo>
                                  <a:pt x="67" y="8"/>
                                </a:lnTo>
                                <a:lnTo>
                                  <a:pt x="54" y="2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7" y="7"/>
                                </a:lnTo>
                                <a:lnTo>
                                  <a:pt x="0" y="1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784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6" y="30"/>
                                </a:moveTo>
                                <a:lnTo>
                                  <a:pt x="76" y="18"/>
                                </a:lnTo>
                                <a:lnTo>
                                  <a:pt x="67" y="8"/>
                                </a:lnTo>
                                <a:lnTo>
                                  <a:pt x="54" y="2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810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5" y="30"/>
                                </a:moveTo>
                                <a:lnTo>
                                  <a:pt x="75" y="19"/>
                                </a:lnTo>
                                <a:lnTo>
                                  <a:pt x="66" y="10"/>
                                </a:lnTo>
                                <a:lnTo>
                                  <a:pt x="53" y="3"/>
                                </a:lnTo>
                                <a:lnTo>
                                  <a:pt x="36" y="0"/>
                                </a:lnTo>
                                <a:lnTo>
                                  <a:pt x="19" y="2"/>
                                </a:lnTo>
                                <a:lnTo>
                                  <a:pt x="7" y="8"/>
                                </a:lnTo>
                                <a:lnTo>
                                  <a:pt x="0" y="17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849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5" y="30"/>
                                </a:moveTo>
                                <a:lnTo>
                                  <a:pt x="75" y="19"/>
                                </a:lnTo>
                                <a:lnTo>
                                  <a:pt x="67" y="9"/>
                                </a:lnTo>
                                <a:lnTo>
                                  <a:pt x="54" y="3"/>
                                </a:lnTo>
                                <a:lnTo>
                                  <a:pt x="36" y="0"/>
                                </a:lnTo>
                                <a:lnTo>
                                  <a:pt x="20" y="2"/>
                                </a:lnTo>
                                <a:lnTo>
                                  <a:pt x="7" y="8"/>
                                </a:lnTo>
                                <a:lnTo>
                                  <a:pt x="0" y="1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874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5" y="31"/>
                                </a:moveTo>
                                <a:lnTo>
                                  <a:pt x="76" y="19"/>
                                </a:lnTo>
                                <a:lnTo>
                                  <a:pt x="67" y="10"/>
                                </a:lnTo>
                                <a:lnTo>
                                  <a:pt x="54" y="3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8" y="9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910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5" y="30"/>
                                </a:moveTo>
                                <a:lnTo>
                                  <a:pt x="75" y="19"/>
                                </a:lnTo>
                                <a:lnTo>
                                  <a:pt x="66" y="9"/>
                                </a:lnTo>
                                <a:lnTo>
                                  <a:pt x="53" y="3"/>
                                </a:lnTo>
                                <a:lnTo>
                                  <a:pt x="36" y="0"/>
                                </a:lnTo>
                                <a:lnTo>
                                  <a:pt x="19" y="2"/>
                                </a:lnTo>
                                <a:lnTo>
                                  <a:pt x="7" y="8"/>
                                </a:lnTo>
                                <a:lnTo>
                                  <a:pt x="0" y="17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9504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">
                                <a:moveTo>
                                  <a:pt x="75" y="31"/>
                                </a:moveTo>
                                <a:lnTo>
                                  <a:pt x="75" y="19"/>
                                </a:lnTo>
                                <a:lnTo>
                                  <a:pt x="67" y="10"/>
                                </a:lnTo>
                                <a:lnTo>
                                  <a:pt x="54" y="2"/>
                                </a:lnTo>
                                <a:lnTo>
                                  <a:pt x="36" y="0"/>
                                </a:lnTo>
                                <a:lnTo>
                                  <a:pt x="19" y="2"/>
                                </a:lnTo>
                                <a:lnTo>
                                  <a:pt x="7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7092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7"/>
                                </a:moveTo>
                                <a:lnTo>
                                  <a:pt x="3" y="4"/>
                                </a:lnTo>
                                <a:lnTo>
                                  <a:pt x="5" y="3"/>
                                </a:lnTo>
                                <a:lnTo>
                                  <a:pt x="8" y="2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39" y="2"/>
                                </a:lnTo>
                                <a:lnTo>
                                  <a:pt x="51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766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9936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5" y="30"/>
                                </a:moveTo>
                                <a:lnTo>
                                  <a:pt x="75" y="19"/>
                                </a:lnTo>
                                <a:lnTo>
                                  <a:pt x="67" y="8"/>
                                </a:lnTo>
                                <a:lnTo>
                                  <a:pt x="53" y="2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7" y="7"/>
                                </a:lnTo>
                                <a:lnTo>
                                  <a:pt x="0" y="16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0188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4" y="30"/>
                                </a:moveTo>
                                <a:lnTo>
                                  <a:pt x="74" y="18"/>
                                </a:lnTo>
                                <a:lnTo>
                                  <a:pt x="67" y="8"/>
                                </a:lnTo>
                                <a:lnTo>
                                  <a:pt x="52" y="2"/>
                                </a:lnTo>
                                <a:lnTo>
                                  <a:pt x="36" y="0"/>
                                </a:lnTo>
                                <a:lnTo>
                                  <a:pt x="19" y="2"/>
                                </a:lnTo>
                                <a:lnTo>
                                  <a:pt x="6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0584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">
                                <a:moveTo>
                                  <a:pt x="74" y="32"/>
                                </a:moveTo>
                                <a:lnTo>
                                  <a:pt x="74" y="19"/>
                                </a:lnTo>
                                <a:lnTo>
                                  <a:pt x="67" y="10"/>
                                </a:lnTo>
                                <a:lnTo>
                                  <a:pt x="54" y="3"/>
                                </a:lnTo>
                                <a:lnTo>
                                  <a:pt x="36" y="0"/>
                                </a:lnTo>
                                <a:lnTo>
                                  <a:pt x="20" y="2"/>
                                </a:lnTo>
                                <a:lnTo>
                                  <a:pt x="6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1484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9">
                                <a:moveTo>
                                  <a:pt x="74" y="17"/>
                                </a:moveTo>
                                <a:lnTo>
                                  <a:pt x="67" y="8"/>
                                </a:lnTo>
                                <a:lnTo>
                                  <a:pt x="58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11" y="5"/>
                                </a:lnTo>
                                <a:lnTo>
                                  <a:pt x="3" y="11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083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6" y="30"/>
                                </a:moveTo>
                                <a:lnTo>
                                  <a:pt x="76" y="19"/>
                                </a:lnTo>
                                <a:lnTo>
                                  <a:pt x="67" y="9"/>
                                </a:lnTo>
                                <a:lnTo>
                                  <a:pt x="54" y="3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7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1232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7" y="29"/>
                                </a:moveTo>
                                <a:lnTo>
                                  <a:pt x="74" y="17"/>
                                </a:lnTo>
                                <a:lnTo>
                                  <a:pt x="66" y="9"/>
                                </a:lnTo>
                                <a:lnTo>
                                  <a:pt x="51" y="2"/>
                                </a:lnTo>
                                <a:lnTo>
                                  <a:pt x="35" y="0"/>
                                </a:lnTo>
                                <a:lnTo>
                                  <a:pt x="19" y="3"/>
                                </a:lnTo>
                                <a:lnTo>
                                  <a:pt x="6" y="9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29240"/>
                            <a:ext cx="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1040040"/>
                            <a:ext cx="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1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">
                                <a:moveTo>
                                  <a:pt x="4" y="0"/>
                                </a:moveTo>
                                <a:lnTo>
                                  <a:pt x="0" y="13"/>
                                </a:lnTo>
                                <a:lnTo>
                                  <a:pt x="4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024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13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018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2"/>
                                </a:move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103392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39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500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57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680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82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932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3932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400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414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414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422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422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0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043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0440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44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44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458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45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46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4652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46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46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476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476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0476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0476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476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4760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0476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476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476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0476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1046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46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4652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465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1045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0458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1044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4400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044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042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43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10422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0422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40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4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1040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04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0389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0382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38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0364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0357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3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0342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0339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3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0324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10317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031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0306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10314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02924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028160"/>
                            <a:ext cx="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720" y="10306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4520" y="1028880"/>
                            <a:ext cx="7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028880"/>
                            <a:ext cx="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103068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9480" y="103248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2000" y="1033200"/>
                            <a:ext cx="57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1280" y="1031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35720"/>
                            <a:ext cx="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10393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4004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0274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102600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2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1028160"/>
                            <a:ext cx="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1844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0" y="25"/>
                                </a:moveTo>
                                <a:lnTo>
                                  <a:pt x="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18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5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1844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5">
                                <a:moveTo>
                                  <a:pt x="0" y="25"/>
                                </a:moveTo>
                                <a:lnTo>
                                  <a:pt x="6" y="1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1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1844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0" y="24"/>
                                </a:moveTo>
                                <a:lnTo>
                                  <a:pt x="8" y="1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24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3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2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18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0"/>
                                </a:moveTo>
                                <a:lnTo>
                                  <a:pt x="7" y="2"/>
                                </a:lnTo>
                                <a:lnTo>
                                  <a:pt x="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18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0"/>
                                </a:moveTo>
                                <a:lnTo>
                                  <a:pt x="7" y="1"/>
                                </a:lnTo>
                                <a:lnTo>
                                  <a:pt x="13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20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0" y="20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20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23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8"/>
                                </a:moveTo>
                                <a:lnTo>
                                  <a:pt x="10" y="1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23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12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1916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0" y="22"/>
                                </a:moveTo>
                                <a:lnTo>
                                  <a:pt x="8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1916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1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6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6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12"/>
                                </a:moveTo>
                                <a:lnTo>
                                  <a:pt x="7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02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1" y="1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25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12" y="4"/>
                                </a:move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26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10" y="6"/>
                                </a:move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274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7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23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7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0209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4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0191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3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18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29240"/>
                            <a:ext cx="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103068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102924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27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3">
                                <a:moveTo>
                                  <a:pt x="2" y="23"/>
                                </a:move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31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3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292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033200"/>
                            <a:ext cx="4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1031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4440" y="10317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33200"/>
                            <a:ext cx="7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42200"/>
                            <a:ext cx="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103644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27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18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01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1" y="24"/>
                                </a:move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1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">
                                <a:moveTo>
                                  <a:pt x="5" y="0"/>
                                </a:moveTo>
                                <a:lnTo>
                                  <a:pt x="0" y="13"/>
                                </a:lnTo>
                                <a:lnTo>
                                  <a:pt x="7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1916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2" y="25"/>
                                </a:move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18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0" y="2"/>
                                </a:move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19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">
                                <a:moveTo>
                                  <a:pt x="1" y="25"/>
                                </a:move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1916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020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4" y="0"/>
                                </a:moveTo>
                                <a:lnTo>
                                  <a:pt x="0" y="13"/>
                                </a:lnTo>
                                <a:lnTo>
                                  <a:pt x="6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2096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2" y="26"/>
                                </a:move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24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25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0"/>
                                </a:moveTo>
                                <a:lnTo>
                                  <a:pt x="5" y="1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19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4"/>
                                </a:move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24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4" y="23"/>
                                </a:move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0249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3" y="0"/>
                                </a:moveTo>
                                <a:lnTo>
                                  <a:pt x="0" y="13"/>
                                </a:lnTo>
                                <a:lnTo>
                                  <a:pt x="7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2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91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0" y="5"/>
                                </a:move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20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11"/>
                                </a:moveTo>
                                <a:lnTo>
                                  <a:pt x="7" y="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24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02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26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27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3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7272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4" y="30"/>
                                </a:moveTo>
                                <a:lnTo>
                                  <a:pt x="74" y="18"/>
                                </a:lnTo>
                                <a:lnTo>
                                  <a:pt x="67" y="8"/>
                                </a:lnTo>
                                <a:lnTo>
                                  <a:pt x="53" y="2"/>
                                </a:lnTo>
                                <a:lnTo>
                                  <a:pt x="36" y="0"/>
                                </a:lnTo>
                                <a:lnTo>
                                  <a:pt x="20" y="2"/>
                                </a:lnTo>
                                <a:lnTo>
                                  <a:pt x="6" y="7"/>
                                </a:lnTo>
                                <a:lnTo>
                                  <a:pt x="0" y="15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7668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">
                                <a:moveTo>
                                  <a:pt x="74" y="31"/>
                                </a:moveTo>
                                <a:lnTo>
                                  <a:pt x="75" y="19"/>
                                </a:lnTo>
                                <a:lnTo>
                                  <a:pt x="67" y="9"/>
                                </a:lnTo>
                                <a:lnTo>
                                  <a:pt x="53" y="2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6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7920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0">
                                <a:moveTo>
                                  <a:pt x="75" y="30"/>
                                </a:moveTo>
                                <a:lnTo>
                                  <a:pt x="75" y="19"/>
                                </a:lnTo>
                                <a:lnTo>
                                  <a:pt x="67" y="9"/>
                                </a:lnTo>
                                <a:lnTo>
                                  <a:pt x="53" y="3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7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8316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1">
                                <a:moveTo>
                                  <a:pt x="74" y="31"/>
                                </a:moveTo>
                                <a:lnTo>
                                  <a:pt x="74" y="19"/>
                                </a:lnTo>
                                <a:lnTo>
                                  <a:pt x="67" y="10"/>
                                </a:lnTo>
                                <a:lnTo>
                                  <a:pt x="53" y="3"/>
                                </a:lnTo>
                                <a:lnTo>
                                  <a:pt x="36" y="0"/>
                                </a:lnTo>
                                <a:lnTo>
                                  <a:pt x="19" y="2"/>
                                </a:lnTo>
                                <a:lnTo>
                                  <a:pt x="6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8568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4" y="30"/>
                                </a:moveTo>
                                <a:lnTo>
                                  <a:pt x="74" y="19"/>
                                </a:lnTo>
                                <a:lnTo>
                                  <a:pt x="67" y="9"/>
                                </a:lnTo>
                                <a:lnTo>
                                  <a:pt x="53" y="3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6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885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">
                                <a:moveTo>
                                  <a:pt x="75" y="31"/>
                                </a:moveTo>
                                <a:lnTo>
                                  <a:pt x="75" y="19"/>
                                </a:lnTo>
                                <a:lnTo>
                                  <a:pt x="67" y="10"/>
                                </a:lnTo>
                                <a:lnTo>
                                  <a:pt x="53" y="2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7" y="9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918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4" y="30"/>
                                </a:moveTo>
                                <a:lnTo>
                                  <a:pt x="74" y="19"/>
                                </a:lnTo>
                                <a:lnTo>
                                  <a:pt x="67" y="9"/>
                                </a:lnTo>
                                <a:lnTo>
                                  <a:pt x="52" y="2"/>
                                </a:lnTo>
                                <a:lnTo>
                                  <a:pt x="36" y="0"/>
                                </a:lnTo>
                                <a:lnTo>
                                  <a:pt x="19" y="2"/>
                                </a:lnTo>
                                <a:lnTo>
                                  <a:pt x="6" y="8"/>
                                </a:lnTo>
                                <a:lnTo>
                                  <a:pt x="0" y="17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95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0">
                                <a:moveTo>
                                  <a:pt x="74" y="30"/>
                                </a:moveTo>
                                <a:lnTo>
                                  <a:pt x="74" y="18"/>
                                </a:lnTo>
                                <a:lnTo>
                                  <a:pt x="67" y="9"/>
                                </a:lnTo>
                                <a:lnTo>
                                  <a:pt x="53" y="2"/>
                                </a:lnTo>
                                <a:lnTo>
                                  <a:pt x="37" y="0"/>
                                </a:lnTo>
                                <a:lnTo>
                                  <a:pt x="20" y="2"/>
                                </a:lnTo>
                                <a:lnTo>
                                  <a:pt x="6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97236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">
                                <a:moveTo>
                                  <a:pt x="0" y="7"/>
                                </a:move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7" y="3"/>
                                </a:lnTo>
                                <a:lnTo>
                                  <a:pt x="11" y="1"/>
                                </a:lnTo>
                                <a:lnTo>
                                  <a:pt x="21" y="0"/>
                                </a:lnTo>
                                <a:lnTo>
                                  <a:pt x="39" y="3"/>
                                </a:lnTo>
                                <a:lnTo>
                                  <a:pt x="51" y="10"/>
                                </a:lnTo>
                                <a:lnTo>
                                  <a:pt x="54" y="15"/>
                                </a:lnTo>
                                <a:lnTo>
                                  <a:pt x="55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774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955800"/>
                            <a:ext cx="122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18">
                                <a:moveTo>
                                  <a:pt x="44" y="1318"/>
                                </a:moveTo>
                                <a:lnTo>
                                  <a:pt x="45" y="1290"/>
                                </a:lnTo>
                                <a:lnTo>
                                  <a:pt x="45" y="1274"/>
                                </a:lnTo>
                                <a:lnTo>
                                  <a:pt x="45" y="1255"/>
                                </a:lnTo>
                                <a:lnTo>
                                  <a:pt x="44" y="1229"/>
                                </a:lnTo>
                                <a:lnTo>
                                  <a:pt x="43" y="1197"/>
                                </a:lnTo>
                                <a:lnTo>
                                  <a:pt x="42" y="1154"/>
                                </a:lnTo>
                                <a:lnTo>
                                  <a:pt x="41" y="1128"/>
                                </a:lnTo>
                                <a:lnTo>
                                  <a:pt x="40" y="1100"/>
                                </a:lnTo>
                                <a:lnTo>
                                  <a:pt x="38" y="1067"/>
                                </a:lnTo>
                                <a:lnTo>
                                  <a:pt x="37" y="1032"/>
                                </a:lnTo>
                                <a:lnTo>
                                  <a:pt x="35" y="992"/>
                                </a:lnTo>
                                <a:lnTo>
                                  <a:pt x="34" y="947"/>
                                </a:lnTo>
                                <a:lnTo>
                                  <a:pt x="32" y="899"/>
                                </a:lnTo>
                                <a:lnTo>
                                  <a:pt x="30" y="845"/>
                                </a:lnTo>
                                <a:lnTo>
                                  <a:pt x="28" y="787"/>
                                </a:lnTo>
                                <a:lnTo>
                                  <a:pt x="26" y="724"/>
                                </a:lnTo>
                                <a:lnTo>
                                  <a:pt x="23" y="655"/>
                                </a:lnTo>
                                <a:lnTo>
                                  <a:pt x="21" y="581"/>
                                </a:lnTo>
                                <a:lnTo>
                                  <a:pt x="18" y="500"/>
                                </a:lnTo>
                                <a:lnTo>
                                  <a:pt x="14" y="413"/>
                                </a:lnTo>
                                <a:lnTo>
                                  <a:pt x="11" y="320"/>
                                </a:lnTo>
                                <a:lnTo>
                                  <a:pt x="7" y="220"/>
                                </a:lnTo>
                                <a:lnTo>
                                  <a:pt x="4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53640"/>
                            <a:ext cx="11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14">
                                <a:moveTo>
                                  <a:pt x="44" y="1314"/>
                                </a:moveTo>
                                <a:lnTo>
                                  <a:pt x="45" y="1286"/>
                                </a:lnTo>
                                <a:lnTo>
                                  <a:pt x="45" y="1269"/>
                                </a:lnTo>
                                <a:lnTo>
                                  <a:pt x="45" y="1249"/>
                                </a:lnTo>
                                <a:lnTo>
                                  <a:pt x="44" y="1222"/>
                                </a:lnTo>
                                <a:lnTo>
                                  <a:pt x="43" y="1188"/>
                                </a:lnTo>
                                <a:lnTo>
                                  <a:pt x="41" y="1144"/>
                                </a:lnTo>
                                <a:lnTo>
                                  <a:pt x="41" y="1117"/>
                                </a:lnTo>
                                <a:lnTo>
                                  <a:pt x="40" y="1087"/>
                                </a:lnTo>
                                <a:lnTo>
                                  <a:pt x="37" y="1055"/>
                                </a:lnTo>
                                <a:lnTo>
                                  <a:pt x="36" y="1018"/>
                                </a:lnTo>
                                <a:lnTo>
                                  <a:pt x="35" y="978"/>
                                </a:lnTo>
                                <a:lnTo>
                                  <a:pt x="33" y="933"/>
                                </a:lnTo>
                                <a:lnTo>
                                  <a:pt x="31" y="885"/>
                                </a:lnTo>
                                <a:lnTo>
                                  <a:pt x="30" y="832"/>
                                </a:lnTo>
                                <a:lnTo>
                                  <a:pt x="27" y="774"/>
                                </a:lnTo>
                                <a:lnTo>
                                  <a:pt x="25" y="711"/>
                                </a:lnTo>
                                <a:lnTo>
                                  <a:pt x="23" y="642"/>
                                </a:lnTo>
                                <a:lnTo>
                                  <a:pt x="20" y="569"/>
                                </a:lnTo>
                                <a:lnTo>
                                  <a:pt x="18" y="489"/>
                                </a:lnTo>
                                <a:lnTo>
                                  <a:pt x="14" y="405"/>
                                </a:lnTo>
                                <a:lnTo>
                                  <a:pt x="10" y="314"/>
                                </a:lnTo>
                                <a:lnTo>
                                  <a:pt x="7" y="215"/>
                                </a:lnTo>
                                <a:lnTo>
                                  <a:pt x="4" y="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955800"/>
                            <a:ext cx="126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21">
                                <a:moveTo>
                                  <a:pt x="50" y="1321"/>
                                </a:moveTo>
                                <a:lnTo>
                                  <a:pt x="49" y="1300"/>
                                </a:lnTo>
                                <a:lnTo>
                                  <a:pt x="48" y="1275"/>
                                </a:lnTo>
                                <a:lnTo>
                                  <a:pt x="47" y="1248"/>
                                </a:lnTo>
                                <a:lnTo>
                                  <a:pt x="46" y="1215"/>
                                </a:lnTo>
                                <a:lnTo>
                                  <a:pt x="44" y="1175"/>
                                </a:lnTo>
                                <a:lnTo>
                                  <a:pt x="42" y="1129"/>
                                </a:lnTo>
                                <a:lnTo>
                                  <a:pt x="40" y="1073"/>
                                </a:lnTo>
                                <a:lnTo>
                                  <a:pt x="38" y="1009"/>
                                </a:lnTo>
                                <a:lnTo>
                                  <a:pt x="35" y="972"/>
                                </a:lnTo>
                                <a:lnTo>
                                  <a:pt x="34" y="932"/>
                                </a:lnTo>
                                <a:lnTo>
                                  <a:pt x="32" y="889"/>
                                </a:lnTo>
                                <a:lnTo>
                                  <a:pt x="31" y="844"/>
                                </a:lnTo>
                                <a:lnTo>
                                  <a:pt x="29" y="795"/>
                                </a:lnTo>
                                <a:lnTo>
                                  <a:pt x="27" y="743"/>
                                </a:lnTo>
                                <a:lnTo>
                                  <a:pt x="25" y="687"/>
                                </a:lnTo>
                                <a:lnTo>
                                  <a:pt x="23" y="628"/>
                                </a:lnTo>
                                <a:lnTo>
                                  <a:pt x="21" y="564"/>
                                </a:lnTo>
                                <a:lnTo>
                                  <a:pt x="18" y="497"/>
                                </a:lnTo>
                                <a:lnTo>
                                  <a:pt x="16" y="425"/>
                                </a:lnTo>
                                <a:lnTo>
                                  <a:pt x="12" y="349"/>
                                </a:lnTo>
                                <a:lnTo>
                                  <a:pt x="9" y="269"/>
                                </a:lnTo>
                                <a:lnTo>
                                  <a:pt x="7" y="184"/>
                                </a:lnTo>
                                <a:lnTo>
                                  <a:pt x="3" y="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55800"/>
                            <a:ext cx="122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18">
                                <a:moveTo>
                                  <a:pt x="50" y="1318"/>
                                </a:moveTo>
                                <a:lnTo>
                                  <a:pt x="49" y="1298"/>
                                </a:lnTo>
                                <a:lnTo>
                                  <a:pt x="48" y="1274"/>
                                </a:lnTo>
                                <a:lnTo>
                                  <a:pt x="47" y="1246"/>
                                </a:lnTo>
                                <a:lnTo>
                                  <a:pt x="46" y="1214"/>
                                </a:lnTo>
                                <a:lnTo>
                                  <a:pt x="44" y="1174"/>
                                </a:lnTo>
                                <a:lnTo>
                                  <a:pt x="42" y="1128"/>
                                </a:lnTo>
                                <a:lnTo>
                                  <a:pt x="40" y="1072"/>
                                </a:lnTo>
                                <a:lnTo>
                                  <a:pt x="37" y="1008"/>
                                </a:lnTo>
                                <a:lnTo>
                                  <a:pt x="35" y="971"/>
                                </a:lnTo>
                                <a:lnTo>
                                  <a:pt x="34" y="931"/>
                                </a:lnTo>
                                <a:lnTo>
                                  <a:pt x="32" y="889"/>
                                </a:lnTo>
                                <a:lnTo>
                                  <a:pt x="31" y="843"/>
                                </a:lnTo>
                                <a:lnTo>
                                  <a:pt x="29" y="795"/>
                                </a:lnTo>
                                <a:lnTo>
                                  <a:pt x="27" y="743"/>
                                </a:lnTo>
                                <a:lnTo>
                                  <a:pt x="25" y="686"/>
                                </a:lnTo>
                                <a:lnTo>
                                  <a:pt x="23" y="627"/>
                                </a:lnTo>
                                <a:lnTo>
                                  <a:pt x="21" y="564"/>
                                </a:lnTo>
                                <a:lnTo>
                                  <a:pt x="18" y="496"/>
                                </a:lnTo>
                                <a:lnTo>
                                  <a:pt x="15" y="425"/>
                                </a:lnTo>
                                <a:lnTo>
                                  <a:pt x="12" y="348"/>
                                </a:lnTo>
                                <a:lnTo>
                                  <a:pt x="9" y="269"/>
                                </a:lnTo>
                                <a:lnTo>
                                  <a:pt x="7" y="183"/>
                                </a:lnTo>
                                <a:lnTo>
                                  <a:pt x="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955800"/>
                            <a:ext cx="122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15">
                                <a:moveTo>
                                  <a:pt x="49" y="1315"/>
                                </a:moveTo>
                                <a:lnTo>
                                  <a:pt x="49" y="1293"/>
                                </a:lnTo>
                                <a:lnTo>
                                  <a:pt x="48" y="1269"/>
                                </a:lnTo>
                                <a:lnTo>
                                  <a:pt x="47" y="1241"/>
                                </a:lnTo>
                                <a:lnTo>
                                  <a:pt x="45" y="1208"/>
                                </a:lnTo>
                                <a:lnTo>
                                  <a:pt x="44" y="1168"/>
                                </a:lnTo>
                                <a:lnTo>
                                  <a:pt x="42" y="1121"/>
                                </a:lnTo>
                                <a:lnTo>
                                  <a:pt x="40" y="1065"/>
                                </a:lnTo>
                                <a:lnTo>
                                  <a:pt x="36" y="999"/>
                                </a:lnTo>
                                <a:lnTo>
                                  <a:pt x="35" y="963"/>
                                </a:lnTo>
                                <a:lnTo>
                                  <a:pt x="33" y="923"/>
                                </a:lnTo>
                                <a:lnTo>
                                  <a:pt x="32" y="881"/>
                                </a:lnTo>
                                <a:lnTo>
                                  <a:pt x="30" y="835"/>
                                </a:lnTo>
                                <a:lnTo>
                                  <a:pt x="28" y="787"/>
                                </a:lnTo>
                                <a:lnTo>
                                  <a:pt x="27" y="734"/>
                                </a:lnTo>
                                <a:lnTo>
                                  <a:pt x="25" y="679"/>
                                </a:lnTo>
                                <a:lnTo>
                                  <a:pt x="23" y="619"/>
                                </a:lnTo>
                                <a:lnTo>
                                  <a:pt x="20" y="556"/>
                                </a:lnTo>
                                <a:lnTo>
                                  <a:pt x="18" y="489"/>
                                </a:lnTo>
                                <a:lnTo>
                                  <a:pt x="14" y="419"/>
                                </a:lnTo>
                                <a:lnTo>
                                  <a:pt x="12" y="344"/>
                                </a:lnTo>
                                <a:lnTo>
                                  <a:pt x="9" y="264"/>
                                </a:lnTo>
                                <a:lnTo>
                                  <a:pt x="6" y="181"/>
                                </a:lnTo>
                                <a:lnTo>
                                  <a:pt x="3" y="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55800"/>
                            <a:ext cx="12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07">
                                <a:moveTo>
                                  <a:pt x="49" y="1307"/>
                                </a:moveTo>
                                <a:lnTo>
                                  <a:pt x="48" y="1286"/>
                                </a:lnTo>
                                <a:lnTo>
                                  <a:pt x="47" y="1261"/>
                                </a:lnTo>
                                <a:lnTo>
                                  <a:pt x="46" y="1232"/>
                                </a:lnTo>
                                <a:lnTo>
                                  <a:pt x="45" y="1197"/>
                                </a:lnTo>
                                <a:lnTo>
                                  <a:pt x="43" y="1156"/>
                                </a:lnTo>
                                <a:lnTo>
                                  <a:pt x="41" y="1108"/>
                                </a:lnTo>
                                <a:lnTo>
                                  <a:pt x="39" y="1052"/>
                                </a:lnTo>
                                <a:lnTo>
                                  <a:pt x="36" y="986"/>
                                </a:lnTo>
                                <a:lnTo>
                                  <a:pt x="34" y="949"/>
                                </a:lnTo>
                                <a:lnTo>
                                  <a:pt x="33" y="909"/>
                                </a:lnTo>
                                <a:lnTo>
                                  <a:pt x="31" y="867"/>
                                </a:lnTo>
                                <a:lnTo>
                                  <a:pt x="30" y="821"/>
                                </a:lnTo>
                                <a:lnTo>
                                  <a:pt x="28" y="773"/>
                                </a:lnTo>
                                <a:lnTo>
                                  <a:pt x="26" y="722"/>
                                </a:lnTo>
                                <a:lnTo>
                                  <a:pt x="24" y="666"/>
                                </a:lnTo>
                                <a:lnTo>
                                  <a:pt x="22" y="608"/>
                                </a:lnTo>
                                <a:lnTo>
                                  <a:pt x="20" y="546"/>
                                </a:lnTo>
                                <a:lnTo>
                                  <a:pt x="18" y="480"/>
                                </a:lnTo>
                                <a:lnTo>
                                  <a:pt x="14" y="410"/>
                                </a:lnTo>
                                <a:lnTo>
                                  <a:pt x="11" y="337"/>
                                </a:lnTo>
                                <a:lnTo>
                                  <a:pt x="9" y="258"/>
                                </a:lnTo>
                                <a:lnTo>
                                  <a:pt x="6" y="177"/>
                                </a:lnTo>
                                <a:lnTo>
                                  <a:pt x="3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22.15pt;width:143pt;height:250.25pt" coordorigin="3674,443" coordsize="2860,5005">
                <v:group id="shape_0" style="position:absolute;left:4380;top:1458;width:1770;height:2684">
                  <v:line id="shape_0" from="5269,1888" to="5269,382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499,2413" to="4501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2,2411" to="4494,2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2411" to="4487,2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2411" to="4483,2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2410" to="4476,2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2410" to="4471,2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2410" to="4465,2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6,2408" to="4458,2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2408" to="4451,2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2408" to="4447,2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2406" to="4440,2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2406" to="4433,2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2406" to="4427,2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2406" to="4422,2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2405" to="4416,2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444" to="4500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2444" to="4495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2443" to="4489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2443" to="4482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2443" to="4475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2441" to="4471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2441" to="4464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7,2441" to="4457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2439" to="4450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2439" to="4446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2439" to="4439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2438" to="4432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2438" to="4426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2438" to="4421,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2436" to="4414,2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2436" to="4408,2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15" to="4507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7,2410" to="4497,2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2410" to="4493,2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2410" to="4486,24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2409" to="4479,2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3,2409" to="4475,2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6,2409" to="4468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2409" to="4461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4,2407" to="4454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2407" to="4450,2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2407" to="4443,2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6,2405" to="4436,2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2405" to="4431,2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3,2405" to="4425,24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2404" to="4418,2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2,2404" to="4412,2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2445" to="4498,2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2445" to="4493,2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2443" to="4487,2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0,2443" to="4480,2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2443" to="4475,2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2442" to="4469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2442" to="4462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7,2442" to="445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0,2443" to="4450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2439" to="4444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2439" to="4437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2,2438" to="4432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2438" to="4426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2439" to="4419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2437" to="4414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2437" to="4408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2445" to="4507,2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2412" to="4504,2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2446" to="4508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2414" to="4509,2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2439" to="4401,2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2387" to="4403,24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2383" to="4391,2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2456" to="4385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6,2403" to="4411,2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2439" to="4405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2616" to="6143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2545" to="6149,2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2547" to="6139,2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2596" to="6133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2585" to="6038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2553" to="6038,2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4,2586" to="6024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2585" to="6030,2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2585" to="6037,2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8,2552" to="6030,25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4,2552" to="6034,2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1,2552" to="6041,2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2554" to="6048,2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2554" to="6053,2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2554" to="6059,2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6,2555" to="6066,2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1,2555" to="6073,2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2555" to="6077,2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2557" to="6084,2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2557" to="6091,2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2557" to="6097,2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2559" to="6102,2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2559" to="6109,2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2559" to="6116,2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560" to="6122,2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553" to="6021,2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9,2585" to="6019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2496" to="5304,2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2489" to="5230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2488" to="5304,2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2476" to="5231,2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2492" to="5227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2484" to="5227,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2488" to="5311,2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2496" to="5311,2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4,496" path="m403,496l439,475l469,447l495,414l515,378l528,338l534,296l533,253l525,211l510,171l489,133l462,97l430,67l395,41l355,21l313,7l271,0l227,0l185,6l146,19l108,39l76,65l47,95l25,131l11,170l1,210l0,252l5,295l17,336l36,376l60,412l90,445l125,472e" stroked="t" o:allowincell="f" style="position:absolute;left:5159;top:3867;width:218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6,300" path="m60,275l40,255l26,233l13,210l5,185l1,159l0,135l3,111l10,88l21,67l34,50l51,33l70,20l92,10l116,4l140,0l166,1l192,6l217,14l241,27l264,42l284,60l302,81l316,104l326,128l334,153l336,177l335,202l330,225l322,247l309,267l295,285l276,300e" stroked="t" o:allowincell="f" style="position:absolute;left:5198;top:3906;width:137;height: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9,4067" to="5336,41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9,4060" to="5207,4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4119" to="5187,4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4119" to="5350,4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23,217" path="m0,0l6,23l14,44l37,86l67,123l102,155l142,181l185,200l230,213l277,217l322,213l366,201l407,182l443,156l475,124l499,86l515,44l521,22l523,0e" stroked="t" o:allowincell="f" style="position:absolute;left:5162;top:2758;width:215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7,112" path="m317,0l310,23l299,43l285,63l268,79l248,93l225,102l201,109l176,112l149,110l123,104l98,95l73,82l51,65l31,47l13,25l0,1e" stroked="t" o:allowincell="f" style="position:absolute;left:5207;top:2761;width:129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94,475" path="m2594,475l2593,448l2588,422l2579,395l2567,370l2551,346l2532,323l2512,300l2487,279l2432,237l2366,200l2291,164l2207,132l2114,102l2013,76l1905,53l1793,34l1675,20l1554,9l1430,3l1306,0l1180,2l1056,8l934,19l817,32l703,51l595,73l493,98l399,127l313,159l237,194l170,232l112,273l88,295l66,317l47,340l30,364l18,389l7,414l2,440l0,468e" stroked="t" o:allowincell="f" style="position:absolute;left:4733;top:1458;width:1070;height: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04,1654" to="5804,17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654" to="4733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1637" to="5563,1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,14" path="m2,14l1,10l0,0e" stroked="t" o:allowincell="f" style="position:absolute;left:5779;top:1763;width:0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9" path="m0,29l4,9l6,2l8,0e" stroked="t" o:allowincell="f" style="position:absolute;left:5782;top:1735;width: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74,1637" to="4974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2484" to="5221,2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2482" to="5323,2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2550" to="5223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2550" to="5324,2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2540" to="5342,2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2540" to="5197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2433" to="4692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2432" to="5845,2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2,501" path="m0,0l1,28l6,54l15,81l28,106l45,131l63,155l87,179l112,202l140,224l171,246l206,267l242,287l323,325l415,360l516,392l625,419l741,443l863,464l991,480l1122,491l1256,498l1392,501l1527,499l1661,491l1793,480l1921,465l2043,445l2160,421l2269,393l2371,362l2463,327l2545,289l2582,269l2616,248l2648,228l2676,206l2703,183l2725,158l2745,134l2761,109l2775,84l2784,58l2791,31l2792,4e" stroked="t" o:allowincell="f" style="position:absolute;left:4692;top:2556;width:1151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1,2479" to="4734,2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2411" to="4740,2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15" to="4507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15" to="4507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15" to="4507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2418" to="4504,2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2421" to="4505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426" to="4503,2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433" to="4503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438" to="4503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2443" to="4505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2444" to="4505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46" to="4507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2443" to="4508,2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72" path="m14,69l8,72l4,68l1,59l0,45l1,16l4,5l6,0e" stroked="t" o:allowincell="f" style="position:absolute;left:4503;top:2416;width:3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8" path="m6,68l3,64l2,55l0,32l3,11l5,3l7,0e" stroked="t" o:allowincell="f" style="position:absolute;left:4497;top:2416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9" path="m6,69l3,64l1,56l0,33l3,11l5,3l7,0e" stroked="t" o:allowincell="f" style="position:absolute;left:4490;top:2415;width:2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9" path="m6,69l3,64l1,55l0,33l3,11l5,3l7,0e" stroked="t" o:allowincell="f" style="position:absolute;left:4486;top:2415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69" path="m6,69l4,64l1,55l0,32l3,11l5,3l8,0e" stroked="t" o:allowincell="f" style="position:absolute;left:4479;top:2415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69" path="m5,69l2,64l1,55l0,32l2,12l4,3l6,0e" stroked="t" o:allowincell="f" style="position:absolute;left:4473;top:2413;width:2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69" path="m5,69l2,64l0,54l0,32l2,10l4,3l6,0e" stroked="t" o:allowincell="f" style="position:absolute;left:4467;top:2413;width: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69" path="m7,69l4,64l1,54l0,31l4,10l6,3l8,0e" stroked="t" o:allowincell="f" style="position:absolute;left:4460;top:2413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9" path="m6,69l3,64l1,55l0,32l3,11l5,3l7,0e" stroked="t" o:allowincell="f" style="position:absolute;left:4454;top:2411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9" path="m5,69l3,64l1,54l0,32l2,10l4,3l7,0e" stroked="t" o:allowincell="f" style="position:absolute;left:4449;top:2411;width: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9" path="m6,69l3,64l2,54l0,31l3,10l5,3l7,0e" stroked="t" o:allowincell="f" style="position:absolute;left:4442;top:2411;width: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8" path="m6,68l3,64l1,54l0,31l3,10l5,2l7,0e" stroked="t" o:allowincell="f" style="position:absolute;left:4436;top:2410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9" path="m6,69l3,63l1,54l0,32l3,10l5,3l7,0e" stroked="t" o:allowincell="f" style="position:absolute;left:4429;top:2410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69" path="m7,69l4,63l1,54l0,32l4,10l6,3l8,0e" stroked="t" o:allowincell="f" style="position:absolute;left:4424;top:2410;width: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70" path="m5,70l3,64l1,55l0,32l2,11l4,4l7,0e" stroked="t" o:allowincell="f" style="position:absolute;left:4418;top:2408;width:2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69" path="m5,69l2,64l1,56l0,33l2,12l4,4l6,0e" stroked="t" o:allowincell="f" style="position:absolute;left:4411;top:2408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68" path="m7,68l4,64l3,55l0,35l3,14l7,0e" stroked="t" o:allowincell="f" style="position:absolute;left:4404;top:2408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8,2404" to="4410,2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5,85l9,88l4,82l1,67l0,47l1,27l4,10l8,1l10,0l12,1e" stroked="t" o:allowincell="f" style="position:absolute;left:4500;top:2413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88" path="m14,87l8,88l3,80l0,65l0,46l1,26l4,10l8,2l11,0l12,2e" stroked="t" o:allowincell="f" style="position:absolute;left:4493;top:2411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8" path="m15,86l9,88l5,79l1,65l0,46l2,26l6,10l10,1l12,0l13,2e" stroked="t" o:allowincell="f" style="position:absolute;left:4487;top:2411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88" path="m14,86l8,88l4,79l1,65l0,45l2,26l5,10l9,1l10,0l12,2e" stroked="t" o:allowincell="f" style="position:absolute;left:4480;top:2411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8" path="m15,87l8,88l3,80l1,66l0,46l1,27l4,10l8,2l10,0l13,2e" stroked="t" o:allowincell="f" style="position:absolute;left:4475;top:2410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8" path="m15,86l9,88l4,79l0,64l0,46l1,26l5,10l9,1l11,0l13,2e" stroked="t" o:allowincell="f" style="position:absolute;left:4469;top:2410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87" path="m14,85l9,87l4,79l1,64l0,46l2,26l5,10l9,1l11,0l12,2e" stroked="t" o:allowincell="f" style="position:absolute;left:4462;top:2410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8" path="m15,87l8,88l4,81l1,66l0,47l2,28l5,11l9,3l12,0l13,3e" stroked="t" o:allowincell="f" style="position:absolute;left:4457;top:2408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8" path="m15,87l9,88l5,81l1,65l0,46l2,27l6,11l9,1l11,0l13,2e" stroked="t" o:allowincell="f" style="position:absolute;left:4450;top:2408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88" path="m14,86l8,88l3,80l1,65l0,46l1,27l4,11l8,1l10,0l12,2e" stroked="t" o:allowincell="f" style="position:absolute;left:4444;top:2408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8" path="m15,86l8,88l3,80l0,65l0,45l1,26l4,11l8,1l11,0l13,1e" stroked="t" o:allowincell="f" style="position:absolute;left:4439;top:2406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8" path="m15,87l10,88l5,81l1,65l0,46l2,26l6,11l10,2l12,0l13,2e" stroked="t" o:allowincell="f" style="position:absolute;left:4432;top:2406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88" path="m14,86l8,88l4,80l1,65l0,46l2,26l5,11l9,1l11,0l12,2e" stroked="t" o:allowincell="f" style="position:absolute;left:4426;top:2406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8" path="m15,86l8,88l4,80l1,65l0,45l2,26l5,11l8,1l10,0l13,2e" stroked="t" o:allowincell="f" style="position:absolute;left:4419;top:2405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88" path="m15,87l9,88l4,81l0,65l0,46l1,26l5,10l9,2l11,0l13,2e" stroked="t" o:allowincell="f" style="position:absolute;left:4414;top:2405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85" path="m14,84l9,85l4,81l1,69l0,55l1,22l4,8l7,0e" stroked="t" o:allowincell="f" style="position:absolute;left:4408;top:2405;width:5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3" path="m0,3l3,0l4,2e" stroked="t" o:allowincell="f" style="position:absolute;left:4411;top:240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86" path="m14,84l8,86l4,81l1,70l0,56l1,22l4,9l7,0e" stroked="t" o:allowincell="f" style="position:absolute;left:4401;top:2405;width:5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04,2405" to="4406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2439" to="4508,2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2436" to="4510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2429" to="4512,2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2424" to="4513,2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1,2420" to="4511,2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2,2415" to="4512,2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2416" to="4509,2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16" to="4507,2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18" to="4507,2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2423" to="4504,2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2428" to="4505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2434" to="4505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2439" to="4505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44" to="4507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2443" to="4507,2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2403" to="4403,24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73;top:2383;width:1784;height:1763">
                  <v:line id="shape_0" from="4402,2405" to="4402,2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9,2408" to="4401,2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2415" to="4401,2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2420" to="4401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2428" to="4401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2435" to="4401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2438" to="4403,2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2,2383" to="4394,2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9,2384" to="4391,2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2385" to="4387,2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4,2390" to="4386,2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2397" to="4382,2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2407" to="4381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2417" to="4380,2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2426" to="4380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2438" to="4380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2446" to="4382,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2453" to="4383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5,2456" to="4387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453" to="4388,2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2384" to="4384,2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2385" to="4382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2388" to="4377,2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2397" to="4376,2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2405" to="4374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2417" to="4373,2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2426" to="4374,2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2436" to="4374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2445" to="4375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2451" to="4377,2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8,2454" to="4378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2405" to="4410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1,2402" to="4411,2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86" path="m17,80l12,86l6,84l2,74l0,60l1,25l3,9l7,0e" stroked="t" o:allowincell="f" style="position:absolute;left:4402;top:2405;width:5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32,2581" to="6132,2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2571" to="6132,2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2561" to="6134,2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2553" to="6138,2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2547" to="6139,2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2544" to="6144,2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2545" to="6144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2614" to="6137,26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3,2610" to="6133,26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1,2603" to="6131,2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2592" to="6132,2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2582" to="6139,2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2571" to="6139,2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2561" to="6142,2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2553" to="6144,2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549" to="6146,2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2544" to="6149,2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2545" to="6153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2545" to="6154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2549" to="6156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7,2555" to="6157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2565" to="6159,2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2575" to="6156,2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2585" to="6155,2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2596" to="6153,2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2605" to="6152,2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611" to="6148,2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616" to="6146,2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2,2615" to="6144,2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2611" to="6140,26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2603" to="6138,2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2592" to="6139,2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2563" to="6151,2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563" to="6148,2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2565" to="6147,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2578" to="6145,2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2583" to="6144,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2587" to="6145,2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2587" to="6147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2595" to="6149,2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2585" to="6151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2580" to="6152,2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2569" to="6154,2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2570" to="6152,2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57" path="m12,0l2,27l0,57e" stroked="t" o:allowincell="f" style="position:absolute;left:6123;top:2562;width: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7" path="m0,0l1,13l5,27e" stroked="t" o:allowincell="f" style="position:absolute;left:6123;top:2585;width: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88" path="m12,1l10,0l8,2l4,11l1,27l0,46l0,66l3,81l8,88l14,87e" stroked="t" o:allowincell="f" style="position:absolute;left:6032;top:2553;width:5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67" path="m8,0l4,4l2,11l0,30l0,52l4,67e" stroked="t" o:allowincell="f" style="position:absolute;left:6036;top:2557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84" path="m12,82l7,84l3,79l1,68l0,52l2,20l6,7l9,3l13,1l19,0e" stroked="t" o:allowincell="f" style="position:absolute;left:6020;top:2553;width:7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43,2587" to="6145,2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575" to="6148,2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594" to="6148,25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2582" to="6149,25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579" to="6153,2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,70" path="m12,0l0,35l6,70e" stroked="t" o:allowincell="f" style="position:absolute;left:6019;top:2555;width:3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42" path="m200,0l194,14l188,21l177,26l147,36l112,41l74,42l40,38l11,31l3,25l0,19e" stroked="t" o:allowincell="f" style="position:absolute;left:5229;top:2481;width:8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40" path="m199,0l193,14l185,20l175,25l144,35l109,39l72,40l38,36l11,27l3,22l0,17e" stroked="t" o:allowincell="f" style="position:absolute;left:5229;top:2491;width:81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25" path="m25,0l19,14l11,20l0,25e" stroked="t" o:allowincell="f" style="position:absolute;left:5300;top:2499;width:1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0,31" path="m0,25l13,14l37,6l68,1l102,0l134,3l162,10l181,20l190,31e" stroked="t" o:allowincell="f" style="position:absolute;left:5234;top:2468;width:7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22" path="m167,0l151,10l130,16l103,20l76,22l49,20l25,16l7,10l1,6l0,1e" stroked="t" o:allowincell="f" style="position:absolute;left:5234;top:2491;width:66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21" path="m167,0l151,10l130,16l103,20l76,21l49,20l25,16l7,10l1,6l0,1e" stroked="t" o:allowincell="f" style="position:absolute;left:5234;top:2501;width:66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42" path="m172,30l147,38l115,41l83,42l51,38l25,31l7,22l2,17l0,11l0,5l4,0e" stroked="t" o:allowincell="f" style="position:absolute;left:5232;top:2478;width:68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42" path="m183,26l156,36l121,41l84,42l50,39l23,32l6,22l1,16l0,11l4,5l11,0e" stroked="t" o:allowincell="f" style="position:absolute;left:5227;top:2479;width:7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49" path="m199,0l206,8l204,17l195,25l183,32l166,38l146,44l101,49l55,46l36,43l20,37l9,31l2,24l0,17l7,10e" stroked="t" o:allowincell="f" style="position:absolute;left:5227;top:2486;width:8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33" path="m19,0l26,8l23,17l13,26l0,33e" stroked="t" o:allowincell="f" style="position:absolute;left:5302;top:2494;width: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2,2488" to="5304,2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2489" to="5305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2486" to="5307,2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2485" to="5308,2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2483" to="5310,2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2482" to="5310,2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2483" to="5312,2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2480" to="5312,2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2471" to="5276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2471" to="5264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2471" to="5256,2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2473" to="5247,2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2476" to="5240,2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2479" to="5237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2483" to="5240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2486" to="5245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2489" to="5254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2491" to="5265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2492" to="5275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2490" to="5286,2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7,2486" to="5292,2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2483" to="5298,2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2480" to="5300,2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2477" to="5299,2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2473" to="5298,24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7,2472" to="5294,24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2470" to="5286,24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86" path="m27,85l21,86l14,82l7,73l2,60l0,30l4,0e" stroked="t" o:allowincell="f" style="position:absolute;left:5316;top:4036;width:10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3" path="m7,13l0,7l0,3l3,0e" stroked="t" o:allowincell="f" style="position:absolute;left:5313;top:4031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83" path="m12,0l7,51l3,72l1,79l0,83e" stroked="t" o:allowincell="f" style="position:absolute;left:5211;top:4027;width:3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15" path="m21,0l24,5l21,9l12,13l0,15e" stroked="t" o:allowincell="f" style="position:absolute;left:5216;top:4021;width:8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2,4141" to="5265,4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4143" to="5280,4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4140" to="5294,4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4137" to="5307,4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4134" to="5318,4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4130" to="5327,4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4126" to="5333,4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4121" to="5337,4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4117" to="5338,4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4118" to="5201,4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4120" to="5201,4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4125" to="5206,4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4130" to="5215,4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4133" to="5224,4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4138" to="5237,4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4140" to="5250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4027" to="5216,4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4032" to="5220,4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4036" to="5230,4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1,4041" to="5241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4044" to="5254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4046" to="5268,4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4046" to="5282,4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4043" to="5296,40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4040" to="5307,4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4036" to="5315,4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4021" to="5321,4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7,4018" to="5320,4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4014" to="5315,40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4010" to="5306,40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4008" to="5295,40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4009" to="5282,4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4009" to="5266,4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1,4009" to="5253,4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0,4013" to="5240,4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4016" to="5230,4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4037" to="5270,4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4036" to="5280,4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4035" to="5289,4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4031" to="5295,4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4028" to="5299,40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4025" to="5300,4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4021" to="5297,4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4018" to="5297,40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4016" to="5290,40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4017" to="5279,4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4017" to="5269,4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4017" to="5259,4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4017" to="5251,4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4021" to="5242,4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6,4023" to="5236,4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4027" to="5237,4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4031" to="5242,4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4034" to="5251,4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4037" to="5260,4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4146" to="5264,4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4145" to="5280,4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4146" to="5295,4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7,4142" to="5310,4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4139" to="5324,4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4135" to="5335,4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4130" to="5344,4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4125" to="5348,4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4120" to="5350,41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4113" to="5350,41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4108" to="5348,41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4103" to="5344,4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4103" to="5334,4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4103" to="5203,4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4105" to="5196,4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33;top:1458;width:1071;height:2713">
                  <v:line id="shape_0" from="5186,4111" to="5188,4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4116" to="5187,4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4121" to="5189,4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4127" to="5196,4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4132" to="5205,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4137" to="5217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4140" to="5231,4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144" to="5247,4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4172" to="5264,4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4172" to="5280,4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4169" to="5295,4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4167" to="5309,4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4164" to="5323,4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4160" to="5334,4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4155" to="5344,4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4150" to="5347,4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4144" to="5350,4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4144" to="5187,4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4147" to="5189,4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4152" to="5196,4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4157" to="5205,4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4162" to="5217,4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4167" to="5231,4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169" to="5247,4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1651" to="4734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6,1802" to="5132,18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797" to="5094,18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791" to="5057,17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1784" to="5021,17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1777" to="4986,17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2,1766" to="4952,1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1756" to="4921,17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746" to="4892,17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1735" to="4865,17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0,1723" to="4840,17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3,1712" to="4820,17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6,1698" to="4801,17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1685" to="4784,16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1672" to="4770,16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658" to="4762,1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1644" to="4754,16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1,1631" to="4751,16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1617" to="4754,1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5,1603" to="4758,1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1590" to="4769,1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0,1575" to="4780,1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1563" to="4794,15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1550" to="4813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1538" to="4834,1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1527" to="4858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1517" to="4884,1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507" to="4912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1497" to="4941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3,1490" to="4975,1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483" to="5010,1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477" to="5044,1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470" to="5081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466" to="5119,1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1462" to="5159,1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1459" to="5199,1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1458" to="5241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1459" to="5282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1459" to="5321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460" to="5363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1462" to="5402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1465" to="5441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3,1468" to="5479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473" to="5516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1480" to="5549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1487" to="5583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1495" to="5614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1505" to="5643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1515" to="5670,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1525" to="5694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536" to="5717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1548" to="5734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559" to="5751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1572" to="5764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5,1586" to="5773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1599" to="5780,1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612" to="5785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627" to="5787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640" to="5784,1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1655" to="5781,1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668" to="5777,1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1681" to="5766,1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1695" to="5755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1708" to="5741,1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2,1721" to="5722,1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1732" to="5700,1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3,1744" to="5678,1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1754" to="5652,1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1764" to="5622,1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1774" to="5593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782" to="5561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789" to="5526,1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795" to="5490,1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1800" to="5452,1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1805" to="5414,1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1808" to="5375,1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812" to="5333,1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1813" to="5294,1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1811" to="5253,18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1809" to="5213,18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1806" to="5172,18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935" to="5129,19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1931" to="5087,19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926" to="5049,1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1917" to="5012,1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1909" to="4978,19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1901" to="4942,1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890" to="4912,1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878" to="4883,1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868" to="4854,18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1855" to="4829,18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1844" to="4805,18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1,1831" to="4786,18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817" to="4770,18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804" to="4754,18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1790" to="4745,18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1776" to="4736,17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763" to="4733,17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1764" to="5805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772" to="5803,1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3,1787" to="5798,1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800" to="5790,1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815" to="5781,1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4,1828" to="5769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6,1841" to="5753,1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1853" to="5734,1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866" to="5712,18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1878" to="5688,1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1888" to="5660,1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1898" to="5631,1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1907" to="5600,1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1916" to="5565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1924" to="5531,1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929" to="5494,1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1935" to="5454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1939" to="5416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1944" to="5375,19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945" to="5335,19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1947" to="5292,1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1944" to="5251,19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0,1943" to="5210,19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939" to="5168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108" path="m13,108l8,108l4,102l1,88l0,70l4,29l8,13l13,0e" stroked="t" o:allowincell="f" style="position:absolute;left:5780;top:1729;width:5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109" path="m0,1l6,0l10,7l12,20l13,38l10,79l6,96l0,109e" stroked="t" o:allowincell="f" style="position:absolute;left:5787;top:1729;width: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2,1646" to="4865,1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644" to="4870,16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1619" to="4956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612" to="4981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5,18" path="m765,18l511,0l255,0l0,18e" stroked="t" o:allowincell="f" style="position:absolute;left:5112;top:1584;width:31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99,1510" to="5506,15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511" to="5498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1511" to="5490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513" to="5482,1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515" to="5474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518" to="5473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521" to="5475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523" to="5482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1526" to="5510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533" to="5536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1541" to="5560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1549" to="5582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1559" to="5602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1569" to="5619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1581" to="5633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1592" to="5641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604" to="5648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615" to="565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1627" to="5655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1630" to="5659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1633" to="5668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1633" to="5676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1632" to="5686,1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1631" to="5693,1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1629" to="5696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8,1626" to="5698,1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1613" to="5697,1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1599" to="5695,16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1586" to="5686,1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1573" to="5674,1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561" to="5660,15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1550" to="5641,1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538" to="5620,15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1528" to="5597,1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521" to="5566,15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1513" to="5537,1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1779" to="5165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6,1776" to="5173,1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774" to="5179,1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771" to="5184,1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1769" to="5186,1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1766" to="5184,17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1763" to="5181,1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1764" to="5176,1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1761" to="5168,17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762" to="5160,1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1764" to="5152,1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0;top:1562;width:845;height:218">
                  <v:line id="shape_0" from="5140,1764" to="5142,1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1768" to="5141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1771" to="5141,1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1774" to="5148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1776" to="5158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640" to="4881,1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637" to="4880,16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1635" to="4876,16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636" to="4868,1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636" to="4858,1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1638" to="4849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640" to="4843,1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641" to="4840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645" to="4842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1658" to="4850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1671" to="4861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1684" to="4876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697" to="4894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1709" to="4916,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8,1719" to="4941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2,1732" to="4967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740" to="4996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1750" to="5029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1758" to="5038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760" to="5046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757" to="5054,17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755" to="5061,1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752" to="5064,1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749" to="5066,1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745" to="5064,17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744" to="5061,17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1738" to="5055,1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730" to="5027,17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719" to="4997,1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1712" to="4974,1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699" to="4953,17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690" to="4934,16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678" to="4917,16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667" to="4903,1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655" to="4894,16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642" to="4886,16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1637" to="4974,1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627" to="4975,1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617" to="4977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610" to="4983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1599" to="4992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1592" to="5004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584" to="5016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8,1575" to="5031,1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3,1571" to="5036,1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1568" to="5037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3,1566" to="5035,1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1563" to="5033,1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1564" to="5026,1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562" to="5019,1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1563" to="5010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564" to="5001,1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566" to="4995,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1575" to="4976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1585" to="4961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1595" to="4947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605" to="4940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1617" to="4931,1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1627" to="4928,1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1638" to="4931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650" to="4932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651" to="4940,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1654" to="4947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8,1656" to="4955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1653" to="4964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1652" to="4970,1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1649" to="4974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647" to="4977,1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4,1664" to="5041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662" to="5047,1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660" to="5052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658" to="5056,16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657" to="5057,1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1653" to="5055,1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1652" to="5052,16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650" to="5050,16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1651" to="5042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1,1651" to="5036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1653" to="5029,1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654" to="5024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3,1656" to="5023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3,1658" to="5023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1661" to="5027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1663" to="5032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1695" to="5504,1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1699" to="5501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1702" to="5503,1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704" to="5507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707" to="5516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707" to="5526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1707" to="5532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1704" to="5541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1694" to="5559,1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1685" to="5573,1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1675" to="5587,1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1665" to="5597,1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1653" to="5603,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1642" to="5607,1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8,1632" to="5608,1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1621" to="5608,16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1617" to="5604,16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1616" to="5603,16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614" to="5597,16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1615" to="5590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1615" to="5581,1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1615" to="5572,1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1618" to="5565,1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1620" to="5562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1623" to="5562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633" to="5564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1643" to="5561,1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1651" to="5559,1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661" to="5553,1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1671" to="5543,16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679" to="5532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1687" to="5519,1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1679" to="5666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1676" to="5673,1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1675" to="5679,1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1673" to="5684,1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6,1670" to="5686,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1667" to="5683,1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1665" to="5683,16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1663" to="5676,16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1664" to="5668,1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3,1664" to="5660,1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1664" to="5652,1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666" to="5642,1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1669" to="5642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1673" to="5644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1676" to="5648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677" to="5657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1715" to="5090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1713" to="5082,17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714" to="5074,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715" to="5067,1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1717" to="5058,1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719" to="5057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723" to="5057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1725" to="5064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2,57" path="m0,0l146,29l293,48l443,57l592,55e" stroked="t" o:allowincell="f" style="position:absolute;left:5066;top:1728;width:24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0,1750" to="5317,1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1747" to="5323,17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1744" to="5327,1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1740" to="5328,1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1739" to="5327,17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1736" to="5324,1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1734" to="5320,17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1735" to="5312,1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3,47" path="m0,0l169,31l340,47l513,47e" stroked="t" o:allowincell="f" style="position:absolute;left:5092;top:1715;width:21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5,1766" to="5292,1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1768" to="5283,17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3,1769" to="5276,1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771" to="5271,1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1774" to="5274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1778" to="5278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779" to="5287,1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1781" to="5295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1781" to="533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1777" to="5373,1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4,1773" to="5410,1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2,1769" to="5448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1763" to="5483,1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1755" to="5516,1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746" to="5548,1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1738" to="5577,1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1727" to="5604,1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1716" to="5627,1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8,1713" to="5630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1709" to="5631,1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1708" to="5629,17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1704" to="5627,17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1705" to="5620,1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1705" to="5612,1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705" to="5604,1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705" to="5595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1709" to="5588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1717" to="5567,1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727" to="5544,1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735" to="5518,1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743" to="5488,1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1750" to="5459,1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1755" to="5428,1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1760" to="5395,1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763" to="5362,1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764" to="5328,1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1594" to="5546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594" to="5555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1591" to="5565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1588" to="5574,1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1584" to="5577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1581" to="5581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1578" to="5579,15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1575" to="5578,1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1571" to="5575,15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53;top:1487;width:736;height:289">
                  <v:line id="shape_0" from="5560,1569" to="5567,1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1567" to="5559,1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568" to="5546,1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568" to="5536,1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570" to="5526,1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573" to="5517,15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8,1575" to="5510,1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578" to="5509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583" to="5511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1586" to="5515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7,1589" to="5524,1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1591" to="5534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1706" to="5237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1708" to="5263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707" to="5292,1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705" to="5318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1704" to="5342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1700" to="5367,1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1696" to="5391,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1690" to="5412,1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1683" to="5430,16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1677" to="5446,1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1668" to="5461,1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660" to="5471,16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652" to="5480,1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641" to="5484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634" to="5486,1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1623" to="5483,16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1616" to="5482,16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608" to="5478,1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599" to="5470,16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1591" to="5458,1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1583" to="5443,1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578" to="5425,15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1571" to="5406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1567" to="5385,1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1564" to="5362,1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1560" to="5336,15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1561" to="5312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1559" to="5283,15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560" to="5257,1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1561" to="5231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563" to="5204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1566" to="5179,1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1571" to="5156,1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1575" to="5132,1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1583" to="5114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589" to="5096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596" to="5079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1604" to="5067,16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612" to="5059,1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1622" to="5051,1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631" to="5052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640" to="5054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1649" to="5060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658" to="5070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667" to="5084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1675" to="5100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2,1682" to="5119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1688" to="5141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1695" to="5161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1700" to="5186,1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1703" to="5210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1507" to="5376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7,1507" to="5384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5,1503" to="5390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1501" to="5395,1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1498" to="5397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1495" to="5395,14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1493" to="5392,1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1491" to="5387,1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2,1492" to="5379,1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1492" to="5371,1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1494" to="5362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496" to="5355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499" to="5352,1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501" to="5354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503" to="5359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1506" to="5368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6,1555" to="5451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1555" to="5461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555" to="5470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552" to="5476,1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1549" to="5480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546" to="5481,1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542" to="5479,1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541" to="5476,1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2,57" path="m592,57l446,28l298,9l149,0l0,3e" stroked="t" o:allowincell="f" style="position:absolute;left:5229;top:1519;width:24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0,1519" to="5227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1520" to="5219,1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1522" to="5213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1525" to="5210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1529" to="5212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1530" to="5215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1534" to="5224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535" to="5232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3,48" path="m513,48l344,16l172,0l0,1e" stroked="t" o:allowincell="f" style="position:absolute;left:5234;top:1535;width:21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69,1606" to="4876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603" to="4884,1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5,1602" to="4890,1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1600" to="4895,1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1597" to="4897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1593" to="4895,1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9,1592" to="4892,15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590" to="4888,1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0,1591" to="4878,1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1591" to="4869,1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7,1591" to="4862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594" to="4856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596" to="4853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599" to="4855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603" to="4859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604" to="4868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5,1501" to="5252,1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1500" to="5258,1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1498" to="5264,1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1495" to="5265,1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1491" to="5264,1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8,1488" to="5261,1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1489" to="5257,1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1487" to="5249,14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1488" to="5239,1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1489" to="5200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492" to="5160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1496" to="5123,1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501" to="5087,1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1507" to="5052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1515" to="5018,1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522" to="4987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1532" to="4958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542" to="4931,1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1553" to="4908,1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1557" to="4907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1558" to="490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561" to="4915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8,1565" to="4925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5,1565" to="4932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1562" to="4940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2,1560" to="4947,1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8,1551" to="4968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0,1543" to="4992,1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1535" to="5017,1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7,1527" to="5044,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520" to="5075,1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1515" to="5107,1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1511" to="5139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1506" to="5172,1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1503" to="5207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1503" to="5245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1677" to="4999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674" to="5002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672" to="5007,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671" to="5009,1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669" to="5011,1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667" to="5011,16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1666" to="5010,1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667" to="5004,1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1664" to="4999,16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1665" to="4993,1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4,1667" to="4987,1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1668" to="4982,1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670" to="4980,1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1672" to="4983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4,1673" to="4986,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1675" to="4991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677" to="5057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1677" to="5064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1674" to="5069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672" to="5072,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1669" to="5074,1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1,1667" to="5071,16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1666" to="5070,16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1664" to="5065,16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665" to="5059,1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665" to="5052,1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667" to="5045,1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667" to="5040,1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670" to="503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1672" to="5039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675" to="5044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677" to="5050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765" to="5293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708" to="5590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1714" to="5587,17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1724" to="5566,1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1732" to="5544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741" to="5518,1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749" to="5488,1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1755" to="5459,1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1760" to="5428,1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1765" to="5395,1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1769" to="5362,1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1770" to="5328,1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10" path="m46,0l22,2l0,10e" stroked="t" o:allowincell="f" style="position:absolute;left:5275;top:1772;width:1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10" path="m99,10l66,0l33,0l0,10e" stroked="t" o:allowincell="f" style="position:absolute;left:5143;top:1769;width:4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55,1744" to="5055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751" to="5062,17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1750" to="5060,1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1734" to="5304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10" path="m55,10l28,1l0,0e" stroked="t" o:allowincell="f" style="position:absolute;left:5304;top:1741;width:2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40;top:1488;width:941;height:1079">
                  <v:line id="shape_0" from="4884,1643" to="4884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8,1745" to="5055,1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737" to="5027,17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728" to="4997,1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1717" to="4974,17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706" to="4953,1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696" to="4934,17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684" to="4917,16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1673" to="4903,16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1661" to="4894,16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650" to="4886,16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1715" to="5092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3,49" path="m0,0l169,33l340,49l513,48e" stroked="t" o:allowincell="f" style="position:absolute;left:5092;top:1722;width:21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2" path="m83,4l41,0l0,12e" stroked="t" o:allowincell="f" style="position:absolute;left:5059;top:1719;width:3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4,1631" to="5484,16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623" to="5484,16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2,1615" to="5479,16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604" to="5470,1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5,1598" to="5458,1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1591" to="5444,15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1585" to="5427,1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6,1578" to="5406,1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1574" to="5385,15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1571" to="5363,15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1567" to="5336,1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5,1566" to="5312,1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1567" to="5284,1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567" to="5257,1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1568" to="5231,1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570" to="5204,1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1573" to="5179,1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1578" to="5156,15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4,1583" to="5132,15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1590" to="5114,1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1596" to="5096,1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603" to="5080,1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1611" to="5068,1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621" to="5059,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1629" to="5051,1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638" to="5052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13" path="m95,13l48,0l0,11e" stroked="t" o:allowincell="f" style="position:absolute;left:5590;top:1710;width:3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6,1695" to="5506,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2,1702" to="5504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1621" to="5607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1627" to="5608,16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1641" to="5564,1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1649" to="5562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1659" to="5559,1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667" to="5553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1677" to="5543,1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685" to="5532,1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1694" to="5519,1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749" to="5782,1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745" to="5782,1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,10" path="m98,10l66,0l32,0l0,10e" stroked="t" o:allowincell="f" style="position:absolute;left:5643;top:1671;width:4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7" path="m72,7l36,0l0,7e" stroked="t" o:allowincell="f" style="position:absolute;left:5041;top:1672;width:2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,4" path="m55,4l28,0l0,4e" stroked="t" o:allowincell="f" style="position:absolute;left:4986;top:1674;width:2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,6" path="m71,6l35,0l0,6e" stroked="t" o:allowincell="f" style="position:absolute;left:5024;top:1657;width:2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96,1565" to="4996,1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8,1572" to="4995,1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1582" to="4976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1591" to="4961,1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1601" to="4947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611" to="4940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1623" to="4931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1633" to="4928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1646" to="4881,16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643" to="4880,16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1642" to="4876,1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643" to="4868,1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1643" to="4858,1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1644" to="4849,1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646" to="4843,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647" to="4840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644" to="4975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640" to="4975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6" path="m107,16l73,1l36,0l0,13e" stroked="t" o:allowincell="f" style="position:absolute;left:5564;top:1621;width:4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8,1512" to="5508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1619" to="5697,16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1605" to="5695,16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1592" to="5686,16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1579" to="5674,15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1567" to="5660,15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1,1556" to="5641,15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544" to="5620,15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1537" to="5597,15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526" to="5566,15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7,1519" to="5537,1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0" path="m99,10l67,0l33,0l0,10e" stroked="t" o:allowincell="f" style="position:absolute;left:4854;top:1598;width:4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76,1581" to="5579,15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1577" to="5575,15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1575" to="5568,1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1577" to="5559,1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577" to="5546,1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1577" to="5536,1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577" to="5526,1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1580" to="5518,1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1,1583" to="5511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553" to="4910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1488" to="5242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2,1494" to="5240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1496" to="5200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499" to="5160,1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502" to="5124,1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1507" to="5087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1514" to="5052,1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1522" to="5020,1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530" to="4987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539" to="4960,1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549" to="4931,1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,12" path="m93,12l47,0l0,9e" stroked="t" o:allowincell="f" style="position:absolute;left:4996;top:1568;width:38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08,1560" to="4908,1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542" to="5473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549" to="5477,15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1548" to="5476,15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519" to="5229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2,57" path="m592,57l446,27l298,9l149,0l0,2e" stroked="t" o:allowincell="f" style="position:absolute;left:5229;top:1525;width:24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11" path="m43,0l21,2l0,11e" stroked="t" o:allowincell="f" style="position:absolute;left:5211;top:1527;width:1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2" path="m80,4l39,0l0,12e" stroked="t" o:allowincell="f" style="position:absolute;left:5475;top:1517;width:3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11" path="m100,11l67,0l33,0l0,11e" stroked="t" o:allowincell="f" style="position:absolute;left:5354;top:1499;width:4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10" path="m53,10l27,1l0,0e" stroked="t" o:allowincell="f" style="position:absolute;left:5242;top:1494;width:2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27" path="m0,27l15,11l33,0e" stroked="t" o:allowincell="f" style="position:absolute;left:5199;top:2487;width:12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,59" path="m0,0l9,6l17,18l26,35l34,59e" stroked="t" o:allowincell="f" style="position:absolute;left:5326;top:2487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,50" path="m125,8l110,3l95,0l63,8l31,23l15,35l0,50e" stroked="t" o:allowincell="f" style="position:absolute;left:5288;top:2508;width:5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29" path="m169,29l150,17l128,9l84,0l40,0l18,5l0,14e" stroked="t" o:allowincell="f" style="position:absolute;left:5217;top:2517;width:6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63" path="m46,63l40,46l34,32l23,13l11,1l5,0l0,4e" stroked="t" o:allowincell="f" style="position:absolute;left:5199;top:2497;width:1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9,2514" to="5252,2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2511" to="5237,2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2507" to="5224,2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2504" to="5216,2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2499" to="5209,2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2494" to="5208,2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2489" to="5208,2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0,2485" to="5215,2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2480" to="5224,2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2480" to="5227,2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2480" to="5315,2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2482" to="5323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2487" to="5328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0,2490" to="5330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2495" to="5331,2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6,2500" to="5329,2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2505" to="5325,2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2510" to="5315,2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2513" to="5306,2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2515" to="5295,2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2517" to="5280,2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2516" to="5265,2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2511" to="5340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49" path="m0,42l15,48l31,49l63,41l95,27l110,15l125,0e" stroked="t" o:allowincell="f" style="position:absolute;left:5288;top:2537;width:5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8,2528" to="5288,2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,34" path="m61,34l34,28l14,20l3,10l0,0e" stroked="t" o:allowincell="f" style="position:absolute;left:5227;top:2495;width:2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28" path="m0,0l18,12l40,20l84,28l128,28l150,24l169,15e" stroked="t" o:allowincell="f" style="position:absolute;left:5217;top:2548;width:69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7,2523" to="5217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6,62" path="m0,0l5,17l11,32l23,50l34,62l40,62l46,59e" stroked="t" o:allowincell="f" style="position:absolute;left:5199;top:2523;width:1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4" path="m0,0l34,10l68,14e" stroked="t" o:allowincell="f" style="position:absolute;left:5227;top:2555;width:2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,16" path="m0,16l78,16l153,0e" stroked="t" o:allowincell="f" style="position:absolute;left:5254;top:2553;width:61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9,2499" to="5199,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2530" to="5201,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2532" to="5199,2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2537" to="5198,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2541" to="5200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2546" to="5206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2551" to="5216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2556" to="5227,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2560" to="5242,2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2563" to="5257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2563" to="5272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2563" to="5289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2560" to="5302,25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2557" to="5315,2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2553" to="5326,2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8,2549" to="5335,2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2545" to="5339,2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2538" to="5342,2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2533" to="5341,2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2533" to="5340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" path="m0,0l0,3l1,6e" stroked="t" o:allowincell="f" style="position:absolute;left:5206;top:2538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06,2541" to="5206,2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2546" to="5211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0" path="m0,0l9,5l19,10e" stroked="t" o:allowincell="f" style="position:absolute;left:5211;top:2548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9,2551" to="5219,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,6" path="m0,0l16,4l31,6e" stroked="t" o:allowincell="f" style="position:absolute;left:5232;top:2556;width:1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9,0l37,0e" stroked="t" o:allowincell="f" style="position:absolute;left:5262;top:2561;width:1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8,2560" to="5278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2558" to="5293,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2551" to="5320,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0" path="m0,10l9,5l18,0e" stroked="t" o:allowincell="f" style="position:absolute;left:5320;top:2548;width:7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98,2543" to="5198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2546" to="5200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1,2551" to="5206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2556" to="5216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2561" to="5227,2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2565" to="5242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2566" to="5257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2568" to="5272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2565" to="5289,2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2564" to="5302,2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2560" to="5315,2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2557" to="5326,2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2;top:2234;width:1153;height:393">
                  <v:line id="shape_0" from="5328,2554" to="5335,2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2549" to="5339,2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2544" to="5341,2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2560" to="5278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2552" to="5215,2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2238" to="5417,2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3,2235" to="5373,2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2234" to="5332,22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2235" to="5290,2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2235" to="5245,2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2236" to="5202,2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2239" to="5162,2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2241" to="5119,2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2246" to="5076,2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2251" to="5036,2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2258" to="4998,2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2266" to="4962,2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2274" to="4925,2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282" to="4892,2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2292" to="4860,2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5,2304" to="4832,2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2315" to="4803,2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2327" to="4779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340" to="4758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2353" to="4739,2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1,2366" to="4723,2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2381" to="4710,2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2396" to="4701,2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2409" to="4694,2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2424" to="4693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2439" to="4695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2453" to="4701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2468" to="4710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2,2483" to="4724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2496" to="4739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511" to="4758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2524" to="4781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2536" to="4804,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5,2549" to="4832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2560" to="4860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2570" to="4893,2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2580" to="4926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2590" to="4962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2598" to="4998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2605" to="5037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2611" to="5077,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2618" to="5119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2621" to="5162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2625" to="5203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2628" to="5245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2628" to="5290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1,2628" to="5332,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2624" to="5374,2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2620" to="5417,2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2617" to="5459,2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2611" to="5498,2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2605" to="5537,2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2598" to="5574,2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2590" to="5610,2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2579" to="5644,2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2569" to="5675,2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2559" to="5704,2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2548" to="5731,2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2535" to="5755,2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2523" to="5777,2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2510" to="5796,2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2496" to="5812,2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2482" to="5825,2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2468" to="5834,2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2453" to="5842,2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3,2439" to="5843,2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4,2424" to="5844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2409" to="5842,2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7,2395" to="5842,24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2381" to="5833,2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2,2366" to="5824,2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9,2352" to="5812,2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2339" to="5795,23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2326" to="5776,23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2,2314" to="5755,23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2303" to="5731,23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2291" to="5704,2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4,2281" to="5674,22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2274" to="5643,22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5,2266" to="5610,2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9,2258" to="5574,2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2251" to="5536,22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2246" to="5498,2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2241" to="5458,2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6,2555" to="5846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,175" path="m8,165l12,172l16,175l20,174l25,170l30,163l33,153l39,126l44,59l43,29l40,8l37,3l34,0l30,0l26,4l20,12l16,21l8,48l3,82l0,115l3,145l8,165e" stroked="t" o:allowincell="f" style="position:absolute;left:5816;top:2514;width:17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5,2240" to="5415,2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3,2238" to="5374,22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2237" to="5331,2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2238" to="5288,2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2238" to="5246,2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2239" to="5204,2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2241" to="5161,2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2244" to="5119,2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2249" to="5079,2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2254" to="5040,2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2261" to="5001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2267" to="4965,2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2276" to="4930,2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2286" to="4895,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2294" to="4865,2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2305" to="4837,2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2317" to="4810,2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2328" to="4784,2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2341" to="4764,2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2355" to="4745,2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2367" to="4731,2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1,2381" to="4718,2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2396" to="4709,2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2411" to="4702,2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2424" to="4702,2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2439" to="4704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2453" to="4709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1,2468" to="4718,2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2481" to="4731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2496" to="4745,2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7,2509" to="4765,2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2523" to="4785,2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2536" to="4810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2547" to="4837,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2559" to="4866,2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2569" to="4895,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2578" to="4930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2588" to="4965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2597" to="5001,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2603" to="5041,2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2610" to="5080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2615" to="5121,2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2620" to="5162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2623" to="5204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2625" to="5246,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2626" to="5288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2624" to="5331,2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3,2622" to="5374,2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2619" to="5416,2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7,2615" to="5455,2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2610" to="5494,2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2603" to="5532,2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2597" to="5570,26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2588" to="5605,2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2577" to="5639,2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568" to="5670,25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2558" to="5699,2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2546" to="5726,2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2535" to="5749,2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2522" to="5770,2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2508" to="5789,2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2495" to="5805,2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2481" to="5816,2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2467" to="5826,2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2453" to="5833,2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4,2439" to="5836,2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2424" to="5838,2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3,2410" to="5835,2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8,2396" to="5833,24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2381" to="5825,2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2367" to="5815,23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2354" to="5805,2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2340" to="5789,23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2327" to="5769,2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2316" to="5749,2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2304" to="5726,2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2293" to="5698,2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2286" to="5669,2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2275" to="5638,22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2267" to="5605,22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2261" to="5569,22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2254" to="5531,2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2249" to="5493,2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2244" to="5454,22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,137" path="m0,137l1,86l4,59l8,36l13,19l20,6l27,0l34,3e" stroked="t" o:allowincell="f" style="position:absolute;left:4711;top:2409;width:1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3,2372" to="5413,23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2367" to="5372,23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2369" to="5329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5,2369" to="5286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2369" to="5243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2371" to="5202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9,2373" to="5159,2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2376" to="5117,2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381" to="5078,2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2386" to="5038,2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2393" to="5000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2399" to="4963,2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407" to="4928,2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2417" to="4895,2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2427" to="4865,2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2437" to="4837,2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2448" to="4809,2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2462" to="4786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2459" to="5766,24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2447" to="5747,24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2436" to="5722,2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9,2424" to="5696,2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2415" to="5668,2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2407" to="5636,2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3;top:1627;width:1152;height:3729">
                  <v:line id="shape_0" from="5570,2399" to="5603,24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2391" to="5569,2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2386" to="5532,2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2379" to="5492,23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2375" to="5452,23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2435" to="4745,2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2429" to="4743,2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1,2424" to="4741,2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425" to="4740,2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2425" to="4738,2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2429" to="4734,2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2434" to="4733,2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2442" to="4731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2452" to="4732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2460" to="4732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2468" to="4732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2473" to="4734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2478" to="4735,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2474" to="4739,2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468" to="4740,2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2,2460" to="4742,2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2452" to="4744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2441" to="4745,2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2435" to="4737,2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2433" to="4737,2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,61" path="m0,61l7,31l9,0e" stroked="t" o:allowincell="f" style="position:absolute;left:4734;top:2444;width: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3,2437" to="4743,24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2430" to="4744,2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428" to="4742,24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2429" to="4738,2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2430" to="4736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2435" to="4734,2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2442" to="4733,2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2450" to="4731,2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2458" to="4732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2467" to="4734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2472" to="4735,2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2473" to="4737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468" to="4740,2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2462" to="4742,2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2451" to="4744,2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2444" to="4744,2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1825" to="5129,18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1820" to="5087,18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813" to="5049,18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806" to="5013,18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5,1798" to="4978,18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1790" to="4943,17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779" to="4912,17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1767" to="4883,17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1756" to="4854,17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1744" to="4829,17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1733" to="4805,1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1719" to="4787,17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706" to="4770,17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1693" to="4754,17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1678" to="4747,16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1664" to="4736,16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652" to="4733,16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1653" to="5805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661" to="5803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3,1676" to="5798,1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689" to="5790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704" to="5781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1717" to="5768,1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730" to="5752,17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1742" to="5734,1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755" to="5712,1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1767" to="5688,1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1777" to="5660,1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1787" to="5631,1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7,1797" to="5600,1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1805" to="5565,1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1811" to="5531,1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1818" to="5493,1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1825" to="5454,1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1828" to="5416,18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1831" to="5375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834" to="5335,1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1836" to="5293,1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1833" to="5251,18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0,1832" to="5210,18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829" to="5168,18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647" to="4977,16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99,1627" to="5699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2556" to="4693,25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693,2562" to="4695,25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696,2577" to="4701,25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02,2592" to="4710,26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12,2607" to="4724,26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26,2620" to="4739,26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40,2633" to="4758,26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61,2648" to="4781,26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782,2660" to="4804,26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805,2673" to="4832,26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833,2685" to="4860,26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861,2694" to="4893,27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894,2704" to="4926,271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27,2714" to="4962,272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63,2722" to="4998,27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999,2729" to="5037,27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039,2736" to="5077,27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079,2741" to="5119,27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121,2746" to="5162,27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163,2749" to="5203,27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204,2751" to="5245,27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247,2752" to="5290,27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291,2750" to="5332,2750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334,2748" to="5374,2748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376,2745" to="5417,274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419,2741" to="5459,274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460,2736" to="5498,2739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499,2729" to="5537,273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539,2722" to="5574,272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575,2714" to="5610,272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612,2703" to="5644,271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645,2693" to="5675,270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676,2684" to="5704,2692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706,2672" to="5731,2682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732,2659" to="5755,267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757,2647" to="5777,265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778,2633" to="5796,2646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799,2619" to="5812,263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813,2606" to="5825,2618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826,2592" to="5834,260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837,2577" to="5842,2590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843,2562" to="5843,257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844,2556" to="5844,256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5375,2363" to="5415,2365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333,2362" to="5374,2362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290,2360" to="5331,2360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247,2361" to="5288,23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206,2361" to="5246,23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163,2363" to="5204,236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121,2364" to="5161,23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081,2367" to="5119,23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041,2371" to="5079,23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002,2378" to="5040,23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966,2382" to="5001,23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932,2391" to="4965,23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97,2399" to="4930,24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67,2407" to="4895,24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37,2417" to="4865,24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12,2429" to="4837,24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87,2439" to="4810,2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66,2452" to="4784,24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46,2465" to="4764,247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32,2478" to="4745,24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28,2491" to="4730,24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805,2490" to="5805,2490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790,2477" to="5805,2489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772,2464" to="5789,2476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749,2451" to="5769,2463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727,2439" to="5749,2449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701,2428" to="5726,2438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670,2416" to="5698,2426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639,2406" to="5669,2414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606,2399" to="5638,2406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572,2391" to="5605,2398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533,2382" to="5569,2389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495,2378" to="5531,2381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455,2371" to="5493,2376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5416,2367" to="5454,2369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5,80" path="m105,0l51,36l0,80e" stroked="t" o:allowincell="f" style="position:absolute;left:4735;top:2467;width:41;height:32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81,66" path="m81,66l42,32l0,0e" stroked="t" o:allowincell="f" style="position:absolute;left:5769;top:2473;width:33;height:25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line id="shape_0" from="5214,4444" to="5214,4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4972" to="5214,5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4948" to="5324,5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4443" to="5324,4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5337" to="5214,5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5339" to="5216,5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5344" to="5222,5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5347" to="5231,5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5350" to="5240,5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5354" to="5254,5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5355" to="5267,5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5354" to="5280,5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5353" to="5292,5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5351" to="5303,5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5348" to="5313,5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5344" to="5321,5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5339" to="5323,5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5336" to="5324,5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4433" to="5225,4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4434" to="5222,4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4437" to="5215,4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4442" to="5214,4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4447" to="5216,4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4451" to="5222,4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4455" to="5231,4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4459" to="5240,4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4462" to="5254,4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4462" to="5267,4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4464" to="5280,4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4461" to="5292,4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4458" to="5303,4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4455" to="5313,4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4451" to="5321,4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4447" to="5323,4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4442" to="5324,4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4;top:1049;width:390;height:3922">
                  <v:line id="shape_0" from="5320,4437" to="5322,44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4433" to="5319,44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4431" to="5314,44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4437" to="5225,4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1,4440" to="5221,4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4444" to="5223,4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4449" to="5226,4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8,4452" to="5233,4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4455" to="5243,4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5,4459" to="5255,4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4460" to="5268,4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4460" to="5280,4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4458" to="5292,4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4454" to="5301,4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4451" to="5308,4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4448" to="5312,4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4444" to="5314,4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4439" to="5313,44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0,4436" to="5312,44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0,31" path="m0,25l13,13l37,6l68,1l102,0l134,3l162,10l181,20l190,31e" stroked="t" o:allowincell="f" style="position:absolute;left:5233;top:4355;width:76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41" path="m172,29l147,37l115,41l83,41l51,38l25,31l7,22l2,17l0,10l0,5l4,0e" stroked="t" o:allowincell="f" style="position:absolute;left:5232;top:4364;width:68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,42" path="m183,25l156,35l121,41l84,42l50,39l23,32l6,21l1,16l0,11l4,4l11,0e" stroked="t" o:allowincell="f" style="position:absolute;left:5227;top:4366;width:7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48" path="m201,0l206,8l203,18l194,25l182,33l165,38l145,44l99,48l55,46l35,42l20,37l9,31l2,24l0,17l7,10e" stroked="t" o:allowincell="f" style="position:absolute;left:5227;top:4371;width:8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48" path="m201,0l206,8l203,16l194,25l182,32l166,38l145,44l100,48l55,46l36,42l20,36l9,30l2,24l0,16l7,9e" stroked="t" o:allowincell="f" style="position:absolute;left:5227;top:4381;width:8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49" path="m201,0l206,8l203,17l194,26l182,33l166,39l145,44l100,49l55,47l36,42l20,37l9,31l2,24l0,16l7,10e" stroked="t" o:allowincell="f" style="position:absolute;left:5227;top:4389;width:8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49" path="m201,0l206,8l203,16l194,25l182,33l166,39l145,43l100,49l55,46l36,42l20,37l9,31l2,24l0,16l7,10e" stroked="t" o:allowincell="f" style="position:absolute;left:5227;top:4397;width:8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49" path="m201,0l206,9l203,17l194,26l182,33l166,39l145,44l100,49l55,47l36,42l20,38l9,32l2,25l0,17l7,10e" stroked="t" o:allowincell="f" style="position:absolute;left:5227;top:4406;width:8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49" path="m201,0l206,9l203,17l194,26l182,33l166,39l145,44l100,49l55,46l36,42l20,37l9,31l2,24l0,17l7,10e" stroked="t" o:allowincell="f" style="position:absolute;left:5227;top:4414;width:8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49" path="m201,0l206,9l203,18l194,26l182,34l166,40l145,44l100,49l55,47l36,43l20,38l9,32l2,24l0,17l7,11e" stroked="t" o:allowincell="f" style="position:absolute;left:5227;top:4422;width:83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,49" path="m201,0l206,9l203,17l194,25l182,34l166,40l145,44l100,49l55,46l36,43l20,38l9,32l2,24l0,17l7,11e" stroked="t" o:allowincell="f" style="position:absolute;left:5227;top:4432;width:8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48" path="m129,0l134,10l129,20l117,29l100,37l78,43l53,47l0,48e" stroked="t" o:allowincell="f" style="position:absolute;left:5256;top:4440;width:53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5,4355" to="5275,4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4356" to="5263,4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4358" to="5255,4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4359" to="5247,4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4363" to="5240,4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4366" to="5237,4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4369" to="5240,4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4373" to="5245,4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4376" to="5253,4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4378" to="5265,4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4378" to="5274,4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4378" to="5284,4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4373" to="5291,4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4370" to="5298,4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4367" to="5299,4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4363" to="5299,43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4360" to="5298,43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4358" to="5293,4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4357" to="5285,43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4375" to="5301,4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4376" to="5303,4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4373" to="5306,4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4372" to="5307,43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4370" to="5309,4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9,4368" to="5309,4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4367" to="5311,4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4365" to="5311,4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8,60" path="m0,60l29,24l45,10l61,2l77,0l93,4l128,27l146,40l163,49l180,54l198,52l216,45l234,33l268,4e" stroked="t" o:allowincell="f" style="position:absolute;left:5214;top:4947;width:109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8,60" path="m0,60l29,25l45,11l61,3l77,0l93,5l128,28l146,40l163,50l180,54l198,53l216,46l234,34l268,5e" stroked="t" o:allowincell="f" style="position:absolute;left:5214;top:4898;width:10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497" path="m33,0l30,63l21,125l10,187l1,249l0,311l8,373l20,435l35,497e" stroked="t" o:allowincell="f" style="position:absolute;left:5233;top:4171;width:12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501" path="m33,0l30,68l20,133l9,194l1,252l0,308l6,364l19,423l26,454l31,475l37,501e" stroked="t" o:allowincell="f" style="position:absolute;left:5251;top:4171;width:13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500" path="m32,0l30,63l22,126l10,189l2,250l0,313l7,375l20,438l35,500e" stroked="t" o:allowincell="f" style="position:absolute;left:5265;top:4171;width:13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491" path="m32,0l30,68l21,134l10,197l2,255l0,312l6,369l19,429l33,491e" stroked="t" o:allowincell="f" style="position:absolute;left:5283;top:4170;width:12;height:2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3082" path="m0,0l52,383l75,575l94,767l108,959l115,1153l115,1347l108,1539l95,1733l76,1926l36,2310l23,2502l16,2695l16,3082e" stroked="t" o:allowincell="f" style="position:absolute;left:5237;top:2760;width:46;height:1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455" path="m6,455l0,335l0,218l3,104l7,50l12,0e" stroked="t" o:allowincell="f" style="position:absolute;left:5235;top:3245;width:5;height:1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9,3452" to="5239,34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3450" to="5284,3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445" path="m13,0l8,48l4,101l0,211l0,327l6,445e" stroked="t" o:allowincell="f" style="position:absolute;left:5282;top:3247;width:3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617" path="m0,0l9,79l17,159l23,320l23,397l21,473l18,548l11,617e" stroked="t" o:allowincell="f" style="position:absolute;left:5321;top:3247;width:8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,230" path="m185,130l172,173l164,192l150,210l131,223l119,229l105,230l90,229l78,224l57,209l43,190l33,168l25,144l19,118l9,61l0,0e" stroked="t" o:allowincell="f" style="position:absolute;left:5244;top:3490;width:74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143" path="m0,0l14,85l21,121l25,136l27,141l28,143e" stroked="t" o:allowincell="f" style="position:absolute;left:5288;top:3485;width:10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3,3464" to="5283,3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319" path="m6,319l8,243l8,163l0,0e" stroked="t" o:allowincell="f" style="position:absolute;left:5282;top:3311;width: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83,3430" to="5283,3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3452" to="5238,3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3434" to="5238,3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0,3453" to="5240,3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,4" path="m0,4l14,3l30,2l63,0e" stroked="t" o:allowincell="f" style="position:absolute;left:5242;top:3417;width:2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8,3417" to="5271,3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0" path="m0,0l4,8l11,10e" stroked="t" o:allowincell="f" style="position:absolute;left:5273;top:3462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" path="m0,1l11,0l17,0l18,0l13,0e" stroked="t" o:allowincell="f" style="position:absolute;left:5278;top:3465;width: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4,3417" to="5262,3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1" path="m24,0l12,0l3,1l0,1l3,1e" stroked="t" o:allowincell="f" style="position:absolute;left:5240;top:3467;width: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10" path="m0,10l3,7l5,0e" stroked="t" o:allowincell="f" style="position:absolute;left:5242;top:3463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1,3419" to="5241,3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3429" to="5283,3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429" to="5280,3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3429" to="5278,3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3430" to="5279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3434" to="5278,3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3437" to="5278,3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3442" to="5278,3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3443" to="5279,3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3447" to="5279,3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3450" to="5282,3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3450" to="5283,3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3450" to="5284,3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3447" to="5284,3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6" path="m4,46l3,37l3,23l2,10l0,0e" stroked="t" o:allowincell="f" style="position:absolute;left:5238;top:3434;width:0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5,3417" to="5267,3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107" path="m0,0l3,54l8,107e" stroked="t" o:allowincell="f" style="position:absolute;left:5265;top:3417;width: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8,3462" to="5271,3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3419" to="5245,3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9" path="m0,0l1,5l3,9e" stroked="t" o:allowincell="f" style="position:absolute;left:5250;top:3463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108" path="m0,0l3,54l8,108e" stroked="t" o:allowincell="f" style="position:absolute;left:5246;top:3419;width: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4,3463" to="5249,3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3465" to="5277,3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3465" to="5281,3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0,3465" to="5275,3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3467" to="5249,3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8" path="m0,3l27,22l39,27l46,28l49,25l45,18l37,9l25,0e" stroked="t" o:allowincell="f" style="position:absolute;left:5268;top:3475;width:1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3,3416" to="5266,34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416" to="5261,3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419" to="5248,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28" path="m18,0l6,18l1,25l0,28e" stroked="t" o:allowincell="f" style="position:absolute;left:5244;top:3478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8,3465" to="5278,3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3480" to="5278,3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3475" to="5278,3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4" path="m13,0l10,0l5,6l1,17l0,30l4,43l11,51l15,54l16,51e" stroked="t" o:allowincell="f" style="position:absolute;left:5278;top:3429;width: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8,3432" to="5238,3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9" path="m0,0l2,13l2,30l2,43l4,49e" stroked="t" o:allowincell="f" style="position:absolute;left:5238;top:3434;width:0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00" path="m0,100l8,50l15,0e" stroked="t" o:allowincell="f" style="position:absolute;left:5319;top:3501;width:5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8,3240" to="5273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3242" to="5249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148" path="m0,148l7,109l16,73l30,41l39,25l53,12l72,3l95,0l117,6l134,17l147,33l156,51l170,92e" stroked="t" o:allowincell="f" style="position:absolute;left:5244;top:3168;width:68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67" path="m14,0l14,3l12,8l8,24l3,44l0,67e" stroked="t" o:allowincell="f" style="position:absolute;left:5288;top:3209;width:3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5,3243" to="5245,3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3" path="m6,3l3,0l0,0e" stroked="t" o:allowincell="f" style="position:absolute;left:5244;top:324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6" path="m5,0l0,3l0,6e" stroked="t" o:allowincell="f" style="position:absolute;left:5242;top:3242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,14" path="m25,14l25,11l20,7l11,4l0,0e" stroked="t" o:allowincell="f" style="position:absolute;left:5275;top:3240;width:1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6" path="m11,0l5,2l0,6e" stroked="t" o:allowincell="f" style="position:absolute;left:5271;top:3240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5,3242" to="5270,3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,3" path="m51,0l24,0l0,3e" stroked="t" o:allowincell="f" style="position:absolute;left:5245;top:3280;width:18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6,3242" to="5269,3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3242" to="5264,3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3242" to="5250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3242" to="5250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3242" to="5250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3242" to="5250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3242" to="5250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7,3244" to="5247,3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5,3244" to="5245,3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3244" to="5246,32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5,3240" to="5265,3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240" to="5266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242" to="5266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242" to="5266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3242" to="5266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2" path="m38,1l21,0l0,2e" stroked="t" o:allowincell="f" style="position:absolute;left:5268;top:3226;width:1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41" path="m1,41l8,28l10,16l8,6l0,0e" stroked="t" o:allowincell="f" style="position:absolute;left:5283;top:3226;width:3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28" path="m16,28l8,19l2,11l0,4l0,0e" stroked="t" o:allowincell="f" style="position:absolute;left:5244;top:3229;width:5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3" path="m0,3l6,0l18,0e" stroked="t" o:allowincell="f" style="position:absolute;left:5244;top:3229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17" path="m10,0l5,58l0,117e" stroked="t" o:allowincell="f" style="position:absolute;left:5246;top:3229;width:2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2" path="m43,0l20,0l0,2e" stroked="t" o:allowincell="f" style="position:absolute;left:5246;top:3275;width:1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18" path="m0,118l4,58l10,0e" stroked="t" o:allowincell="f" style="position:absolute;left:5263;top:3227;width:3;height: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3,3274" to="5263,3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277" to="5246,3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,33" path="m13,33l9,16l0,0e" stroked="t" o:allowincell="f" style="position:absolute;left:5271;top:3227;width:5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0,3226" to="5280,3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3229" to="5249,3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00" path="m19,100l10,49l0,0e" stroked="t" o:allowincell="f" style="position:absolute;left:5312;top:3206;width:7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3089" path="m0,0l53,385l76,577l95,771l108,964l116,1159l116,1354l108,1548l96,1743l77,1937l36,2321l24,2511l17,2703l17,3089e" stroked="t" o:allowincell="f" style="position:absolute;left:5255;top:2758;width:46;height:1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3095" path="m0,0l53,384l76,578l95,773l108,968l116,1164l116,1361l108,1558l96,1753l77,1947l56,2140l36,2330l24,2519l17,2710l17,3095e" stroked="t" o:allowincell="f" style="position:absolute;left:5273;top:2755;width:46;height:12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,1185" path="m0,1185l95,593l181,0e" stroked="t" o:allowincell="f" style="position:absolute;left:5220;top:1219;width:73;height:4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1172" path="m0,1172l96,587l176,0e" stroked="t" o:allowincell="f" style="position:absolute;left:5232;top:1225;width:71;height:4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313" path="m107,1313l108,1049l97,785l76,522l44,260l0,0e" stroked="t" o:allowincell="f" style="position:absolute;left:5156;top:1164;width:43;height:5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1294" path="m87,1294l91,1034l85,774l67,515l39,257l0,0e" stroked="t" o:allowincell="f" style="position:absolute;left:5155;top:1171;width:36;height:5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58" path="m0,58l12,42l16,20l8,0e" stroked="t" o:allowincell="f" style="position:absolute;left:5155;top:1156;width:5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184" path="m12,184l32,159l49,95l52,29l40,0l20,24l3,88l0,154l12,184e" stroked="t" o:allowincell="f" style="position:absolute;left:5155;top:1133;width:2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,184" path="m47,0l26,15l8,60l0,118l4,165l20,184e" stroked="t" o:allowincell="f" style="position:absolute;left:5144;top:1131;width:1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,146" path="m0,146l32,144l62,140l85,130l94,124l100,114l107,93l108,64l103,33l96,0e" stroked="t" o:allowincell="f" style="position:absolute;left:5156;top:1101;width:43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147" path="m0,147l33,145l62,141l87,133l97,125l105,117l114,94l118,66l115,0e" stroked="t" o:allowincell="f" style="position:absolute;left:5159;top:1106;width:46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3,1141" to="5141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176" to="5146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1166" to="5136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207" to="5158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1152" to="5136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103" path="m45,0l22,11l6,31l0,57l5,82l21,103e" stroked="t" o:allowincell="f" style="position:absolute;left:5064;top:1133;width:17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3,1133" to="5157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1131" to="5169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,166" path="m77,0l42,51l16,106l0,166e" stroked="t" o:allowincell="f" style="position:absolute;left:5304;top:1156;width:30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,184" path="m95,0l50,54l19,116l0,184e" stroked="t" o:allowincell="f" style="position:absolute;left:5295;top:1143;width:3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184" path="m0,0l20,15l39,60l48,118l42,165l28,184e" stroked="t" o:allowincell="f" style="position:absolute;left:5436;top:1049;width:1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183" path="m40,183l20,159l3,95l0,29l13,0l33,24l49,88l53,154l40,183e" stroked="t" o:allowincell="f" style="position:absolute;left:5426;top:1049;width:2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58" path="m17,58l3,42l0,20l7,0e" stroked="t" o:allowincell="f" style="position:absolute;left:5439;top:1073;width:7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1,1124" to="5446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1049" to="5434,1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105" path="m24,105l40,84l45,58l40,33l23,13l0,0e" stroked="t" o:allowincell="f" style="position:absolute;left:5409;top:1111;width:17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19,1111" to="5324,1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187" to="5336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8" path="m16,58l3,42l0,19l7,0e" stroked="t" o:allowincell="f" style="position:absolute;left:5329;top:1134;width:5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154" path="m129,154l95,151l68,148l49,143l35,133l27,118l23,107l20,93l17,76l13,55l8,30l0,0e" stroked="t" o:allowincell="f" style="position:absolute;left:5279;top:1075;width:53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,137" path="m136,137l102,135l73,131l48,122l30,108l19,87l12,61l0,0e" stroked="t" o:allowincell="f" style="position:absolute;left:5275;top:1088;width:55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185" path="m40,185l20,161l3,97l0,31l13,0l33,25l49,89l52,155l40,185e" stroked="t" o:allowincell="f" style="position:absolute;left:5314;top:1111;width:20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185" path="m0,0l20,15l38,60l46,118l42,166l27,185e" stroked="t" o:allowincell="f" style="position:absolute;left:5326;top:1111;width:18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31,1111" to="5405,1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1119" to="5409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1154" to="5415,1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143" to="5411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9;top:443;width:1318;height:2154">
                  <v:line id="shape_0" from="5352,1132" to="5410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071" to="5521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084" to="5523,1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3,1092" to="5527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057" to="5520,1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3,1049" to="5517,10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0,1499" path="m0,1499l10,1371l19,1254l28,1146l35,1047l41,956l48,874l54,799l59,731l63,670l69,614l72,565l76,521l79,483l82,448l85,417l87,389l93,342l98,304l109,237l124,169l144,106l156,77l171,52l189,31l209,16l232,5l258,0l286,0l316,2l378,12l441,19l501,19l560,16e" stroked="t" o:allowincell="f" style="position:absolute;left:5217;top:1089;width:230;height:6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6,1518" path="m0,1518l13,1387l23,1265l33,1154l42,1052l50,960l58,875l64,799l70,730l75,668l81,611l85,562l89,517l93,478l96,443l100,412l103,385l108,338l113,299l125,231l139,163l161,99l174,71l190,47l208,27l229,13l253,3l281,0l310,1l340,4l404,14l467,20l528,19l586,15e" stroked="t" o:allowincell="f" style="position:absolute;left:5204;top:1080;width:241;height:6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963" path="m213,0l149,109l95,222l53,342l23,463l5,588l0,713l6,839l25,963e" stroked="t" o:allowincell="f" style="position:absolute;left:5186;top:706;width:86;height:3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,874" path="m91,0l51,121l22,245l5,371l0,498l6,625l24,751l53,874e" stroked="t" o:allowincell="f" style="position:absolute;left:5259;top:714;width:36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917" path="m96,0l53,127l22,257l4,388l0,522l8,655l29,787l64,917e" stroked="t" o:allowincell="f" style="position:absolute;left:5249;top:711;width:40;height:3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6,892" path="m88,0l50,76l21,155l5,238l0,323l8,406l26,489l56,568l97,642l147,710l207,770l274,821l347,862l426,892e" stroked="t" o:allowincell="f" style="position:absolute;left:5272;top:722;width:174;height:3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854" path="m73,0l39,72l16,149l3,226l0,306l8,385l26,463l53,537l91,607l138,672l192,730l253,780l321,822l393,854e" stroked="t" o:allowincell="f" style="position:absolute;left:5284;top:729;width:160;height:3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2,965" path="m212,0l147,109l93,223l51,341l22,463l4,589l0,715l7,840l28,965e" stroked="t" o:allowincell="f" style="position:absolute;left:5196;top:708;width:84;height: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8,915" to="5642,1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7,481" to="5690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919" to="5659,1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919" to="5659,1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676" to="5689,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813" to="5057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443" to="5133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810" to="5053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810" to="5053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567" to="4837,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4,567" to="4837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481" to="5435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481" to="5435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660" to="5667,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652" to="5668,8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688" to="5689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688" to="5689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584" to="5115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584" to="5115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623" to="5109,7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615" to="5107,7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579" to="4835,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579" to="4835,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622" to="5413,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612" to="5412,6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2,444" to="5132,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444" to="5134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844" to="5667,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843" to="5583,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443" to="5133,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736" to="4817,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757" to="4901,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444" to="5436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444" to="5436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810" to="4893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906" to="5659,9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853" to="5667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843" to="5667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746" to="4901,7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754" to="4899,7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,80" path="m80,40l75,20l60,5l40,0l20,5l6,20l0,40l6,60l20,74l40,80l60,74l75,60l80,40e" stroked="t" o:allowincell="f" style="position:absolute;left:4847;top:777;width:30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,35" path="m77,35l69,16l53,3l32,0l13,8l0,25e" stroked="t" o:allowincell="f" style="position:absolute;left:4847;top:785;width:30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80" path="m79,40l74,20l59,7l39,0l19,7l5,20l0,40l5,60l19,75l39,80l59,75l74,60l79,40e" stroked="t" o:allowincell="f" style="position:absolute;left:5596;top:871;width:32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35" path="m76,35l69,16l52,3l31,0l12,9l0,25e" stroked="t" o:allowincell="f" style="position:absolute;left:5596;top:879;width:32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9,769" to="5286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762" to="5235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769" to="5234,7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60" path="m53,0l41,33l0,60e" stroked="t" o:allowincell="f" style="position:absolute;left:5295;top:745;width:2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7,770" to="5269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774" to="5266,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774" to="5283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6,96" path="m86,96l15,52l0,0e" stroked="t" o:allowincell="f" style="position:absolute;left:5175;top:727;width:35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7,153" path="m288,153l337,104l303,44l199,2l79,0l0,37l1,96l82,149e" stroked="t" o:allowincell="f" style="position:absolute;left:5179;top:701;width:137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77,871" to="5397,1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7,871" to="5397,1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788" to="5579,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830" to="5073,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830" to="5073,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703" to="5074,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986" to="5160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1003" to="5160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996" to="5104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4,996" to="5104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1019" to="5257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1019" to="5257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9,1011" to="5256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1019" to="5336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029" to="5349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1029" to="5349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009" to="5237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019" to="5235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1009" to="5184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1001" to="5184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855" to="5397,8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2,852" to="5269,8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014" to="5231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1005" to="5231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023" to="5314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1014" to="5307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1023" to="5297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1036" to="5376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1036" to="5376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1026" to="5376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830" to="5206,8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848" to="5252,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9,854" to="5269,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1694" to="5625,197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625,1605" to="5625,164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625,1292" to="5625,155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625,1204" to="5625,124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625,877" to="5625,115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867,1730" to="4867,19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867,1614" to="4867,167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867,1211" to="4867,155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867,1094" to="4867,115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867,791" to="4867,10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shape id="shape_0" coordsize="45,103" path="m24,103l40,82l45,57l40,31l23,11l0,0e" stroked="t" o:allowincell="f" style="position:absolute;left:5520;top:1049;width:17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2,2582" to="6032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1,2552" to="6033,2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2583" to="6032,2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1l11,0l9,1l4,10l1,26l0,46l0,65l3,81l9,88l15,87e" stroked="t" o:allowincell="f" style="position:absolute;left:6025;top:2551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67" path="m6,0l4,4l2,10l0,30l0,52l4,67e" stroked="t" o:allowincell="f" style="position:absolute;left:6030;top:2556;width: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2,2551" to="6042,2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9" path="m13,2l11,0l9,2l5,12l2,27l0,47l2,66l5,81l9,89l15,87e" stroked="t" o:allowincell="f" style="position:absolute;left:6038;top:2552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7,2583" to="6039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2552" to="6039,2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67" path="m8,0l4,4l2,11l0,30l0,52l4,67e" stroked="t" o:allowincell="f" style="position:absolute;left:6036;top:2556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7,2553" to="6049,2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1l11,0l10,1l5,11l2,26l0,46l1,65l4,80l9,88l15,87e" stroked="t" o:allowincell="f" style="position:absolute;left:6043;top:2552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3,2583" to="6045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2554" to="6044,2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6" path="m7,0l5,3l3,10l0,30l0,51l4,66e" stroked="t" o:allowincell="f" style="position:absolute;left:6042;top:2556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7,2553" to="6049,2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1l11,0l10,1l5,11l2,26l0,46l1,65l4,80l9,88l15,87e" stroked="t" o:allowincell="f" style="position:absolute;left:6043;top:2552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3,2583" to="6045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2554" to="6044,2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6" path="m7,0l5,3l3,10l0,30l0,51l4,66e" stroked="t" o:allowincell="f" style="position:absolute;left:6042;top:2556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7,2553" to="6049,2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1l11,0l10,1l5,11l2,26l0,46l1,65l4,80l9,88l15,87e" stroked="t" o:allowincell="f" style="position:absolute;left:6043;top:2552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3,2583" to="6045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2554" to="6044,2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6" path="m7,0l5,3l3,10l0,30l0,51l4,66e" stroked="t" o:allowincell="f" style="position:absolute;left:6042;top:2556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4,2553" to="6054,2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88" path="m12,1l11,0l9,1l5,11l2,26l0,46l1,65l4,81l9,88l14,87e" stroked="t" o:allowincell="f" style="position:absolute;left:6050;top:2554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0,2583" to="6050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2554" to="6051,2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7" path="m7,0l5,3l3,9l0,29l1,51l4,67e" stroked="t" o:allowincell="f" style="position:absolute;left:6048;top:2557;width: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60,2553" to="6060,2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9" path="m13,2l11,0l9,2l5,12l2,27l0,46l0,66l4,81l9,89l15,87e" stroked="t" o:allowincell="f" style="position:absolute;left:6057;top:2554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5,2585" to="6057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2554" to="6057,2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7" path="m7,0l4,3l2,10l0,29l0,51l3,67e" stroked="t" o:allowincell="f" style="position:absolute;left:6055;top:2557;width: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67,2555" to="6067,2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1l11,0l9,1l4,11l1,27l0,46l0,65l3,80l9,88l15,87e" stroked="t" o:allowincell="f" style="position:absolute;left:6063;top:2554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61,2585" to="6063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2,2556" to="6064,2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67" path="m6,0l4,3l2,10l0,29l0,51l4,67e" stroked="t" o:allowincell="f" style="position:absolute;left:6060;top:2557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2,2555" to="6074,2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88" path="m12,1l10,0l8,1l4,11l1,27l0,46l1,65l4,81l8,88l14,87e" stroked="t" o:allowincell="f" style="position:absolute;left:6068;top:2556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68,2585" to="6068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0,2556" to="6070,2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8" path="m7,0l4,4l3,10l0,30l0,52l4,68e" stroked="t" o:allowincell="f" style="position:absolute;left:6066;top:2557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9,2555" to="6079,25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2l12,0l10,3l6,11l3,28l0,47l2,66l5,81l9,88l15,87e" stroked="t" o:allowincell="f" style="position:absolute;left:6075;top:2556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5,2587" to="6075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2556" to="6076,2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67" path="m8,0l5,3l3,9l0,29l0,51l4,67e" stroked="t" o:allowincell="f" style="position:absolute;left:6074;top:2559;width: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85,2556" to="6085,25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2l12,0l10,2l5,11l2,27l0,47l1,65l4,80l10,88l15,86e" stroked="t" o:allowincell="f" style="position:absolute;left:6081;top:2556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80,2587" to="6082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2557" to="6082,2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7" path="m7,0l5,3l3,10l0,29l1,51l4,67e" stroked="t" o:allowincell="f" style="position:absolute;left:6078;top:2559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2,2556" to="6092,2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88" path="m12,1l10,0l8,1l4,10l1,26l0,46l0,64l3,80l8,88l14,86e" stroked="t" o:allowincell="f" style="position:absolute;left:6087;top:2557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87,2587" to="6089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2557" to="6089,2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68" path="m6,0l4,4l2,10l0,30l0,51l3,68e" stroked="t" o:allowincell="f" style="position:absolute;left:6085;top:2559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7,2556" to="6099,2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1l11,0l9,2l5,10l2,27l0,46l2,66l4,80l9,88l15,87e" stroked="t" o:allowincell="f" style="position:absolute;left:6093;top:2557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3,2589" to="6093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2557" to="6094,2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7" path="m7,0l4,3l2,9l0,29l0,51l4,67e" stroked="t" o:allowincell="f" style="position:absolute;left:6091;top:2561;width: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3,2558" to="6103,25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9" path="m13,2l11,0l9,2l5,11l2,27l0,47l1,66l4,80l9,89l15,87e" stroked="t" o:allowincell="f" style="position:absolute;left:6099;top:2557;width:3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99,2589" to="6099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2559" to="6100,25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7" path="m7,0l5,3l3,11l0,29l0,51l4,67e" stroked="t" o:allowincell="f" style="position:absolute;left:6096;top:2561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0,2558" to="6110,2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88" path="m12,1l11,0l9,1l5,10l2,26l0,46l1,65l4,79l9,88l14,87e" stroked="t" o:allowincell="f" style="position:absolute;left:6104;top:2559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4,2589" to="6106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559" to="6107,2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67" path="m7,0l5,3l3,11l0,30l1,51l4,67e" stroked="t" o:allowincell="f" style="position:absolute;left:6103;top:2562;width: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5,2558" to="6117,2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1l12,0l10,1l6,10l3,26l0,46l1,66l5,80l10,88l15,87e" stroked="t" o:allowincell="f" style="position:absolute;left:6111;top:2559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1,2590" to="6111,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2559" to="6112,2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67" path="m8,0l5,3l3,10l0,30l1,51l4,67e" stroked="t" o:allowincell="f" style="position:absolute;left:6109;top:2562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5,2558" to="6117,25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88" path="m13,1l12,0l10,1l6,10l3,26l0,46l1,66l5,80l10,88l15,87e" stroked="t" o:allowincell="f" style="position:absolute;left:6111;top:2559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1,2590" to="6111,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2559" to="6112,2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67" path="m8,0l5,3l3,10l0,30l1,51l4,67e" stroked="t" o:allowincell="f" style="position:absolute;left:6109;top:2562;width:2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9" path="m7,9l4,5l2,3l0,0e" stroked="t" o:allowincell="f" style="position:absolute;left:6123;top:2561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,88" path="m13,1l11,0l9,1l4,10l1,26l0,46l0,65l3,80l9,88l12,88l17,86e" stroked="t" o:allowincell="f" style="position:absolute;left:6118;top:2561;width:5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8,2590" to="6118,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2561" to="6118,2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74;top:1154;width:2860;height:4294">
                  <v:shape id="shape_0" coordsize="6,67" path="m6,0l4,3l2,11l0,30l0,52l4,67e" stroked="t" o:allowincell="f" style="position:absolute;left:6116;top:2564;width: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8,2585" to="6038,2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2587" to="6043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2586" to="6050,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2586" to="6057,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2588" to="6063,2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2588" to="6068,2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2588" to="6075,2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2590" to="6081,2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2590" to="6093,2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2591" to="6100,2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591" to="6105,2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8,2593" to="6118,2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2590" to="6087,2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2591" to="6111,2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7,2551" to="6017,256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507,2432" to="4733,245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817,2238" to="5817,255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817,2123" to="5817,217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817,1751" to="5817,206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83,1749" to="5816,175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732,2137" to="4732,244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732,2022" to="4732,207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4734,1652" to="4734,196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98;top:1154;width:134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1,260" path="m341,103l0,260l270,0l341,103xe" fillcolor="black" stroked="t" o:allowincell="f" style="position:absolute;left:5787;top:1533;width:139;height:10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13,1341" to="6222,1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3,1341" to="6375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88;top:1555;width:134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54,229" path="m354,108l0,229l296,0l354,108xe" fillcolor="black" stroked="t" o:allowincell="f" style="position:absolute;left:5655;top:1965;width:144;height:9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789,1744" to="6243,1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1744" to="6395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85;top:2045;width:146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2,210" path="m362,112l0,210l311,0l362,112xe" fillcolor="black" stroked="t" o:allowincell="f" style="position:absolute;left:5837;top:2333;width:149;height:8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76,2234" to="6240,23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2,2234" to="6394,2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85;top:2743;width:134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1,364" path="m88,364l0,0l201,316l88,364xe" fillcolor="black" stroked="t" o:allowincell="f" style="position:absolute;left:6100;top:2594;width:81;height:14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6159,2734" to="6240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2,2931" to="6394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52;top:3384;width:157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2,138" path="m377,138l0,0l402,8l377,138xe" fillcolor="black" stroked="t" o:allowincell="f" style="position:absolute;left:5307;top:3372;width:164;height: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467,3401" to="6351,3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74;top:3958;width:257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H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7,137" path="m0,18l367,0l25,137l0,18xe" fillcolor="black" stroked="t" o:allowincell="f" style="position:absolute;left:5015;top:3926;width:150;height: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147,3959" to="5019,4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88;top:3006;width:257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H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4,206" path="m0,85l384,0l48,206l0,85xe" fillcolor="black" stroked="t" o:allowincell="f" style="position:absolute;left:5074;top:2852;width:157;height:8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374,2911" to="5083,3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197" to="4374,31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5,122" path="m0,0l375,0l20,122l0,0xe" fillcolor="black" stroked="t" o:allowincell="f" style="position:absolute;left:5059;top:5156;width:154;height:4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153,5181" to="5061,5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23;top:5137;width:234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5,30" path="m75,30l75,19l67,9l54,2l37,0l20,2l7,7l0,16l3,26e" stroked="t" o:allowincell="f" style="position:absolute;left:4848;top:2015;width:3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31" path="m76,31l76,19l67,9l54,3l37,0l20,3l8,8l0,16l3,27e" stroked="t" o:allowincell="f" style="position:absolute;left:4848;top:2020;width:30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30" path="m75,30l75,19l67,8l53,2l36,0l19,2l7,7l0,16l2,25e" stroked="t" o:allowincell="f" style="position:absolute;left:4850;top:2024;width:28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18" path="m75,16l67,8l58,3l33,0l20,2l11,6l4,11l0,18e" stroked="t" o:allowincell="f" style="position:absolute;left:4850;top:2039;width:2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29" path="m75,29l75,17l67,8l54,2l37,0l20,1l7,7l0,15l3,25e" stroked="t" o:allowincell="f" style="position:absolute;left:4850;top:2029;width:2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,29" path="m76,29l75,17l65,8l52,2l35,0l19,3l7,8l0,17l2,26e" stroked="t" o:allowincell="f" style="position:absolute;left:4850;top:2034;width:28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1,2062" to="4863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2079" to="4863,2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25" path="m4,0l0,13l4,25e" stroked="t" o:allowincell="f" style="position:absolute;left:4863;top:2044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" path="m12,0l6,0l0,1e" stroked="t" o:allowincell="f" style="position:absolute;left:4859;top:2054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" path="m0,2l6,1l13,0e" stroked="t" o:allowincell="f" style="position:absolute;left:4859;top:2044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5,2069" to="4835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2069" to="4835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2071" to="4833,2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2072" to="4833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2072" to="4833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3,2074" to="4833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2076" to="4835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2076" to="4835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2077" to="4835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2077" to="4835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2079" to="4836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2081" to="4836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2081" to="4836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2082" to="4838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2082" to="4838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2084" to="4840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2084" to="4841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2086" to="4841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2086" to="4843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2087" to="4846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2087" to="4846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2087" to="4848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2089" to="4850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0,2089" to="4850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1,2090" to="4853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2090" to="4855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2090" to="4856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2090" to="4858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2090" to="4859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2090" to="4861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2090" to="4863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2090" to="4864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2090" to="4867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2090" to="4868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2090" to="4869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2090" to="4871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2090" to="4873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2090" to="4874,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2088" to="4876,2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2089" to="4878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2086" to="4879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2087" to="4881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2087" to="4884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2085" to="4884,2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2086" to="4886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2083" to="4888,20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9,2084" to="4889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9,2084" to="4889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2081" to="4891,2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2079" to="4892,20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2081" to="4892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2078" to="4894,2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2079" to="4894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76" to="4896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75" to="4896,2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76" to="4896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73" to="4896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74" to="4896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2071" to="4897,2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2070" to="4897,2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2071" to="4895,2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68" to="4896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66" to="4896,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67" to="4896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2065" to="4893,20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2066" to="4894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4,2063" to="4894,2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2061" to="4891,2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2060" to="4895,20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2063" to="4871,2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2063" to="4873,2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2061" to="4876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2066" to="4885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2068" to="4864,2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2067" to="4875,20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2067" to="4868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2074" to="4885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2081" to="4885,20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2079" to="4876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61" to="4896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58" to="4896,2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56" to="4896,2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2057" to="4896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2061" to="4885,2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25" path="m0,25l4,13l0,0e" stroked="t" o:allowincell="f" style="position:absolute;left:4864;top:2044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24" path="m6,0l0,12l3,24e" stroked="t" o:allowincell="f" style="position:absolute;left:4873;top:2046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4" path="m0,24l7,13l3,0e" stroked="t" o:allowincell="f" style="position:absolute;left:4874;top:2046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4" path="m5,0l0,12l2,24e" stroked="t" o:allowincell="f" style="position:absolute;left:4868;top:2044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4" path="m0,24l7,13l3,0e" stroked="t" o:allowincell="f" style="position:absolute;left:4869;top:2044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" path="m13,2l7,0l0,0e" stroked="t" o:allowincell="f" style="position:absolute;left:4869;top:2054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11,0l5,0l0,0e" stroked="t" o:allowincell="f" style="position:absolute;left:4864;top:2054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2" path="m0,0l6,2l14,1e" stroked="t" o:allowincell="f" style="position:absolute;left:4864;top:2044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" path="m0,0l6,1l13,2e" stroked="t" o:allowincell="f" style="position:absolute;left:4869;top:2044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0" path="m0,20l9,12l9,0e" stroked="t" o:allowincell="f" style="position:absolute;left:4884;top:2049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20" path="m9,0l0,8l0,20e" stroked="t" o:allowincell="f" style="position:absolute;left:4884;top:2049;width:2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8" path="m0,18l9,12l10,0e" stroked="t" o:allowincell="f" style="position:absolute;left:4888;top:2053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8" path="m10,0l1,6l0,18e" stroked="t" o:allowincell="f" style="position:absolute;left:4888;top:2053;width:3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2" path="m0,22l7,13l6,0e" stroked="t" o:allowincell="f" style="position:absolute;left:4879;top:2046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2" path="m7,0l0,11l1,22e" stroked="t" o:allowincell="f" style="position:absolute;left:4879;top:2046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2" path="m10,0l2,4l0,12e" stroked="t" o:allowincell="f" style="position:absolute;left:4892;top:2057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12" path="m0,12l8,8l10,0e" stroked="t" o:allowincell="f" style="position:absolute;left:4892;top:2057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1" path="m12,1l7,0l0,0e" stroked="t" o:allowincell="f" style="position:absolute;left:4874;top:2056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5" path="m11,5l6,3l0,0e" stroked="t" o:allowincell="f" style="position:absolute;left:4879;top:2056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6" path="m11,6l6,3l0,0e" stroked="t" o:allowincell="f" style="position:absolute;left:4884;top:2057;width: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7" path="m9,7l5,2l0,0e" stroked="t" o:allowincell="f" style="position:absolute;left:4888;top:2059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,13" path="m0,0l4,7l9,13e" stroked="t" o:allowincell="f" style="position:absolute;left:4892;top:2053;width:2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8" path="m0,0l6,5l12,8e" stroked="t" o:allowincell="f" style="position:absolute;left:4888;top:2049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7" path="m0,0l6,4l14,7e" stroked="t" o:allowincell="f" style="position:absolute;left:4884;top:2046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3" path="m0,0l8,2l15,3e" stroked="t" o:allowincell="f" style="position:absolute;left:4876;top:2046;width: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3,2062" to="4833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6,2063" to="4856,2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2062" to="4850,2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23" path="m2,23l4,11l0,0e" stroked="t" o:allowincell="f" style="position:absolute;left:4835;top:2059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12" path="m0,0l1,7l3,12e" stroked="t" o:allowincell="f" style="position:absolute;left:4833;top:2064;width:0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11" path="m8,0l3,5l0,11e" stroked="t" o:allowincell="f" style="position:absolute;left:4836;top:2064;width:2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3,2067" to="4858,2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2067" to="4858,2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2065" to="4857,20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3,2067" to="4855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2082" to="4853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2074" to="4856,2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" path="m1,0l0,3l0,7e" stroked="t" o:allowincell="f" style="position:absolute;left:4833;top:2059;width:0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24" path="m5,0l0,12l6,24e" stroked="t" o:allowincell="f" style="position:absolute;left:4858;top:2044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4" path="m1,24l5,12l0,0e" stroked="t" o:allowincell="f" style="position:absolute;left:4859;top:2044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25" path="m4,0l0,13l6,25e" stroked="t" o:allowincell="f" style="position:absolute;left:4851;top:2046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5" path="m2,25l5,12l0,0e" stroked="t" o:allowincell="f" style="position:absolute;left:4855;top:2046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,2" path="m0,2l6,1l13,0e" stroked="t" o:allowincell="f" style="position:absolute;left:4855;top:2044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7" path="m2,27l5,13l0,0e" stroked="t" o:allowincell="f" style="position:absolute;left:4850;top:2048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27" path="m4,0l0,14l6,27e" stroked="t" o:allowincell="f" style="position:absolute;left:4848;top:2048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25" path="m4,0l0,12l6,25e" stroked="t" o:allowincell="f" style="position:absolute;left:4841;top:2049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,25" path="m2,25l5,11l0,0e" stroked="t" o:allowincell="f" style="position:absolute;left:4843;top:2049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3" path="m12,0l5,0l0,3e" stroked="t" o:allowincell="f" style="position:absolute;left:4855;top:2054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5" path="m12,0l5,2l0,5e" stroked="t" o:allowincell="f" style="position:absolute;left:4850;top:2056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3" path="m0,3l7,2l12,0e" stroked="t" o:allowincell="f" style="position:absolute;left:4850;top:2046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3" path="m4,23l7,11l0,0e" stroked="t" o:allowincell="f" style="position:absolute;left:4838;top:2054;width:0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3" path="m3,0l0,13l7,23e" stroked="t" o:allowincell="f" style="position:absolute;left:4836;top:2054;width:2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path="m0,0l0,0l0,1e" stroked="t" o:allowincell="f" style="position:absolute;left:4833;top:2063;width: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7" path="m0,7l7,4l13,0e" stroked="t" o:allowincell="f" style="position:absolute;left:4843;top:2048;width: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0" path="m0,10l8,5l15,0e" stroked="t" o:allowincell="f" style="position:absolute;left:4838;top:2050;width:3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11" path="m5,0l3,6l0,11e" stroked="t" o:allowincell="f" style="position:absolute;left:4835;top:2057;width:0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0l0,0e" stroked="t" o:allowincell="f" style="position:absolute;left:4858;top:2054;width: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5" path="m13,0l5,1l0,5e" stroked="t" o:allowincell="f" style="position:absolute;left:4846;top:2058;width: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8" path="m13,0l6,3l0,8e" stroked="t" o:allowincell="f" style="position:absolute;left:4840;top:2060;width:4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1" path="m75,31l75,19l67,10l53,3l36,0l19,3l7,8l0,16l1,27e" stroked="t" o:allowincell="f" style="position:absolute;left:4848;top:1974;width:2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0" path="m75,30l75,19l67,8l54,2l37,0l20,2l7,7l0,16l1,26e" stroked="t" o:allowincell="f" style="position:absolute;left:4848;top:1978;width:2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30" path="m76,30l76,18l67,8l54,2l37,0l20,2l8,7l0,15l2,25e" stroked="t" o:allowincell="f" style="position:absolute;left:4848;top:1984;width:2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0" path="m75,30l75,19l66,10l53,3l36,0l19,2l7,8l0,17l1,26e" stroked="t" o:allowincell="f" style="position:absolute;left:4848;top:1988;width:2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0" path="m75,30l75,19l67,9l54,3l36,0l20,2l7,8l0,16l1,26e" stroked="t" o:allowincell="f" style="position:absolute;left:4848;top:1994;width:2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31" path="m75,31l76,19l67,10l54,3l37,0l20,2l8,9l0,17l2,26e" stroked="t" o:allowincell="f" style="position:absolute;left:4848;top:1998;width:2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0" path="m75,30l75,19l66,9l53,3l36,0l19,2l7,8l0,17l1,26e" stroked="t" o:allowincell="f" style="position:absolute;left:4848;top:2004;width:29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1" path="m75,31l75,19l67,10l54,2l36,0l19,2l7,9l0,17l1,27e" stroked="t" o:allowincell="f" style="position:absolute;left:4848;top:2010;width:2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22" path="m0,7l3,4l5,3l8,2l12,1l20,0l39,2l51,10l55,15l55,22e" stroked="t" o:allowincell="f" style="position:absolute;left:4856;top:1972;width:2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48,1981" to="4848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30" path="m75,30l75,19l67,8l53,2l37,0l20,2l7,7l0,16l2,26e" stroked="t" o:allowincell="f" style="position:absolute;left:5611;top:2017;width:2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30" path="m74,30l74,18l67,8l52,2l36,0l19,2l6,7l0,15l1,25e" stroked="t" o:allowincell="f" style="position:absolute;left:5611;top:2021;width:2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32" path="m74,32l74,19l67,10l54,3l36,0l20,2l6,9l0,17l1,26e" stroked="t" o:allowincell="f" style="position:absolute;left:5611;top:2027;width:2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9" path="m74,17l67,8l58,3l33,0l20,2l11,5l3,11l0,19e" stroked="t" o:allowincell="f" style="position:absolute;left:5611;top:2041;width:29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30" path="m76,30l76,19l67,9l54,3l37,0l20,2l7,8l0,16l2,26e" stroked="t" o:allowincell="f" style="position:absolute;left:5611;top:2031;width:2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29" path="m77,29l74,17l66,9l51,2l35,0l19,3l6,9l0,17l2,25e" stroked="t" o:allowincell="f" style="position:absolute;left:5611;top:2037;width:2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5,2064" to="5625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5,2081" to="5627,2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,25" path="m4,0l0,13l4,25e" stroked="t" o:allowincell="f" style="position:absolute;left:5625;top:2047;width: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" path="m13,0l7,0l0,1e" stroked="t" o:allowincell="f" style="position:absolute;left:5621;top:2057;width: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" path="m0,2l8,1l14,0e" stroked="t" o:allowincell="f" style="position:absolute;left:5621;top:2047;width: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6,2071" to="5597,2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6,2071" to="5596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2073" to="5596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2074" to="5596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2074" to="5596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2076" to="5596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2076" to="5596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2078" to="5596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2079" to="5597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2079" to="5598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2081" to="5598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2083" to="5598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9,2083" to="5599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9,2084" to="5600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2084" to="5602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2086" to="5604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2086" to="5605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5,2087" to="560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2087" to="5606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2087" to="5607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2090" to="5608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2090" to="5610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2091" to="5611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3,2091" to="5614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5,2091" to="5615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2091" to="5617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8,2093" to="5618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9,2093" to="562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1,2093" to="5621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2093" to="5623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5,2093" to="5625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6,2093" to="5628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9,2093" to="5630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1,2093" to="5631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2093" to="5633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2093" to="5635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6,2091" to="5637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8,2091" to="5638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2091" to="5640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2091" to="5642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2089" to="5643,2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5,2090" to="5645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6,2087" to="5647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8,2087" to="5648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2087" to="5649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2085" to="5650,2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1,2086" to="5651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2084" to="5652,2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2,2084" to="5653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2082" to="5655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6,2083" to="5656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081" to="5657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081" to="5659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2079" to="5659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078" to="5659,2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078" to="5659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2075" to="5659,2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074" to="5659,2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074" to="5659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2072" to="5659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071" to="5659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071" to="5659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2069" to="5659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7,2068" to="5657,2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59,2068" to="5659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2066" to="5659,2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6,2067" to="5657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3,2064" to="5653,20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59,2062" to="5659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1,2066" to="5633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4,2063" to="5634,20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26,2063" to="5638,2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6,2066" to="5647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6,2069" to="5627,2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30,2070" to="5638,20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29,2068" to="5630,2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36,2074" to="5648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2079" to="5648,2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8,2081" to="5640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2063" to="5659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9,2061" to="5659,2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059" to="5659,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9,2060" to="5659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2062" to="5646,20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,25" path="m0,25l5,13l0,0e" stroked="t" o:allowincell="f" style="position:absolute;left:5626;top:2047;width: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25" path="m5,0l0,12l2,25e" stroked="t" o:allowincell="f" style="position:absolute;left:5636;top:2047;width: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25" path="m0,25l6,13l3,0e" stroked="t" o:allowincell="f" style="position:absolute;left:5636;top:2047;width: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24" path="m5,0l0,12l1,24e" stroked="t" o:allowincell="f" style="position:absolute;left:5631;top:2047;width: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4" path="m0,24l8,13l4,0e" stroked="t" o:allowincell="f" style="position:absolute;left:5631;top:2047;width: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3" path="m14,3l8,0l0,0e" stroked="t" o:allowincell="f" style="position:absolute;left:5631;top:2057;width: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10,0l5,0l0,0e" stroked="t" o:allowincell="f" style="position:absolute;left:5626;top:2057;width: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" path="m0,0l7,2l14,1e" stroked="t" o:allowincell="f" style="position:absolute;left:5626;top:2047;width: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2" path="m0,0l7,1l13,2e" stroked="t" o:allowincell="f" style="position:absolute;left:5632;top:2047;width: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0" path="m0,20l8,11l8,0e" stroked="t" o:allowincell="f" style="position:absolute;left:5646;top:2051;width: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0" path="m8,0l0,8l0,20e" stroked="t" o:allowincell="f" style="position:absolute;left:5646;top:2051;width: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8" path="m0,18l10,12l12,0e" stroked="t" o:allowincell="f" style="position:absolute;left:5651;top:2054;width: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8" path="m12,0l1,7l0,18e" stroked="t" o:allowincell="f" style="position:absolute;left:5651;top:2054;width:3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2" path="m0,22l8,12l7,0e" stroked="t" o:allowincell="f" style="position:absolute;left:5642;top:2048;width: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22" path="m8,0l0,9l1,22e" stroked="t" o:allowincell="f" style="position:absolute;left:5642;top:2048;width: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2" path="m8,0l2,4l0,12e" stroked="t" o:allowincell="f" style="position:absolute;left:5655;top:2060;width:3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2" path="m0,12l7,8l8,0e" stroked="t" o:allowincell="f" style="position:absolute;left:5655;top:2060;width:3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" path="m11,1l6,0l0,0e" stroked="t" o:allowincell="f" style="position:absolute;left:5636;top:2057;width: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4" path="m12,4l7,1l0,0e" stroked="t" o:allowincell="f" style="position:absolute;left:5642;top:2058;width: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6" path="m10,6l6,3l0,0e" stroked="t" o:allowincell="f" style="position:absolute;left:5646;top:2060;width: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7" path="m11,7l7,2l0,0e" stroked="t" o:allowincell="f" style="position:absolute;left:5651;top:2061;width:2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13" path="m0,0l3,8l7,13e" stroked="t" o:allowincell="f" style="position:absolute;left:5656;top:2054;width: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8" path="m0,0l7,4l14,8e" stroked="t" o:allowincell="f" style="position:absolute;left:5649;top:2051;width: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6" path="m0,0l7,3l13,6e" stroked="t" o:allowincell="f" style="position:absolute;left:5645;top:2048;width: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4" path="m0,0l7,3l15,4e" stroked="t" o:allowincell="f" style="position:absolute;left:5638;top:2047;width: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96,2064" to="5596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8,2066" to="5618,2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6,2064" to="5613,2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,23" path="m2,23l4,11l0,0e" stroked="t" o:allowincell="f" style="position:absolute;left:5596;top:2061;width: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12" path="m0,0l1,7l3,12e" stroked="t" o:allowincell="f" style="position:absolute;left:5596;top:2067;width:1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11" path="m8,0l3,5l0,11e" stroked="t" o:allowincell="f" style="position:absolute;left:5598;top:2064;width: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4,2070" to="5620,2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2,2068" to="5623,2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8,2068" to="5621,20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06,2070" to="5617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2084" to="5613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2075" to="5617,2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6" path="m1,0l0,3l0,6e" stroked="t" o:allowincell="f" style="position:absolute;left:5596;top:2061;width:0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24" path="m3,0l0,12l4,24e" stroked="t" o:allowincell="f" style="position:absolute;left:5619;top:2047;width: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24" path="m1,24l5,12l0,0e" stroked="t" o:allowincell="f" style="position:absolute;left:5621;top:2047;width: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25" path="m5,0l0,13l7,25e" stroked="t" o:allowincell="f" style="position:absolute;left:5615;top:2048;width: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25" path="m2,25l5,12l0,0e" stroked="t" o:allowincell="f" style="position:absolute;left:5616;top:2048;width: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2" path="m0,2l6,1l12,0e" stroked="t" o:allowincell="f" style="position:absolute;left:5616;top:2047;width: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25" path="m1,25l4,12l0,0e" stroked="t" o:allowincell="f" style="position:absolute;left:5611;top:2048;width: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25" path="m4,0l0,12l5,25e" stroked="t" o:allowincell="f" style="position:absolute;left:5609;top:2048;width: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26" path="m4,0l0,13l6,26e" stroked="t" o:allowincell="f" style="position:absolute;left:5605;top:2051;width: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26" path="m2,26l6,12l0,0e" stroked="t" o:allowincell="f" style="position:absolute;left:5606;top:2051;width:1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3" path="m11,0l5,0l0,3e" stroked="t" o:allowincell="f" style="position:absolute;left:5616;top:2057;width: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4" path="m13,0l5,1l0,4e" stroked="t" o:allowincell="f" style="position:absolute;left:5611;top:2058;width: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4" path="m0,4l6,3l12,0e" stroked="t" o:allowincell="f" style="position:absolute;left:5611;top:2048;width: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23" path="m4,23l7,11l0,0e" stroked="t" o:allowincell="f" style="position:absolute;left:5599;top:2057;width:2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23" path="m3,0l0,13l7,23e" stroked="t" o:allowincell="f" style="position:absolute;left:5598;top:2057;width:2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1l0,2e" stroked="t" o:allowincell="f" style="position:absolute;left:5596;top:2064;width: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5" path="m0,5l7,3l13,0e" stroked="t" o:allowincell="f" style="position:absolute;left:5606;top:2048;width:4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1" path="m0,11l7,6l15,0e" stroked="t" o:allowincell="f" style="position:absolute;left:5599;top:2051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0" path="m6,0l3,5l0,10e" stroked="t" o:allowincell="f" style="position:absolute;left:5596;top:2057;width:2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0l0,0e" stroked="t" o:allowincell="f" style="position:absolute;left:5621;top:2057;width: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6" path="m12,0l5,2l0,6e" stroked="t" o:allowincell="f" style="position:absolute;left:5606;top:2060;width: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8" path="m13,0l5,3l0,8e" stroked="t" o:allowincell="f" style="position:absolute;left:5602;top:2061;width: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30" path="m74,30l74,18l67,8l53,2l36,0l20,2l6,7l0,15l1,26e" stroked="t" o:allowincell="f" style="position:absolute;left:5609;top:1975;width:3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1" path="m74,31l75,19l67,9l53,2l37,0l20,2l6,8l0,16l2,25e" stroked="t" o:allowincell="f" style="position:absolute;left:5609;top:1981;width:3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0" path="m75,30l75,19l67,9l53,3l37,0l20,2l7,8l0,16l2,26e" stroked="t" o:allowincell="f" style="position:absolute;left:5609;top:1985;width:3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31" path="m74,31l74,19l67,10l53,3l36,0l19,2l6,9l0,17l1,26e" stroked="t" o:allowincell="f" style="position:absolute;left:5611;top:1991;width:2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30" path="m74,30l74,19l67,9l53,3l37,0l20,2l6,8l0,17l2,26e" stroked="t" o:allowincell="f" style="position:absolute;left:5611;top:1995;width:2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1" path="m75,31l75,19l67,10l53,2l37,0l20,2l7,9l0,17l2,27e" stroked="t" o:allowincell="f" style="position:absolute;left:5611;top:2000;width:2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30" path="m74,30l74,19l67,9l52,2l36,0l19,2l6,8l0,17l1,26e" stroked="t" o:allowincell="f" style="position:absolute;left:5611;top:2005;width:2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30" path="m74,30l74,18l67,9l53,2l37,0l20,2l6,7l0,15l2,26e" stroked="t" o:allowincell="f" style="position:absolute;left:5611;top:2010;width:2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21" path="m0,7l3,4l5,4l7,3l11,1l21,0l39,3l51,10l54,15l55,21e" stroked="t" o:allowincell="f" style="position:absolute;left:5618;top:1974;width:22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9,1982" to="5609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,1318" path="m44,1318l45,1290l45,1274l45,1255l44,1229l43,1197l42,1154l41,1128l40,1100l38,1067l37,1032l35,992l34,947l32,899l30,845l28,787l26,724l23,655l21,581l18,500l14,413l11,320l7,220l4,114l0,0e" stroked="t" o:allowincell="f" style="position:absolute;left:5238;top:1948;width:18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314" path="m44,1314l45,1286l45,1269l45,1249l44,1222l43,1188l41,1144l41,1117l40,1087l37,1055l36,1018l35,978l33,933l31,885l30,832l27,774l25,711l23,642l20,569l18,489l14,405l10,314l7,215l4,112l0,0e" stroked="t" o:allowincell="f" style="position:absolute;left:5229;top:1945;width:17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1321" path="m50,1321l49,1300l48,1275l47,1248l46,1215l44,1175l42,1129l40,1073l38,1009l35,972l34,932l32,889l31,844l29,795l27,743l25,687l23,628l21,564l18,497l16,425l12,349l9,269l7,184l3,95l0,0e" stroked="t" o:allowincell="f" style="position:absolute;left:5248;top:1948;width:19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1318" path="m50,1318l49,1298l48,1274l47,1246l46,1214l44,1174l42,1128l40,1072l37,1008l35,971l34,931l32,889l31,843l29,795l27,743l25,686l23,627l21,564l18,496l15,425l12,348l9,269l7,183l3,94l0,0e" stroked="t" o:allowincell="f" style="position:absolute;left:5258;top:1948;width:18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1315" path="m49,1315l49,1293l48,1269l47,1241l45,1208l44,1168l42,1121l40,1065l36,999l35,963l33,923l32,881l30,835l28,787l27,734l25,679l23,619l20,556l18,489l14,419l12,344l9,264l6,181l3,93l0,0e" stroked="t" o:allowincell="f" style="position:absolute;left:5268;top:1948;width:18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1307" path="m49,1307l48,1286l47,1261l46,1232l45,1197l43,1156l41,1108l39,1052l36,986l34,949l33,909l31,867l30,821l28,773l26,722l24,666l22,608l20,546l18,480l14,410l11,337l9,258l6,177l3,90l0,0e" stroked="t" o:allowincell="f" style="position:absolute;left:5276;top:1948;width:18;height:5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275</wp:posOffset>
                </wp:positionH>
                <wp:positionV relativeFrom="paragraph">
                  <wp:posOffset>352425</wp:posOffset>
                </wp:positionV>
                <wp:extent cx="5194935" cy="1393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1393200"/>
                          <a:chOff x="0" y="0"/>
                          <a:chExt cx="5194800" cy="1393200"/>
                        </a:xfrm>
                      </wpg:grpSpPr>
                      <wps:wsp>
                        <wps:cNvSpPr/>
                        <wps:spPr>
                          <a:xfrm>
                            <a:off x="4626720" y="388800"/>
                            <a:ext cx="192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55">
                                <a:moveTo>
                                  <a:pt x="525" y="655"/>
                                </a:moveTo>
                                <a:lnTo>
                                  <a:pt x="549" y="642"/>
                                </a:lnTo>
                                <a:lnTo>
                                  <a:pt x="571" y="626"/>
                                </a:lnTo>
                                <a:lnTo>
                                  <a:pt x="611" y="587"/>
                                </a:lnTo>
                                <a:lnTo>
                                  <a:pt x="645" y="543"/>
                                </a:lnTo>
                                <a:lnTo>
                                  <a:pt x="670" y="494"/>
                                </a:lnTo>
                                <a:lnTo>
                                  <a:pt x="686" y="442"/>
                                </a:lnTo>
                                <a:lnTo>
                                  <a:pt x="694" y="386"/>
                                </a:lnTo>
                                <a:lnTo>
                                  <a:pt x="693" y="330"/>
                                </a:lnTo>
                                <a:lnTo>
                                  <a:pt x="681" y="274"/>
                                </a:lnTo>
                                <a:lnTo>
                                  <a:pt x="662" y="221"/>
                                </a:lnTo>
                                <a:lnTo>
                                  <a:pt x="635" y="171"/>
                                </a:lnTo>
                                <a:lnTo>
                                  <a:pt x="601" y="125"/>
                                </a:lnTo>
                                <a:lnTo>
                                  <a:pt x="559" y="85"/>
                                </a:lnTo>
                                <a:lnTo>
                                  <a:pt x="512" y="51"/>
                                </a:lnTo>
                                <a:lnTo>
                                  <a:pt x="461" y="26"/>
                                </a:lnTo>
                                <a:lnTo>
                                  <a:pt x="407" y="8"/>
                                </a:lnTo>
                                <a:lnTo>
                                  <a:pt x="350" y="0"/>
                                </a:lnTo>
                                <a:lnTo>
                                  <a:pt x="295" y="1"/>
                                </a:lnTo>
                                <a:lnTo>
                                  <a:pt x="240" y="10"/>
                                </a:lnTo>
                                <a:lnTo>
                                  <a:pt x="188" y="29"/>
                                </a:lnTo>
                                <a:lnTo>
                                  <a:pt x="140" y="57"/>
                                </a:lnTo>
                                <a:lnTo>
                                  <a:pt x="97" y="91"/>
                                </a:lnTo>
                                <a:lnTo>
                                  <a:pt x="61" y="133"/>
                                </a:lnTo>
                                <a:lnTo>
                                  <a:pt x="33" y="180"/>
                                </a:lnTo>
                                <a:lnTo>
                                  <a:pt x="13" y="232"/>
                                </a:lnTo>
                                <a:lnTo>
                                  <a:pt x="2" y="287"/>
                                </a:lnTo>
                                <a:lnTo>
                                  <a:pt x="0" y="342"/>
                                </a:lnTo>
                                <a:lnTo>
                                  <a:pt x="7" y="399"/>
                                </a:lnTo>
                                <a:lnTo>
                                  <a:pt x="23" y="453"/>
                                </a:lnTo>
                                <a:lnTo>
                                  <a:pt x="47" y="506"/>
                                </a:lnTo>
                                <a:lnTo>
                                  <a:pt x="78" y="553"/>
                                </a:lnTo>
                                <a:lnTo>
                                  <a:pt x="118" y="596"/>
                                </a:lnTo>
                                <a:lnTo>
                                  <a:pt x="162" y="6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424080"/>
                            <a:ext cx="120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99">
                                <a:moveTo>
                                  <a:pt x="80" y="373"/>
                                </a:moveTo>
                                <a:lnTo>
                                  <a:pt x="55" y="349"/>
                                </a:lnTo>
                                <a:lnTo>
                                  <a:pt x="35" y="320"/>
                                </a:lnTo>
                                <a:lnTo>
                                  <a:pt x="19" y="289"/>
                                </a:lnTo>
                                <a:lnTo>
                                  <a:pt x="8" y="256"/>
                                </a:lnTo>
                                <a:lnTo>
                                  <a:pt x="1" y="222"/>
                                </a:lnTo>
                                <a:lnTo>
                                  <a:pt x="0" y="188"/>
                                </a:lnTo>
                                <a:lnTo>
                                  <a:pt x="5" y="156"/>
                                </a:lnTo>
                                <a:lnTo>
                                  <a:pt x="14" y="124"/>
                                </a:lnTo>
                                <a:lnTo>
                                  <a:pt x="28" y="96"/>
                                </a:lnTo>
                                <a:lnTo>
                                  <a:pt x="45" y="70"/>
                                </a:lnTo>
                                <a:lnTo>
                                  <a:pt x="67" y="47"/>
                                </a:lnTo>
                                <a:lnTo>
                                  <a:pt x="93" y="29"/>
                                </a:lnTo>
                                <a:lnTo>
                                  <a:pt x="121" y="14"/>
                                </a:lnTo>
                                <a:lnTo>
                                  <a:pt x="151" y="5"/>
                                </a:lnTo>
                                <a:lnTo>
                                  <a:pt x="184" y="0"/>
                                </a:lnTo>
                                <a:lnTo>
                                  <a:pt x="217" y="0"/>
                                </a:lnTo>
                                <a:lnTo>
                                  <a:pt x="251" y="5"/>
                                </a:lnTo>
                                <a:lnTo>
                                  <a:pt x="284" y="15"/>
                                </a:lnTo>
                                <a:lnTo>
                                  <a:pt x="316" y="31"/>
                                </a:lnTo>
                                <a:lnTo>
                                  <a:pt x="344" y="51"/>
                                </a:lnTo>
                                <a:lnTo>
                                  <a:pt x="370" y="75"/>
                                </a:lnTo>
                                <a:lnTo>
                                  <a:pt x="393" y="102"/>
                                </a:lnTo>
                                <a:lnTo>
                                  <a:pt x="411" y="132"/>
                                </a:lnTo>
                                <a:lnTo>
                                  <a:pt x="425" y="164"/>
                                </a:lnTo>
                                <a:lnTo>
                                  <a:pt x="434" y="198"/>
                                </a:lnTo>
                                <a:lnTo>
                                  <a:pt x="437" y="231"/>
                                </a:lnTo>
                                <a:lnTo>
                                  <a:pt x="436" y="265"/>
                                </a:lnTo>
                                <a:lnTo>
                                  <a:pt x="430" y="297"/>
                                </a:lnTo>
                                <a:lnTo>
                                  <a:pt x="418" y="326"/>
                                </a:lnTo>
                                <a:lnTo>
                                  <a:pt x="402" y="355"/>
                                </a:lnTo>
                                <a:lnTo>
                                  <a:pt x="383" y="379"/>
                                </a:lnTo>
                                <a:lnTo>
                                  <a:pt x="358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5040" y="567720"/>
                            <a:ext cx="64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3440" y="561240"/>
                            <a:ext cx="90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61452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120" y="614160"/>
                            <a:ext cx="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53856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6">
                                <a:moveTo>
                                  <a:pt x="36" y="115"/>
                                </a:moveTo>
                                <a:lnTo>
                                  <a:pt x="29" y="116"/>
                                </a:lnTo>
                                <a:lnTo>
                                  <a:pt x="19" y="110"/>
                                </a:lnTo>
                                <a:lnTo>
                                  <a:pt x="10" y="97"/>
                                </a:lnTo>
                                <a:lnTo>
                                  <a:pt x="4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4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5346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11"/>
                                </a:move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531360"/>
                            <a:ext cx="4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9">
                                <a:moveTo>
                                  <a:pt x="18" y="0"/>
                                </a:moveTo>
                                <a:lnTo>
                                  <a:pt x="9" y="62"/>
                                </a:lnTo>
                                <a:lnTo>
                                  <a:pt x="4" y="91"/>
                                </a:lnTo>
                                <a:lnTo>
                                  <a:pt x="2" y="102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270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27" y="0"/>
                                </a:move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3" y="13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629280"/>
                            <a:ext cx="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960" y="6285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62928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5520" y="626760"/>
                            <a:ext cx="10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6320" y="624240"/>
                            <a:ext cx="1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6400" y="622440"/>
                            <a:ext cx="7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960" y="61848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9720" y="61524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1520" y="61344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6134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61452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617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62100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623520"/>
                            <a:ext cx="1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25320"/>
                            <a:ext cx="9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6278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3136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53460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538560"/>
                            <a:ext cx="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540360"/>
                            <a:ext cx="9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5428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54360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54360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080" y="54216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7320" y="540360"/>
                            <a:ext cx="9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6320" y="537840"/>
                            <a:ext cx="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3160" y="52596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6320" y="523080"/>
                            <a:ext cx="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5880" y="521280"/>
                            <a:ext cx="9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5080" y="5202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2480" y="5205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0600" y="5205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360" y="52056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0080" y="521280"/>
                            <a:ext cx="9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1080" y="523800"/>
                            <a:ext cx="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63252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63252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63252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7320" y="630000"/>
                            <a:ext cx="12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9200" y="627480"/>
                            <a:ext cx="1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625320"/>
                            <a:ext cx="9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0" y="62028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360" y="6174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3040" y="6141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3040" y="6109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000" y="60660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0800" y="603360"/>
                            <a:ext cx="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440" y="6037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60372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604440"/>
                            <a:ext cx="5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60912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61200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61596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62028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62352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62676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62928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63108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65520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65520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3280" y="6541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7320" y="65340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9200" y="650880"/>
                            <a:ext cx="12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160" y="64692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0" y="64404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360" y="6408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3040" y="63756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63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6382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63864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64260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64584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64908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65232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653400"/>
                            <a:ext cx="1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53928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5000" y="537840"/>
                            <a:ext cx="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000" y="53712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534600"/>
                            <a:ext cx="5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7320" y="53352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0920" y="53136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7320" y="52776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2280" y="52704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4720" y="525960"/>
                            <a:ext cx="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5000" y="524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00" y="5252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52524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0880" y="52596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5840" y="52704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5120" y="52956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53136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533880"/>
                            <a:ext cx="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536040"/>
                            <a:ext cx="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538560"/>
                            <a:ext cx="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9720" y="45288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402120"/>
                            <a:ext cx="24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8">
                                <a:moveTo>
                                  <a:pt x="0" y="808"/>
                                </a:moveTo>
                                <a:lnTo>
                                  <a:pt x="20" y="770"/>
                                </a:lnTo>
                                <a:lnTo>
                                  <a:pt x="36" y="726"/>
                                </a:lnTo>
                                <a:lnTo>
                                  <a:pt x="52" y="678"/>
                                </a:lnTo>
                                <a:lnTo>
                                  <a:pt x="66" y="628"/>
                                </a:lnTo>
                                <a:lnTo>
                                  <a:pt x="76" y="574"/>
                                </a:lnTo>
                                <a:lnTo>
                                  <a:pt x="83" y="518"/>
                                </a:lnTo>
                                <a:lnTo>
                                  <a:pt x="89" y="462"/>
                                </a:lnTo>
                                <a:lnTo>
                                  <a:pt x="90" y="404"/>
                                </a:lnTo>
                                <a:lnTo>
                                  <a:pt x="89" y="347"/>
                                </a:lnTo>
                                <a:lnTo>
                                  <a:pt x="83" y="289"/>
                                </a:lnTo>
                                <a:lnTo>
                                  <a:pt x="76" y="234"/>
                                </a:lnTo>
                                <a:lnTo>
                                  <a:pt x="66" y="180"/>
                                </a:lnTo>
                                <a:lnTo>
                                  <a:pt x="52" y="129"/>
                                </a:lnTo>
                                <a:lnTo>
                                  <a:pt x="37" y="82"/>
                                </a:lnTo>
                                <a:lnTo>
                                  <a:pt x="20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78360"/>
                            <a:ext cx="30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5">
                                <a:moveTo>
                                  <a:pt x="0" y="975"/>
                                </a:moveTo>
                                <a:lnTo>
                                  <a:pt x="72" y="801"/>
                                </a:lnTo>
                                <a:lnTo>
                                  <a:pt x="111" y="596"/>
                                </a:lnTo>
                                <a:lnTo>
                                  <a:pt x="111" y="378"/>
                                </a:lnTo>
                                <a:lnTo>
                                  <a:pt x="72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4132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2" y="21"/>
                                </a:move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4132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1328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1544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4">
                                <a:moveTo>
                                  <a:pt x="0" y="134"/>
                                </a:moveTo>
                                <a:lnTo>
                                  <a:pt x="18" y="6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18320"/>
                            <a:ext cx="1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2">
                                <a:moveTo>
                                  <a:pt x="0" y="122"/>
                                </a:moveTo>
                                <a:lnTo>
                                  <a:pt x="20" y="59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5288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4640" y="5659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9720" y="5745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74560"/>
                            <a:ext cx="10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4">
                                <a:moveTo>
                                  <a:pt x="0" y="0"/>
                                </a:moveTo>
                                <a:lnTo>
                                  <a:pt x="18" y="68"/>
                                </a:lnTo>
                                <a:lnTo>
                                  <a:pt x="41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6120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0" y="0"/>
                                </a:moveTo>
                                <a:lnTo>
                                  <a:pt x="8" y="8"/>
                                </a:lnTo>
                                <a:lnTo>
                                  <a:pt x="18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240" y="606960"/>
                            <a:ext cx="22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5817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72" y="36"/>
                                </a:moveTo>
                                <a:lnTo>
                                  <a:pt x="67" y="18"/>
                                </a:lnTo>
                                <a:lnTo>
                                  <a:pt x="55" y="5"/>
                                </a:lnTo>
                                <a:lnTo>
                                  <a:pt x="37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18"/>
                                </a:lnTo>
                                <a:lnTo>
                                  <a:pt x="0" y="36"/>
                                </a:lnTo>
                                <a:lnTo>
                                  <a:pt x="5" y="53"/>
                                </a:lnTo>
                                <a:lnTo>
                                  <a:pt x="19" y="67"/>
                                </a:lnTo>
                                <a:lnTo>
                                  <a:pt x="37" y="71"/>
                                </a:lnTo>
                                <a:lnTo>
                                  <a:pt x="55" y="67"/>
                                </a:lnTo>
                                <a:lnTo>
                                  <a:pt x="67" y="53"/>
                                </a:ln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56700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0">
                                <a:moveTo>
                                  <a:pt x="42" y="130"/>
                                </a:moveTo>
                                <a:lnTo>
                                  <a:pt x="23" y="83"/>
                                </a:lnTo>
                                <a:lnTo>
                                  <a:pt x="16" y="57"/>
                                </a:lnTo>
                                <a:lnTo>
                                  <a:pt x="14" y="50"/>
                                </a:lnTo>
                                <a:lnTo>
                                  <a:pt x="11" y="40"/>
                                </a:lnTo>
                                <a:lnTo>
                                  <a:pt x="7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603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18"/>
                                </a:moveTo>
                                <a:lnTo>
                                  <a:pt x="9" y="1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9744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4">
                                <a:moveTo>
                                  <a:pt x="82" y="54"/>
                                </a:moveTo>
                                <a:lnTo>
                                  <a:pt x="63" y="26"/>
                                </a:lnTo>
                                <a:lnTo>
                                  <a:pt x="3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122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3"/>
                                </a:move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9744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">
                                <a:moveTo>
                                  <a:pt x="57" y="0"/>
                                </a:moveTo>
                                <a:lnTo>
                                  <a:pt x="27" y="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496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10"/>
                                </a:move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8600" y="44388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4388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">
                                <a:moveTo>
                                  <a:pt x="8" y="18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613440"/>
                            <a:ext cx="39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7">
                                <a:moveTo>
                                  <a:pt x="0" y="31"/>
                                </a:moveTo>
                                <a:lnTo>
                                  <a:pt x="22" y="55"/>
                                </a:lnTo>
                                <a:lnTo>
                                  <a:pt x="50" y="67"/>
                                </a:lnTo>
                                <a:lnTo>
                                  <a:pt x="83" y="66"/>
                                </a:lnTo>
                                <a:lnTo>
                                  <a:pt x="111" y="54"/>
                                </a:lnTo>
                                <a:lnTo>
                                  <a:pt x="132" y="30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5360" y="57348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57456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367560"/>
                            <a:ext cx="774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058">
                                <a:moveTo>
                                  <a:pt x="282" y="20"/>
                                </a:moveTo>
                                <a:lnTo>
                                  <a:pt x="261" y="8"/>
                                </a:lnTo>
                                <a:lnTo>
                                  <a:pt x="244" y="2"/>
                                </a:lnTo>
                                <a:lnTo>
                                  <a:pt x="230" y="0"/>
                                </a:lnTo>
                                <a:lnTo>
                                  <a:pt x="216" y="2"/>
                                </a:lnTo>
                                <a:lnTo>
                                  <a:pt x="199" y="7"/>
                                </a:lnTo>
                                <a:lnTo>
                                  <a:pt x="179" y="17"/>
                                </a:lnTo>
                                <a:lnTo>
                                  <a:pt x="156" y="36"/>
                                </a:lnTo>
                                <a:lnTo>
                                  <a:pt x="130" y="65"/>
                                </a:lnTo>
                                <a:lnTo>
                                  <a:pt x="105" y="100"/>
                                </a:lnTo>
                                <a:lnTo>
                                  <a:pt x="80" y="145"/>
                                </a:lnTo>
                                <a:lnTo>
                                  <a:pt x="58" y="196"/>
                                </a:lnTo>
                                <a:lnTo>
                                  <a:pt x="38" y="255"/>
                                </a:lnTo>
                                <a:lnTo>
                                  <a:pt x="22" y="319"/>
                                </a:lnTo>
                                <a:lnTo>
                                  <a:pt x="10" y="387"/>
                                </a:lnTo>
                                <a:lnTo>
                                  <a:pt x="3" y="457"/>
                                </a:lnTo>
                                <a:lnTo>
                                  <a:pt x="0" y="528"/>
                                </a:lnTo>
                                <a:lnTo>
                                  <a:pt x="2" y="600"/>
                                </a:lnTo>
                                <a:lnTo>
                                  <a:pt x="10" y="671"/>
                                </a:lnTo>
                                <a:lnTo>
                                  <a:pt x="21" y="739"/>
                                </a:lnTo>
                                <a:lnTo>
                                  <a:pt x="38" y="802"/>
                                </a:lnTo>
                                <a:lnTo>
                                  <a:pt x="57" y="860"/>
                                </a:lnTo>
                                <a:lnTo>
                                  <a:pt x="80" y="912"/>
                                </a:lnTo>
                                <a:lnTo>
                                  <a:pt x="105" y="957"/>
                                </a:lnTo>
                                <a:lnTo>
                                  <a:pt x="130" y="993"/>
                                </a:lnTo>
                                <a:lnTo>
                                  <a:pt x="155" y="1021"/>
                                </a:lnTo>
                                <a:lnTo>
                                  <a:pt x="179" y="1040"/>
                                </a:lnTo>
                                <a:lnTo>
                                  <a:pt x="199" y="1052"/>
                                </a:lnTo>
                                <a:lnTo>
                                  <a:pt x="216" y="1057"/>
                                </a:lnTo>
                                <a:lnTo>
                                  <a:pt x="230" y="1058"/>
                                </a:lnTo>
                                <a:lnTo>
                                  <a:pt x="244" y="1056"/>
                                </a:lnTo>
                                <a:lnTo>
                                  <a:pt x="261" y="1051"/>
                                </a:lnTo>
                                <a:lnTo>
                                  <a:pt x="282" y="10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29040"/>
                            <a:ext cx="1497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35">
                                <a:moveTo>
                                  <a:pt x="540" y="76"/>
                                </a:moveTo>
                                <a:lnTo>
                                  <a:pt x="408" y="0"/>
                                </a:lnTo>
                                <a:lnTo>
                                  <a:pt x="270" y="18"/>
                                </a:lnTo>
                                <a:lnTo>
                                  <a:pt x="146" y="126"/>
                                </a:lnTo>
                                <a:lnTo>
                                  <a:pt x="50" y="309"/>
                                </a:lnTo>
                                <a:lnTo>
                                  <a:pt x="0" y="543"/>
                                </a:lnTo>
                                <a:lnTo>
                                  <a:pt x="0" y="793"/>
                                </a:lnTo>
                                <a:lnTo>
                                  <a:pt x="50" y="1026"/>
                                </a:lnTo>
                                <a:lnTo>
                                  <a:pt x="145" y="1209"/>
                                </a:lnTo>
                                <a:lnTo>
                                  <a:pt x="270" y="1317"/>
                                </a:lnTo>
                                <a:lnTo>
                                  <a:pt x="408" y="1335"/>
                                </a:lnTo>
                                <a:lnTo>
                                  <a:pt x="540" y="12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625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0" y="105"/>
                                </a:moveTo>
                                <a:lnTo>
                                  <a:pt x="48" y="57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64908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0" y="105"/>
                                </a:moveTo>
                                <a:lnTo>
                                  <a:pt x="44" y="5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373320"/>
                            <a:ext cx="24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86" y="105"/>
                                </a:moveTo>
                                <a:lnTo>
                                  <a:pt x="5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3499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81" y="105"/>
                                </a:moveTo>
                                <a:lnTo>
                                  <a:pt x="44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57200"/>
                            <a:ext cx="80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17">
                                <a:moveTo>
                                  <a:pt x="293" y="217"/>
                                </a:moveTo>
                                <a:lnTo>
                                  <a:pt x="292" y="200"/>
                                </a:lnTo>
                                <a:lnTo>
                                  <a:pt x="287" y="183"/>
                                </a:lnTo>
                                <a:lnTo>
                                  <a:pt x="270" y="152"/>
                                </a:lnTo>
                                <a:lnTo>
                                  <a:pt x="245" y="123"/>
                                </a:lnTo>
                                <a:lnTo>
                                  <a:pt x="212" y="95"/>
                                </a:lnTo>
                                <a:lnTo>
                                  <a:pt x="170" y="69"/>
                                </a:lnTo>
                                <a:lnTo>
                                  <a:pt x="121" y="45"/>
                                </a:lnTo>
                                <a:lnTo>
                                  <a:pt x="6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6240"/>
                            <a:ext cx="58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331">
                                <a:moveTo>
                                  <a:pt x="2119" y="110"/>
                                </a:moveTo>
                                <a:lnTo>
                                  <a:pt x="2057" y="92"/>
                                </a:lnTo>
                                <a:lnTo>
                                  <a:pt x="1992" y="77"/>
                                </a:lnTo>
                                <a:lnTo>
                                  <a:pt x="1920" y="61"/>
                                </a:lnTo>
                                <a:lnTo>
                                  <a:pt x="1845" y="48"/>
                                </a:lnTo>
                                <a:lnTo>
                                  <a:pt x="1766" y="36"/>
                                </a:lnTo>
                                <a:lnTo>
                                  <a:pt x="1684" y="25"/>
                                </a:lnTo>
                                <a:lnTo>
                                  <a:pt x="1599" y="17"/>
                                </a:lnTo>
                                <a:lnTo>
                                  <a:pt x="1512" y="11"/>
                                </a:lnTo>
                                <a:lnTo>
                                  <a:pt x="1333" y="1"/>
                                </a:lnTo>
                                <a:lnTo>
                                  <a:pt x="1151" y="0"/>
                                </a:lnTo>
                                <a:lnTo>
                                  <a:pt x="970" y="7"/>
                                </a:lnTo>
                                <a:lnTo>
                                  <a:pt x="795" y="19"/>
                                </a:lnTo>
                                <a:lnTo>
                                  <a:pt x="710" y="27"/>
                                </a:lnTo>
                                <a:lnTo>
                                  <a:pt x="630" y="39"/>
                                </a:lnTo>
                                <a:lnTo>
                                  <a:pt x="551" y="50"/>
                                </a:lnTo>
                                <a:lnTo>
                                  <a:pt x="477" y="64"/>
                                </a:lnTo>
                                <a:lnTo>
                                  <a:pt x="407" y="80"/>
                                </a:lnTo>
                                <a:lnTo>
                                  <a:pt x="341" y="97"/>
                                </a:lnTo>
                                <a:lnTo>
                                  <a:pt x="281" y="114"/>
                                </a:lnTo>
                                <a:lnTo>
                                  <a:pt x="225" y="133"/>
                                </a:lnTo>
                                <a:lnTo>
                                  <a:pt x="175" y="154"/>
                                </a:lnTo>
                                <a:lnTo>
                                  <a:pt x="131" y="175"/>
                                </a:lnTo>
                                <a:lnTo>
                                  <a:pt x="94" y="197"/>
                                </a:lnTo>
                                <a:lnTo>
                                  <a:pt x="61" y="221"/>
                                </a:lnTo>
                                <a:lnTo>
                                  <a:pt x="35" y="246"/>
                                </a:lnTo>
                                <a:lnTo>
                                  <a:pt x="16" y="272"/>
                                </a:lnTo>
                                <a:lnTo>
                                  <a:pt x="3" y="302"/>
                                </a:ln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180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5180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1120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192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79240"/>
                            <a:ext cx="391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64">
                                <a:moveTo>
                                  <a:pt x="0" y="0"/>
                                </a:moveTo>
                                <a:lnTo>
                                  <a:pt x="235" y="35"/>
                                </a:lnTo>
                                <a:lnTo>
                                  <a:pt x="469" y="56"/>
                                </a:lnTo>
                                <a:lnTo>
                                  <a:pt x="706" y="64"/>
                                </a:lnTo>
                                <a:lnTo>
                                  <a:pt x="942" y="57"/>
                                </a:lnTo>
                                <a:lnTo>
                                  <a:pt x="1177" y="37"/>
                                </a:lnTo>
                                <a:lnTo>
                                  <a:pt x="1411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1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51696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8932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9256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832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0444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1020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1596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21000"/>
                            <a:ext cx="9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26760"/>
                            <a:ext cx="10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32520"/>
                            <a:ext cx="12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38280"/>
                            <a:ext cx="14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42600"/>
                            <a:ext cx="14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46920"/>
                            <a:ext cx="15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50880"/>
                            <a:ext cx="17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55200"/>
                            <a:ext cx="17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59160"/>
                            <a:ext cx="19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62400"/>
                            <a:ext cx="19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65640"/>
                            <a:ext cx="20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68160"/>
                            <a:ext cx="22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69960"/>
                            <a:ext cx="2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724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73200"/>
                            <a:ext cx="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7428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757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7572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674280"/>
                            <a:ext cx="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67320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7176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67104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668520"/>
                            <a:ext cx="2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664920"/>
                            <a:ext cx="20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663120"/>
                            <a:ext cx="1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659880"/>
                            <a:ext cx="20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655920"/>
                            <a:ext cx="17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651600"/>
                            <a:ext cx="17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646920"/>
                            <a:ext cx="16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642600"/>
                            <a:ext cx="14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638280"/>
                            <a:ext cx="14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633600"/>
                            <a:ext cx="12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627480"/>
                            <a:ext cx="12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622800"/>
                            <a:ext cx="10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617400"/>
                            <a:ext cx="7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61164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6058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5994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595080"/>
                            <a:ext cx="1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58860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267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63" y="36"/>
                                </a:moveTo>
                                <a:lnTo>
                                  <a:pt x="61" y="49"/>
                                </a:lnTo>
                                <a:lnTo>
                                  <a:pt x="54" y="58"/>
                                </a:lnTo>
                                <a:lnTo>
                                  <a:pt x="43" y="64"/>
                                </a:lnTo>
                                <a:lnTo>
                                  <a:pt x="32" y="66"/>
                                </a:lnTo>
                                <a:lnTo>
                                  <a:pt x="19" y="62"/>
                                </a:lnTo>
                                <a:lnTo>
                                  <a:pt x="9" y="54"/>
                                </a:lnTo>
                                <a:lnTo>
                                  <a:pt x="3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9" y="8"/>
                                </a:lnTo>
                                <a:lnTo>
                                  <a:pt x="19" y="3"/>
                                </a:lnTo>
                                <a:lnTo>
                                  <a:pt x="32" y="0"/>
                                </a:lnTo>
                                <a:lnTo>
                                  <a:pt x="43" y="5"/>
                                </a:lnTo>
                                <a:lnTo>
                                  <a:pt x="54" y="12"/>
                                </a:lnTo>
                                <a:lnTo>
                                  <a:pt x="61" y="23"/>
                                </a:lnTo>
                                <a:lnTo>
                                  <a:pt x="63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560" y="52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518760"/>
                            <a:ext cx="1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04360"/>
                            <a:ext cx="198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2">
                                <a:moveTo>
                                  <a:pt x="714" y="12"/>
                                </a:moveTo>
                                <a:lnTo>
                                  <a:pt x="477" y="0"/>
                                </a:lnTo>
                                <a:lnTo>
                                  <a:pt x="238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51948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520560"/>
                            <a:ext cx="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000" y="491400"/>
                            <a:ext cx="9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920" y="488880"/>
                            <a:ext cx="1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0" y="48816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0" y="485640"/>
                            <a:ext cx="1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4863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120" y="48528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48528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48528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48528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48528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48636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48816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89600"/>
                            <a:ext cx="1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1400"/>
                            <a:ext cx="9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493920"/>
                            <a:ext cx="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496080"/>
                            <a:ext cx="6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4996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502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504720"/>
                            <a:ext cx="1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50868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119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5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180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2128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2524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27040"/>
                            <a:ext cx="9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2956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3280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33880"/>
                            <a:ext cx="1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3604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3712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3856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385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3856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53712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53604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533520"/>
                            <a:ext cx="11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5328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53028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527760"/>
                            <a:ext cx="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524520"/>
                            <a:ext cx="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52128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518760"/>
                            <a:ext cx="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5155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51228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50868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50544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7360" y="50220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2320" y="500400"/>
                            <a:ext cx="5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496440"/>
                            <a:ext cx="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49464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54036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54036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5418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4680" y="540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5403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9640" y="539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5378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537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91400"/>
                            <a:ext cx="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9608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0148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0616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119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1624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5212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52596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53136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53604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4928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4914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490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89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896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896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89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0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93920"/>
                            <a:ext cx="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9860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02920"/>
                            <a:ext cx="2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07240"/>
                            <a:ext cx="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119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516240"/>
                            <a:ext cx="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52056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52524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52956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532800"/>
                            <a:ext cx="9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69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705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4719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4730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4737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47376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47376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4737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400" y="472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47196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470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469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6944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6944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6944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6944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827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48132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8204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204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82040"/>
                            <a:ext cx="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82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38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485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80" y="52632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360" y="52056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5162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51192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50688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50112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49644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49068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48636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482040"/>
                            <a:ext cx="9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29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530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531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5328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532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920" y="53280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53280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531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560" y="52452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52020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440" y="5155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720" y="51120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0688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502200"/>
                            <a:ext cx="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4978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49356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488880"/>
                            <a:ext cx="6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48564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052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7052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70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7196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7196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473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473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47484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70520"/>
                            <a:ext cx="95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5">
                                <a:moveTo>
                                  <a:pt x="343" y="0"/>
                                </a:moveTo>
                                <a:lnTo>
                                  <a:pt x="226" y="13"/>
                                </a:lnTo>
                                <a:lnTo>
                                  <a:pt x="112" y="3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493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49536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49536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4953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200" y="4939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480" y="492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0" y="491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490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76280"/>
                            <a:ext cx="82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5">
                                <a:moveTo>
                                  <a:pt x="297" y="0"/>
                                </a:moveTo>
                                <a:lnTo>
                                  <a:pt x="196" y="11"/>
                                </a:lnTo>
                                <a:lnTo>
                                  <a:pt x="96" y="33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762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7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80" y="4780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920" y="479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48060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4806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4806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479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47952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47808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477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476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474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7484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7484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7628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986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4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5004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0148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50148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5014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040" y="50040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320" y="498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73040"/>
                            <a:ext cx="13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7628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78080"/>
                            <a:ext cx="12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80600"/>
                            <a:ext cx="11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83840"/>
                            <a:ext cx="9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87080"/>
                            <a:ext cx="7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9068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93920"/>
                            <a:ext cx="5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47700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47736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47628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473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7376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47232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7304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304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78080"/>
                            <a:ext cx="12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80600"/>
                            <a:ext cx="1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8276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85280"/>
                            <a:ext cx="9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87080"/>
                            <a:ext cx="8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906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92840"/>
                            <a:ext cx="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9608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647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64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662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467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468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46944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47052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46944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57200"/>
                            <a:ext cx="187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28">
                                <a:moveTo>
                                  <a:pt x="676" y="28"/>
                                </a:moveTo>
                                <a:lnTo>
                                  <a:pt x="508" y="9"/>
                                </a:lnTo>
                                <a:lnTo>
                                  <a:pt x="339" y="0"/>
                                </a:lnTo>
                                <a:lnTo>
                                  <a:pt x="169" y="2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4662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662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464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920" y="463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4480" y="4629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461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460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6116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62960"/>
                            <a:ext cx="167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">
                                <a:moveTo>
                                  <a:pt x="605" y="25"/>
                                </a:moveTo>
                                <a:lnTo>
                                  <a:pt x="404" y="4"/>
                                </a:lnTo>
                                <a:lnTo>
                                  <a:pt x="202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42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43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544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546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54720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54720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320" y="54684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54720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546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54468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543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542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54180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418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418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4288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556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5692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5544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553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536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55260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526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52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58000"/>
                            <a:ext cx="187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29">
                                <a:moveTo>
                                  <a:pt x="0" y="0"/>
                                </a:moveTo>
                                <a:lnTo>
                                  <a:pt x="168" y="20"/>
                                </a:lnTo>
                                <a:lnTo>
                                  <a:pt x="338" y="29"/>
                                </a:lnTo>
                                <a:lnTo>
                                  <a:pt x="507" y="28"/>
                                </a:lnTo>
                                <a:lnTo>
                                  <a:pt x="676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5692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5692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569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58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59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56016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720" y="5601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56268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3680"/>
                            <a:ext cx="168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6">
                                <a:moveTo>
                                  <a:pt x="0" y="0"/>
                                </a:moveTo>
                                <a:lnTo>
                                  <a:pt x="201" y="21"/>
                                </a:lnTo>
                                <a:lnTo>
                                  <a:pt x="403" y="26"/>
                                </a:lnTo>
                                <a:lnTo>
                                  <a:pt x="606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49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50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551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552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5536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55368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55368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" y="55260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55260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5511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550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5493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79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4792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4792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47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55260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5526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760" y="55116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0" y="5504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549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547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54684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4720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31360"/>
                            <a:ext cx="95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4">
                                <a:moveTo>
                                  <a:pt x="0" y="74"/>
                                </a:moveTo>
                                <a:lnTo>
                                  <a:pt x="117" y="63"/>
                                </a:lnTo>
                                <a:lnTo>
                                  <a:pt x="231" y="38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528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52848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284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2848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5284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28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2956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53136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29560"/>
                            <a:ext cx="83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5">
                                <a:moveTo>
                                  <a:pt x="0" y="65"/>
                                </a:moveTo>
                                <a:lnTo>
                                  <a:pt x="101" y="54"/>
                                </a:lnTo>
                                <a:lnTo>
                                  <a:pt x="201" y="32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479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50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518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55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55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5551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5562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556200"/>
                            <a:ext cx="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55620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240" y="55512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000" y="55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5526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5511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550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5493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54792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54684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47200"/>
                            <a:ext cx="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7200"/>
                            <a:ext cx="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4720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4792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5238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5227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521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212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2128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2128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2272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200" y="546840"/>
                            <a:ext cx="1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544680"/>
                            <a:ext cx="13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80" y="542160"/>
                            <a:ext cx="1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280" y="539280"/>
                            <a:ext cx="10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920" y="53532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53208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360" y="52884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680" y="524520"/>
                            <a:ext cx="5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46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44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6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547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547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54936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550440"/>
                            <a:ext cx="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9520" y="54936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54216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0" y="540360"/>
                            <a:ext cx="11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537840"/>
                            <a:ext cx="1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840" y="536040"/>
                            <a:ext cx="9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000" y="53208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52884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680" y="527040"/>
                            <a:ext cx="5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52200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267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4">
                                <a:moveTo>
                                  <a:pt x="7" y="0"/>
                                </a:moveTo>
                                <a:lnTo>
                                  <a:pt x="0" y="20"/>
                                </a:lnTo>
                                <a:lnTo>
                                  <a:pt x="6" y="40"/>
                                </a:lnTo>
                                <a:lnTo>
                                  <a:pt x="23" y="54"/>
                                </a:lnTo>
                                <a:lnTo>
                                  <a:pt x="44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55296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55620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56920"/>
                            <a:ext cx="168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6">
                                <a:moveTo>
                                  <a:pt x="0" y="0"/>
                                </a:moveTo>
                                <a:lnTo>
                                  <a:pt x="201" y="21"/>
                                </a:lnTo>
                                <a:lnTo>
                                  <a:pt x="403" y="26"/>
                                </a:lnTo>
                                <a:lnTo>
                                  <a:pt x="606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601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">
                                <a:moveTo>
                                  <a:pt x="47" y="4"/>
                                </a:moveTo>
                                <a:lnTo>
                                  <a:pt x="24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56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">
                                <a:moveTo>
                                  <a:pt x="53" y="2"/>
                                </a:moveTo>
                                <a:lnTo>
                                  <a:pt x="26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52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50440"/>
                            <a:ext cx="29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">
                                <a:moveTo>
                                  <a:pt x="109" y="6"/>
                                </a:moveTo>
                                <a:lnTo>
                                  <a:pt x="54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526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551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63" y="4"/>
                                </a:moveTo>
                                <a:lnTo>
                                  <a:pt x="31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5468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5188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550440"/>
                            <a:ext cx="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54432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792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4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5288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32800"/>
                            <a:ext cx="83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4">
                                <a:moveTo>
                                  <a:pt x="0" y="64"/>
                                </a:moveTo>
                                <a:lnTo>
                                  <a:pt x="101" y="54"/>
                                </a:lnTo>
                                <a:lnTo>
                                  <a:pt x="201" y="3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000" y="494640"/>
                            <a:ext cx="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920" y="49284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0" y="4914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0" y="4903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000" y="48960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120" y="4881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48816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48816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48816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48960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48960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4914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9284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49716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50040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5029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506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5094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51192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51228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9160" y="50868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7360" y="5054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2320" y="50220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50040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49644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461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4468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">
                                <a:moveTo>
                                  <a:pt x="63" y="4"/>
                                </a:moveTo>
                                <a:lnTo>
                                  <a:pt x="32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52200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54540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0" y="543600"/>
                            <a:ext cx="11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541080"/>
                            <a:ext cx="1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840" y="539280"/>
                            <a:ext cx="9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1000" y="53532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53208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680" y="52884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52704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49140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49536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6">
                                <a:moveTo>
                                  <a:pt x="53" y="66"/>
                                </a:moveTo>
                                <a:lnTo>
                                  <a:pt x="34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1516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519480"/>
                            <a:ext cx="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52380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528480"/>
                            <a:ext cx="5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53280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53604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3136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68" y="5"/>
                                </a:moveTo>
                                <a:lnTo>
                                  <a:pt x="35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48276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50976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50436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4996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49536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49032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485640"/>
                            <a:ext cx="9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516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13" y="36"/>
                                </a:lnTo>
                                <a:lnTo>
                                  <a:pt x="43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23800"/>
                            <a:ext cx="20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">
                                <a:moveTo>
                                  <a:pt x="72" y="8"/>
                                </a:moveTo>
                                <a:lnTo>
                                  <a:pt x="37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4723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773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78080"/>
                            <a:ext cx="12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82040"/>
                            <a:ext cx="1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83840"/>
                            <a:ext cx="11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8708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49068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9392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97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9284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">
                                <a:moveTo>
                                  <a:pt x="71" y="7"/>
                                </a:moveTo>
                                <a:lnTo>
                                  <a:pt x="36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46980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73760"/>
                            <a:ext cx="9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3">
                                <a:moveTo>
                                  <a:pt x="340" y="0"/>
                                </a:moveTo>
                                <a:lnTo>
                                  <a:pt x="224" y="11"/>
                                </a:lnTo>
                                <a:lnTo>
                                  <a:pt x="111" y="36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8528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67" y="5"/>
                                </a:moveTo>
                                <a:lnTo>
                                  <a:pt x="34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4604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46476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61160"/>
                            <a:ext cx="187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28">
                                <a:moveTo>
                                  <a:pt x="676" y="28"/>
                                </a:moveTo>
                                <a:lnTo>
                                  <a:pt x="508" y="9"/>
                                </a:lnTo>
                                <a:lnTo>
                                  <a:pt x="339" y="0"/>
                                </a:lnTo>
                                <a:lnTo>
                                  <a:pt x="169" y="1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7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78080"/>
                            <a:ext cx="1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63" y="4"/>
                                </a:moveTo>
                                <a:lnTo>
                                  <a:pt x="31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76280"/>
                            <a:ext cx="1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51" y="1"/>
                                </a:moveTo>
                                <a:lnTo>
                                  <a:pt x="26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37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45" y="3"/>
                                </a:move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730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7196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">
                                <a:moveTo>
                                  <a:pt x="63" y="4"/>
                                </a:moveTo>
                                <a:lnTo>
                                  <a:pt x="3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6872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6476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46368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452160"/>
                            <a:ext cx="1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80" y="447840"/>
                            <a:ext cx="16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040" y="444600"/>
                            <a:ext cx="17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441360"/>
                            <a:ext cx="18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438120"/>
                            <a:ext cx="19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800" y="434880"/>
                            <a:ext cx="19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000" y="432360"/>
                            <a:ext cx="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400" y="430560"/>
                            <a:ext cx="2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080" y="4291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42876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42732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42732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4273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42732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42732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42732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428760"/>
                            <a:ext cx="2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430560"/>
                            <a:ext cx="21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433080"/>
                            <a:ext cx="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434880"/>
                            <a:ext cx="20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437400"/>
                            <a:ext cx="19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40640"/>
                            <a:ext cx="18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443880"/>
                            <a:ext cx="17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447840"/>
                            <a:ext cx="16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452160"/>
                            <a:ext cx="14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456480"/>
                            <a:ext cx="14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461160"/>
                            <a:ext cx="13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464760"/>
                            <a:ext cx="12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470520"/>
                            <a:ext cx="10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474840"/>
                            <a:ext cx="9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480600"/>
                            <a:ext cx="7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48636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49140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497160"/>
                            <a:ext cx="39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504360"/>
                            <a:ext cx="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0940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516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2056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2704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3280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38560"/>
                            <a:ext cx="7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3600"/>
                            <a:ext cx="9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49360"/>
                            <a:ext cx="10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53680"/>
                            <a:ext cx="11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5944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63760"/>
                            <a:ext cx="14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68440"/>
                            <a:ext cx="1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72760"/>
                            <a:ext cx="16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6000"/>
                            <a:ext cx="12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576720"/>
                            <a:ext cx="13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573480"/>
                            <a:ext cx="17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568440"/>
                            <a:ext cx="1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563760"/>
                            <a:ext cx="1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55944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555120"/>
                            <a:ext cx="12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550080"/>
                            <a:ext cx="10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544320"/>
                            <a:ext cx="10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538560"/>
                            <a:ext cx="7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53388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52776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5220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51624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51048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50436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3440" y="49968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492120"/>
                            <a:ext cx="4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080" y="487800"/>
                            <a:ext cx="5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160" y="482040"/>
                            <a:ext cx="6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880" y="477360"/>
                            <a:ext cx="9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800" y="471240"/>
                            <a:ext cx="10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6640" y="465480"/>
                            <a:ext cx="10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46116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640" y="45648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180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2128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2704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3388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3928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44680"/>
                            <a:ext cx="8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50440"/>
                            <a:ext cx="9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56200"/>
                            <a:ext cx="10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6124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65920"/>
                            <a:ext cx="14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71680"/>
                            <a:ext cx="14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76000"/>
                            <a:ext cx="15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80320"/>
                            <a:ext cx="17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83560"/>
                            <a:ext cx="17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87880"/>
                            <a:ext cx="19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91120"/>
                            <a:ext cx="19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95080"/>
                            <a:ext cx="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96880"/>
                            <a:ext cx="2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99400"/>
                            <a:ext cx="2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0120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02640"/>
                            <a:ext cx="2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0372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037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0444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60336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60264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0120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60012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596160"/>
                            <a:ext cx="20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594360"/>
                            <a:ext cx="2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591120"/>
                            <a:ext cx="19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588600"/>
                            <a:ext cx="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584280"/>
                            <a:ext cx="17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581040"/>
                            <a:ext cx="17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576720"/>
                            <a:ext cx="16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572040"/>
                            <a:ext cx="14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567720"/>
                            <a:ext cx="14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561960"/>
                            <a:ext cx="12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55764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0" y="551880"/>
                            <a:ext cx="10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547200"/>
                            <a:ext cx="7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53964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53388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52956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52200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51768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53640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5288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4986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49032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2380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0">
                                <a:moveTo>
                                  <a:pt x="3" y="70"/>
                                </a:moveTo>
                                <a:lnTo>
                                  <a:pt x="0" y="56"/>
                                </a:lnTo>
                                <a:lnTo>
                                  <a:pt x="2" y="45"/>
                                </a:lnTo>
                                <a:lnTo>
                                  <a:pt x="8" y="33"/>
                                </a:lnTo>
                                <a:lnTo>
                                  <a:pt x="19" y="23"/>
                                </a:lnTo>
                                <a:lnTo>
                                  <a:pt x="32" y="13"/>
                                </a:lnTo>
                                <a:lnTo>
                                  <a:pt x="48" y="7"/>
                                </a:lnTo>
                                <a:lnTo>
                                  <a:pt x="86" y="0"/>
                                </a:lnTo>
                                <a:lnTo>
                                  <a:pt x="122" y="4"/>
                                </a:lnTo>
                                <a:lnTo>
                                  <a:pt x="138" y="8"/>
                                </a:lnTo>
                                <a:lnTo>
                                  <a:pt x="152" y="16"/>
                                </a:lnTo>
                                <a:lnTo>
                                  <a:pt x="161" y="24"/>
                                </a:lnTo>
                                <a:lnTo>
                                  <a:pt x="166" y="33"/>
                                </a:lnTo>
                                <a:lnTo>
                                  <a:pt x="167" y="44"/>
                                </a:lnTo>
                                <a:lnTo>
                                  <a:pt x="167" y="49"/>
                                </a:lnTo>
                                <a:lnTo>
                                  <a:pt x="166" y="51"/>
                                </a:lnTo>
                                <a:lnTo>
                                  <a:pt x="164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3136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9">
                                <a:moveTo>
                                  <a:pt x="3" y="69"/>
                                </a:moveTo>
                                <a:lnTo>
                                  <a:pt x="1" y="62"/>
                                </a:lnTo>
                                <a:lnTo>
                                  <a:pt x="0" y="56"/>
                                </a:lnTo>
                                <a:lnTo>
                                  <a:pt x="2" y="44"/>
                                </a:lnTo>
                                <a:lnTo>
                                  <a:pt x="8" y="33"/>
                                </a:lnTo>
                                <a:lnTo>
                                  <a:pt x="19" y="22"/>
                                </a:lnTo>
                                <a:lnTo>
                                  <a:pt x="32" y="14"/>
                                </a:lnTo>
                                <a:lnTo>
                                  <a:pt x="49" y="6"/>
                                </a:lnTo>
                                <a:lnTo>
                                  <a:pt x="86" y="0"/>
                                </a:lnTo>
                                <a:lnTo>
                                  <a:pt x="122" y="3"/>
                                </a:lnTo>
                                <a:lnTo>
                                  <a:pt x="138" y="8"/>
                                </a:lnTo>
                                <a:lnTo>
                                  <a:pt x="152" y="15"/>
                                </a:lnTo>
                                <a:lnTo>
                                  <a:pt x="161" y="23"/>
                                </a:lnTo>
                                <a:lnTo>
                                  <a:pt x="166" y="34"/>
                                </a:lnTo>
                                <a:lnTo>
                                  <a:pt x="168" y="43"/>
                                </a:lnTo>
                                <a:lnTo>
                                  <a:pt x="167" y="48"/>
                                </a:lnTo>
                                <a:lnTo>
                                  <a:pt x="166" y="50"/>
                                </a:lnTo>
                                <a:lnTo>
                                  <a:pt x="164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3928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0">
                                <a:moveTo>
                                  <a:pt x="3" y="70"/>
                                </a:moveTo>
                                <a:lnTo>
                                  <a:pt x="1" y="62"/>
                                </a:lnTo>
                                <a:lnTo>
                                  <a:pt x="0" y="56"/>
                                </a:lnTo>
                                <a:lnTo>
                                  <a:pt x="2" y="44"/>
                                </a:lnTo>
                                <a:lnTo>
                                  <a:pt x="8" y="33"/>
                                </a:lnTo>
                                <a:lnTo>
                                  <a:pt x="19" y="22"/>
                                </a:lnTo>
                                <a:lnTo>
                                  <a:pt x="32" y="14"/>
                                </a:lnTo>
                                <a:lnTo>
                                  <a:pt x="49" y="7"/>
                                </a:lnTo>
                                <a:lnTo>
                                  <a:pt x="86" y="0"/>
                                </a:lnTo>
                                <a:lnTo>
                                  <a:pt x="122" y="3"/>
                                </a:lnTo>
                                <a:lnTo>
                                  <a:pt x="139" y="9"/>
                                </a:lnTo>
                                <a:lnTo>
                                  <a:pt x="152" y="16"/>
                                </a:lnTo>
                                <a:lnTo>
                                  <a:pt x="161" y="24"/>
                                </a:lnTo>
                                <a:lnTo>
                                  <a:pt x="167" y="34"/>
                                </a:lnTo>
                                <a:lnTo>
                                  <a:pt x="168" y="43"/>
                                </a:lnTo>
                                <a:lnTo>
                                  <a:pt x="167" y="48"/>
                                </a:lnTo>
                                <a:lnTo>
                                  <a:pt x="166" y="52"/>
                                </a:lnTo>
                                <a:lnTo>
                                  <a:pt x="164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60160"/>
                            <a:ext cx="4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1">
                                <a:moveTo>
                                  <a:pt x="0" y="41"/>
                                </a:moveTo>
                                <a:lnTo>
                                  <a:pt x="2" y="36"/>
                                </a:lnTo>
                                <a:lnTo>
                                  <a:pt x="2" y="35"/>
                                </a:lnTo>
                                <a:lnTo>
                                  <a:pt x="4" y="33"/>
                                </a:lnTo>
                                <a:lnTo>
                                  <a:pt x="7" y="29"/>
                                </a:lnTo>
                                <a:lnTo>
                                  <a:pt x="16" y="22"/>
                                </a:lnTo>
                                <a:lnTo>
                                  <a:pt x="37" y="9"/>
                                </a:lnTo>
                                <a:lnTo>
                                  <a:pt x="63" y="2"/>
                                </a:lnTo>
                                <a:lnTo>
                                  <a:pt x="91" y="0"/>
                                </a:lnTo>
                                <a:lnTo>
                                  <a:pt x="118" y="3"/>
                                </a:lnTo>
                                <a:lnTo>
                                  <a:pt x="140" y="11"/>
                                </a:lnTo>
                                <a:lnTo>
                                  <a:pt x="156" y="24"/>
                                </a:lnTo>
                                <a:lnTo>
                                  <a:pt x="161" y="30"/>
                                </a:lnTo>
                                <a:lnTo>
                                  <a:pt x="162" y="34"/>
                                </a:lnTo>
                                <a:lnTo>
                                  <a:pt x="163" y="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46120"/>
                            <a:ext cx="46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0">
                                <a:moveTo>
                                  <a:pt x="3" y="70"/>
                                </a:moveTo>
                                <a:lnTo>
                                  <a:pt x="0" y="57"/>
                                </a:lnTo>
                                <a:lnTo>
                                  <a:pt x="2" y="44"/>
                                </a:lnTo>
                                <a:lnTo>
                                  <a:pt x="9" y="33"/>
                                </a:lnTo>
                                <a:lnTo>
                                  <a:pt x="19" y="22"/>
                                </a:lnTo>
                                <a:lnTo>
                                  <a:pt x="32" y="14"/>
                                </a:lnTo>
                                <a:lnTo>
                                  <a:pt x="49" y="8"/>
                                </a:lnTo>
                                <a:lnTo>
                                  <a:pt x="86" y="0"/>
                                </a:lnTo>
                                <a:lnTo>
                                  <a:pt x="123" y="4"/>
                                </a:lnTo>
                                <a:lnTo>
                                  <a:pt x="139" y="9"/>
                                </a:lnTo>
                                <a:lnTo>
                                  <a:pt x="152" y="16"/>
                                </a:lnTo>
                                <a:lnTo>
                                  <a:pt x="161" y="25"/>
                                </a:lnTo>
                                <a:lnTo>
                                  <a:pt x="167" y="34"/>
                                </a:lnTo>
                                <a:lnTo>
                                  <a:pt x="168" y="44"/>
                                </a:lnTo>
                                <a:lnTo>
                                  <a:pt x="167" y="49"/>
                                </a:lnTo>
                                <a:lnTo>
                                  <a:pt x="166" y="52"/>
                                </a:lnTo>
                                <a:lnTo>
                                  <a:pt x="164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5368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6">
                                <a:moveTo>
                                  <a:pt x="1" y="66"/>
                                </a:move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  <a:lnTo>
                                  <a:pt x="4" y="39"/>
                                </a:lnTo>
                                <a:lnTo>
                                  <a:pt x="11" y="29"/>
                                </a:lnTo>
                                <a:lnTo>
                                  <a:pt x="23" y="20"/>
                                </a:lnTo>
                                <a:lnTo>
                                  <a:pt x="36" y="11"/>
                                </a:lnTo>
                                <a:lnTo>
                                  <a:pt x="53" y="5"/>
                                </a:lnTo>
                                <a:lnTo>
                                  <a:pt x="90" y="0"/>
                                </a:lnTo>
                                <a:lnTo>
                                  <a:pt x="124" y="4"/>
                                </a:lnTo>
                                <a:lnTo>
                                  <a:pt x="140" y="9"/>
                                </a:lnTo>
                                <a:lnTo>
                                  <a:pt x="153" y="16"/>
                                </a:lnTo>
                                <a:lnTo>
                                  <a:pt x="161" y="25"/>
                                </a:lnTo>
                                <a:lnTo>
                                  <a:pt x="166" y="34"/>
                                </a:lnTo>
                                <a:lnTo>
                                  <a:pt x="167" y="44"/>
                                </a:lnTo>
                                <a:lnTo>
                                  <a:pt x="164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9640" y="593640"/>
                            <a:ext cx="19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9640" y="618480"/>
                            <a:ext cx="19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68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4">
                                <a:moveTo>
                                  <a:pt x="0" y="0"/>
                                </a:moveTo>
                                <a:lnTo>
                                  <a:pt x="10" y="27"/>
                                </a:lnTo>
                                <a:lnTo>
                                  <a:pt x="2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83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68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603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0444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06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0768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0912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116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61200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614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159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61668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619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0320" y="620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6210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8520" y="62244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080" y="624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4560" y="6253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626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627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629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630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631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632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240" y="63360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633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634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63576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6357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63684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63684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636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6382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560" y="63828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63828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638280"/>
                            <a:ext cx="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0280" y="636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63684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63684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720" y="635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9480" y="6357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7320" y="634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63432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633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0480" y="632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8680" y="631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6160" y="630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5440" y="628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2920" y="6278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626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9680" y="6253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8600" y="624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7160" y="6235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440" y="62100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619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920" y="619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2840" y="616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6152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2120" y="614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61200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61092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60912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60768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606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60444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603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6026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60012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98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5968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595080"/>
                            <a:ext cx="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7760" y="59868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760" y="596160"/>
                            <a:ext cx="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0560" y="592920"/>
                            <a:ext cx="19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8680" y="600120"/>
                            <a:ext cx="19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603720"/>
                            <a:ext cx="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602640"/>
                            <a:ext cx="133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601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611640"/>
                            <a:ext cx="19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960" y="621720"/>
                            <a:ext cx="12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619200"/>
                            <a:ext cx="19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5936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59112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590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9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93640"/>
                            <a:ext cx="12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68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12" y="54"/>
                                </a:moveTo>
                                <a:lnTo>
                                  <a:pt x="0" y="2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7024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4">
                                <a:moveTo>
                                  <a:pt x="0" y="0"/>
                                </a:moveTo>
                                <a:lnTo>
                                  <a:pt x="12" y="25"/>
                                </a:lnTo>
                                <a:lnTo>
                                  <a:pt x="8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7024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4">
                                <a:moveTo>
                                  <a:pt x="14" y="54"/>
                                </a:moveTo>
                                <a:lnTo>
                                  <a:pt x="0" y="29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68800"/>
                            <a:ext cx="3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5">
                                <a:moveTo>
                                  <a:pt x="0" y="0"/>
                                </a:moveTo>
                                <a:lnTo>
                                  <a:pt x="13" y="25"/>
                                </a:lnTo>
                                <a:lnTo>
                                  <a:pt x="1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688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7" y="55"/>
                                </a:moveTo>
                                <a:lnTo>
                                  <a:pt x="3" y="39"/>
                                </a:lnTo>
                                <a:lnTo>
                                  <a:pt x="0" y="19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835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4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835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">
                                <a:moveTo>
                                  <a:pt x="0" y="3"/>
                                </a:move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68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">
                                <a:moveTo>
                                  <a:pt x="32" y="0"/>
                                </a:moveTo>
                                <a:lnTo>
                                  <a:pt x="16" y="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68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">
                                <a:moveTo>
                                  <a:pt x="28" y="0"/>
                                </a:moveTo>
                                <a:lnTo>
                                  <a:pt x="15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7708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20" y="44"/>
                                </a:moveTo>
                                <a:lnTo>
                                  <a:pt x="2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7708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20" y="18"/>
                                </a:lnTo>
                                <a:lnTo>
                                  <a:pt x="2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821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38"/>
                                </a:moveTo>
                                <a:lnTo>
                                  <a:pt x="4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821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20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7276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7" y="50"/>
                                </a:moveTo>
                                <a:lnTo>
                                  <a:pt x="0" y="2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7276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0" y="0"/>
                                </a:moveTo>
                                <a:lnTo>
                                  <a:pt x="17" y="23"/>
                                </a:lnTo>
                                <a:lnTo>
                                  <a:pt x="15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904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21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904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21" y="27"/>
                                </a:move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850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8608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1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893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14"/>
                                </a:moveTo>
                                <a:lnTo>
                                  <a:pt x="10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925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0" y="16"/>
                                </a:moveTo>
                                <a:lnTo>
                                  <a:pt x="8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8212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7">
                                <a:moveTo>
                                  <a:pt x="17" y="0"/>
                                </a:moveTo>
                                <a:lnTo>
                                  <a:pt x="10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77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7" y="0"/>
                                </a:moveTo>
                                <a:lnTo>
                                  <a:pt x="13" y="11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727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30" y="0"/>
                                </a:moveTo>
                                <a:lnTo>
                                  <a:pt x="16" y="9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7024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950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598320"/>
                            <a:ext cx="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93640"/>
                            <a:ext cx="12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58932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1">
                                <a:moveTo>
                                  <a:pt x="5" y="51"/>
                                </a:moveTo>
                                <a:lnTo>
                                  <a:pt x="0" y="2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968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5">
                                <a:moveTo>
                                  <a:pt x="6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95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02640"/>
                            <a:ext cx="126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0264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59868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601200"/>
                            <a:ext cx="19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623520"/>
                            <a:ext cx="12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1880" y="612000"/>
                            <a:ext cx="19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589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3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6880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0" y="0"/>
                                </a:moveTo>
                                <a:lnTo>
                                  <a:pt x="9" y="26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6880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3">
                                <a:moveTo>
                                  <a:pt x="11" y="53"/>
                                </a:moveTo>
                                <a:lnTo>
                                  <a:pt x="0" y="27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6880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6">
                                <a:moveTo>
                                  <a:pt x="2" y="0"/>
                                </a:moveTo>
                                <a:lnTo>
                                  <a:pt x="12" y="28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6880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6">
                                <a:moveTo>
                                  <a:pt x="8" y="56"/>
                                </a:move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6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28" y="3"/>
                                </a:move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7168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5">
                                <a:moveTo>
                                  <a:pt x="9" y="55"/>
                                </a:moveTo>
                                <a:lnTo>
                                  <a:pt x="0" y="2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7168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5">
                                <a:moveTo>
                                  <a:pt x="0" y="0"/>
                                </a:moveTo>
                                <a:lnTo>
                                  <a:pt x="12" y="27"/>
                                </a:lnTo>
                                <a:lnTo>
                                  <a:pt x="1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7456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7">
                                <a:moveTo>
                                  <a:pt x="3" y="0"/>
                                </a:moveTo>
                                <a:lnTo>
                                  <a:pt x="11" y="29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7456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7">
                                <a:moveTo>
                                  <a:pt x="10" y="57"/>
                                </a:moveTo>
                                <a:lnTo>
                                  <a:pt x="0" y="28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835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850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0"/>
                                </a:moveTo>
                                <a:lnTo>
                                  <a:pt x="15" y="2"/>
                                </a:ln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688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25" y="9"/>
                                </a:move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8176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">
                                <a:moveTo>
                                  <a:pt x="6" y="51"/>
                                </a:move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58176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">
                                <a:moveTo>
                                  <a:pt x="8" y="0"/>
                                </a:moveTo>
                                <a:lnTo>
                                  <a:pt x="14" y="27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593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7168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32" y="10"/>
                                </a:move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745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24"/>
                                </a:moveTo>
                                <a:lnTo>
                                  <a:pt x="1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82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8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86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0" y="0"/>
                                </a:moveTo>
                                <a:lnTo>
                                  <a:pt x="15" y="3"/>
                                </a:lnTo>
                                <a:lnTo>
                                  <a:pt x="2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90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6296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9">
                                <a:moveTo>
                                  <a:pt x="3" y="69"/>
                                </a:moveTo>
                                <a:lnTo>
                                  <a:pt x="0" y="62"/>
                                </a:lnTo>
                                <a:lnTo>
                                  <a:pt x="0" y="56"/>
                                </a:lnTo>
                                <a:lnTo>
                                  <a:pt x="2" y="44"/>
                                </a:lnTo>
                                <a:lnTo>
                                  <a:pt x="8" y="33"/>
                                </a:lnTo>
                                <a:lnTo>
                                  <a:pt x="19" y="22"/>
                                </a:lnTo>
                                <a:lnTo>
                                  <a:pt x="32" y="14"/>
                                </a:lnTo>
                                <a:lnTo>
                                  <a:pt x="48" y="6"/>
                                </a:lnTo>
                                <a:lnTo>
                                  <a:pt x="86" y="0"/>
                                </a:lnTo>
                                <a:lnTo>
                                  <a:pt x="122" y="3"/>
                                </a:lnTo>
                                <a:lnTo>
                                  <a:pt x="138" y="8"/>
                                </a:lnTo>
                                <a:lnTo>
                                  <a:pt x="151" y="15"/>
                                </a:lnTo>
                                <a:lnTo>
                                  <a:pt x="161" y="23"/>
                                </a:lnTo>
                                <a:lnTo>
                                  <a:pt x="166" y="34"/>
                                </a:lnTo>
                                <a:lnTo>
                                  <a:pt x="167" y="43"/>
                                </a:lnTo>
                                <a:lnTo>
                                  <a:pt x="166" y="48"/>
                                </a:lnTo>
                                <a:lnTo>
                                  <a:pt x="166" y="50"/>
                                </a:lnTo>
                                <a:lnTo>
                                  <a:pt x="164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7052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9">
                                <a:moveTo>
                                  <a:pt x="3" y="69"/>
                                </a:moveTo>
                                <a:lnTo>
                                  <a:pt x="0" y="56"/>
                                </a:lnTo>
                                <a:lnTo>
                                  <a:pt x="2" y="44"/>
                                </a:lnTo>
                                <a:lnTo>
                                  <a:pt x="8" y="33"/>
                                </a:lnTo>
                                <a:lnTo>
                                  <a:pt x="19" y="22"/>
                                </a:lnTo>
                                <a:lnTo>
                                  <a:pt x="32" y="14"/>
                                </a:lnTo>
                                <a:lnTo>
                                  <a:pt x="48" y="7"/>
                                </a:lnTo>
                                <a:lnTo>
                                  <a:pt x="86" y="0"/>
                                </a:lnTo>
                                <a:lnTo>
                                  <a:pt x="122" y="3"/>
                                </a:lnTo>
                                <a:lnTo>
                                  <a:pt x="138" y="9"/>
                                </a:lnTo>
                                <a:lnTo>
                                  <a:pt x="151" y="16"/>
                                </a:lnTo>
                                <a:lnTo>
                                  <a:pt x="161" y="24"/>
                                </a:lnTo>
                                <a:lnTo>
                                  <a:pt x="166" y="34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66" y="52"/>
                                </a:lnTo>
                                <a:lnTo>
                                  <a:pt x="164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7808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0">
                                <a:moveTo>
                                  <a:pt x="3" y="70"/>
                                </a:moveTo>
                                <a:lnTo>
                                  <a:pt x="0" y="57"/>
                                </a:lnTo>
                                <a:lnTo>
                                  <a:pt x="2" y="44"/>
                                </a:lnTo>
                                <a:lnTo>
                                  <a:pt x="8" y="33"/>
                                </a:lnTo>
                                <a:lnTo>
                                  <a:pt x="19" y="22"/>
                                </a:lnTo>
                                <a:lnTo>
                                  <a:pt x="32" y="14"/>
                                </a:lnTo>
                                <a:lnTo>
                                  <a:pt x="49" y="7"/>
                                </a:lnTo>
                                <a:lnTo>
                                  <a:pt x="86" y="0"/>
                                </a:lnTo>
                                <a:lnTo>
                                  <a:pt x="122" y="4"/>
                                </a:lnTo>
                                <a:lnTo>
                                  <a:pt x="138" y="9"/>
                                </a:lnTo>
                                <a:lnTo>
                                  <a:pt x="151" y="16"/>
                                </a:lnTo>
                                <a:lnTo>
                                  <a:pt x="161" y="25"/>
                                </a:lnTo>
                                <a:lnTo>
                                  <a:pt x="166" y="34"/>
                                </a:lnTo>
                                <a:lnTo>
                                  <a:pt x="168" y="44"/>
                                </a:lnTo>
                                <a:lnTo>
                                  <a:pt x="167" y="49"/>
                                </a:lnTo>
                                <a:lnTo>
                                  <a:pt x="166" y="52"/>
                                </a:lnTo>
                                <a:lnTo>
                                  <a:pt x="164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85280"/>
                            <a:ext cx="47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0">
                                <a:moveTo>
                                  <a:pt x="3" y="70"/>
                                </a:moveTo>
                                <a:lnTo>
                                  <a:pt x="0" y="56"/>
                                </a:lnTo>
                                <a:lnTo>
                                  <a:pt x="2" y="44"/>
                                </a:lnTo>
                                <a:lnTo>
                                  <a:pt x="8" y="32"/>
                                </a:lnTo>
                                <a:lnTo>
                                  <a:pt x="19" y="23"/>
                                </a:lnTo>
                                <a:lnTo>
                                  <a:pt x="32" y="13"/>
                                </a:lnTo>
                                <a:lnTo>
                                  <a:pt x="49" y="7"/>
                                </a:lnTo>
                                <a:lnTo>
                                  <a:pt x="86" y="0"/>
                                </a:lnTo>
                                <a:lnTo>
                                  <a:pt x="122" y="3"/>
                                </a:lnTo>
                                <a:lnTo>
                                  <a:pt x="139" y="8"/>
                                </a:lnTo>
                                <a:lnTo>
                                  <a:pt x="151" y="15"/>
                                </a:lnTo>
                                <a:lnTo>
                                  <a:pt x="161" y="24"/>
                                </a:lnTo>
                                <a:lnTo>
                                  <a:pt x="167" y="33"/>
                                </a:lnTo>
                                <a:lnTo>
                                  <a:pt x="168" y="44"/>
                                </a:lnTo>
                                <a:lnTo>
                                  <a:pt x="167" y="49"/>
                                </a:lnTo>
                                <a:lnTo>
                                  <a:pt x="166" y="51"/>
                                </a:lnTo>
                                <a:lnTo>
                                  <a:pt x="164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92840"/>
                            <a:ext cx="46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9">
                                <a:moveTo>
                                  <a:pt x="2" y="69"/>
                                </a:move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" y="44"/>
                                </a:lnTo>
                                <a:lnTo>
                                  <a:pt x="8" y="32"/>
                                </a:lnTo>
                                <a:lnTo>
                                  <a:pt x="18" y="22"/>
                                </a:lnTo>
                                <a:lnTo>
                                  <a:pt x="31" y="13"/>
                                </a:lnTo>
                                <a:lnTo>
                                  <a:pt x="48" y="6"/>
                                </a:lnTo>
                                <a:lnTo>
                                  <a:pt x="85" y="0"/>
                                </a:lnTo>
                                <a:lnTo>
                                  <a:pt x="122" y="3"/>
                                </a:lnTo>
                                <a:lnTo>
                                  <a:pt x="138" y="8"/>
                                </a:lnTo>
                                <a:lnTo>
                                  <a:pt x="150" y="15"/>
                                </a:lnTo>
                                <a:lnTo>
                                  <a:pt x="160" y="23"/>
                                </a:lnTo>
                                <a:lnTo>
                                  <a:pt x="166" y="32"/>
                                </a:lnTo>
                                <a:lnTo>
                                  <a:pt x="167" y="43"/>
                                </a:lnTo>
                                <a:lnTo>
                                  <a:pt x="166" y="48"/>
                                </a:lnTo>
                                <a:lnTo>
                                  <a:pt x="165" y="50"/>
                                </a:lnTo>
                                <a:lnTo>
                                  <a:pt x="163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00400"/>
                            <a:ext cx="46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9">
                                <a:moveTo>
                                  <a:pt x="3" y="69"/>
                                </a:moveTo>
                                <a:lnTo>
                                  <a:pt x="0" y="56"/>
                                </a:lnTo>
                                <a:lnTo>
                                  <a:pt x="2" y="44"/>
                                </a:lnTo>
                                <a:lnTo>
                                  <a:pt x="8" y="33"/>
                                </a:lnTo>
                                <a:lnTo>
                                  <a:pt x="18" y="22"/>
                                </a:lnTo>
                                <a:lnTo>
                                  <a:pt x="31" y="14"/>
                                </a:lnTo>
                                <a:lnTo>
                                  <a:pt x="48" y="6"/>
                                </a:lnTo>
                                <a:lnTo>
                                  <a:pt x="86" y="0"/>
                                </a:lnTo>
                                <a:lnTo>
                                  <a:pt x="122" y="3"/>
                                </a:lnTo>
                                <a:lnTo>
                                  <a:pt x="138" y="9"/>
                                </a:lnTo>
                                <a:lnTo>
                                  <a:pt x="150" y="15"/>
                                </a:lnTo>
                                <a:lnTo>
                                  <a:pt x="160" y="24"/>
                                </a:lnTo>
                                <a:lnTo>
                                  <a:pt x="166" y="34"/>
                                </a:lnTo>
                                <a:lnTo>
                                  <a:pt x="167" y="43"/>
                                </a:lnTo>
                                <a:lnTo>
                                  <a:pt x="166" y="48"/>
                                </a:lnTo>
                                <a:lnTo>
                                  <a:pt x="165" y="50"/>
                                </a:lnTo>
                                <a:lnTo>
                                  <a:pt x="163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08680"/>
                            <a:ext cx="46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9">
                                <a:moveTo>
                                  <a:pt x="3" y="69"/>
                                </a:moveTo>
                                <a:lnTo>
                                  <a:pt x="0" y="57"/>
                                </a:lnTo>
                                <a:lnTo>
                                  <a:pt x="2" y="44"/>
                                </a:lnTo>
                                <a:lnTo>
                                  <a:pt x="8" y="33"/>
                                </a:lnTo>
                                <a:lnTo>
                                  <a:pt x="19" y="22"/>
                                </a:lnTo>
                                <a:lnTo>
                                  <a:pt x="32" y="14"/>
                                </a:lnTo>
                                <a:lnTo>
                                  <a:pt x="48" y="7"/>
                                </a:lnTo>
                                <a:lnTo>
                                  <a:pt x="86" y="0"/>
                                </a:lnTo>
                                <a:lnTo>
                                  <a:pt x="122" y="4"/>
                                </a:lnTo>
                                <a:lnTo>
                                  <a:pt x="138" y="9"/>
                                </a:lnTo>
                                <a:lnTo>
                                  <a:pt x="150" y="16"/>
                                </a:lnTo>
                                <a:lnTo>
                                  <a:pt x="161" y="24"/>
                                </a:lnTo>
                                <a:lnTo>
                                  <a:pt x="166" y="34"/>
                                </a:lnTo>
                                <a:lnTo>
                                  <a:pt x="167" y="44"/>
                                </a:lnTo>
                                <a:lnTo>
                                  <a:pt x="166" y="49"/>
                                </a:lnTo>
                                <a:lnTo>
                                  <a:pt x="163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16240"/>
                            <a:ext cx="46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9">
                                <a:moveTo>
                                  <a:pt x="3" y="69"/>
                                </a:moveTo>
                                <a:lnTo>
                                  <a:pt x="0" y="56"/>
                                </a:lnTo>
                                <a:lnTo>
                                  <a:pt x="2" y="44"/>
                                </a:lnTo>
                                <a:lnTo>
                                  <a:pt x="8" y="32"/>
                                </a:lnTo>
                                <a:lnTo>
                                  <a:pt x="19" y="22"/>
                                </a:lnTo>
                                <a:lnTo>
                                  <a:pt x="32" y="13"/>
                                </a:lnTo>
                                <a:lnTo>
                                  <a:pt x="48" y="7"/>
                                </a:lnTo>
                                <a:lnTo>
                                  <a:pt x="86" y="0"/>
                                </a:lnTo>
                                <a:lnTo>
                                  <a:pt x="122" y="3"/>
                                </a:lnTo>
                                <a:lnTo>
                                  <a:pt x="138" y="8"/>
                                </a:lnTo>
                                <a:lnTo>
                                  <a:pt x="152" y="15"/>
                                </a:lnTo>
                                <a:lnTo>
                                  <a:pt x="161" y="24"/>
                                </a:lnTo>
                                <a:lnTo>
                                  <a:pt x="166" y="33"/>
                                </a:lnTo>
                                <a:lnTo>
                                  <a:pt x="167" y="44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3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611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0">
                                <a:moveTo>
                                  <a:pt x="122" y="12"/>
                                </a:moveTo>
                                <a:lnTo>
                                  <a:pt x="113" y="7"/>
                                </a:lnTo>
                                <a:lnTo>
                                  <a:pt x="110" y="6"/>
                                </a:lnTo>
                                <a:lnTo>
                                  <a:pt x="106" y="4"/>
                                </a:lnTo>
                                <a:lnTo>
                                  <a:pt x="96" y="2"/>
                                </a:lnTo>
                                <a:lnTo>
                                  <a:pt x="75" y="0"/>
                                </a:lnTo>
                                <a:lnTo>
                                  <a:pt x="55" y="1"/>
                                </a:lnTo>
                                <a:lnTo>
                                  <a:pt x="35" y="6"/>
                                </a:lnTo>
                                <a:lnTo>
                                  <a:pt x="20" y="13"/>
                                </a:lnTo>
                                <a:lnTo>
                                  <a:pt x="8" y="24"/>
                                </a:lnTo>
                                <a:lnTo>
                                  <a:pt x="2" y="35"/>
                                </a:lnTo>
                                <a:lnTo>
                                  <a:pt x="1" y="42"/>
                                </a:lnTo>
                                <a:lnTo>
                                  <a:pt x="0" y="44"/>
                                </a:lnTo>
                                <a:lnTo>
                                  <a:pt x="1" y="46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730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076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2200" y="6076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960" y="586080"/>
                            <a:ext cx="198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86080"/>
                            <a:ext cx="198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58176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960" y="58536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6476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7304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806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8816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9608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0436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119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194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2704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3460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428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51880"/>
                            <a:ext cx="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5944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670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734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46224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4698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47808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48564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49356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011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0868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16240"/>
                            <a:ext cx="4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2596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33520"/>
                            <a:ext cx="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410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4864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562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6448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7204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57960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4546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457200"/>
                            <a:ext cx="4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4622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4705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478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4856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493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014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09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169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259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33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418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49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56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64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72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580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45396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539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160" y="60516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2560" y="60084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5360" y="59616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4200" y="592920"/>
                            <a:ext cx="11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0160" y="591120"/>
                            <a:ext cx="13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59112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520" y="591120"/>
                            <a:ext cx="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560" y="591120"/>
                            <a:ext cx="12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0" y="59508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598320"/>
                            <a:ext cx="6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602640"/>
                            <a:ext cx="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6069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840" y="62424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61848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160" y="61416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2560" y="60948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5360" y="60516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4200" y="601920"/>
                            <a:ext cx="11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0160" y="600120"/>
                            <a:ext cx="13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600120"/>
                            <a:ext cx="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520" y="600120"/>
                            <a:ext cx="1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0560" y="601200"/>
                            <a:ext cx="12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0" y="60372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606960"/>
                            <a:ext cx="6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611640"/>
                            <a:ext cx="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61596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2028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25320"/>
                            <a:ext cx="9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629280"/>
                            <a:ext cx="1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631080"/>
                            <a:ext cx="1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632520"/>
                            <a:ext cx="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720" y="63108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040" y="627480"/>
                            <a:ext cx="10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60912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60912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920" y="61200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1668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1960" y="621000"/>
                            <a:ext cx="9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61920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040" y="61920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7760" y="621000"/>
                            <a:ext cx="90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040" y="61668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61200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60840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609120"/>
                            <a:ext cx="12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81760"/>
                            <a:ext cx="43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">
                                <a:moveTo>
                                  <a:pt x="153" y="16"/>
                                </a:moveTo>
                                <a:lnTo>
                                  <a:pt x="103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6280" y="574560"/>
                            <a:ext cx="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574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79240"/>
                            <a:ext cx="40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2">
                                <a:moveTo>
                                  <a:pt x="0" y="22"/>
                                </a:moveTo>
                                <a:lnTo>
                                  <a:pt x="0" y="18"/>
                                </a:lnTo>
                                <a:lnTo>
                                  <a:pt x="3" y="15"/>
                                </a:lnTo>
                                <a:lnTo>
                                  <a:pt x="15" y="7"/>
                                </a:lnTo>
                                <a:lnTo>
                                  <a:pt x="31" y="3"/>
                                </a:lnTo>
                                <a:lnTo>
                                  <a:pt x="53" y="0"/>
                                </a:lnTo>
                                <a:lnTo>
                                  <a:pt x="103" y="0"/>
                                </a:lnTo>
                                <a:lnTo>
                                  <a:pt x="126" y="5"/>
                                </a:lnTo>
                                <a:lnTo>
                                  <a:pt x="147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55400"/>
                            <a:ext cx="47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0">
                                <a:moveTo>
                                  <a:pt x="4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6"/>
                                </a:lnTo>
                                <a:lnTo>
                                  <a:pt x="146" y="11"/>
                                </a:lnTo>
                                <a:lnTo>
                                  <a:pt x="158" y="19"/>
                                </a:lnTo>
                                <a:lnTo>
                                  <a:pt x="167" y="26"/>
                                </a:lnTo>
                                <a:lnTo>
                                  <a:pt x="171" y="34"/>
                                </a:lnTo>
                                <a:lnTo>
                                  <a:pt x="170" y="43"/>
                                </a:lnTo>
                                <a:lnTo>
                                  <a:pt x="162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62960"/>
                            <a:ext cx="47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0">
                                <a:moveTo>
                                  <a:pt x="4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6"/>
                                </a:lnTo>
                                <a:lnTo>
                                  <a:pt x="146" y="12"/>
                                </a:lnTo>
                                <a:lnTo>
                                  <a:pt x="158" y="19"/>
                                </a:lnTo>
                                <a:lnTo>
                                  <a:pt x="167" y="26"/>
                                </a:lnTo>
                                <a:lnTo>
                                  <a:pt x="171" y="35"/>
                                </a:lnTo>
                                <a:lnTo>
                                  <a:pt x="170" y="43"/>
                                </a:lnTo>
                                <a:lnTo>
                                  <a:pt x="162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0520"/>
                            <a:ext cx="47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">
                                <a:moveTo>
                                  <a:pt x="4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7"/>
                                </a:lnTo>
                                <a:lnTo>
                                  <a:pt x="146" y="12"/>
                                </a:lnTo>
                                <a:lnTo>
                                  <a:pt x="158" y="18"/>
                                </a:lnTo>
                                <a:lnTo>
                                  <a:pt x="167" y="26"/>
                                </a:lnTo>
                                <a:lnTo>
                                  <a:pt x="171" y="35"/>
                                </a:lnTo>
                                <a:lnTo>
                                  <a:pt x="170" y="43"/>
                                </a:lnTo>
                                <a:lnTo>
                                  <a:pt x="162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080"/>
                            <a:ext cx="47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2">
                                <a:moveTo>
                                  <a:pt x="4" y="31"/>
                                </a:move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17" y="8"/>
                                </a:lnTo>
                                <a:lnTo>
                                  <a:pt x="31" y="5"/>
                                </a:lnTo>
                                <a:lnTo>
                                  <a:pt x="49" y="2"/>
                                </a:lnTo>
                                <a:lnTo>
                                  <a:pt x="90" y="0"/>
                                </a:lnTo>
                                <a:lnTo>
                                  <a:pt x="129" y="8"/>
                                </a:lnTo>
                                <a:lnTo>
                                  <a:pt x="146" y="13"/>
                                </a:lnTo>
                                <a:lnTo>
                                  <a:pt x="158" y="19"/>
                                </a:lnTo>
                                <a:lnTo>
                                  <a:pt x="167" y="28"/>
                                </a:lnTo>
                                <a:lnTo>
                                  <a:pt x="171" y="36"/>
                                </a:lnTo>
                                <a:lnTo>
                                  <a:pt x="170" y="44"/>
                                </a:lnTo>
                                <a:lnTo>
                                  <a:pt x="162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636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">
                                <a:moveTo>
                                  <a:pt x="4" y="30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6" y="12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1"/>
                                </a:lnTo>
                                <a:lnTo>
                                  <a:pt x="90" y="0"/>
                                </a:lnTo>
                                <a:lnTo>
                                  <a:pt x="129" y="7"/>
                                </a:lnTo>
                                <a:lnTo>
                                  <a:pt x="146" y="12"/>
                                </a:lnTo>
                                <a:lnTo>
                                  <a:pt x="158" y="19"/>
                                </a:lnTo>
                                <a:lnTo>
                                  <a:pt x="167" y="27"/>
                                </a:lnTo>
                                <a:lnTo>
                                  <a:pt x="171" y="34"/>
                                </a:lnTo>
                                <a:lnTo>
                                  <a:pt x="170" y="43"/>
                                </a:lnTo>
                                <a:lnTo>
                                  <a:pt x="162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9392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">
                                <a:moveTo>
                                  <a:pt x="4" y="30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1"/>
                                </a:lnTo>
                                <a:lnTo>
                                  <a:pt x="90" y="0"/>
                                </a:lnTo>
                                <a:lnTo>
                                  <a:pt x="129" y="6"/>
                                </a:lnTo>
                                <a:lnTo>
                                  <a:pt x="146" y="13"/>
                                </a:lnTo>
                                <a:lnTo>
                                  <a:pt x="158" y="19"/>
                                </a:lnTo>
                                <a:lnTo>
                                  <a:pt x="167" y="26"/>
                                </a:lnTo>
                                <a:lnTo>
                                  <a:pt x="171" y="35"/>
                                </a:lnTo>
                                <a:lnTo>
                                  <a:pt x="170" y="43"/>
                                </a:lnTo>
                                <a:lnTo>
                                  <a:pt x="162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014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2">
                                <a:moveTo>
                                  <a:pt x="4" y="31"/>
                                </a:move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17" y="8"/>
                                </a:lnTo>
                                <a:lnTo>
                                  <a:pt x="31" y="3"/>
                                </a:lnTo>
                                <a:lnTo>
                                  <a:pt x="49" y="1"/>
                                </a:lnTo>
                                <a:lnTo>
                                  <a:pt x="90" y="0"/>
                                </a:lnTo>
                                <a:lnTo>
                                  <a:pt x="129" y="7"/>
                                </a:lnTo>
                                <a:lnTo>
                                  <a:pt x="146" y="13"/>
                                </a:lnTo>
                                <a:lnTo>
                                  <a:pt x="158" y="19"/>
                                </a:lnTo>
                                <a:lnTo>
                                  <a:pt x="167" y="26"/>
                                </a:lnTo>
                                <a:lnTo>
                                  <a:pt x="171" y="35"/>
                                </a:lnTo>
                                <a:lnTo>
                                  <a:pt x="170" y="43"/>
                                </a:lnTo>
                                <a:lnTo>
                                  <a:pt x="162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0940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">
                                <a:moveTo>
                                  <a:pt x="4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1"/>
                                </a:lnTo>
                                <a:lnTo>
                                  <a:pt x="90" y="0"/>
                                </a:lnTo>
                                <a:lnTo>
                                  <a:pt x="129" y="6"/>
                                </a:lnTo>
                                <a:lnTo>
                                  <a:pt x="146" y="12"/>
                                </a:lnTo>
                                <a:lnTo>
                                  <a:pt x="158" y="18"/>
                                </a:lnTo>
                                <a:lnTo>
                                  <a:pt x="167" y="26"/>
                                </a:lnTo>
                                <a:lnTo>
                                  <a:pt x="171" y="34"/>
                                </a:lnTo>
                                <a:lnTo>
                                  <a:pt x="170" y="42"/>
                                </a:lnTo>
                                <a:lnTo>
                                  <a:pt x="162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1696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0">
                                <a:moveTo>
                                  <a:pt x="4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1"/>
                                </a:lnTo>
                                <a:lnTo>
                                  <a:pt x="90" y="0"/>
                                </a:lnTo>
                                <a:lnTo>
                                  <a:pt x="129" y="6"/>
                                </a:lnTo>
                                <a:lnTo>
                                  <a:pt x="146" y="11"/>
                                </a:lnTo>
                                <a:lnTo>
                                  <a:pt x="158" y="19"/>
                                </a:lnTo>
                                <a:lnTo>
                                  <a:pt x="167" y="26"/>
                                </a:lnTo>
                                <a:lnTo>
                                  <a:pt x="171" y="34"/>
                                </a:lnTo>
                                <a:lnTo>
                                  <a:pt x="170" y="43"/>
                                </a:lnTo>
                                <a:lnTo>
                                  <a:pt x="162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2524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0">
                                <a:moveTo>
                                  <a:pt x="4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3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6"/>
                                </a:lnTo>
                                <a:lnTo>
                                  <a:pt x="146" y="12"/>
                                </a:lnTo>
                                <a:lnTo>
                                  <a:pt x="158" y="19"/>
                                </a:lnTo>
                                <a:lnTo>
                                  <a:pt x="167" y="26"/>
                                </a:lnTo>
                                <a:lnTo>
                                  <a:pt x="171" y="35"/>
                                </a:lnTo>
                                <a:lnTo>
                                  <a:pt x="170" y="43"/>
                                </a:lnTo>
                                <a:lnTo>
                                  <a:pt x="162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3280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">
                                <a:moveTo>
                                  <a:pt x="4" y="31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3"/>
                                </a:lnTo>
                                <a:lnTo>
                                  <a:pt x="17" y="8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7"/>
                                </a:lnTo>
                                <a:lnTo>
                                  <a:pt x="146" y="12"/>
                                </a:lnTo>
                                <a:lnTo>
                                  <a:pt x="158" y="19"/>
                                </a:lnTo>
                                <a:lnTo>
                                  <a:pt x="167" y="26"/>
                                </a:lnTo>
                                <a:lnTo>
                                  <a:pt x="171" y="35"/>
                                </a:lnTo>
                                <a:lnTo>
                                  <a:pt x="170" y="43"/>
                                </a:lnTo>
                                <a:lnTo>
                                  <a:pt x="162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4036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0">
                                <a:moveTo>
                                  <a:pt x="4" y="30"/>
                                </a:move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6" y="12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6"/>
                                </a:lnTo>
                                <a:lnTo>
                                  <a:pt x="146" y="11"/>
                                </a:lnTo>
                                <a:lnTo>
                                  <a:pt x="158" y="18"/>
                                </a:lnTo>
                                <a:lnTo>
                                  <a:pt x="167" y="26"/>
                                </a:lnTo>
                                <a:lnTo>
                                  <a:pt x="171" y="34"/>
                                </a:lnTo>
                                <a:lnTo>
                                  <a:pt x="170" y="42"/>
                                </a:lnTo>
                                <a:lnTo>
                                  <a:pt x="162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4792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0">
                                <a:moveTo>
                                  <a:pt x="4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1"/>
                                </a:lnTo>
                                <a:lnTo>
                                  <a:pt x="17" y="7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6"/>
                                </a:lnTo>
                                <a:lnTo>
                                  <a:pt x="146" y="11"/>
                                </a:lnTo>
                                <a:lnTo>
                                  <a:pt x="158" y="19"/>
                                </a:lnTo>
                                <a:lnTo>
                                  <a:pt x="167" y="26"/>
                                </a:lnTo>
                                <a:lnTo>
                                  <a:pt x="171" y="34"/>
                                </a:lnTo>
                                <a:lnTo>
                                  <a:pt x="170" y="43"/>
                                </a:lnTo>
                                <a:lnTo>
                                  <a:pt x="162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562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0">
                                <a:moveTo>
                                  <a:pt x="4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7" y="6"/>
                                </a:lnTo>
                                <a:lnTo>
                                  <a:pt x="31" y="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29" y="6"/>
                                </a:lnTo>
                                <a:lnTo>
                                  <a:pt x="146" y="12"/>
                                </a:lnTo>
                                <a:lnTo>
                                  <a:pt x="158" y="18"/>
                                </a:lnTo>
                                <a:lnTo>
                                  <a:pt x="167" y="26"/>
                                </a:lnTo>
                                <a:lnTo>
                                  <a:pt x="171" y="35"/>
                                </a:lnTo>
                                <a:lnTo>
                                  <a:pt x="170" y="43"/>
                                </a:lnTo>
                                <a:lnTo>
                                  <a:pt x="162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6376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2">
                                <a:moveTo>
                                  <a:pt x="4" y="31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6" y="13"/>
                                </a:lnTo>
                                <a:lnTo>
                                  <a:pt x="17" y="8"/>
                                </a:lnTo>
                                <a:lnTo>
                                  <a:pt x="31" y="4"/>
                                </a:lnTo>
                                <a:lnTo>
                                  <a:pt x="49" y="1"/>
                                </a:lnTo>
                                <a:lnTo>
                                  <a:pt x="90" y="0"/>
                                </a:lnTo>
                                <a:lnTo>
                                  <a:pt x="129" y="8"/>
                                </a:lnTo>
                                <a:lnTo>
                                  <a:pt x="146" y="13"/>
                                </a:lnTo>
                                <a:lnTo>
                                  <a:pt x="158" y="19"/>
                                </a:lnTo>
                                <a:lnTo>
                                  <a:pt x="167" y="28"/>
                                </a:lnTo>
                                <a:lnTo>
                                  <a:pt x="171" y="36"/>
                                </a:lnTo>
                                <a:lnTo>
                                  <a:pt x="170" y="44"/>
                                </a:lnTo>
                                <a:lnTo>
                                  <a:pt x="162" y="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571680"/>
                            <a:ext cx="40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">
                                <a:moveTo>
                                  <a:pt x="5" y="30"/>
                                </a:moveTo>
                                <a:lnTo>
                                  <a:pt x="0" y="22"/>
                                </a:lnTo>
                                <a:lnTo>
                                  <a:pt x="1" y="17"/>
                                </a:lnTo>
                                <a:lnTo>
                                  <a:pt x="5" y="14"/>
                                </a:lnTo>
                                <a:lnTo>
                                  <a:pt x="20" y="7"/>
                                </a:lnTo>
                                <a:lnTo>
                                  <a:pt x="41" y="2"/>
                                </a:lnTo>
                                <a:lnTo>
                                  <a:pt x="67" y="0"/>
                                </a:lnTo>
                                <a:lnTo>
                                  <a:pt x="96" y="1"/>
                                </a:lnTo>
                                <a:lnTo>
                                  <a:pt x="124" y="5"/>
                                </a:lnTo>
                                <a:lnTo>
                                  <a:pt x="147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2680" y="5796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5216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0" y="12"/>
                                </a:moveTo>
                                <a:lnTo>
                                  <a:pt x="8" y="7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2"/>
                                </a:lnTo>
                                <a:lnTo>
                                  <a:pt x="13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5972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">
                                <a:moveTo>
                                  <a:pt x="0" y="11"/>
                                </a:moveTo>
                                <a:lnTo>
                                  <a:pt x="8" y="6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5"/>
                                </a:lnTo>
                                <a:lnTo>
                                  <a:pt x="118" y="11"/>
                                </a:lnTo>
                                <a:lnTo>
                                  <a:pt x="13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6728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0" y="10"/>
                                </a:moveTo>
                                <a:lnTo>
                                  <a:pt x="8" y="5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5"/>
                                </a:lnTo>
                                <a:lnTo>
                                  <a:pt x="118" y="11"/>
                                </a:lnTo>
                                <a:lnTo>
                                  <a:pt x="13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7484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12"/>
                                </a:moveTo>
                                <a:lnTo>
                                  <a:pt x="8" y="6"/>
                                </a:lnTo>
                                <a:lnTo>
                                  <a:pt x="23" y="3"/>
                                </a:lnTo>
                                <a:lnTo>
                                  <a:pt x="41" y="1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3"/>
                                </a:lnTo>
                                <a:lnTo>
                                  <a:pt x="13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8276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12"/>
                                </a:moveTo>
                                <a:lnTo>
                                  <a:pt x="8" y="7"/>
                                </a:lnTo>
                                <a:lnTo>
                                  <a:pt x="23" y="3"/>
                                </a:lnTo>
                                <a:lnTo>
                                  <a:pt x="41" y="1"/>
                                </a:lnTo>
                                <a:lnTo>
                                  <a:pt x="62" y="0"/>
                                </a:lnTo>
                                <a:lnTo>
                                  <a:pt x="102" y="7"/>
                                </a:lnTo>
                                <a:lnTo>
                                  <a:pt x="118" y="13"/>
                                </a:lnTo>
                                <a:lnTo>
                                  <a:pt x="13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90680"/>
                            <a:ext cx="35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0" y="11"/>
                                </a:moveTo>
                                <a:lnTo>
                                  <a:pt x="8" y="6"/>
                                </a:lnTo>
                                <a:lnTo>
                                  <a:pt x="23" y="3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2"/>
                                </a:lnTo>
                                <a:lnTo>
                                  <a:pt x="13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9860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11"/>
                                </a:moveTo>
                                <a:lnTo>
                                  <a:pt x="8" y="6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2"/>
                                </a:lnTo>
                                <a:lnTo>
                                  <a:pt x="13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07240"/>
                            <a:ext cx="3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12"/>
                                </a:moveTo>
                                <a:lnTo>
                                  <a:pt x="8" y="6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2"/>
                                </a:lnTo>
                                <a:lnTo>
                                  <a:pt x="13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15160"/>
                            <a:ext cx="3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0" y="12"/>
                                </a:moveTo>
                                <a:lnTo>
                                  <a:pt x="8" y="7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7"/>
                                </a:lnTo>
                                <a:lnTo>
                                  <a:pt x="118" y="12"/>
                                </a:lnTo>
                                <a:lnTo>
                                  <a:pt x="13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22720"/>
                            <a:ext cx="3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">
                                <a:moveTo>
                                  <a:pt x="0" y="11"/>
                                </a:moveTo>
                                <a:lnTo>
                                  <a:pt x="8" y="6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1"/>
                                </a:lnTo>
                                <a:lnTo>
                                  <a:pt x="13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30280"/>
                            <a:ext cx="3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0" y="11"/>
                                </a:moveTo>
                                <a:lnTo>
                                  <a:pt x="8" y="6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1"/>
                                </a:lnTo>
                                <a:lnTo>
                                  <a:pt x="13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38560"/>
                            <a:ext cx="3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0" y="12"/>
                                </a:moveTo>
                                <a:lnTo>
                                  <a:pt x="8" y="6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5"/>
                                </a:lnTo>
                                <a:lnTo>
                                  <a:pt x="118" y="12"/>
                                </a:lnTo>
                                <a:lnTo>
                                  <a:pt x="13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4612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0" y="12"/>
                                </a:moveTo>
                                <a:lnTo>
                                  <a:pt x="8" y="7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2"/>
                                </a:lnTo>
                                <a:lnTo>
                                  <a:pt x="13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368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0" y="10"/>
                                </a:moveTo>
                                <a:lnTo>
                                  <a:pt x="8" y="5"/>
                                </a:lnTo>
                                <a:lnTo>
                                  <a:pt x="23" y="2"/>
                                </a:lnTo>
                                <a:lnTo>
                                  <a:pt x="41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5"/>
                                </a:lnTo>
                                <a:lnTo>
                                  <a:pt x="118" y="11"/>
                                </a:lnTo>
                                <a:lnTo>
                                  <a:pt x="13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4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11"/>
                                </a:moveTo>
                                <a:lnTo>
                                  <a:pt x="8" y="6"/>
                                </a:lnTo>
                                <a:lnTo>
                                  <a:pt x="23" y="3"/>
                                </a:lnTo>
                                <a:lnTo>
                                  <a:pt x="41" y="1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2"/>
                                </a:lnTo>
                                <a:lnTo>
                                  <a:pt x="13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8800"/>
                            <a:ext cx="35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12"/>
                                </a:moveTo>
                                <a:lnTo>
                                  <a:pt x="8" y="6"/>
                                </a:lnTo>
                                <a:lnTo>
                                  <a:pt x="23" y="3"/>
                                </a:lnTo>
                                <a:lnTo>
                                  <a:pt x="41" y="1"/>
                                </a:lnTo>
                                <a:lnTo>
                                  <a:pt x="62" y="0"/>
                                </a:lnTo>
                                <a:lnTo>
                                  <a:pt x="102" y="6"/>
                                </a:lnTo>
                                <a:lnTo>
                                  <a:pt x="118" y="13"/>
                                </a:lnTo>
                                <a:lnTo>
                                  <a:pt x="13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7708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">
                                <a:moveTo>
                                  <a:pt x="0" y="12"/>
                                </a:moveTo>
                                <a:lnTo>
                                  <a:pt x="6" y="8"/>
                                </a:lnTo>
                                <a:lnTo>
                                  <a:pt x="19" y="4"/>
                                </a:lnTo>
                                <a:lnTo>
                                  <a:pt x="50" y="0"/>
                                </a:lnTo>
                                <a:lnTo>
                                  <a:pt x="86" y="4"/>
                                </a:lnTo>
                                <a:lnTo>
                                  <a:pt x="116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5072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9">
                                <a:moveTo>
                                  <a:pt x="149" y="39"/>
                                </a:moveTo>
                                <a:lnTo>
                                  <a:pt x="152" y="33"/>
                                </a:lnTo>
                                <a:lnTo>
                                  <a:pt x="151" y="27"/>
                                </a:lnTo>
                                <a:lnTo>
                                  <a:pt x="147" y="21"/>
                                </a:lnTo>
                                <a:lnTo>
                                  <a:pt x="140" y="15"/>
                                </a:lnTo>
                                <a:lnTo>
                                  <a:pt x="117" y="6"/>
                                </a:lnTo>
                                <a:lnTo>
                                  <a:pt x="86" y="1"/>
                                </a:lnTo>
                                <a:lnTo>
                                  <a:pt x="54" y="0"/>
                                </a:lnTo>
                                <a:lnTo>
                                  <a:pt x="25" y="5"/>
                                </a:lnTo>
                                <a:lnTo>
                                  <a:pt x="14" y="8"/>
                                </a:lnTo>
                                <a:lnTo>
                                  <a:pt x="6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3400" y="57420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080" y="61020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61020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360" y="61596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6200" y="6109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760" y="61596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1080" y="6109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61272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4820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">
                                <a:moveTo>
                                  <a:pt x="132" y="17"/>
                                </a:moveTo>
                                <a:lnTo>
                                  <a:pt x="8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51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97488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96768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96696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97488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981000"/>
                            <a:ext cx="10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97344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0"/>
                            <a:ext cx="0" cy="13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546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40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540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532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4288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3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5560" y="54036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54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05600"/>
                            <a:ext cx="132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97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13" y="40"/>
                                </a:lnTo>
                                <a:lnTo>
                                  <a:pt x="34" y="78"/>
                                </a:lnTo>
                                <a:lnTo>
                                  <a:pt x="61" y="111"/>
                                </a:lnTo>
                                <a:lnTo>
                                  <a:pt x="93" y="140"/>
                                </a:lnTo>
                                <a:lnTo>
                                  <a:pt x="129" y="164"/>
                                </a:lnTo>
                                <a:lnTo>
                                  <a:pt x="168" y="182"/>
                                </a:lnTo>
                                <a:lnTo>
                                  <a:pt x="209" y="193"/>
                                </a:lnTo>
                                <a:lnTo>
                                  <a:pt x="251" y="197"/>
                                </a:lnTo>
                                <a:lnTo>
                                  <a:pt x="293" y="194"/>
                                </a:lnTo>
                                <a:lnTo>
                                  <a:pt x="334" y="183"/>
                                </a:lnTo>
                                <a:lnTo>
                                  <a:pt x="370" y="165"/>
                                </a:lnTo>
                                <a:lnTo>
                                  <a:pt x="404" y="141"/>
                                </a:lnTo>
                                <a:lnTo>
                                  <a:pt x="431" y="112"/>
                                </a:lnTo>
                                <a:lnTo>
                                  <a:pt x="453" y="78"/>
                                </a:lnTo>
                                <a:lnTo>
                                  <a:pt x="469" y="40"/>
                                </a:lnTo>
                                <a:lnTo>
                                  <a:pt x="474" y="20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70668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3">
                                <a:moveTo>
                                  <a:pt x="288" y="0"/>
                                </a:moveTo>
                                <a:lnTo>
                                  <a:pt x="282" y="22"/>
                                </a:lnTo>
                                <a:lnTo>
                                  <a:pt x="271" y="41"/>
                                </a:lnTo>
                                <a:lnTo>
                                  <a:pt x="259" y="58"/>
                                </a:lnTo>
                                <a:lnTo>
                                  <a:pt x="243" y="74"/>
                                </a:lnTo>
                                <a:lnTo>
                                  <a:pt x="225" y="85"/>
                                </a:lnTo>
                                <a:lnTo>
                                  <a:pt x="204" y="95"/>
                                </a:lnTo>
                                <a:lnTo>
                                  <a:pt x="182" y="100"/>
                                </a:lnTo>
                                <a:lnTo>
                                  <a:pt x="159" y="103"/>
                                </a:lnTo>
                                <a:lnTo>
                                  <a:pt x="135" y="101"/>
                                </a:lnTo>
                                <a:lnTo>
                                  <a:pt x="111" y="97"/>
                                </a:lnTo>
                                <a:lnTo>
                                  <a:pt x="88" y="87"/>
                                </a:lnTo>
                                <a:lnTo>
                                  <a:pt x="65" y="76"/>
                                </a:lnTo>
                                <a:lnTo>
                                  <a:pt x="45" y="61"/>
                                </a:lnTo>
                                <a:lnTo>
                                  <a:pt x="27" y="43"/>
                                </a:lnTo>
                                <a:lnTo>
                                  <a:pt x="12" y="23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0" y="538560"/>
                            <a:ext cx="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6640" y="536400"/>
                            <a:ext cx="7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577800"/>
                            <a:ext cx="7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57780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4640" y="57204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57276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061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440" y="50544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81760"/>
                            <a:ext cx="704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455">
                                <a:moveTo>
                                  <a:pt x="0" y="0"/>
                                </a:moveTo>
                                <a:lnTo>
                                  <a:pt x="1" y="24"/>
                                </a:lnTo>
                                <a:lnTo>
                                  <a:pt x="7" y="49"/>
                                </a:lnTo>
                                <a:lnTo>
                                  <a:pt x="15" y="73"/>
                                </a:lnTo>
                                <a:lnTo>
                                  <a:pt x="27" y="96"/>
                                </a:lnTo>
                                <a:lnTo>
                                  <a:pt x="42" y="120"/>
                                </a:lnTo>
                                <a:lnTo>
                                  <a:pt x="59" y="141"/>
                                </a:lnTo>
                                <a:lnTo>
                                  <a:pt x="80" y="163"/>
                                </a:lnTo>
                                <a:lnTo>
                                  <a:pt x="103" y="184"/>
                                </a:lnTo>
                                <a:lnTo>
                                  <a:pt x="157" y="224"/>
                                </a:lnTo>
                                <a:lnTo>
                                  <a:pt x="221" y="261"/>
                                </a:lnTo>
                                <a:lnTo>
                                  <a:pt x="296" y="295"/>
                                </a:lnTo>
                                <a:lnTo>
                                  <a:pt x="379" y="328"/>
                                </a:lnTo>
                                <a:lnTo>
                                  <a:pt x="470" y="356"/>
                                </a:lnTo>
                                <a:lnTo>
                                  <a:pt x="570" y="381"/>
                                </a:lnTo>
                                <a:lnTo>
                                  <a:pt x="676" y="403"/>
                                </a:lnTo>
                                <a:lnTo>
                                  <a:pt x="787" y="422"/>
                                </a:lnTo>
                                <a:lnTo>
                                  <a:pt x="903" y="436"/>
                                </a:lnTo>
                                <a:lnTo>
                                  <a:pt x="1022" y="446"/>
                                </a:lnTo>
                                <a:lnTo>
                                  <a:pt x="1145" y="452"/>
                                </a:lnTo>
                                <a:lnTo>
                                  <a:pt x="1267" y="455"/>
                                </a:lnTo>
                                <a:lnTo>
                                  <a:pt x="1391" y="453"/>
                                </a:lnTo>
                                <a:lnTo>
                                  <a:pt x="1513" y="447"/>
                                </a:lnTo>
                                <a:lnTo>
                                  <a:pt x="1633" y="437"/>
                                </a:lnTo>
                                <a:lnTo>
                                  <a:pt x="1749" y="423"/>
                                </a:lnTo>
                                <a:lnTo>
                                  <a:pt x="1861" y="404"/>
                                </a:lnTo>
                                <a:lnTo>
                                  <a:pt x="1966" y="383"/>
                                </a:lnTo>
                                <a:lnTo>
                                  <a:pt x="2067" y="358"/>
                                </a:lnTo>
                                <a:lnTo>
                                  <a:pt x="2158" y="329"/>
                                </a:lnTo>
                                <a:lnTo>
                                  <a:pt x="2242" y="297"/>
                                </a:lnTo>
                                <a:lnTo>
                                  <a:pt x="2317" y="263"/>
                                </a:lnTo>
                                <a:lnTo>
                                  <a:pt x="2382" y="226"/>
                                </a:lnTo>
                                <a:lnTo>
                                  <a:pt x="2437" y="187"/>
                                </a:lnTo>
                                <a:lnTo>
                                  <a:pt x="2461" y="166"/>
                                </a:lnTo>
                                <a:lnTo>
                                  <a:pt x="2482" y="145"/>
                                </a:lnTo>
                                <a:lnTo>
                                  <a:pt x="2499" y="123"/>
                                </a:lnTo>
                                <a:lnTo>
                                  <a:pt x="2514" y="100"/>
                                </a:lnTo>
                                <a:lnTo>
                                  <a:pt x="2527" y="77"/>
                                </a:lnTo>
                                <a:lnTo>
                                  <a:pt x="2535" y="53"/>
                                </a:lnTo>
                                <a:lnTo>
                                  <a:pt x="2541" y="27"/>
                                </a:lnTo>
                                <a:lnTo>
                                  <a:pt x="2542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533880"/>
                            <a:ext cx="9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7360" y="492840"/>
                            <a:ext cx="9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36040"/>
                            <a:ext cx="49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7">
                                <a:moveTo>
                                  <a:pt x="183" y="0"/>
                                </a:moveTo>
                                <a:lnTo>
                                  <a:pt x="177" y="12"/>
                                </a:lnTo>
                                <a:lnTo>
                                  <a:pt x="171" y="19"/>
                                </a:lnTo>
                                <a:lnTo>
                                  <a:pt x="162" y="24"/>
                                </a:lnTo>
                                <a:lnTo>
                                  <a:pt x="134" y="32"/>
                                </a:lnTo>
                                <a:lnTo>
                                  <a:pt x="102" y="37"/>
                                </a:lnTo>
                                <a:lnTo>
                                  <a:pt x="67" y="37"/>
                                </a:lnTo>
                                <a:lnTo>
                                  <a:pt x="37" y="34"/>
                                </a:lnTo>
                                <a:lnTo>
                                  <a:pt x="11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41800"/>
                            <a:ext cx="49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36">
                                <a:moveTo>
                                  <a:pt x="181" y="0"/>
                                </a:moveTo>
                                <a:lnTo>
                                  <a:pt x="176" y="12"/>
                                </a:lnTo>
                                <a:lnTo>
                                  <a:pt x="169" y="18"/>
                                </a:lnTo>
                                <a:lnTo>
                                  <a:pt x="159" y="24"/>
                                </a:lnTo>
                                <a:lnTo>
                                  <a:pt x="132" y="32"/>
                                </a:lnTo>
                                <a:lnTo>
                                  <a:pt x="100" y="36"/>
                                </a:lnTo>
                                <a:lnTo>
                                  <a:pt x="66" y="36"/>
                                </a:lnTo>
                                <a:lnTo>
                                  <a:pt x="36" y="32"/>
                                </a:lnTo>
                                <a:lnTo>
                                  <a:pt x="11" y="26"/>
                                </a:lnTo>
                                <a:lnTo>
                                  <a:pt x="3" y="2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546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0"/>
                                </a:moveTo>
                                <a:lnTo>
                                  <a:pt x="19" y="13"/>
                                </a:lnTo>
                                <a:lnTo>
                                  <a:pt x="11" y="1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28480"/>
                            <a:ext cx="47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">
                                <a:moveTo>
                                  <a:pt x="0" y="21"/>
                                </a:moveTo>
                                <a:lnTo>
                                  <a:pt x="11" y="12"/>
                                </a:lnTo>
                                <a:lnTo>
                                  <a:pt x="33" y="5"/>
                                </a:lnTo>
                                <a:lnTo>
                                  <a:pt x="62" y="1"/>
                                </a:lnTo>
                                <a:lnTo>
                                  <a:pt x="92" y="0"/>
                                </a:lnTo>
                                <a:lnTo>
                                  <a:pt x="122" y="3"/>
                                </a:lnTo>
                                <a:lnTo>
                                  <a:pt x="147" y="8"/>
                                </a:lnTo>
                                <a:lnTo>
                                  <a:pt x="164" y="17"/>
                                </a:lnTo>
                                <a:lnTo>
                                  <a:pt x="173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42880"/>
                            <a:ext cx="42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">
                                <a:moveTo>
                                  <a:pt x="152" y="0"/>
                                </a:moveTo>
                                <a:lnTo>
                                  <a:pt x="137" y="8"/>
                                </a:lnTo>
                                <a:lnTo>
                                  <a:pt x="118" y="14"/>
                                </a:lnTo>
                                <a:lnTo>
                                  <a:pt x="93" y="18"/>
                                </a:lnTo>
                                <a:lnTo>
                                  <a:pt x="68" y="19"/>
                                </a:lnTo>
                                <a:lnTo>
                                  <a:pt x="44" y="18"/>
                                </a:lnTo>
                                <a:lnTo>
                                  <a:pt x="23" y="13"/>
                                </a:lnTo>
                                <a:lnTo>
                                  <a:pt x="6" y="8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47200"/>
                            <a:ext cx="42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">
                                <a:moveTo>
                                  <a:pt x="152" y="0"/>
                                </a:moveTo>
                                <a:lnTo>
                                  <a:pt x="137" y="8"/>
                                </a:lnTo>
                                <a:lnTo>
                                  <a:pt x="118" y="14"/>
                                </a:lnTo>
                                <a:lnTo>
                                  <a:pt x="93" y="17"/>
                                </a:lnTo>
                                <a:lnTo>
                                  <a:pt x="68" y="19"/>
                                </a:lnTo>
                                <a:lnTo>
                                  <a:pt x="44" y="17"/>
                                </a:lnTo>
                                <a:lnTo>
                                  <a:pt x="23" y="13"/>
                                </a:lnTo>
                                <a:lnTo>
                                  <a:pt x="6" y="8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3388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8">
                                <a:moveTo>
                                  <a:pt x="156" y="28"/>
                                </a:moveTo>
                                <a:lnTo>
                                  <a:pt x="133" y="35"/>
                                </a:lnTo>
                                <a:lnTo>
                                  <a:pt x="105" y="38"/>
                                </a:lnTo>
                                <a:lnTo>
                                  <a:pt x="75" y="38"/>
                                </a:lnTo>
                                <a:lnTo>
                                  <a:pt x="47" y="35"/>
                                </a:lnTo>
                                <a:lnTo>
                                  <a:pt x="23" y="30"/>
                                </a:lnTo>
                                <a:lnTo>
                                  <a:pt x="7" y="20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34600"/>
                            <a:ext cx="4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7">
                                <a:moveTo>
                                  <a:pt x="166" y="23"/>
                                </a:moveTo>
                                <a:lnTo>
                                  <a:pt x="142" y="31"/>
                                </a:lnTo>
                                <a:lnTo>
                                  <a:pt x="110" y="36"/>
                                </a:lnTo>
                                <a:lnTo>
                                  <a:pt x="77" y="37"/>
                                </a:lnTo>
                                <a:lnTo>
                                  <a:pt x="45" y="34"/>
                                </a:lnTo>
                                <a:lnTo>
                                  <a:pt x="21" y="28"/>
                                </a:lnTo>
                                <a:lnTo>
                                  <a:pt x="5" y="20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538560"/>
                            <a:ext cx="5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4">
                                <a:moveTo>
                                  <a:pt x="182" y="0"/>
                                </a:moveTo>
                                <a:lnTo>
                                  <a:pt x="189" y="8"/>
                                </a:lnTo>
                                <a:lnTo>
                                  <a:pt x="186" y="15"/>
                                </a:lnTo>
                                <a:lnTo>
                                  <a:pt x="178" y="23"/>
                                </a:lnTo>
                                <a:lnTo>
                                  <a:pt x="168" y="30"/>
                                </a:lnTo>
                                <a:lnTo>
                                  <a:pt x="152" y="36"/>
                                </a:lnTo>
                                <a:lnTo>
                                  <a:pt x="134" y="40"/>
                                </a:lnTo>
                                <a:lnTo>
                                  <a:pt x="92" y="44"/>
                                </a:lnTo>
                                <a:lnTo>
                                  <a:pt x="51" y="42"/>
                                </a:lnTo>
                                <a:lnTo>
                                  <a:pt x="34" y="39"/>
                                </a:lnTo>
                                <a:lnTo>
                                  <a:pt x="19" y="34"/>
                                </a:lnTo>
                                <a:lnTo>
                                  <a:pt x="10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543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18" y="0"/>
                                </a:moveTo>
                                <a:lnTo>
                                  <a:pt x="25" y="8"/>
                                </a:lnTo>
                                <a:lnTo>
                                  <a:pt x="21" y="17"/>
                                </a:lnTo>
                                <a:lnTo>
                                  <a:pt x="13" y="25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5403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4036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2320" y="539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5392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120" y="537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5560" y="537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5560" y="5360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53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200" y="529560"/>
                            <a:ext cx="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529560"/>
                            <a:ext cx="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320" y="52956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5313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920" y="532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53460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53712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3928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54036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4180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42880"/>
                            <a:ext cx="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54180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54036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760" y="537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53604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080" y="53352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5480" y="531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0800" y="530280"/>
                            <a:ext cx="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960" y="52884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403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0" y="25"/>
                                </a:moveTo>
                                <a:lnTo>
                                  <a:pt x="15" y="9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5403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16" y="15"/>
                                </a:lnTo>
                                <a:lnTo>
                                  <a:pt x="23" y="31"/>
                                </a:lnTo>
                                <a:lnTo>
                                  <a:pt x="3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368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113" y="6"/>
                                </a:moveTo>
                                <a:lnTo>
                                  <a:pt x="100" y="1"/>
                                </a:lnTo>
                                <a:lnTo>
                                  <a:pt x="86" y="0"/>
                                </a:lnTo>
                                <a:lnTo>
                                  <a:pt x="57" y="6"/>
                                </a:lnTo>
                                <a:lnTo>
                                  <a:pt x="27" y="20"/>
                                </a:lnTo>
                                <a:lnTo>
                                  <a:pt x="13" y="3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5944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6">
                                <a:moveTo>
                                  <a:pt x="155" y="26"/>
                                </a:moveTo>
                                <a:lnTo>
                                  <a:pt x="137" y="14"/>
                                </a:lnTo>
                                <a:lnTo>
                                  <a:pt x="118" y="7"/>
                                </a:lnTo>
                                <a:lnTo>
                                  <a:pt x="78" y="0"/>
                                </a:lnTo>
                                <a:lnTo>
                                  <a:pt x="37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472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42" y="56"/>
                                </a:moveTo>
                                <a:lnTo>
                                  <a:pt x="33" y="28"/>
                                </a:lnTo>
                                <a:lnTo>
                                  <a:pt x="21" y="11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0920" y="55800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4800" y="55548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8320" y="553680"/>
                            <a:ext cx="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0" y="551160"/>
                            <a:ext cx="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200" y="547920"/>
                            <a:ext cx="1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1480" y="5443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542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0" y="53928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240" y="536400"/>
                            <a:ext cx="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5360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5360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38560"/>
                            <a:ext cx="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54036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4288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7440" y="54612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549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520" y="5518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55512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55692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0" y="5580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920" y="5594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920" y="55944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5620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7168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8"/>
                                </a:moveTo>
                                <a:lnTo>
                                  <a:pt x="13" y="42"/>
                                </a:lnTo>
                                <a:lnTo>
                                  <a:pt x="27" y="45"/>
                                </a:lnTo>
                                <a:lnTo>
                                  <a:pt x="57" y="37"/>
                                </a:lnTo>
                                <a:lnTo>
                                  <a:pt x="86" y="24"/>
                                </a:lnTo>
                                <a:lnTo>
                                  <a:pt x="101" y="13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65920"/>
                            <a:ext cx="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461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56" y="31"/>
                                </a:moveTo>
                                <a:lnTo>
                                  <a:pt x="32" y="27"/>
                                </a:lnTo>
                                <a:lnTo>
                                  <a:pt x="14" y="19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7780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6">
                                <a:moveTo>
                                  <a:pt x="0" y="0"/>
                                </a:moveTo>
                                <a:lnTo>
                                  <a:pt x="18" y="11"/>
                                </a:lnTo>
                                <a:lnTo>
                                  <a:pt x="37" y="18"/>
                                </a:lnTo>
                                <a:lnTo>
                                  <a:pt x="78" y="26"/>
                                </a:lnTo>
                                <a:lnTo>
                                  <a:pt x="118" y="26"/>
                                </a:lnTo>
                                <a:lnTo>
                                  <a:pt x="137" y="22"/>
                                </a:lnTo>
                                <a:lnTo>
                                  <a:pt x="155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626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63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0" y="0"/>
                                </a:moveTo>
                                <a:lnTo>
                                  <a:pt x="11" y="27"/>
                                </a:lnTo>
                                <a:lnTo>
                                  <a:pt x="21" y="45"/>
                                </a:lnTo>
                                <a:lnTo>
                                  <a:pt x="32" y="56"/>
                                </a:lnTo>
                                <a:lnTo>
                                  <a:pt x="37" y="56"/>
                                </a:lnTo>
                                <a:lnTo>
                                  <a:pt x="42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581760"/>
                            <a:ext cx="17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">
                                <a:moveTo>
                                  <a:pt x="0" y="0"/>
                                </a:moveTo>
                                <a:lnTo>
                                  <a:pt x="31" y="9"/>
                                </a:lnTo>
                                <a:lnTo>
                                  <a:pt x="63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58176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">
                                <a:moveTo>
                                  <a:pt x="0" y="15"/>
                                </a:moveTo>
                                <a:lnTo>
                                  <a:pt x="70" y="15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4792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670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720" y="5684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5716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57348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7708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58032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82120"/>
                            <a:ext cx="7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85000"/>
                            <a:ext cx="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868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8788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58680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240" y="585360"/>
                            <a:ext cx="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583560"/>
                            <a:ext cx="7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0" y="581040"/>
                            <a:ext cx="6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57924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320" y="5752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200" y="57204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3200" y="56880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57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57348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7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577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8" y="5"/>
                                </a:ln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8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8212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5835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">
                                <a:moveTo>
                                  <a:pt x="0" y="0"/>
                                </a:moveTo>
                                <a:lnTo>
                                  <a:pt x="14" y="4"/>
                                </a:lnTo>
                                <a:lnTo>
                                  <a:pt x="28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86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85000"/>
                            <a:ext cx="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8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77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1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574560"/>
                            <a:ext cx="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5770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80320"/>
                            <a:ext cx="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58212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86080"/>
                            <a:ext cx="7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8788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8932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9040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58932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240" y="587880"/>
                            <a:ext cx="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586800"/>
                            <a:ext cx="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0" y="582840"/>
                            <a:ext cx="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581040"/>
                            <a:ext cx="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320" y="57780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200" y="57420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7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5520" y="38880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38592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38664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680" y="3866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38664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38664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38880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389880"/>
                            <a:ext cx="25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39312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4400" y="396360"/>
                            <a:ext cx="24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399960"/>
                            <a:ext cx="22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404640"/>
                            <a:ext cx="22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40968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41544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420840"/>
                            <a:ext cx="17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427320"/>
                            <a:ext cx="16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560" y="434880"/>
                            <a:ext cx="14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240" y="442080"/>
                            <a:ext cx="13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450720"/>
                            <a:ext cx="11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7360" y="458640"/>
                            <a:ext cx="9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0520" y="466200"/>
                            <a:ext cx="7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040" y="474840"/>
                            <a:ext cx="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9720" y="48384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560" y="4928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014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1048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1948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28480"/>
                            <a:ext cx="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37120"/>
                            <a:ext cx="7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54612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55120"/>
                            <a:ext cx="11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6268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70240"/>
                            <a:ext cx="14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77800"/>
                            <a:ext cx="16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585000"/>
                            <a:ext cx="17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591120"/>
                            <a:ext cx="19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9832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03720"/>
                            <a:ext cx="22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607680"/>
                            <a:ext cx="22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12000"/>
                            <a:ext cx="24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616680"/>
                            <a:ext cx="24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2028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22440"/>
                            <a:ext cx="2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249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2532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267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62532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6242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622440"/>
                            <a:ext cx="2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61992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6280" y="616680"/>
                            <a:ext cx="24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120" y="611640"/>
                            <a:ext cx="23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606960"/>
                            <a:ext cx="23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603720"/>
                            <a:ext cx="22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520" y="59760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9320" y="590400"/>
                            <a:ext cx="20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840" y="585000"/>
                            <a:ext cx="17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577080"/>
                            <a:ext cx="17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040" y="570240"/>
                            <a:ext cx="14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080" y="56268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555120"/>
                            <a:ext cx="11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54612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537120"/>
                            <a:ext cx="8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528480"/>
                            <a:ext cx="5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51948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920" y="51048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440" y="5014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9920" y="4928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4880" y="48384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0560" y="474840"/>
                            <a:ext cx="5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560" y="466200"/>
                            <a:ext cx="8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200" y="458640"/>
                            <a:ext cx="9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400" y="450720"/>
                            <a:ext cx="11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7360" y="442080"/>
                            <a:ext cx="13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4040" y="434520"/>
                            <a:ext cx="14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6040" y="427320"/>
                            <a:ext cx="17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9120" y="420840"/>
                            <a:ext cx="17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9320" y="414720"/>
                            <a:ext cx="20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9160" y="40896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6840" y="404640"/>
                            <a:ext cx="22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3440" y="399240"/>
                            <a:ext cx="23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1120" y="396360"/>
                            <a:ext cx="23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560" y="392400"/>
                            <a:ext cx="24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1080" y="389160"/>
                            <a:ext cx="25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440" y="5810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56920"/>
                            <a:ext cx="11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9">
                                <a:moveTo>
                                  <a:pt x="8" y="151"/>
                                </a:moveTo>
                                <a:lnTo>
                                  <a:pt x="11" y="156"/>
                                </a:lnTo>
                                <a:lnTo>
                                  <a:pt x="15" y="159"/>
                                </a:lnTo>
                                <a:lnTo>
                                  <a:pt x="19" y="158"/>
                                </a:lnTo>
                                <a:lnTo>
                                  <a:pt x="23" y="155"/>
                                </a:lnTo>
                                <a:lnTo>
                                  <a:pt x="28" y="149"/>
                                </a:lnTo>
                                <a:lnTo>
                                  <a:pt x="31" y="139"/>
                                </a:lnTo>
                                <a:lnTo>
                                  <a:pt x="37" y="114"/>
                                </a:lnTo>
                                <a:lnTo>
                                  <a:pt x="41" y="55"/>
                                </a:lnTo>
                                <a:lnTo>
                                  <a:pt x="40" y="27"/>
                                </a:lnTo>
                                <a:lnTo>
                                  <a:pt x="37" y="9"/>
                                </a:lnTo>
                                <a:lnTo>
                                  <a:pt x="34" y="3"/>
                                </a:lnTo>
                                <a:lnTo>
                                  <a:pt x="31" y="0"/>
                                </a:lnTo>
                                <a:lnTo>
                                  <a:pt x="28" y="1"/>
                                </a:lnTo>
                                <a:lnTo>
                                  <a:pt x="23" y="4"/>
                                </a:lnTo>
                                <a:lnTo>
                                  <a:pt x="15" y="20"/>
                                </a:lnTo>
                                <a:lnTo>
                                  <a:pt x="8" y="45"/>
                                </a:lnTo>
                                <a:lnTo>
                                  <a:pt x="2" y="75"/>
                                </a:lnTo>
                                <a:lnTo>
                                  <a:pt x="0" y="105"/>
                                </a:lnTo>
                                <a:lnTo>
                                  <a:pt x="2" y="132"/>
                                </a:lnTo>
                                <a:lnTo>
                                  <a:pt x="8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440" y="38916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38880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3320" y="3873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680" y="3873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3873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38880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38988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391680"/>
                            <a:ext cx="2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394200"/>
                            <a:ext cx="24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397440"/>
                            <a:ext cx="23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400680"/>
                            <a:ext cx="22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405000"/>
                            <a:ext cx="22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41076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4480" y="416520"/>
                            <a:ext cx="19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6480" y="421560"/>
                            <a:ext cx="17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280" y="428760"/>
                            <a:ext cx="16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434880"/>
                            <a:ext cx="14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44316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450720"/>
                            <a:ext cx="10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458640"/>
                            <a:ext cx="9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840" y="467280"/>
                            <a:ext cx="7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360" y="476280"/>
                            <a:ext cx="5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040" y="48384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240" y="49284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014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1048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1948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28480"/>
                            <a:ext cx="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37120"/>
                            <a:ext cx="7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46120"/>
                            <a:ext cx="9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553680"/>
                            <a:ext cx="10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56124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68800"/>
                            <a:ext cx="14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77080"/>
                            <a:ext cx="16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583560"/>
                            <a:ext cx="17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90400"/>
                            <a:ext cx="19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9688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02640"/>
                            <a:ext cx="22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606960"/>
                            <a:ext cx="22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11640"/>
                            <a:ext cx="23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615960"/>
                            <a:ext cx="24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61920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21000"/>
                            <a:ext cx="24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2352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6249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253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6242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62352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440" y="621000"/>
                            <a:ext cx="2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61848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4480" y="61524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8600" y="610920"/>
                            <a:ext cx="23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0" y="606600"/>
                            <a:ext cx="23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601920"/>
                            <a:ext cx="21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6640" y="596160"/>
                            <a:ext cx="20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590400"/>
                            <a:ext cx="18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880" y="582840"/>
                            <a:ext cx="17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520" y="577080"/>
                            <a:ext cx="15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568440"/>
                            <a:ext cx="14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400" y="56124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553680"/>
                            <a:ext cx="11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240" y="546120"/>
                            <a:ext cx="9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537120"/>
                            <a:ext cx="8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528480"/>
                            <a:ext cx="5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280" y="51948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5104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6680" y="5014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5600" y="4928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0560" y="48384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240" y="476280"/>
                            <a:ext cx="5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240" y="467280"/>
                            <a:ext cx="8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7520" y="45864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720" y="450720"/>
                            <a:ext cx="11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3040" y="44316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9720" y="434520"/>
                            <a:ext cx="14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3160" y="428760"/>
                            <a:ext cx="15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880" y="420840"/>
                            <a:ext cx="17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6800" y="416520"/>
                            <a:ext cx="18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5920" y="410040"/>
                            <a:ext cx="20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404640"/>
                            <a:ext cx="21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0" y="399960"/>
                            <a:ext cx="23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7880" y="396720"/>
                            <a:ext cx="23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4480" y="39384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920" y="391680"/>
                            <a:ext cx="24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92840"/>
                            <a:ext cx="9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4">
                                <a:moveTo>
                                  <a:pt x="0" y="124"/>
                                </a:moveTo>
                                <a:lnTo>
                                  <a:pt x="2" y="78"/>
                                </a:lnTo>
                                <a:lnTo>
                                  <a:pt x="5" y="54"/>
                                </a:lnTo>
                                <a:lnTo>
                                  <a:pt x="9" y="33"/>
                                </a:lnTo>
                                <a:lnTo>
                                  <a:pt x="14" y="17"/>
                                </a:lnTo>
                                <a:lnTo>
                                  <a:pt x="20" y="5"/>
                                </a:lnTo>
                                <a:lnTo>
                                  <a:pt x="26" y="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3720" y="469440"/>
                            <a:ext cx="2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7080" y="46800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240" y="46872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46872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46872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3400" y="46872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47052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080" y="471960"/>
                            <a:ext cx="25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47484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478080"/>
                            <a:ext cx="23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3520" y="482040"/>
                            <a:ext cx="22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486360"/>
                            <a:ext cx="20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49140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4480" y="497160"/>
                            <a:ext cx="19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6480" y="504360"/>
                            <a:ext cx="17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1360" y="510480"/>
                            <a:ext cx="1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516960"/>
                            <a:ext cx="14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2524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2320" y="523800"/>
                            <a:ext cx="12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7560" y="516240"/>
                            <a:ext cx="14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1720" y="508680"/>
                            <a:ext cx="16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160" y="502920"/>
                            <a:ext cx="16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5000" y="496440"/>
                            <a:ext cx="20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4480" y="49068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3600" y="486360"/>
                            <a:ext cx="20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1280" y="481320"/>
                            <a:ext cx="22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0" y="478080"/>
                            <a:ext cx="24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4480" y="473040"/>
                            <a:ext cx="23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920" y="47124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960" y="50868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8880" y="50364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7440" y="50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360" y="50292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50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504360"/>
                            <a:ext cx="1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0868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51228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1804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2380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2848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328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3388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532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080" y="527760"/>
                            <a:ext cx="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440" y="52308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51768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960" y="51192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4560" y="50868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560" y="50724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1372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0" y="56"/>
                                </a:moveTo>
                                <a:lnTo>
                                  <a:pt x="7" y="2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8880" y="50868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5054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7440" y="504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50472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50472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50868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51228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16960"/>
                            <a:ext cx="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227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2704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30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560" y="531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52776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440" y="52308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51876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51300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8176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8608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9580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604440"/>
                            <a:ext cx="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1344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62100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630000"/>
                            <a:ext cx="11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63828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45840"/>
                            <a:ext cx="14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653400"/>
                            <a:ext cx="16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659880"/>
                            <a:ext cx="17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666720"/>
                            <a:ext cx="19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7320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78960"/>
                            <a:ext cx="22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683280"/>
                            <a:ext cx="22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89040"/>
                            <a:ext cx="24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692280"/>
                            <a:ext cx="2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95160"/>
                            <a:ext cx="2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9804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9984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0092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7023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70092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69984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69732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695160"/>
                            <a:ext cx="2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6280" y="691560"/>
                            <a:ext cx="24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120" y="688320"/>
                            <a:ext cx="23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682560"/>
                            <a:ext cx="23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678240"/>
                            <a:ext cx="22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520" y="672480"/>
                            <a:ext cx="19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9320" y="666720"/>
                            <a:ext cx="201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840" y="659160"/>
                            <a:ext cx="17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653400"/>
                            <a:ext cx="17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4040" y="645840"/>
                            <a:ext cx="14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080" y="63828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400" y="629280"/>
                            <a:ext cx="11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62100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61344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0560" y="604440"/>
                            <a:ext cx="5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595800"/>
                            <a:ext cx="4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920" y="58536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440" y="58212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440" y="464760"/>
                            <a:ext cx="2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46368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3320" y="4629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6680" y="4629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4629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4640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464760"/>
                            <a:ext cx="24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46728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469440"/>
                            <a:ext cx="24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473040"/>
                            <a:ext cx="230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477360"/>
                            <a:ext cx="22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480600"/>
                            <a:ext cx="22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486360"/>
                            <a:ext cx="19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4480" y="491400"/>
                            <a:ext cx="19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6480" y="497160"/>
                            <a:ext cx="17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280" y="504360"/>
                            <a:ext cx="16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0" y="511920"/>
                            <a:ext cx="14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51804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525960"/>
                            <a:ext cx="1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0" y="533880"/>
                            <a:ext cx="9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880" y="542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960" y="542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7520" y="533880"/>
                            <a:ext cx="9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720" y="525240"/>
                            <a:ext cx="11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3040" y="518040"/>
                            <a:ext cx="1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9720" y="511920"/>
                            <a:ext cx="14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3160" y="504360"/>
                            <a:ext cx="15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880" y="496440"/>
                            <a:ext cx="17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6800" y="490680"/>
                            <a:ext cx="18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5920" y="486360"/>
                            <a:ext cx="20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040" y="480240"/>
                            <a:ext cx="21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0" y="477000"/>
                            <a:ext cx="23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7880" y="472320"/>
                            <a:ext cx="23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4480" y="469440"/>
                            <a:ext cx="24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920" y="466560"/>
                            <a:ext cx="24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2848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2">
                                <a:moveTo>
                                  <a:pt x="95" y="0"/>
                                </a:moveTo>
                                <a:lnTo>
                                  <a:pt x="45" y="33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3136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9">
                                <a:moveTo>
                                  <a:pt x="73" y="59"/>
                                </a:moveTo>
                                <a:lnTo>
                                  <a:pt x="3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27.75pt;width:409pt;height:109.65pt" coordorigin="2465,555" coordsize="8180,2193">
                <v:shape id="shape_0" coordsize="694,655" path="m525,655l549,642l571,626l611,587l645,543l670,494l686,442l694,386l693,330l681,274l662,221l635,171l601,125l559,85l512,51l461,26l407,8l350,0l295,1l240,10l188,29l140,57l97,91l61,133l33,180l13,232l2,287l0,342l7,399l23,453l47,506l78,553l118,596l162,631e" stroked="t" o:allowincell="f" style="position:absolute;left:9751;top:1167;width:303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7,399" path="m80,373l55,349l35,320l19,289l8,256l1,222l0,188l5,156l14,124l28,96l45,70l67,47l93,29l121,14l151,5l184,0l217,0l251,5l284,15l316,31l344,51l370,75l393,102l411,132l425,164l434,198l437,231l436,265l430,297l418,326l402,355l383,379l358,399e" stroked="t" o:allowincell="f" style="position:absolute;left:9807;top:1223;width:189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85,1449" to="9994,1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09,1439" to="9822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1,1523" to="979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5,1522" to="10015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6,116" path="m36,115l29,116l19,110l10,97l4,81l0,61l0,40l6,0e" stroked="t" o:allowincell="f" style="position:absolute;left:9964;top:1403;width:16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11l1,6l0,3l3,0e" stroked="t" o:allowincell="f" style="position:absolute;left:9962;top:1397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09" path="m18,0l9,62l4,91l2,102l0,109e" stroked="t" o:allowincell="f" style="position:absolute;left:9823;top:1392;width:6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5" path="m27,0l29,5l24,9l13,13l0,15e" stroked="t" o:allowincell="f" style="position:absolute;left:9830;top:1385;width:13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78,1546" to="9897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8,1545" to="9918,1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19,1546" to="9937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1542" to="9954,1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55,1538" to="9970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1,1535" to="9982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3,1529" to="9991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92,1524" to="9994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95,1521" to="9995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09,1521" to="9809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9,1523" to="9811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2,1528" to="9816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7,1533" to="9827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8,1537" to="9843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4,1540" to="9858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9,1544" to="9877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1392" to="983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1,1397" to="9837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8,1403" to="9850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1,1406" to="9865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6,1410" to="9883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4,1411" to="9902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3,1411" to="9921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2,1409" to="9940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41,1406" to="9954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55,1402" to="9966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66,1383" to="9972,13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55,1379" to="9966,1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39,1376" to="9953,1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22,1374" to="9939,1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02,1375" to="9920,1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83,1375" to="9901,1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64,1375" to="9882,1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51,1376" to="9864,1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37,1380" to="9849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73,1551" to="9895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6,1551" to="9918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1551" to="9940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1547" to="9959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60,1543" to="9979,1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0,1540" to="9993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94,1532" to="10005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06,1527" to="10012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13,1522" to="10014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13,1517" to="10014,15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05,1510" to="10011,15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94,1505" to="10004,15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93,1506" to="9993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4,1506" to="9810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7,1507" to="9804,1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1,1514" to="9796,1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1,1519" to="979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1525" to="9794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5,1532" to="9802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3,1537" to="9816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7,1542" to="983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3,1546" to="985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2,1549" to="9872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3,1587" to="9895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6,1587" to="9918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9,1585" to="9940,1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41,1584" to="9959,1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60,1580" to="9979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0,1574" to="9993,1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94,1569" to="10005,1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06,1564" to="10012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13,1559" to="10014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15,1560" to="10015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1560" to="9791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1561" to="9794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5,1567" to="9802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3,1572" to="9816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7,1577" to="9832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3,1582" to="9851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52,1584" to="9872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2,1404" to="9905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6,1402" to="9919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20,1401" to="9932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3,1397" to="9940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41,1395" to="9946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47,1392" to="9947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41,1386" to="9946,1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33,1385" to="9940,13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21,1383" to="9931,13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06,1381" to="9921,1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92,1382" to="9905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80,1382" to="9891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68,1383" to="9879,1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60,1385" to="9866,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59,1389" to="9860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59,1392" to="9860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1,1396" to="9867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8,1399" to="9877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8,1403" to="9891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5,1268" to="8578,1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808" path="m0,808l20,770l36,726l52,678l66,628l76,574l83,518l89,462l90,404l89,347l83,289l76,234l66,180l52,129l37,82l20,39l0,0e" stroked="t" o:allowincell="f" style="position:absolute;left:8788;top:1188;width:38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975" path="m0,975l72,801l111,596l111,378l72,172l0,0e" stroked="t" o:allowincell="f" style="position:absolute;left:8839;top:1151;width:48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21" path="m12,21l11,7l0,0e" stroked="t" o:allowincell="f" style="position:absolute;left:8643;top:1206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9" path="m13,0l5,3l0,9e" stroked="t" o:allowincell="f" style="position:absolute;left:8596;top:1206;width: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02,1206" to="8642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,134" path="m0,134l18,65l42,0e" stroked="t" o:allowincell="f" style="position:absolute;left:8579;top:1209;width:1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122" path="m0,122l20,59l44,0e" stroked="t" o:allowincell="f" style="position:absolute;left:8630;top:1214;width:1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30,1268" to="8636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0,1446" to="8636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5,1460" to="8580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1,134" path="m0,0l18,68l41,134e" stroked="t" o:allowincell="f" style="position:absolute;left:8581;top:1460;width:1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0" path="m0,0l8,8l18,10e" stroked="t" o:allowincell="f" style="position:absolute;left:8598;top:1519;width:8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07,1511" to="8641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2,71" path="m72,36l67,18l55,5l37,0l19,5l5,18l0,36l5,53l19,67l37,71l55,67l67,53l72,36e" stroked="t" o:allowincell="f" style="position:absolute;left:8598;top:1471;width:31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130" path="m42,130l23,83l16,57l14,50l11,40l7,23l0,0e" stroked="t" o:allowincell="f" style="position:absolute;left:8630;top:1448;width:1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8" path="m0,18l9,11l10,0e" stroked="t" o:allowincell="f" style="position:absolute;left:8642;top:1506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54" path="m82,54l63,26l33,7l0,0e" stroked="t" o:allowincell="f" style="position:absolute;left:8623;top:1181;width:35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13" path="m0,13l14,10l23,0e" stroked="t" o:allowincell="f" style="position:absolute;left:8649;top:1204;width: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16" path="m57,0l27,4l0,16e" stroked="t" o:allowincell="f" style="position:absolute;left:8598;top:1181;width:2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0" path="m0,10l8,7l13,0e" stroked="t" o:allowincell="f" style="position:absolute;left:8631;top:1263;width: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36,1254" to="8638,1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,18" path="m8,18l8,8l0,0e" stroked="t" o:allowincell="f" style="position:absolute;left:8637;top:1246;width:2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67" path="m0,31l22,55l50,67l83,66l111,54l132,30l142,0e" stroked="t" o:allowincell="f" style="position:absolute;left:8595;top:1521;width:61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31,1458" to="8637,1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5,1460" to="8575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2,1058" path="m282,20l261,8l244,2l230,0l216,2l199,7l179,17l156,36l130,65l105,100l80,145l58,196l38,255l22,319l10,387l3,457l0,528l2,600l10,671l21,739l38,802l57,860l80,912l105,957l130,993l155,1021l179,1040l199,1052l216,1057l230,1058l244,1056l261,1051l282,1038e" stroked="t" o:allowincell="f" style="position:absolute;left:8628;top:1134;width:121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335" path="m540,76l408,0l270,18l146,126l50,309l0,543l0,793l50,1026l145,1209l270,1317l408,1335l540,1261e" stroked="t" o:allowincell="f" style="position:absolute;left:8568;top:1073;width:235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05" path="m0,105l48,57l86,0e" stroked="t" o:allowincell="f" style="position:absolute;left:8750;top:1540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05" path="m0,105l44,54l81,0e" stroked="t" o:allowincell="f" style="position:absolute;left:8804;top:1577;width:3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05" path="m86,105l50,47l0,0e" stroked="t" o:allowincell="f" style="position:absolute;left:8750;top:1143;width:37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05" path="m81,105l44,49l0,0e" stroked="t" o:allowincell="f" style="position:absolute;left:8804;top:1106;width:3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3,217" path="m293,217l292,200l287,183l270,152l245,123l212,95l170,69l121,45l64,22l0,0e" stroked="t" o:allowincell="f" style="position:absolute;left:3887;top:1275;width:12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9,331" path="m2119,110l2057,92l1992,77l1920,61l1845,48l1766,36l1684,25l1599,17l1512,11l1333,1l1151,0l970,7l795,19l710,27l630,39l551,50l477,64l407,80l341,97l281,114l225,133l175,154l131,175l94,197l61,221l35,246l16,272l3,302l0,331e" stroked="t" o:allowincell="f" style="position:absolute;left:2962;top:1226;width:924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2,1371" to="2962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1371" to="4014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5,1360" to="3785,1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9,1361" to="3189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11,64" path="m0,0l235,35l469,56l706,64l942,57l1177,37l1411,4e" stroked="t" o:allowincell="f" style="position:absolute;left:3175;top:1467;width:615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2,1371" to="2962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1369" to="4014,1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2,1483" to="2962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1488" to="2965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6,1497" to="2970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1507" to="2977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1516" to="2987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1525" to="3000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1533" to="3015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6,1542" to="303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2,1551" to="305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1560" to="3073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567" to="3095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1574" to="3120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1580" to="3148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1587" to="3176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1593" to="3207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598" to="3238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1603" to="3270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1607" to="3305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1610" to="3338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1614" to="3373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4,1615" to="3409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1617" to="3446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1619" to="3481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2,1619" to="3518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1617" to="3554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5,1615" to="3589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0,1613" to="3626,1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7,1612" to="3661,1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2,1608" to="3694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5,1602" to="3727,1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8,1599" to="3758,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9,1594" to="3790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1,1588" to="3818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9,1581" to="3846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7,1574" to="3872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3,1567" to="3894,1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5,1560" to="3917,1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8,1553" to="3936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7,1543" to="3955,1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6,1536" to="3971,1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2,1527" to="3983,1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4,1518" to="3994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5,1509" to="4003,1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4,1499" to="4008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9,1492" to="4011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2,1482" to="4013,1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3,66" path="m63,36l61,49l54,58l43,64l32,66l19,62l9,54l3,43l0,30l3,18l9,8l19,3l32,0l43,5l54,12l61,23l63,36e" stroked="t" o:allowincell="f" style="position:absolute;left:3294;top:1542;width:26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09,1376" to="3813,13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4,1372" to="3808,1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714,12" path="m714,12l477,0l238,0l0,12e" stroked="t" o:allowincell="f" style="position:absolute;left:3332;top:1349;width:311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5,1373" to="3190,1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1,1375" to="3174,1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1329" to="3612,1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83,1325" to="3598,13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65,1324" to="3581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8,1320" to="3565,13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28,1321" to="3546,1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9,1319" to="3527,13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88,1319" to="3508,1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9,1319" to="3487,1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0,1319" to="3468,1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1,1319" to="3450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1,1321" to="3429,1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4,1324" to="3410,1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9,1326" to="3394,1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5,1329" to="3378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3,1333" to="3364,1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1,1336" to="3351,1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4,1342" to="3340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9,1347" to="3333,1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6,1350" to="3328,1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5,1356" to="3326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5,1361" to="3326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7,1366" to="3331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1371" to="3336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7,1376" to="3345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6,1382" to="3355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6,1385" to="3369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1389" to="3383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1394" to="3401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1396" to="3418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399" to="3436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7,1401" to="3455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1403" to="3476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403" to="349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6,1403" to="3516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7,1401" to="3535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6,1399" to="3552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3,1395" to="3570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1,1394" to="3587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8,1390" to="3603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4,1386" to="3615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6,1381" to="3626,1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7,1376" to="3636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7,1372" to="3643,1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4,1367" to="3647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8,1362" to="3648,1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1356" to="3649,1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5,1351" to="3647,13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42,1346" to="3645,13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34,1343" to="3641,13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2,1337" to="3632,13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13,1334" to="3622,13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68,1406" to="3771,1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0,1406" to="3766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3,1408" to="3759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406" to="3752,14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43,1406" to="3747,1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0,1404" to="3743,14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40,1402" to="3740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0,1401" to="3741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8,1329" to="3807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1336" to="3814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1345" to="3819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1352" to="3820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1361" to="38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4,1368" to="3818,1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7,1376" to="3813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8,1383" to="3806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7,1392" to="3798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1,1399" to="3785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331" to="3765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5,1329" to="3765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6,1327" to="3769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0,1326" to="3774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5,1326" to="3781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1326" to="3788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9,1326" to="3793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4,1328" to="3797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1333" to="3774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5,1340" to="3779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347" to="3783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1354" to="3784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5,1361" to="3785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368" to="3783,1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1375" to="3780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382" to="3773,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6,1389" to="3765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2,1394" to="3755,1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9,1294" to="330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2,1296" to="3302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298" to="3300,1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5,1300" to="3300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9,1301" to="3293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2,1301" to="3288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5,1301" to="3281,13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0,1301" to="3274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7,1299" to="3270,1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1298" to="3267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7,1296" to="3268,1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9,1294" to="3273,1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4,1294" to="3279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294" to="3286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7,1294" to="3293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1294" to="3298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3,1315" to="3207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313" to="3214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5,1314" to="3219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314" to="3226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7,1314" to="3232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3,1315" to="323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6,1317" to="3236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1319" to="3235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7,1384" to="3175,1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0,1375" to="3166,13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5,1368" to="3159,1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4,1361" to="3155,13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54,1353" to="3155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6,1344" to="3158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9,1337" to="3165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6,1328" to="3176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7,1321" to="3188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9,1314" to="3202,1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0,1389" to="3211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1390" to="3211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6,1392" to="3209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8,1394" to="3204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3,1394" to="3197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394" to="3192,13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81,1394" to="3185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6,1392" to="3180,13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00,1381" to="3208,13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95,1374" to="3199,13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90,1367" to="3194,13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89,1360" to="3190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89,1353" to="3190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1,1346" to="3193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4,1339" to="3200,1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1,1332" to="3209,1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0,1325" to="3219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0,1320" to="3233,1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5,1296" to="3411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2,1296" to="3418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1296" to="3423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4,1298" to="3427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8,1298" to="3428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1300" to="3427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2,1301" to="3424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7,1303" to="3422,1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43,75" path="m343,0l226,13l112,38l0,75e" stroked="t" o:allowincell="f" style="position:absolute;left:3255;top:1296;width:149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83,1333" to="3286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5,1335" to="3281,1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8,1335" to="3274,1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3,1335" to="3267,1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6,1333" to="3262,1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5,1331" to="3256,13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3,1329" to="3254,13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3,1327" to="3254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7,65" path="m297,0l196,11l96,33l0,65e" stroked="t" o:allowincell="f" style="position:absolute;left:3287;top:1305;width:129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4,1305" to="3744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5,1307" to="3746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5,1308" to="3746,1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9,1310" to="3743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4,1312" to="3738,1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7,1312" to="3733,1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0,1312" to="3726,1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5,1310" to="3719,13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12,1310" to="3715,1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2,1308" to="3712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2,1306" to="3713,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4,1305" to="3718,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9,1303" to="3723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4,1303" to="3730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1303" to="3737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8,1305" to="3743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8,1340" to="3738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6,1342" to="3736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3,1343" to="3736,1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5,1345" to="3731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8,1345" to="3724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3,1345" to="3717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6,1343" to="3712,13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05,1341" to="3706,13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13,1300" to="3633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4,1305" to="3652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1308" to="3671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1312" to="3689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317" to="3704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322" to="3716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7,1328" to="372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1333" to="3737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9,1306" to="3593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86,1307" to="3588,1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7,1305" to="3587,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7,1301" to="3587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8,1301" to="3593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1299" to="3598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9,1300" to="3605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1300" to="3612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5,1308" to="3614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1312" to="3631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2,1315" to="3647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1319" to="3662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3,1322" to="3675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6,1328" to="3685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1331" to="3696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1336" to="3704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2,1287" to="3666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7,1287" to="3669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0,1289" to="3670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6,1291" to="3668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3,1293" to="3666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5,1294" to="3661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1296" to="3654,1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1,1294" to="3647,12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676,28" path="m676,28l508,9l339,0l169,2l0,14e" stroked="t" o:allowincell="f" style="position:absolute;left:3367;top:1275;width:294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1,1289" to="3377,1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4,1289" to="3370,1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9,1287" to="3363,12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56,1285" to="3359,1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54,1284" to="3354,1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55,1282" to="3355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6,1280" to="3359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1281" to="3366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5,25" path="m605,25l404,4l202,0l0,12e" stroked="t" o:allowincell="f" style="position:absolute;left:3379;top:1284;width:26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9,1410" to="3261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1411" to="3263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1413" to="3263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6,1415" to="3260,1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1,1417" to="3255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4,1417" to="3250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7,1416" to="3243,14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2,1417" to="3236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9,1415" to="3232,14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29,1413" to="3229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9,1411" to="3230,1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1,1409" to="3233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4,1408" to="3240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1408" to="3247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8,1408" to="3252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1410" to="3258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8,1432" to="3312,1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05,1432" to="3307,1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6,1428" to="3306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6,1427" to="3307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8,1427" to="3312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1425" to="3319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0,1425" to="3326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7,1425" to="333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6,29" path="m0,0l168,20l338,29l507,28l676,16e" stroked="t" o:allowincell="f" style="position:absolute;left:3314;top:1434;width:294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97,1432" to="3603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4,1432" to="3608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1432" to="3615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6,1434" to="3619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1436" to="3621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1437" to="3621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1437" to="3616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1441" to="3614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06,26" path="m0,0l201,21l403,26l606,13e" stroked="t" o:allowincell="f" style="position:absolute;left:3332;top:1427;width:26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3,1420" to="3706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7,1422" to="3708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7,1424" to="3708,1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1425" to="3705,1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6,1427" to="3700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9,1427" to="3695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2,1427" to="3688,1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7,1425" to="3682,14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73,1425" to="3675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4,1423" to="3674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4,1422" to="3675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6,1420" to="3678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9,1418" to="3685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6,1418" to="3692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1418" to="3697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8,1418" to="3702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1425" to="3567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6,1425" to="3562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1423" to="3555,14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8,1422" to="3551,14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6,1420" to="3547,14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6,1418" to="3547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8,1416" to="3552,1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3,1417" to="3558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3,74" path="m0,74l117,63l231,38l343,0e" stroked="t" o:allowincell="f" style="position:absolute;left:3569;top:1392;width:149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90,1387" to="3692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3,1387" to="3699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0,1387" to="3704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387" to="3711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2,1387" to="3716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7,1387" to="3720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1389" to="3721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1392" to="3720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7,65" path="m0,65l101,54l201,32l297,0e" stroked="t" o:allowincell="f" style="position:absolute;left:3559;top:1389;width:130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89,1418" to="3493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4,1422" to="3495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6,1424" to="3496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1425" to="3495,1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6,1427" to="3490,1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1429" to="3485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2,1431" to="3478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5,1431" to="3472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7,1431" to="3463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8,1429" to="3456,14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3,1427" to="3447,1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0,1425" to="3443,14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40,1423" to="3440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0,1422" to="3441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2,1420" to="3444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5,1418" to="3451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2,1416" to="3458,1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9,1417" to="3467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1417" to="3476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417" to="3483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1418" to="3488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1380" to="3238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8,1378" to="3238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9,1376" to="3242,1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3,1376" to="3247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8,1376" to="3254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376" to="3261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1376" to="3266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1378" to="3270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1416" to="3361,14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20,1413" to="3340,14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03,1409" to="3319,14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6,1404" to="3302,1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1,1398" to="3286,14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9,1393" to="3270,13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5,1388" to="3257,13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8,1381" to="3245,13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81,1413" to="3385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6,1413" to="3389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1415" to="3390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8,1417" to="3389,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2,1418" to="3386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7,1420" to="3382,1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1422" to="3375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2,1420" to="3368,14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61,1409" to="3379,14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44,1406" to="3361,1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28,1402" to="3343,14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12,1399" to="3326,14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01,1393" to="3312,13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7,1388" to="3299,13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0,1385" to="3287,13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0,1377" to="3278,13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4,54" path="m7,0l0,20l6,40l23,54l44,54e" stroked="t" o:allowincell="f" style="position:absolute;left:3301;top:1542;width:18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32,1426" to="3332,1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7,1431" to="3597,1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06,26" path="m0,0l201,21l403,26l606,14e" stroked="t" o:allowincell="f" style="position:absolute;left:3332;top:1432;width:26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4" path="m47,4l24,0l0,1e" stroked="t" o:allowincell="f" style="position:absolute;left:3597;top:1437;width:18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4" path="m53,2l26,0l0,4e" stroked="t" o:allowincell="f" style="position:absolute;left:3309;top:1431;width:2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89,1425" to="349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,11" path="m109,6l54,0l0,11e" stroked="t" o:allowincell="f" style="position:absolute;left:3442;top:1422;width:46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3,1425" to="3704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5" path="m63,4l31,0l0,5e" stroked="t" o:allowincell="f" style="position:absolute;left:3677;top:1424;width: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59,1416" to="3559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0,1424" to="3552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1422" to="3558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1,1412" to="3381,1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1,1418" to="3385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6,1418" to="3386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388" to="3690,1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7,64" path="m0,64l101,54l201,33l297,0e" stroked="t" o:allowincell="f" style="position:absolute;left:3559;top:1394;width:130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99,1334" to="3612,13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83,1331" to="3598,1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65,1329" to="3581,13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8,1327" to="3565,13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28,1326" to="3546,13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09,1324" to="3527,13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88,1324" to="3508,1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9,1324" to="3487,1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0,1324" to="3468,1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1,1326" to="3450,1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1,1326" to="3429,1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4,1329" to="3410,1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9,1331" to="3394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5,1335" to="3378,1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3,1338" to="3364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1,1343" to="3351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4,1347" to="3340,1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9,1352" to="3333,1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6,1357" to="3328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5,1361" to="3326,1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9,1362" to="3649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5,1356" to="3647,13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42,1351" to="3645,13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34,1346" to="3641,13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2,1343" to="3632,13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13,1337" to="3622,13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9,1415" to="3259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6" path="m63,4l32,0l0,6e" stroked="t" o:allowincell="f" style="position:absolute;left:3233;top:1413;width:2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1,1377" to="3271,1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1,1414" to="3379,14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44,1411" to="3361,1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28,1407" to="3343,1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12,1404" to="3326,14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01,1398" to="3312,14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7,1393" to="3299,13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80,1388" to="3287,13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70,1385" to="3278,13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98,1329" to="3798,1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3,66" path="m53,66l34,27l0,0e" stroked="t" o:allowincell="f" style="position:absolute;left:3798;top:1335;width:21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5,1366" to="3785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373" to="3783,1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1380" to="3780,1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5,1387" to="3773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6,1394" to="3765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4,1399" to="3755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8,6" path="m68,5l35,0l0,6e" stroked="t" o:allowincell="f" style="position:absolute;left:3690;top:1392;width:28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3,1315" to="3203,1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6,1358" to="3156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6,1349" to="3158,1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9,1342" to="3165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6,1335" to="3176,1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7,1327" to="3188,1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9,1320" to="3202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3,62" path="m0,0l13,36l43,62e" stroked="t" o:allowincell="f" style="position:absolute;left:3189;top:1366;width:18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,8" path="m72,8l37,0l0,6e" stroked="t" o:allowincell="f" style="position:absolute;left:3239;top:1380;width:31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3,1299" to="3613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3,1307" to="3633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4,1308" to="3652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3,1314" to="3671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1317" to="368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322" to="3704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328" to="3716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7,1333" to="3729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1338" to="3734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1,7" path="m71,7l36,0l0,5e" stroked="t" o:allowincell="f" style="position:absolute;left:3768;top:1331;width:29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5,1295" to="3405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40,73" path="m340,0l224,11l111,36l0,73e" stroked="t" o:allowincell="f" style="position:absolute;left:3257;top:1301;width:147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,5" path="m67,5l34,0l0,5e" stroked="t" o:allowincell="f" style="position:absolute;left:3203;top:1319;width:2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7,1280" to="3367,1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2,1287" to="3662,1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76,28" path="m676,28l508,9l339,0l169,1l0,13e" stroked="t" o:allowincell="f" style="position:absolute;left:3367;top:1281;width:294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4,1310" to="3744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5" path="m63,4l31,0l0,5e" stroked="t" o:allowincell="f" style="position:absolute;left:3716;top:1308;width:27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4" path="m51,1l26,0l0,4e" stroked="t" o:allowincell="f" style="position:absolute;left:3590;top:1305;width:2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3" path="m45,3l23,0l0,0e" stroked="t" o:allowincell="f" style="position:absolute;left:3405;top:1301;width:18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99,1300" to="3299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5" path="m63,4l32,0l0,5e" stroked="t" o:allowincell="f" style="position:absolute;left:3271;top:1298;width:2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2,1293" to="3666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8,1287" to="3359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285" to="3366,1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9,1267" to="3882,12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33,1260" to="3858,12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05,1255" to="3831,1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76,1250" to="3804,12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47,1245" to="3776,1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15,1240" to="3745,1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4,1236" to="3715,12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50,1233" to="3682,12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15,1231" to="3649,1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80,1230" to="3614,12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45,1228" to="3579,1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10,1228" to="3545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4,1228" to="3508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9,1228" to="3473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1228" to="3438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1228" to="3402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5,1230" to="3368,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1,1233" to="3334,1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9,1237" to="3300,1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5,1240" to="3267,1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6,1244" to="3235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6,1249" to="3204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9,1254" to="3176,1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3,1260" to="3148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9,1267" to="3121,1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6,1274" to="3098,1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5,1281" to="3075,1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6,1287" to="3054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1,1296" to="3036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7,1303" to="3020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5,1312" to="3006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7,1321" to="2994,1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9,1329" to="2985,1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4,1338" to="2979,1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2,1349" to="2972,1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3,1357" to="2973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1366" to="297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1375" to="2980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1385" to="2987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1394" to="2998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9,1403" to="3010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411" to="3024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1420" to="304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2,1427" to="3059,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436" to="3080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1443" to="3102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3,1450" to="3129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0,1457" to="3155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6,1462" to="3174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1,1463" to="3811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2,1458" to="3839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0,1450" to="3863,1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4,1443" to="3887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8,1436" to="3908,1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9,1429" to="3928,1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9,1421" to="3945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6,1412" to="3961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2,1403" to="3973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4,1396" to="3983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4,1386" to="3992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3,1377" to="3997,1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1368" to="4001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2,1359" to="4003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2,1349" to="4003,13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8,1342" to="4001,1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0,1330" to="3996,13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83,1323" to="3990,1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71,1314" to="3981,13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58,1307" to="3971,13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42,1297" to="3957,13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24,1288" to="3940,12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03,1281" to="3923,1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82,1274" to="3902,12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62,1371" to="2962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1376" to="2965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6,1385" to="2970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1,1396" to="2977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1404" to="2987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1413" to="3000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1422" to="301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6,1431" to="3031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2,1439" to="3050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1446" to="3073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1455" to="3095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1462" to="3120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1469" to="3148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1474" to="3176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1481" to="3207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486" to="323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1492" to="3270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1,1495" to="3305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1499" to="3338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1502" to="3373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4,1504" to="3409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1506" to="3446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1506" to="3481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2,1507" to="3518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1505" to="3554,1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5,1504" to="3589,1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0,1502" to="3626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7,1500" to="3661,1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2,1494" to="3694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5,1491" to="3727,1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8,1486" to="3758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9,1482" to="3790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1,1475" to="3818,1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9,1470" to="3846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7,1463" to="3872,1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3,1456" to="3894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5,1449" to="3917,1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8,1440" to="3936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7,1433" to="3955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6,1424" to="3971,1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2,1417" to="3983,1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4,1405" to="3994,1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5,1396" to="4003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4,1389" to="4008,1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9,1377" to="4011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2,1370" to="4013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2,1400" to="3742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0,1388" to="3210,1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8,1340" to="3738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5,1327" to="3255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7,70" path="m3,70l0,56l2,45l8,33l19,23l32,13l48,7l86,0l122,4l138,8l152,16l161,24l166,33l167,44l167,49l166,51l164,55e" stroked="t" o:allowincell="f" style="position:absolute;left:4836;top:1380;width:7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69" path="m3,69l1,62l0,56l2,44l8,33l19,22l32,14l49,6l86,0l122,3l138,8l152,15l161,23l166,34l168,43l167,48l166,50l164,54e" stroked="t" o:allowincell="f" style="position:absolute;left:4836;top:1392;width:7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70" path="m3,70l1,62l0,56l2,44l8,33l19,22l32,14l49,7l86,0l122,3l139,9l152,16l161,24l167,34l168,43l167,48l166,52l164,55e" stroked="t" o:allowincell="f" style="position:absolute;left:4836;top:1404;width:7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41" path="m0,41l2,36l2,35l4,33l7,29l16,22l37,9l63,2l91,0l118,3l140,11l156,24l161,30l162,34l163,41e" stroked="t" o:allowincell="f" style="position:absolute;left:4837;top:1437;width:71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70" path="m3,70l0,57l2,44l9,33l19,22l32,14l49,8l86,0l123,4l139,9l152,16l161,25l167,34l168,44l167,49l166,52l164,56e" stroked="t" o:allowincell="f" style="position:absolute;left:4836;top:1415;width:72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66" path="m1,66l0,57l0,51l4,39l11,29l23,20l36,11l53,5l90,0l124,4l140,9l153,16l161,25l166,34l167,44l164,53e" stroked="t" o:allowincell="f" style="position:absolute;left:4836;top:1427;width:7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4,1490" to="4903,1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4,1529" to="4903,15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0,54" path="m0,0l10,27l2,54e" stroked="t" o:allowincell="f" style="position:absolute;left:4872;top:1450;width:4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1" path="m0,0l13,0l27,1e" stroked="t" o:allowincell="f" style="position:absolute;left:4874;top:1474;width: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2" path="m29,2l14,1l0,0e" stroked="t" o:allowincell="f" style="position:absolute;left:4872;top:1450;width:1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2,1506" to="4943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1507" to="4944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1511" to="4944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1512" to="4945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1514" to="4945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1518" to="4945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1519" to="4945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3,1523" to="4943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4,1525" to="4944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1526" to="4943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0,1530" to="4941,1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8,1532" to="4939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6,1533" to="4936,1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5,1535" to="4936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3,1539" to="4934,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9,1540" to="4931,1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8,1542" to="4929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4,1544" to="4926,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3,1546" to="4924,1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9,1547" to="4922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5,1549" to="4917,1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2,1551" to="4915,1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8,1553" to="4910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5,1553" to="4908,1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9,1554" to="4903,1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6,1556" to="4898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3,1556" to="4896,1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9,1558" to="4891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4,1558" to="4889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0,1558" to="4882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5,1560" to="487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2,1560" to="4875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8,1560" to="4870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3,1560" to="4868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9,1558" to="4861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54,1558" to="4858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1,1558" to="4854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7,1556" to="4849,15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42,1556" to="4846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9,1554" to="4842,15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35,1554" to="4837,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2,1552" to="4835,15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8,1551" to="4830,15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5,1549" to="4828,15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1,1547" to="4823,1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0,1545" to="4821,15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16,1544" to="4819,15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12,1542" to="4814,15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11,1540" to="4812,1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9,1538" to="4810,1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7,1537" to="4807,1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6,1533" to="4807,15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4,1531" to="4805,15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2,1530" to="4803,15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0,1526" to="4800,1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1,1524" to="4801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523" to="4800,15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99,1519" to="4799,1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517" to="4799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514" to="4799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512" to="4799,1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510" to="4800,1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1,1507" to="4801,1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1,1505" to="4801,1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2,1504" to="4802,1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2,1500" to="4803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4,1498" to="4805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6,1495" to="4808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492" to="4799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5,1498" to="4864,15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55,1494" to="4855,1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4,1489" to="4873,15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5,1500" to="4854,1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74,1506" to="4874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4,1504" to="4864,1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5,1502" to="4866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5,1518" to="4854,1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4,1534" to="4842,15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44,1530" to="4873,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9,1490" to="4799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486" to="4799,1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9,1484" to="4800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1,1485" to="4801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1490" to="4843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,54" path="m12,54l0,27l10,0e" stroked="t" o:allowincell="f" style="position:absolute;left:4869;top:1450;width:4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54" path="m0,0l12,25l8,54e" stroked="t" o:allowincell="f" style="position:absolute;left:4846;top:1453;width: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54" path="m14,54l0,29l6,0e" stroked="t" o:allowincell="f" style="position:absolute;left:4844;top:1453;width:5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55" path="m0,0l13,25l10,55e" stroked="t" o:allowincell="f" style="position:absolute;left:4858;top:1451;width: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55" path="m17,55l3,39l0,19l7,0e" stroked="t" o:allowincell="f" style="position:absolute;left:4855;top:1451;width:7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4" path="m0,4l15,0l30,0e" stroked="t" o:allowincell="f" style="position:absolute;left:4850;top:1474;width:1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" path="m0,3l11,0l24,0e" stroked="t" o:allowincell="f" style="position:absolute;left:4863;top:1474;width:1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3" path="m32,0l16,3l0,2e" stroked="t" o:allowincell="f" style="position:absolute;left:4858;top:1450;width:1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5" path="m28,0l15,4l0,5e" stroked="t" o:allowincell="f" style="position:absolute;left:4846;top:1451;width:11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44" path="m20,44l2,27l0,0e" stroked="t" o:allowincell="f" style="position:absolute;left:4820;top:1464;width: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44" path="m0,0l20,18l20,44e" stroked="t" o:allowincell="f" style="position:absolute;left:4820;top:1464;width:6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8" path="m25,38l4,24l0,0e" stroked="t" o:allowincell="f" style="position:absolute;left:4808;top:1472;width:9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38" path="m0,0l16,6l26,20l25,38e" stroked="t" o:allowincell="f" style="position:absolute;left:4808;top:1472;width:9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50" path="m17,50l0,28l2,0e" stroked="t" o:allowincell="f" style="position:absolute;left:4832;top:1457;width:6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50" path="m0,0l17,23l15,50e" stroked="t" o:allowincell="f" style="position:absolute;left:4832;top:1457;width:6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7" path="m0,0l16,10l21,27e" stroked="t" o:allowincell="f" style="position:absolute;left:4801;top:1485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7" path="m21,27l4,18l0,0e" stroked="t" o:allowincell="f" style="position:absolute;left:4801;top:1485;width: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4" path="m0,4l13,0l26,0e" stroked="t" o:allowincell="f" style="position:absolute;left:4839;top:1476;width:1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10" path="m0,10l11,3l25,0e" stroked="t" o:allowincell="f" style="position:absolute;left:4827;top:1478;width:11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14" path="m0,14l10,6l22,0e" stroked="t" o:allowincell="f" style="position:absolute;left:4818;top:1483;width:8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16" path="m0,16l8,5l21,0e" stroked="t" o:allowincell="f" style="position:absolute;left:4809;top:1488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27" path="m17,0l10,15l0,27e" stroked="t" o:allowincell="f" style="position:absolute;left:4801;top:1472;width:6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20" path="m27,0l13,11l0,20e" stroked="t" o:allowincell="f" style="position:absolute;left:4808;top:1464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6" path="m30,0l16,9l0,16e" stroked="t" o:allowincell="f" style="position:absolute;left:4820;top:1457;width:11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8" path="m33,0l17,6l0,8e" stroked="t" o:allowincell="f" style="position:absolute;left:4832;top:1453;width:13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5,1492" to="4945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1497" to="4893,1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4,1490" to="4922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51" path="m5,51l0,26l8,0e" stroked="t" o:allowincell="f" style="position:absolute;left:4940;top:1483;width:3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25" path="m6,0l4,12l0,25e" stroked="t" o:allowincell="f" style="position:absolute;left:4942;top:1495;width: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0l11,10l20,21e" stroked="t" o:allowincell="f" style="position:absolute;left:4933;top:1493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84,1504" to="4903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1,1504" to="4883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4,1498" to="4892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3,1502" to="4922,1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3,1537" to="4921,1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3,1519" to="4922,15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,15" path="m0,0l1,8l3,15e" stroked="t" o:allowincell="f" style="position:absolute;left:4944;top:1483;width:0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53" path="m0,0l9,26l0,53e" stroked="t" o:allowincell="f" style="position:absolute;left:4884;top:1451;width:5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53" path="m11,53l0,27l11,0e" stroked="t" o:allowincell="f" style="position:absolute;left:4881;top:1451;width: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56" path="m2,0l12,28l0,56e" stroked="t" o:allowincell="f" style="position:absolute;left:4897;top:1451;width:4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56" path="m8,56l0,28l10,0e" stroked="t" o:allowincell="f" style="position:absolute;left:4893;top:1451;width:4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3" path="m28,3l13,3l0,0e" stroked="t" o:allowincell="f" style="position:absolute;left:4884;top:1451;width:1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55" path="m9,55l0,28l8,0e" stroked="t" o:allowincell="f" style="position:absolute;left:4905;top:1455;width:3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55" path="m0,0l12,27l1,55e" stroked="t" o:allowincell="f" style="position:absolute;left:4909;top:1455;width:4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57" path="m3,0l11,29l0,57e" stroked="t" o:allowincell="f" style="position:absolute;left:4921;top:1460;width:4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57" path="m10,57l0,28l13,0e" stroked="t" o:allowincell="f" style="position:absolute;left:4918;top:1460;width:4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6" path="m0,0l13,0l26,6e" stroked="t" o:allowincell="f" style="position:absolute;left:4884;top:1474;width:1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8" path="m0,0l15,2l28,8e" stroked="t" o:allowincell="f" style="position:absolute;left:4897;top:1476;width:11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9" path="m25,9l13,5l0,0e" stroked="t" o:allowincell="f" style="position:absolute;left:4898;top:1451;width:10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51" path="m6,51l0,24l14,0e" stroked="t" o:allowincell="f" style="position:absolute;left:4930;top:1471;width: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51" path="m8,0l14,27l0,51e" stroked="t" o:allowincell="f" style="position:absolute;left:4933;top:1471;width: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2l0,3e" stroked="t" o:allowincell="f" style="position:absolute;left:4945;top:1490;width: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10" path="m32,10l16,6l0,0e" stroked="t" o:allowincell="f" style="position:absolute;left:4909;top:1455;width:13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24" path="m33,24l15,14l0,0e" stroked="t" o:allowincell="f" style="position:absolute;left:4923;top:1460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4" path="m0,0l7,13l14,24e" stroked="t" o:allowincell="f" style="position:absolute;left:4938;top:1472;width:5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0l0,0e" stroked="t" o:allowincell="f" style="position:absolute;left:4888;top:1474;width: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2" path="m0,0l15,3l28,12e" stroked="t" o:allowincell="f" style="position:absolute;left:4909;top:1479;width:11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8" path="m0,0l15,7l28,18e" stroked="t" o:allowincell="f" style="position:absolute;left:4921;top:1485;width:11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69" path="m3,69l0,62l0,56l2,44l8,33l19,22l32,14l48,6l86,0l122,3l138,8l151,15l161,23l166,34l167,43l166,48l166,50l164,54e" stroked="t" o:allowincell="f" style="position:absolute;left:4834;top:1284;width:7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69" path="m3,69l0,56l2,44l8,33l19,22l32,14l48,7l86,0l122,3l138,9l151,16l161,24l166,34l167,43l167,48l166,52l164,55e" stroked="t" o:allowincell="f" style="position:absolute;left:4834;top:1296;width:7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70" path="m3,70l0,57l2,44l8,33l19,22l32,14l49,7l86,0l122,4l138,9l151,16l161,25l166,34l168,44l167,49l166,52l164,56e" stroked="t" o:allowincell="f" style="position:absolute;left:4834;top:1308;width:74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70" path="m3,70l0,56l2,44l8,32l19,23l32,13l49,7l86,0l122,3l139,8l151,15l161,24l167,33l168,44l167,49l166,51l164,55e" stroked="t" o:allowincell="f" style="position:absolute;left:4834;top:1319;width:74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69" path="m2,69l0,62l0,55l1,44l8,32l18,22l31,13l48,6l85,0l122,3l138,8l150,15l160,23l166,32l167,43l166,48l165,50l163,54e" stroked="t" o:allowincell="f" style="position:absolute;left:4836;top:1331;width:72;height: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69" path="m3,69l0,56l2,44l8,33l18,22l31,14l48,6l86,0l122,3l138,9l150,15l160,24l166,34l167,43l166,48l165,50l163,55e" stroked="t" o:allowincell="f" style="position:absolute;left:4836;top:1343;width:72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69" path="m3,69l0,57l2,44l8,33l19,22l32,14l48,7l86,0l122,4l138,9l150,16l161,24l166,34l167,44l166,49l163,55e" stroked="t" o:allowincell="f" style="position:absolute;left:4836;top:1356;width:72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69" path="m3,69l0,56l2,44l8,32l19,22l32,13l48,7l86,0l122,3l138,8l152,15l161,24l166,33l167,44l166,49l166,51l163,55e" stroked="t" o:allowincell="f" style="position:absolute;left:4836;top:1368;width:72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50" path="m122,12l113,7l110,6l106,4l96,2l75,0l55,1l35,6l20,13l8,24l2,35l1,42l0,44l1,46l1,50e" stroked="t" o:allowincell="f" style="position:absolute;left:4836;top:1281;width:53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7,1300" to="4907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6,1512" to="7656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1512" to="7508,1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7,1478" to="7547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6,1478" to="7646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1471" to="7620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477" to="7545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9,1287" to="7615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300" to="7615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312" to="761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324" to="7615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336" to="7615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349" to="7615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361" to="7615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373" to="7615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385" to="7615,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397" to="761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410" to="7615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424" to="7615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436" to="761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448" to="7615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458" to="7615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83" to="7552,1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295" to="7552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308" to="7552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320" to="7552,1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332" to="7552,1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344" to="7552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356" to="7552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368" to="7552,1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383" to="7552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395" to="7552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407" to="7552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419" to="7552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431" to="7552,1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444" to="7552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456" to="7552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468" to="7552,1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6,1271" to="7552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9,1275" to="7615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83" to="7549,12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296" to="7549,1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308" to="7549,13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320" to="7549,13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332" to="7549,13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345" to="7549,1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357" to="7549,13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369" to="7549,13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383" to="7549,13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395" to="7549,13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408" to="7549,1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420" to="7549,14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432" to="7549,1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444" to="7549,1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456" to="7549,1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6,1469" to="7549,14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52,1270" to="7552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1,1270" to="7613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6,1508" to="7656,1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0,1501" to="7654,1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39,1494" to="7650,15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21,1489" to="7638,14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99,1486" to="7619,1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78,1486" to="7598,1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7,1486" to="7578,1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7,1486" to="7555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2,1492" to="7537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0,1497" to="7520,1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1504" to="7509,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8,1511" to="7508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1538" to="7646,1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7,1529" to="7655,1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6,1522" to="7656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0,1515" to="7654,15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39,1508" to="7650,15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21,1503" to="7638,1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99,1500" to="7619,15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78,1500" to="7598,1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7,1500" to="7578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7,1502" to="7555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2,1506" to="7537,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0,1511" to="7520,1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7,1518" to="7509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8,1525" to="750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1532" to="7517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8,1540" to="7531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2,1546" to="7551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1549" to="7573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4,1551" to="7596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7,1549" to="7617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8,1543" to="7634,1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0,1514" to="7600,1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2,1514" to="7615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1519" to="7614,1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5,1526" to="7615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533" to="7615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1,1530" to="7601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530" to="7579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8,1533" to="7561,15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7,1526" to="7567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8,1519" to="7568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1513" to="7561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2,1514" to="7580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6" path="m153,16l103,0l51,0l0,16e" stroked="t" o:allowincell="f" style="position:absolute;left:7548;top:1471;width:6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9,1460" to="7609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,24" path="m0,0l18,12l25,24e" stroked="t" o:allowincell="f" style="position:absolute;left:7609;top:146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2" path="m0,22l0,18l3,15l15,7l31,3l53,0l103,0l126,5l147,11e" stroked="t" o:allowincell="f" style="position:absolute;left:7545;top:1467;width:6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0" path="m4,30l0,24l0,18l6,12l17,7l31,3l49,0l90,0l129,6l146,11l158,19l167,26l171,34l170,43l162,50e" stroked="t" o:allowincell="f" style="position:absolute;left:7545;top:1272;width:74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0" path="m4,29l0,24l0,18l6,12l17,7l31,3l49,0l90,0l129,6l146,12l158,19l167,26l171,35l170,43l162,50e" stroked="t" o:allowincell="f" style="position:absolute;left:7545;top:1284;width:74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1" path="m4,30l0,24l0,18l6,12l17,7l31,3l49,0l90,0l129,7l146,12l158,18l167,26l171,35l170,43l162,51e" stroked="t" o:allowincell="f" style="position:absolute;left:7545;top:1296;width:74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2" path="m4,31l0,26l0,19l6,13l17,8l31,5l49,2l90,0l129,8l146,13l158,19l167,28l171,36l170,44l162,52e" stroked="t" o:allowincell="f" style="position:absolute;left:7545;top:1308;width:74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1" path="m4,30l0,25l0,19l6,12l17,7l31,3l49,1l90,0l129,7l146,12l158,19l167,27l171,34l170,43l162,51e" stroked="t" o:allowincell="f" style="position:absolute;left:7545;top:1321;width:7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1" path="m4,30l0,25l0,19l6,13l17,7l31,3l49,1l90,0l129,6l146,13l158,19l167,26l171,35l170,43l162,51e" stroked="t" o:allowincell="f" style="position:absolute;left:7545;top:1333;width:7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2" path="m4,31l0,24l0,19l6,13l17,8l31,3l49,1l90,0l129,7l146,13l158,19l167,26l171,35l170,43l162,52e" stroked="t" o:allowincell="f" style="position:absolute;left:7545;top:1345;width:7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1" path="m4,30l0,24l0,18l6,12l17,7l31,3l49,1l90,0l129,6l146,12l158,18l167,26l171,34l170,42l162,51e" stroked="t" o:allowincell="f" style="position:absolute;left:7545;top:1357;width:7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0" path="m4,30l0,24l0,18l6,12l17,7l31,3l49,1l90,0l129,6l146,11l158,19l167,26l171,34l170,43l162,50e" stroked="t" o:allowincell="f" style="position:absolute;left:7545;top:1369;width:7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0" path="m4,30l0,24l0,18l6,13l17,7l31,3l49,0l90,0l129,6l146,12l158,19l167,26l171,35l170,43l162,50e" stroked="t" o:allowincell="f" style="position:absolute;left:7545;top:1382;width:7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1" path="m4,31l0,24l0,18l6,13l17,8l31,3l49,0l90,0l129,7l146,12l158,19l167,26l171,35l170,43l162,51e" stroked="t" o:allowincell="f" style="position:absolute;left:7545;top:1394;width:7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0" path="m4,30l0,24l0,17l6,12l17,7l31,3l49,0l90,0l129,6l146,11l158,18l167,26l171,34l170,42l162,50e" stroked="t" o:allowincell="f" style="position:absolute;left:7545;top:1406;width:7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0" path="m4,29l0,24l0,18l6,11l17,7l31,3l49,0l90,0l129,6l146,11l158,19l167,26l171,34l170,43l162,50e" stroked="t" o:allowincell="f" style="position:absolute;left:7545;top:1418;width:7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0" path="m4,29l0,24l0,18l6,12l17,6l31,3l49,0l90,0l129,6l146,12l158,18l167,26l171,35l170,43l162,50e" stroked="t" o:allowincell="f" style="position:absolute;left:7545;top:1431;width:7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52" path="m4,31l0,25l0,19l6,13l17,8l31,4l49,1l90,0l129,8l146,13l158,19l167,28l171,36l170,44l162,52e" stroked="t" o:allowincell="f" style="position:absolute;left:7545;top:1443;width:7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30" path="m5,30l0,22l1,17l5,14l20,7l41,2l67,0l96,1l124,5l147,12e" stroked="t" o:allowincell="f" style="position:absolute;left:7545;top:1455;width:6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3,1468" to="7607,14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0,19" path="m0,12l8,7l23,2l41,0l62,0l102,6l118,12l130,19e" stroked="t" o:allowincell="f" style="position:absolute;left:7553;top:1267;width:5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8" path="m0,11l8,6l23,2l41,0l62,0l102,5l118,11l130,18e" stroked="t" o:allowincell="f" style="position:absolute;left:7553;top:1279;width:5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9" path="m0,10l8,5l23,2l41,0l62,0l102,5l118,11l130,19e" stroked="t" o:allowincell="f" style="position:absolute;left:7553;top:1291;width:5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0" path="m0,12l8,6l23,3l41,1l62,0l102,6l118,13l130,20e" stroked="t" o:allowincell="f" style="position:absolute;left:7553;top:1303;width:5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0" path="m0,12l8,7l23,3l41,1l62,0l102,7l118,13l130,20e" stroked="t" o:allowincell="f" style="position:absolute;left:7553;top:1315;width:5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9" path="m0,11l8,6l23,3l41,0l62,0l102,6l118,12l130,19e" stroked="t" o:allowincell="f" style="position:absolute;left:7553;top:1328;width:5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0" path="m0,11l8,6l23,2l41,0l62,0l102,6l118,12l130,20e" stroked="t" o:allowincell="f" style="position:absolute;left:7553;top:1340;width:5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0" path="m0,12l8,6l23,2l41,0l62,0l102,6l118,12l130,20e" stroked="t" o:allowincell="f" style="position:absolute;left:7553;top:1354;width:5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9" path="m0,12l8,7l23,2l41,0l62,0l102,7l118,12l130,19e" stroked="t" o:allowincell="f" style="position:absolute;left:7553;top:1366;width:5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8" path="m0,11l8,6l23,2l41,0l62,0l102,6l118,11l130,18e" stroked="t" o:allowincell="f" style="position:absolute;left:7553;top:1378;width:5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9" path="m0,11l8,6l23,2l41,0l62,0l102,6l118,11l130,19e" stroked="t" o:allowincell="f" style="position:absolute;left:7553;top:1390;width:5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9" path="m0,12l8,6l23,2l41,0l62,0l102,5l118,12l130,19e" stroked="t" o:allowincell="f" style="position:absolute;left:7553;top:1403;width:5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9" path="m0,12l8,7l23,2l41,0l62,0l102,6l118,12l130,19e" stroked="t" o:allowincell="f" style="position:absolute;left:7553;top:1415;width:5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19" path="m0,10l8,5l23,2l41,0l62,0l102,5l118,11l130,19e" stroked="t" o:allowincell="f" style="position:absolute;left:7553;top:1427;width:5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0" path="m0,11l8,6l23,3l41,1l62,0l102,6l118,12l130,20e" stroked="t" o:allowincell="f" style="position:absolute;left:7553;top:1439;width:5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0" path="m0,12l8,6l23,3l41,1l62,0l102,6l118,13l130,20e" stroked="t" o:allowincell="f" style="position:absolute;left:7553;top:1451;width:5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2" path="m0,12l6,8l19,4l50,0l86,4l116,12e" stroked="t" o:allowincell="f" style="position:absolute;left:7553;top:1464;width:50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9" path="m149,39l152,33l151,27l147,21l140,15l117,6l86,1l54,0l25,5l14,8l6,13l0,18l0,23e" stroked="t" o:allowincell="f" style="position:absolute;left:7550;top:1265;width:67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4,1459" to="7608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9,1516" to="7569,1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5,1516" to="7595,1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6,1525" to="7600,15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93,1517" to="7594,15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62,1525" to="7566,1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9,1517" to="7570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1,1520" to="7581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2,17" path="m132,17l89,0l43,0l0,17e" stroked="t" o:allowincell="f" style="position:absolute;left:7553;top:1261;width:5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5,2749" to="10645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3;top:2090;width:1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2079;width:1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2078;width:1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090;width:1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100;width:15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3;top:2088;width:1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5,555" to="2465,2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5,555" to="10645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6,555" to="10646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1415" to="6328,1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2,1406" to="6256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1406" to="6328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3,1394" to="6257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2,1410" to="6252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1403" to="6252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2,1406" to="6332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2,1415" to="633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6,197" path="m0,0l5,21l13,40l34,78l61,111l93,140l129,164l168,182l209,193l251,197l293,194l334,183l370,165l404,141l431,112l453,78l469,40l474,20l476,0e" stroked="t" o:allowincell="f" style="position:absolute;left:6189;top:1666;width:207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103" path="m288,0l282,22l271,41l259,58l243,74l225,85l204,95l182,100l159,103l135,101l111,97l88,87l65,76l45,61l27,43l12,23l0,1e" stroked="t" o:allowincell="f" style="position:absolute;left:6233;top:1668;width:124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5,1403" to="6245,1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4,1400" to="6345,14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38,1465" to="6249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1465" to="6345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2,1456" to="6362,1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2,1457" to="6222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1352" to="5737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1351" to="6847,1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42,455" path="m0,0l1,24l7,49l15,73l27,96l42,120l59,141l80,163l103,184l157,224l221,261l296,295l379,328l470,356l570,381l676,403l787,422l903,436l1022,446l1145,452l1267,455l1391,453l1513,447l1633,437l1749,423l1861,404l1966,383l2067,358l2158,329l2242,297l2317,263l2382,226l2437,187l2461,166l2482,145l2499,123l2514,100l2527,77l2535,53l2541,27l2542,3e" stroked="t" o:allowincell="f" style="position:absolute;left:5737;top:1471;width:1109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7,1396" to="5780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8,1331" to="5782,13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83,37" path="m183,0l177,12l171,19l162,24l134,32l102,37l67,37l37,34l11,27l3,22l0,17e" stroked="t" o:allowincell="f" style="position:absolute;left:6254;top:1399;width:77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36" path="m181,0l176,12l169,18l159,24l132,32l100,36l66,36l36,32l11,26l3,21l0,15e" stroked="t" o:allowincell="f" style="position:absolute;left:6254;top:1408;width:77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4" path="m23,0l19,13l11,18l0,24e" stroked="t" o:allowincell="f" style="position:absolute;left:6322;top:141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8" path="m0,21l11,12l33,5l62,1l92,0l122,3l147,8l164,17l173,28e" stroked="t" o:allowincell="f" style="position:absolute;left:6257;top:1387;width:74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9" path="m152,0l137,8l118,14l93,18l68,19l44,18l23,13l6,8l1,4l0,1e" stroked="t" o:allowincell="f" style="position:absolute;left:6257;top:1410;width:6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9" path="m152,0l137,8l118,14l93,17l68,19l44,17l23,13l6,8l1,4l0,1e" stroked="t" o:allowincell="f" style="position:absolute;left:6257;top:1417;width:6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38" path="m156,28l133,35l105,38l75,38l47,35l23,30l7,20l0,11l4,0e" stroked="t" o:allowincell="f" style="position:absolute;left:6255;top:1396;width:68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7" path="m166,23l142,31l110,36l77,37l45,34l21,28l5,20l1,14l0,9l3,4l11,0e" stroked="t" o:allowincell="f" style="position:absolute;left:6252;top:1397;width:71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44" path="m182,0l189,8l186,15l178,23l168,30l152,36l134,40l92,44l51,42l34,39l19,34l10,28l2,22l0,15l6,10e" stroked="t" o:allowincell="f" style="position:absolute;left:6250;top:1403;width:81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1" path="m18,0l25,8l21,17l13,25l0,31e" stroked="t" o:allowincell="f" style="position:absolute;left:6322;top:1411;width:9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4,1406" to="6324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5,1406" to="6326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7,1404" to="6328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9,1404" to="632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1402" to="6331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2,1401" to="6332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2,1399" to="6332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2,1399" to="6332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389" to="6297,1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0,1389" to="6289,1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0,1389" to="6278,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5,1392" to="6269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2,1394" to="6265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2,1397" to="6262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1401" to="6263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1404" to="6270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406" to="6279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1408" to="6288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410" to="6298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1408" to="6307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8,1406" to="6314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5,1402" to="6319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0,1399" to="6321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2,1395" to="6322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6,1392" to="6320,13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9,1390" to="6315,1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98,1388" to="6308,13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1,25" path="m0,25l15,9l31,0e" stroked="t" o:allowincell="f" style="position:absolute;left:6224;top:1406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53" path="m0,0l7,5l16,15l23,31l30,53e" stroked="t" o:allowincell="f" style="position:absolute;left:6346;top:1406;width:13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45" path="m113,6l100,1l86,0l57,6l27,20l13,30l0,45e" stroked="t" o:allowincell="f" style="position:absolute;left:6310;top:1427;width:49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6" path="m155,26l137,14l118,7l78,0l37,0l18,4l0,11e" stroked="t" o:allowincell="f" style="position:absolute;left:6243;top:1436;width:6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56" path="m42,56l33,28l21,11l11,1l6,0l0,4e" stroked="t" o:allowincell="f" style="position:absolute;left:6224;top:1417;width:1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2,1434" to="6275,14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52,1430" to="6261,14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2,1427" to="6250,14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35,1423" to="6241,14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32,1418" to="6234,14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31,1412" to="6232,14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31,1409" to="6234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5,1404" to="6239,1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0,1400" to="6247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8,1399" to="6251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2,1399" to="6336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1403" to="6343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4,1406" to="6349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1410" to="6352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1415" to="6352,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5,1420" to="6349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8,1424" to="6344,1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9,1429" to="6338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7,1432" to="6328,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3,1434" to="6315,1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0,1436" to="6303,1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6,1436" to="6289,1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0,1431" to="6360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45" path="m0,38l13,42l27,45l57,37l86,24l101,13l113,0e" stroked="t" o:allowincell="f" style="position:absolute;left:6310;top:1455;width:49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0,1446" to="6310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,31" path="m56,31l32,27l14,19l3,10l0,0e" stroked="t" o:allowincell="f" style="position:absolute;left:6252;top:1415;width:2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26" path="m0,0l18,11l37,18l78,26l118,26l137,22l155,14e" stroked="t" o:allowincell="f" style="position:absolute;left:6243;top:1465;width:66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3,1441" to="6243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,56" path="m0,0l11,27l21,45l32,56l37,56l42,53e" stroked="t" o:allowincell="f" style="position:absolute;left:6224;top:1443;width:18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13" path="m0,0l31,9l63,13e" stroked="t" o:allowincell="f" style="position:absolute;left:6248;top:1471;width:27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5" path="m0,15l70,15l138,0e" stroked="t" o:allowincell="f" style="position:absolute;left:6276;top:1471;width:5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4,1418" to="6224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1448" to="6226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1450" to="6225,1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2,1455" to="6222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1458" to="6225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1464" to="6232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1469" to="6241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2,1472" to="6253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476" to="6265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1479" to="6281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1481" to="6295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479" to="6310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1,1477" to="6324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5,1474" to="6336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7,1470" to="6347,1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8,1467" to="6354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5,1461" to="6359,1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1456" to="6361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1451" to="6361,1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60,1451" to="6360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5" path="m0,0l1,3l1,5e" stroked="t" o:allowincell="f" style="position:absolute;left:6231;top:1457;width: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31,1458" to="6232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6,1465" to="6236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9" path="m0,0l8,5l16,9e" stroked="t" o:allowincell="f" style="position:absolute;left:6236;top:1465;width:6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3,1469" to="6243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1472" to="6255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,6" path="m0,0l14,4l28,6e" stroked="t" o:allowincell="f" style="position:absolute;left:6255;top:1474;width:1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16,0l33,0e" stroked="t" o:allowincell="f" style="position:absolute;left:6285;top:1478;width:1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9,1478" to="6299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476" to="6316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1,1469" to="634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9" path="m0,9l10,5l17,0e" stroked="t" o:allowincell="f" style="position:absolute;left:6341;top:1465;width:6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2,1460" to="6222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1464" to="6225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6,1469" to="6232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1472" to="6241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2,1478" to="6253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1481" to="6265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1483" to="628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1485" to="6295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483" to="6310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1,1481" to="6324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5,1479" to="6336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7,1473" to="6347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8,1470" to="6354,1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5,1465" to="6359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1459" to="6361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9,1478" to="6299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2,1467" to="624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5,1167" to="6434,1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53,1163" to="6394,1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13,1164" to="6352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1,1164" to="6312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9,1164" to="6270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9,1164" to="6228,1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1167" to="6188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9,1169" to="6148,1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1,1174" to="6108,1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1,1179" to="6069,1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6,1185" to="6030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1,1192" to="5995,1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0,1200" to="5960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9,1209" to="5929,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2,1218" to="5899,1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6,1228" to="5871,1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2,1240" to="5844,1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1,1251" to="5821,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4,1265" to="5801,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8,1277" to="5782,1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7,1289" to="5768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7,1303" to="5755,1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0,1317" to="5746,1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7,1331" to="5740,1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7,1345" to="573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1359" to="5740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1,1373" to="5747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1387" to="5756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1401" to="5768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1415" to="5783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1429" to="5801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1441" to="5822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1453" to="5845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6,1465" to="5871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1476" to="5899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486" to="5930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497" to="5961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506" to="5996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1512" to="6031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2,1519" to="6070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1,1526" to="6108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1532" to="6148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9,1535" to="6188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9,1539" to="6228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9,1540" to="6270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542" to="6312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1540" to="6352,1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3,1538" to="6394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5,1535" to="6434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5,1531" to="6474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5,1526" to="6513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4,1518" to="6549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0,1511" to="6586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7,1506" to="6621,1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2,1496" to="6652,1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3,1485" to="6684,1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5,1476" to="6711,1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2,1464" to="6738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9,1453" to="6760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1,1441" to="6781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2,1429" to="6799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0,1415" to="6814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5,1401" to="6827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8,1387" to="6835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6,1373" to="6842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3,1359" to="6846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7,1345" to="6847,1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3,1331" to="6846,13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35,1317" to="6841,13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28,1303" to="6835,13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4,1289" to="6826,13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99,1277" to="6813,12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82,1265" to="6799,1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60,1251" to="6780,12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9,1239" to="6760,12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11,1228" to="6737,1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4,1218" to="6710,12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3,1208" to="6684,1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21,1199" to="6651,12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6,1192" to="6620,11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49,1184" to="6585,11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14,1179" to="6549,11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4,1173" to="6512,11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35,1168" to="6474,11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7,1470" to="6847,1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1,159" path="m8,151l11,156l15,159l19,158l23,155l28,149l31,139l37,114l41,55l40,27l37,9l34,3l31,0l28,1l23,4l15,20l8,45l2,75l0,105l2,132l8,151e" stroked="t" o:allowincell="f" style="position:absolute;left:6817;top:1432;width:1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3,1168" to="6432,11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53,1167" to="6392,1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13,1165" to="6352,11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71,1165" to="6312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1,1165" to="6270,1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9,1167" to="6230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1,1169" to="6188,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1,1172" to="6150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1,1176" to="6109,1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6,1181" to="6071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0,1186" to="6034,1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5,1193" to="5999,1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4,1202" to="5964,1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5,1211" to="5934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7,1219" to="5904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1,1230" to="5876,1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7,1240" to="5849,1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6,1253" to="5826,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9,1265" to="5805,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1277" to="5789,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4,1291" to="5775,1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4,1305" to="5762,1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7,1317" to="5753,1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4,1331" to="5747,1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4,1345" to="5744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1359" to="5747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1373" to="5754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1387" to="5763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401" to="5775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415" to="5789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1427" to="5806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1439" to="5827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1451" to="5850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1,1464" to="5876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1474" to="590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5,1485" to="5934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1495" to="5965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6,1504" to="6000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1511" to="6035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1518" to="607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2,1525" to="611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1530" to="6150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1,1533" to="6188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9,1537" to="6230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539" to="627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540" to="6312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1538" to="6352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3,1537" to="6392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93,1533" to="6432,1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3,1529" to="6471,1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2,1524" to="6509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0,1517" to="6546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7,1510" to="6582,1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3,1503" to="6616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7,1494" to="6649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0,1485" to="6678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9,1473" to="6706,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7,1464" to="6731,1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2,1450" to="6753,1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4,1439" to="6774,1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5,1427" to="6792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3,1415" to="6807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8,1401" to="6820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1,1387" to="6828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9,1373" to="6835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6,1359" to="6837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8,1345" to="6838,1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6,1331" to="6837,13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28,1317" to="6834,13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21,1305" to="6828,13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07,1291" to="6819,13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92,1277" to="6806,12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75,1265" to="6792,1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53,1253" to="6773,12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2,1239" to="6753,12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06,1230" to="6730,1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79,1218" to="6706,12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49,1211" to="6677,12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16,1201" to="6648,12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3,1192" to="6616,1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47,1185" to="6582,11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09,1180" to="6545,11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2,1175" to="6509,11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32,1172" to="6470,11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3,124" path="m0,124l2,78l5,54l9,33l14,17l20,5l26,0l33,3e" stroked="t" o:allowincell="f" style="position:absolute;left:5755;top:1331;width:13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2,1294" to="6431,12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50,1292" to="6390,12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11,1293" to="6350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1293" to="6310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9,1293" to="6268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7,1293" to="6228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1296" to="6186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9,1298" to="6148,1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1,1303" to="6108,1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3,1308" to="6069,1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8,1314" to="6032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5,1321" to="5997,1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4,1329" to="5964,1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5,1338" to="5934,1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7,1349" to="5904,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3,1359" to="5876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9,1369" to="5851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0,1382" to="5828,1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2,1380" to="6770,13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29,1368" to="6751,1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04,1356" to="6729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78,1347" to="6703,13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46,1337" to="6677,13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14,1328" to="6644,13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1,1321" to="6613,1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46,1313" to="6580,13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07,1308" to="6545,13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2,1300" to="6507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32,1297" to="6471,1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88,1356" to="5788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6,1348" to="5787,13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84,1347" to="5785,1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82,1347" to="5782,1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1,1347" to="5782,1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7,1349" to="5779,1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8,1356" to="5778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362" to="5777,1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1371" to="5776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380" to="5776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387" to="5777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1394" to="5778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1396" to="578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1394" to="5782,1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3,1386" to="5783,1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4,1379" to="5785,1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6,1370" to="5787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8,1361" to="5788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9,1356" to="5780,13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9,1354" to="5779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,56" path="m0,56l7,28l9,0e" stroked="t" o:allowincell="f" style="position:absolute;left:5778;top:1364;width:2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6,1356" to="5787,13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86,1351" to="5786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4,1350" to="5785,13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80,1350" to="5782,1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9,1350" to="5780,1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7,1356" to="5777,1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1362" to="5777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6,1369" to="5776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378" to="5776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385" to="5777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1390" to="5778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9,1392" to="5780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1,1386" to="5783,1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4,1379" to="5785,1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6,1372" to="5786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6,1363" to="5787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7,1471" to="5737,14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37,1478" to="5740,1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41,1493" to="5747,15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48,1507" to="5756,15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57,1521" to="5768,15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69,1533" to="5783,15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84,1547" to="5801,15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02,1560" to="5822,15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23,1572" to="5845,15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46,1584" to="5871,15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72,1594" to="5899,16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00,1605" to="5930,16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31,1615" to="5961,16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62,1624" to="5996,16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97,1631" to="6031,16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032,1640" to="6070,16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071,1645" to="6108,16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09,1650" to="6148,16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49,1654" to="6188,16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189,1657" to="6228,16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29,1659" to="6270,16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71,1661" to="6312,16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13,1659" to="6352,166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353,1657" to="6394,165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395,1653" to="6434,165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435,1650" to="6474,165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475,1644" to="6513,164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514,1639" to="6549,164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550,1630" to="6586,163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587,1623" to="6621,162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622,1614" to="6652,162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653,1605" to="6684,161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685,1593" to="6711,160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712,1584" to="6738,159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739,1572" to="6760,158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761,1560" to="6781,157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782,1546" to="6799,155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800,1533" to="6814,154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815,1521" to="6827,153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828,1507" to="6835,152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836,1493" to="6842,150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843,1477" to="6846,149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847,1472" to="6847,147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393,1287" to="6432,1290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353,1285" to="6392,1285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313,1284" to="6352,1285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271,1284" to="6312,1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231,1284" to="6270,12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189,1286" to="6230,12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151,1287" to="6188,12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111,1291" to="6150,12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071,1294" to="6109,12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036,1300" to="6071,13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000,1307" to="6034,13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965,1312" to="5999,13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934,1321" to="5964,13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905,1329" to="5934,13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77,1338" to="5904,13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51,1349" to="5876,13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27,1361" to="5849,13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06,1371" to="5826,13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789,1383" to="5805,13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776,1396" to="5789,14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772,1410" to="5775,141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808,1409" to="6809,1409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792,1396" to="6806,1409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775,1382" to="6792,1394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753,1371" to="6773,1382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732,1361" to="6753,1370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706,1349" to="6730,1360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679,1337" to="6706,1347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649,1328" to="6677,1336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616,1321" to="6648,1328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583,1311" to="6616,1319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547,1306" to="6582,1310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509,1299" to="6545,1305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472,1294" to="6509,1299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432,1290" to="6470,1292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shape id="shape_0" coordsize="95,72" path="m95,0l45,33l0,72e" stroked="t" o:allowincell="f" style="position:absolute;left:5779;top:1387;width:41;height:3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73,59" path="m73,59l38,27l0,0e" stroked="t" o:allowincell="f" style="position:absolute;left:6772;top:1392;width:32;height:25;mso-wrap-style:none;v-text-anchor:middl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306705</wp:posOffset>
                </wp:positionV>
                <wp:extent cx="1395730" cy="253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a. Hardware Ba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9.95pt;mso-wrap-distance-left:9.05pt;mso-wrap-distance-right:9.05pt;mso-wrap-distance-top:0pt;mso-wrap-distance-bottom:0pt;margin-top:24.1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  <w:u w:val="single"/>
                        </w:rPr>
                        <w:t>a. Hardware Bag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128270</wp:posOffset>
                </wp:positionV>
                <wp:extent cx="1391285" cy="171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ount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Pl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3.5pt;mso-wrap-distance-left:9.05pt;mso-wrap-distance-right:9.05pt;mso-wrap-distance-top:0pt;mso-wrap-distance-bottom:0pt;margin-top:10.1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A. M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ounting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 Plate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323850</wp:posOffset>
                </wp:positionV>
                <wp:extent cx="1490980" cy="171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. Mounting Sc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w*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3.5pt;mso-wrap-distance-left:9.05pt;mso-wrap-distance-right:9.05pt;mso-wrap-distance-top:0pt;mso-wrap-distance-bottom:0pt;margin-top:25.5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B. Mounting Scr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ew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358140</wp:posOffset>
                </wp:positionV>
                <wp:extent cx="857250" cy="1930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. Screw*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2pt;mso-wrap-distance-left:9.05pt;mso-wrap-distance-right:9.05pt;mso-wrap-distance-top:0pt;mso-wrap-distance-bottom:0pt;margin-top:28.2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E. Screw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161290</wp:posOffset>
                </wp:positionV>
                <wp:extent cx="1781810" cy="3022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anop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*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3.8pt;mso-wrap-distance-left:9.05pt;mso-wrap-distance-right:9.05pt;mso-wrap-distance-top:0pt;mso-wrap-distance-bottom:0pt;margin-top:12.7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D.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Canopy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*1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386715</wp:posOffset>
                </wp:positionV>
                <wp:extent cx="680085" cy="171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H. Loop*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3.5pt;mso-wrap-distance-left:9.05pt;mso-wrap-distance-right:9.05pt;mso-wrap-distance-top:0pt;mso-wrap-distance-bottom:0pt;margin-top:30.45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H. Loop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65735</wp:posOffset>
                </wp:positionV>
                <wp:extent cx="1060450" cy="1714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. Quick Link*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5pt;mso-wrap-distance-left:9.05pt;mso-wrap-distance-right:9.05pt;mso-wrap-distance-top:0pt;mso-wrap-distance-bottom:0pt;margin-top:13.05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G. Quick Link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86995</wp:posOffset>
                </wp:positionV>
                <wp:extent cx="4513580" cy="1344295"/>
                <wp:effectExtent l="444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1344240"/>
                          <a:chOff x="0" y="0"/>
                          <a:chExt cx="4513680" cy="134424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118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b. Hardware Bag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5020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F1. ROD 12"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5864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F2. ROD 12"*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61680"/>
                            <a:ext cx="92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F3. ROD 6"*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0"/>
                            <a:ext cx="2717640" cy="134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33912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48456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2">
                                <a:moveTo>
                                  <a:pt x="131" y="33"/>
                                </a:moveTo>
                                <a:lnTo>
                                  <a:pt x="0" y="82"/>
                                </a:lnTo>
                                <a:lnTo>
                                  <a:pt x="107" y="0"/>
                                </a:lnTo>
                                <a:lnTo>
                                  <a:pt x="13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401400"/>
                            <a:ext cx="250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48">
                                <a:moveTo>
                                  <a:pt x="0" y="148"/>
                                </a:moveTo>
                                <a:lnTo>
                                  <a:pt x="263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4320" y="12492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080" y="411480"/>
                            <a:ext cx="63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5">
                                <a:moveTo>
                                  <a:pt x="99" y="25"/>
                                </a:moveTo>
                                <a:lnTo>
                                  <a:pt x="0" y="115"/>
                                </a:lnTo>
                                <a:lnTo>
                                  <a:pt x="66" y="0"/>
                                </a:lnTo>
                                <a:lnTo>
                                  <a:pt x="9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82160"/>
                            <a:ext cx="266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70">
                                <a:moveTo>
                                  <a:pt x="0" y="370"/>
                                </a:moveTo>
                                <a:lnTo>
                                  <a:pt x="288" y="0"/>
                                </a:ln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17712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5440" y="50544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90" y="25"/>
                                </a:moveTo>
                                <a:lnTo>
                                  <a:pt x="0" y="115"/>
                                </a:lnTo>
                                <a:lnTo>
                                  <a:pt x="57" y="0"/>
                                </a:lnTo>
                                <a:lnTo>
                                  <a:pt x="9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34360"/>
                            <a:ext cx="297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35">
                                <a:moveTo>
                                  <a:pt x="0" y="435"/>
                                </a:moveTo>
                                <a:lnTo>
                                  <a:pt x="336" y="0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919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973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198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24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36800"/>
                            <a:ext cx="10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">
                                <a:moveTo>
                                  <a:pt x="173" y="0"/>
                                </a:moveTo>
                                <a:lnTo>
                                  <a:pt x="173" y="0"/>
                                </a:lnTo>
                                <a:lnTo>
                                  <a:pt x="165" y="8"/>
                                </a:lnTo>
                                <a:lnTo>
                                  <a:pt x="156" y="17"/>
                                </a:lnTo>
                                <a:lnTo>
                                  <a:pt x="148" y="25"/>
                                </a:lnTo>
                                <a:lnTo>
                                  <a:pt x="132" y="25"/>
                                </a:lnTo>
                                <a:lnTo>
                                  <a:pt x="115" y="33"/>
                                </a:lnTo>
                                <a:lnTo>
                                  <a:pt x="91" y="33"/>
                                </a:lnTo>
                                <a:lnTo>
                                  <a:pt x="74" y="33"/>
                                </a:lnTo>
                                <a:lnTo>
                                  <a:pt x="50" y="33"/>
                                </a:lnTo>
                                <a:lnTo>
                                  <a:pt x="33" y="25"/>
                                </a:lnTo>
                                <a:lnTo>
                                  <a:pt x="17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79200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1360" y="74988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745560"/>
                            <a:ext cx="10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2">
                                <a:moveTo>
                                  <a:pt x="0" y="73"/>
                                </a:moveTo>
                                <a:lnTo>
                                  <a:pt x="25" y="82"/>
                                </a:lnTo>
                                <a:lnTo>
                                  <a:pt x="41" y="82"/>
                                </a:lnTo>
                                <a:lnTo>
                                  <a:pt x="91" y="41"/>
                                </a:lnTo>
                                <a:lnTo>
                                  <a:pt x="115" y="16"/>
                                </a:lnTo>
                                <a:lnTo>
                                  <a:pt x="148" y="0"/>
                                </a:lnTo>
                                <a:lnTo>
                                  <a:pt x="173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693360"/>
                            <a:ext cx="10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0">
                                <a:moveTo>
                                  <a:pt x="0" y="82"/>
                                </a:moveTo>
                                <a:lnTo>
                                  <a:pt x="25" y="90"/>
                                </a:lnTo>
                                <a:lnTo>
                                  <a:pt x="41" y="90"/>
                                </a:lnTo>
                                <a:lnTo>
                                  <a:pt x="91" y="41"/>
                                </a:lnTo>
                                <a:lnTo>
                                  <a:pt x="115" y="16"/>
                                </a:lnTo>
                                <a:lnTo>
                                  <a:pt x="148" y="0"/>
                                </a:lnTo>
                                <a:lnTo>
                                  <a:pt x="173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492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1360" y="34920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024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0240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54240"/>
                            <a:ext cx="7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5" y="17"/>
                                </a:lnTo>
                                <a:lnTo>
                                  <a:pt x="33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74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17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49200"/>
                            <a:ext cx="7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5" y="8"/>
                                </a:lnTo>
                                <a:lnTo>
                                  <a:pt x="33" y="16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16"/>
                                </a:lnTo>
                                <a:lnTo>
                                  <a:pt x="107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07440"/>
                            <a:ext cx="7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5" y="8"/>
                                </a:lnTo>
                                <a:lnTo>
                                  <a:pt x="33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74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39120"/>
                            <a:ext cx="7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6" y="16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16"/>
                                </a:lnTo>
                                <a:lnTo>
                                  <a:pt x="107" y="16"/>
                                </a:lnTo>
                                <a:lnTo>
                                  <a:pt x="115" y="16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28320"/>
                            <a:ext cx="7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5" y="8"/>
                                </a:lnTo>
                                <a:lnTo>
                                  <a:pt x="33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74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33360"/>
                            <a:ext cx="7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16" y="9"/>
                                </a:lnTo>
                                <a:lnTo>
                                  <a:pt x="25" y="17"/>
                                </a:lnTo>
                                <a:lnTo>
                                  <a:pt x="33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74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17"/>
                                </a:lnTo>
                                <a:lnTo>
                                  <a:pt x="115" y="9"/>
                                </a:lnTo>
                                <a:lnTo>
                                  <a:pt x="123" y="9"/>
                                </a:lnTo>
                                <a:lnTo>
                                  <a:pt x="123" y="9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18240"/>
                            <a:ext cx="78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6" y="16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16"/>
                                </a:lnTo>
                                <a:lnTo>
                                  <a:pt x="107" y="16"/>
                                </a:lnTo>
                                <a:lnTo>
                                  <a:pt x="115" y="16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12480"/>
                            <a:ext cx="7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16" y="9"/>
                                </a:lnTo>
                                <a:lnTo>
                                  <a:pt x="25" y="17"/>
                                </a:lnTo>
                                <a:lnTo>
                                  <a:pt x="33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74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17"/>
                                </a:lnTo>
                                <a:lnTo>
                                  <a:pt x="115" y="9"/>
                                </a:lnTo>
                                <a:lnTo>
                                  <a:pt x="123" y="9"/>
                                </a:lnTo>
                                <a:lnTo>
                                  <a:pt x="123" y="9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9736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">
                                <a:moveTo>
                                  <a:pt x="25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25" y="16"/>
                                </a:lnTo>
                                <a:lnTo>
                                  <a:pt x="33" y="16"/>
                                </a:lnTo>
                                <a:lnTo>
                                  <a:pt x="50" y="16"/>
                                </a:lnTo>
                                <a:lnTo>
                                  <a:pt x="58" y="16"/>
                                </a:lnTo>
                                <a:lnTo>
                                  <a:pt x="74" y="16"/>
                                </a:lnTo>
                                <a:lnTo>
                                  <a:pt x="82" y="16"/>
                                </a:lnTo>
                                <a:lnTo>
                                  <a:pt x="99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0"/>
                                </a:lnTo>
                                <a:lnTo>
                                  <a:pt x="99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91960"/>
                            <a:ext cx="78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2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24"/>
                                </a:lnTo>
                                <a:lnTo>
                                  <a:pt x="25" y="24"/>
                                </a:lnTo>
                                <a:lnTo>
                                  <a:pt x="33" y="24"/>
                                </a:lnTo>
                                <a:lnTo>
                                  <a:pt x="49" y="32"/>
                                </a:lnTo>
                                <a:lnTo>
                                  <a:pt x="66" y="32"/>
                                </a:lnTo>
                                <a:lnTo>
                                  <a:pt x="74" y="32"/>
                                </a:lnTo>
                                <a:lnTo>
                                  <a:pt x="90" y="24"/>
                                </a:lnTo>
                                <a:lnTo>
                                  <a:pt x="107" y="24"/>
                                </a:lnTo>
                                <a:lnTo>
                                  <a:pt x="115" y="24"/>
                                </a:lnTo>
                                <a:lnTo>
                                  <a:pt x="123" y="16"/>
                                </a:lnTo>
                                <a:lnTo>
                                  <a:pt x="123" y="16"/>
                                </a:lnTo>
                                <a:lnTo>
                                  <a:pt x="123" y="16"/>
                                </a:lnTo>
                                <a:lnTo>
                                  <a:pt x="123" y="8"/>
                                </a:lnTo>
                                <a:lnTo>
                                  <a:pt x="123" y="8"/>
                                </a:lnTo>
                                <a:lnTo>
                                  <a:pt x="115" y="0"/>
                                </a:lnTo>
                                <a:lnTo>
                                  <a:pt x="107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33360"/>
                            <a:ext cx="10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8">
                                <a:moveTo>
                                  <a:pt x="148" y="0"/>
                                </a:moveTo>
                                <a:lnTo>
                                  <a:pt x="165" y="9"/>
                                </a:lnTo>
                                <a:lnTo>
                                  <a:pt x="165" y="17"/>
                                </a:lnTo>
                                <a:lnTo>
                                  <a:pt x="173" y="25"/>
                                </a:lnTo>
                                <a:lnTo>
                                  <a:pt x="165" y="33"/>
                                </a:lnTo>
                                <a:lnTo>
                                  <a:pt x="156" y="41"/>
                                </a:lnTo>
                                <a:lnTo>
                                  <a:pt x="148" y="50"/>
                                </a:lnTo>
                                <a:lnTo>
                                  <a:pt x="132" y="58"/>
                                </a:lnTo>
                                <a:lnTo>
                                  <a:pt x="115" y="58"/>
                                </a:lnTo>
                                <a:lnTo>
                                  <a:pt x="91" y="58"/>
                                </a:lnTo>
                                <a:lnTo>
                                  <a:pt x="74" y="58"/>
                                </a:lnTo>
                                <a:lnTo>
                                  <a:pt x="50" y="58"/>
                                </a:lnTo>
                                <a:lnTo>
                                  <a:pt x="33" y="50"/>
                                </a:lnTo>
                                <a:lnTo>
                                  <a:pt x="17" y="50"/>
                                </a:lnTo>
                                <a:lnTo>
                                  <a:pt x="9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9" y="17"/>
                                </a:lnTo>
                                <a:lnTo>
                                  <a:pt x="17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2360" y="332640"/>
                            <a:ext cx="5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25080"/>
                            <a:ext cx="10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2">
                                <a:moveTo>
                                  <a:pt x="172" y="0"/>
                                </a:moveTo>
                                <a:lnTo>
                                  <a:pt x="172" y="0"/>
                                </a:lnTo>
                                <a:lnTo>
                                  <a:pt x="164" y="8"/>
                                </a:lnTo>
                                <a:lnTo>
                                  <a:pt x="156" y="16"/>
                                </a:lnTo>
                                <a:lnTo>
                                  <a:pt x="148" y="24"/>
                                </a:lnTo>
                                <a:lnTo>
                                  <a:pt x="131" y="32"/>
                                </a:lnTo>
                                <a:lnTo>
                                  <a:pt x="115" y="32"/>
                                </a:lnTo>
                                <a:lnTo>
                                  <a:pt x="90" y="32"/>
                                </a:lnTo>
                                <a:lnTo>
                                  <a:pt x="74" y="32"/>
                                </a:lnTo>
                                <a:lnTo>
                                  <a:pt x="57" y="32"/>
                                </a:lnTo>
                                <a:lnTo>
                                  <a:pt x="41" y="32"/>
                                </a:lnTo>
                                <a:lnTo>
                                  <a:pt x="25" y="24"/>
                                </a:lnTo>
                                <a:lnTo>
                                  <a:pt x="8" y="16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360" y="71316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13880"/>
                            <a:ext cx="109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2">
                                <a:moveTo>
                                  <a:pt x="0" y="74"/>
                                </a:moveTo>
                                <a:lnTo>
                                  <a:pt x="25" y="82"/>
                                </a:lnTo>
                                <a:lnTo>
                                  <a:pt x="41" y="82"/>
                                </a:lnTo>
                                <a:lnTo>
                                  <a:pt x="90" y="33"/>
                                </a:lnTo>
                                <a:lnTo>
                                  <a:pt x="115" y="9"/>
                                </a:lnTo>
                                <a:lnTo>
                                  <a:pt x="148" y="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6068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303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303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82160"/>
                            <a:ext cx="83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16" y="17"/>
                                </a:lnTo>
                                <a:lnTo>
                                  <a:pt x="24" y="17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5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6" y="17"/>
                                </a:lnTo>
                                <a:lnTo>
                                  <a:pt x="115" y="17"/>
                                </a:lnTo>
                                <a:lnTo>
                                  <a:pt x="123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77120"/>
                            <a:ext cx="83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4" y="8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5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6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35360"/>
                            <a:ext cx="83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16" y="9"/>
                                </a:lnTo>
                                <a:lnTo>
                                  <a:pt x="24" y="9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5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6" y="9"/>
                                </a:lnTo>
                                <a:lnTo>
                                  <a:pt x="115" y="9"/>
                                </a:lnTo>
                                <a:lnTo>
                                  <a:pt x="123" y="9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72080"/>
                            <a:ext cx="83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24" y="8"/>
                                </a:lnTo>
                                <a:lnTo>
                                  <a:pt x="41" y="8"/>
                                </a:lnTo>
                                <a:lnTo>
                                  <a:pt x="49" y="16"/>
                                </a:lnTo>
                                <a:lnTo>
                                  <a:pt x="65" y="16"/>
                                </a:lnTo>
                                <a:lnTo>
                                  <a:pt x="82" y="16"/>
                                </a:lnTo>
                                <a:lnTo>
                                  <a:pt x="90" y="8"/>
                                </a:lnTo>
                                <a:lnTo>
                                  <a:pt x="106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56240"/>
                            <a:ext cx="83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4" y="8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5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6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61280"/>
                            <a:ext cx="83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16" y="9"/>
                                </a:lnTo>
                                <a:lnTo>
                                  <a:pt x="24" y="17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5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6" y="17"/>
                                </a:lnTo>
                                <a:lnTo>
                                  <a:pt x="115" y="9"/>
                                </a:lnTo>
                                <a:lnTo>
                                  <a:pt x="123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51200"/>
                            <a:ext cx="83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8"/>
                                </a:lnTo>
                                <a:lnTo>
                                  <a:pt x="24" y="8"/>
                                </a:lnTo>
                                <a:lnTo>
                                  <a:pt x="41" y="8"/>
                                </a:lnTo>
                                <a:lnTo>
                                  <a:pt x="49" y="16"/>
                                </a:lnTo>
                                <a:lnTo>
                                  <a:pt x="65" y="16"/>
                                </a:lnTo>
                                <a:lnTo>
                                  <a:pt x="82" y="16"/>
                                </a:lnTo>
                                <a:lnTo>
                                  <a:pt x="90" y="8"/>
                                </a:lnTo>
                                <a:lnTo>
                                  <a:pt x="106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41120"/>
                            <a:ext cx="83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4" y="16"/>
                                </a:lnTo>
                                <a:lnTo>
                                  <a:pt x="41" y="16"/>
                                </a:lnTo>
                                <a:lnTo>
                                  <a:pt x="49" y="16"/>
                                </a:lnTo>
                                <a:lnTo>
                                  <a:pt x="65" y="16"/>
                                </a:lnTo>
                                <a:lnTo>
                                  <a:pt x="82" y="16"/>
                                </a:lnTo>
                                <a:lnTo>
                                  <a:pt x="90" y="16"/>
                                </a:lnTo>
                                <a:lnTo>
                                  <a:pt x="106" y="16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24920"/>
                            <a:ext cx="73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">
                                <a:moveTo>
                                  <a:pt x="33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4" y="16"/>
                                </a:lnTo>
                                <a:lnTo>
                                  <a:pt x="41" y="16"/>
                                </a:lnTo>
                                <a:lnTo>
                                  <a:pt x="49" y="16"/>
                                </a:lnTo>
                                <a:lnTo>
                                  <a:pt x="65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16"/>
                                </a:lnTo>
                                <a:lnTo>
                                  <a:pt x="98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15" y="8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19880"/>
                            <a:ext cx="83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3">
                                <a:moveTo>
                                  <a:pt x="41" y="0"/>
                                </a:move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8" y="24"/>
                                </a:lnTo>
                                <a:lnTo>
                                  <a:pt x="16" y="24"/>
                                </a:lnTo>
                                <a:lnTo>
                                  <a:pt x="24" y="24"/>
                                </a:lnTo>
                                <a:lnTo>
                                  <a:pt x="41" y="33"/>
                                </a:lnTo>
                                <a:lnTo>
                                  <a:pt x="49" y="33"/>
                                </a:lnTo>
                                <a:lnTo>
                                  <a:pt x="65" y="33"/>
                                </a:lnTo>
                                <a:lnTo>
                                  <a:pt x="82" y="33"/>
                                </a:lnTo>
                                <a:lnTo>
                                  <a:pt x="90" y="33"/>
                                </a:lnTo>
                                <a:lnTo>
                                  <a:pt x="106" y="24"/>
                                </a:lnTo>
                                <a:lnTo>
                                  <a:pt x="115" y="24"/>
                                </a:lnTo>
                                <a:lnTo>
                                  <a:pt x="123" y="24"/>
                                </a:lnTo>
                                <a:lnTo>
                                  <a:pt x="131" y="16"/>
                                </a:lnTo>
                                <a:lnTo>
                                  <a:pt x="131" y="16"/>
                                </a:lnTo>
                                <a:lnTo>
                                  <a:pt x="131" y="8"/>
                                </a:lnTo>
                                <a:lnTo>
                                  <a:pt x="123" y="8"/>
                                </a:lnTo>
                                <a:lnTo>
                                  <a:pt x="115" y="0"/>
                                </a:lnTo>
                                <a:lnTo>
                                  <a:pt x="106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61280"/>
                            <a:ext cx="10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8">
                                <a:moveTo>
                                  <a:pt x="156" y="0"/>
                                </a:moveTo>
                                <a:lnTo>
                                  <a:pt x="164" y="9"/>
                                </a:lnTo>
                                <a:lnTo>
                                  <a:pt x="172" y="17"/>
                                </a:lnTo>
                                <a:lnTo>
                                  <a:pt x="172" y="25"/>
                                </a:lnTo>
                                <a:lnTo>
                                  <a:pt x="164" y="33"/>
                                </a:lnTo>
                                <a:lnTo>
                                  <a:pt x="156" y="42"/>
                                </a:lnTo>
                                <a:lnTo>
                                  <a:pt x="148" y="50"/>
                                </a:lnTo>
                                <a:lnTo>
                                  <a:pt x="131" y="58"/>
                                </a:lnTo>
                                <a:lnTo>
                                  <a:pt x="115" y="58"/>
                                </a:lnTo>
                                <a:lnTo>
                                  <a:pt x="90" y="58"/>
                                </a:lnTo>
                                <a:lnTo>
                                  <a:pt x="74" y="58"/>
                                </a:lnTo>
                                <a:lnTo>
                                  <a:pt x="57" y="58"/>
                                </a:lnTo>
                                <a:lnTo>
                                  <a:pt x="41" y="50"/>
                                </a:lnTo>
                                <a:lnTo>
                                  <a:pt x="25" y="50"/>
                                </a:lnTo>
                                <a:lnTo>
                                  <a:pt x="8" y="42"/>
                                </a:lnTo>
                                <a:lnTo>
                                  <a:pt x="8" y="33"/>
                                </a:lnTo>
                                <a:lnTo>
                                  <a:pt x="0" y="25"/>
                                </a:lnTo>
                                <a:lnTo>
                                  <a:pt x="8" y="17"/>
                                </a:lnTo>
                                <a:lnTo>
                                  <a:pt x="16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6056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7712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661680"/>
                            <a:ext cx="109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2">
                                <a:moveTo>
                                  <a:pt x="0" y="74"/>
                                </a:moveTo>
                                <a:lnTo>
                                  <a:pt x="25" y="82"/>
                                </a:lnTo>
                                <a:lnTo>
                                  <a:pt x="41" y="82"/>
                                </a:lnTo>
                                <a:lnTo>
                                  <a:pt x="90" y="33"/>
                                </a:lnTo>
                                <a:lnTo>
                                  <a:pt x="115" y="9"/>
                                </a:lnTo>
                                <a:lnTo>
                                  <a:pt x="148" y="0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360" y="17640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198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24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225080"/>
                            <a:ext cx="104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2">
                                <a:moveTo>
                                  <a:pt x="164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8"/>
                                </a:lnTo>
                                <a:lnTo>
                                  <a:pt x="156" y="16"/>
                                </a:lnTo>
                                <a:lnTo>
                                  <a:pt x="139" y="24"/>
                                </a:lnTo>
                                <a:lnTo>
                                  <a:pt x="123" y="32"/>
                                </a:lnTo>
                                <a:lnTo>
                                  <a:pt x="106" y="32"/>
                                </a:lnTo>
                                <a:lnTo>
                                  <a:pt x="90" y="32"/>
                                </a:lnTo>
                                <a:lnTo>
                                  <a:pt x="65" y="32"/>
                                </a:lnTo>
                                <a:lnTo>
                                  <a:pt x="49" y="32"/>
                                </a:lnTo>
                                <a:lnTo>
                                  <a:pt x="33" y="32"/>
                                </a:lnTo>
                                <a:lnTo>
                                  <a:pt x="16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71316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13880"/>
                            <a:ext cx="10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2">
                                <a:moveTo>
                                  <a:pt x="0" y="74"/>
                                </a:moveTo>
                                <a:lnTo>
                                  <a:pt x="16" y="82"/>
                                </a:lnTo>
                                <a:lnTo>
                                  <a:pt x="33" y="82"/>
                                </a:lnTo>
                                <a:lnTo>
                                  <a:pt x="82" y="33"/>
                                </a:lnTo>
                                <a:lnTo>
                                  <a:pt x="115" y="9"/>
                                </a:lnTo>
                                <a:lnTo>
                                  <a:pt x="139" y="0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60680"/>
                            <a:ext cx="7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303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032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160"/>
                            <a:ext cx="83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17" y="17"/>
                                </a:lnTo>
                                <a:lnTo>
                                  <a:pt x="25" y="17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17"/>
                                </a:lnTo>
                                <a:lnTo>
                                  <a:pt x="115" y="17"/>
                                </a:lnTo>
                                <a:lnTo>
                                  <a:pt x="123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7120"/>
                            <a:ext cx="83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5360"/>
                            <a:ext cx="83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17" y="9"/>
                                </a:lnTo>
                                <a:lnTo>
                                  <a:pt x="25" y="9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9"/>
                                </a:lnTo>
                                <a:lnTo>
                                  <a:pt x="115" y="9"/>
                                </a:lnTo>
                                <a:lnTo>
                                  <a:pt x="123" y="9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2080"/>
                            <a:ext cx="83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41" y="8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82" y="16"/>
                                </a:lnTo>
                                <a:lnTo>
                                  <a:pt x="90" y="8"/>
                                </a:lnTo>
                                <a:lnTo>
                                  <a:pt x="107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6240"/>
                            <a:ext cx="83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1280"/>
                            <a:ext cx="83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17" y="9"/>
                                </a:lnTo>
                                <a:lnTo>
                                  <a:pt x="25" y="17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66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7"/>
                                </a:lnTo>
                                <a:lnTo>
                                  <a:pt x="107" y="17"/>
                                </a:lnTo>
                                <a:lnTo>
                                  <a:pt x="115" y="9"/>
                                </a:lnTo>
                                <a:lnTo>
                                  <a:pt x="123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1200"/>
                            <a:ext cx="83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41" y="8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82" y="16"/>
                                </a:lnTo>
                                <a:lnTo>
                                  <a:pt x="90" y="8"/>
                                </a:lnTo>
                                <a:lnTo>
                                  <a:pt x="107" y="8"/>
                                </a:lnTo>
                                <a:lnTo>
                                  <a:pt x="115" y="8"/>
                                </a:lnTo>
                                <a:lnTo>
                                  <a:pt x="123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1120"/>
                            <a:ext cx="83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8"/>
                                </a:lnTo>
                                <a:lnTo>
                                  <a:pt x="25" y="16"/>
                                </a:lnTo>
                                <a:lnTo>
                                  <a:pt x="41" y="16"/>
                                </a:lnTo>
                                <a:lnTo>
                                  <a:pt x="49" y="16"/>
                                </a:lnTo>
                                <a:lnTo>
                                  <a:pt x="66" y="16"/>
                                </a:lnTo>
                                <a:lnTo>
                                  <a:pt x="82" y="16"/>
                                </a:lnTo>
                                <a:lnTo>
                                  <a:pt x="90" y="16"/>
                                </a:lnTo>
                                <a:lnTo>
                                  <a:pt x="107" y="16"/>
                                </a:lnTo>
                                <a:lnTo>
                                  <a:pt x="115" y="8"/>
                                </a:lnTo>
                                <a:lnTo>
                                  <a:pt x="123" y="8"/>
                                </a:lnTo>
                                <a:lnTo>
                                  <a:pt x="132" y="8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24920"/>
                            <a:ext cx="67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">
                                <a:moveTo>
                                  <a:pt x="24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16" y="16"/>
                                </a:lnTo>
                                <a:lnTo>
                                  <a:pt x="32" y="16"/>
                                </a:lnTo>
                                <a:lnTo>
                                  <a:pt x="41" y="16"/>
                                </a:lnTo>
                                <a:lnTo>
                                  <a:pt x="57" y="16"/>
                                </a:lnTo>
                                <a:lnTo>
                                  <a:pt x="65" y="16"/>
                                </a:lnTo>
                                <a:lnTo>
                                  <a:pt x="82" y="16"/>
                                </a:lnTo>
                                <a:lnTo>
                                  <a:pt x="90" y="8"/>
                                </a:lnTo>
                                <a:lnTo>
                                  <a:pt x="98" y="8"/>
                                </a:lnTo>
                                <a:lnTo>
                                  <a:pt x="98" y="8"/>
                                </a:lnTo>
                                <a:lnTo>
                                  <a:pt x="106" y="8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0" y="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9880"/>
                            <a:ext cx="83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3">
                                <a:moveTo>
                                  <a:pt x="41" y="0"/>
                                </a:move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8" y="24"/>
                                </a:lnTo>
                                <a:lnTo>
                                  <a:pt x="17" y="24"/>
                                </a:lnTo>
                                <a:lnTo>
                                  <a:pt x="25" y="24"/>
                                </a:lnTo>
                                <a:lnTo>
                                  <a:pt x="41" y="33"/>
                                </a:lnTo>
                                <a:lnTo>
                                  <a:pt x="49" y="33"/>
                                </a:lnTo>
                                <a:lnTo>
                                  <a:pt x="66" y="33"/>
                                </a:lnTo>
                                <a:lnTo>
                                  <a:pt x="82" y="33"/>
                                </a:lnTo>
                                <a:lnTo>
                                  <a:pt x="90" y="33"/>
                                </a:lnTo>
                                <a:lnTo>
                                  <a:pt x="107" y="24"/>
                                </a:lnTo>
                                <a:lnTo>
                                  <a:pt x="115" y="24"/>
                                </a:lnTo>
                                <a:lnTo>
                                  <a:pt x="123" y="24"/>
                                </a:lnTo>
                                <a:lnTo>
                                  <a:pt x="132" y="16"/>
                                </a:lnTo>
                                <a:lnTo>
                                  <a:pt x="132" y="16"/>
                                </a:lnTo>
                                <a:lnTo>
                                  <a:pt x="132" y="8"/>
                                </a:lnTo>
                                <a:lnTo>
                                  <a:pt x="123" y="8"/>
                                </a:lnTo>
                                <a:lnTo>
                                  <a:pt x="115" y="0"/>
                                </a:lnTo>
                                <a:lnTo>
                                  <a:pt x="107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61280"/>
                            <a:ext cx="104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8">
                                <a:moveTo>
                                  <a:pt x="148" y="0"/>
                                </a:moveTo>
                                <a:lnTo>
                                  <a:pt x="156" y="9"/>
                                </a:lnTo>
                                <a:lnTo>
                                  <a:pt x="164" y="17"/>
                                </a:lnTo>
                                <a:lnTo>
                                  <a:pt x="164" y="25"/>
                                </a:lnTo>
                                <a:lnTo>
                                  <a:pt x="164" y="33"/>
                                </a:lnTo>
                                <a:lnTo>
                                  <a:pt x="156" y="42"/>
                                </a:lnTo>
                                <a:lnTo>
                                  <a:pt x="139" y="50"/>
                                </a:lnTo>
                                <a:lnTo>
                                  <a:pt x="123" y="58"/>
                                </a:lnTo>
                                <a:lnTo>
                                  <a:pt x="106" y="58"/>
                                </a:lnTo>
                                <a:lnTo>
                                  <a:pt x="90" y="58"/>
                                </a:lnTo>
                                <a:lnTo>
                                  <a:pt x="65" y="58"/>
                                </a:lnTo>
                                <a:lnTo>
                                  <a:pt x="49" y="58"/>
                                </a:lnTo>
                                <a:lnTo>
                                  <a:pt x="33" y="50"/>
                                </a:lnTo>
                                <a:lnTo>
                                  <a:pt x="16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8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1640" y="160560"/>
                            <a:ext cx="5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7120"/>
                            <a:ext cx="7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61680"/>
                            <a:ext cx="10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2">
                                <a:moveTo>
                                  <a:pt x="0" y="74"/>
                                </a:moveTo>
                                <a:lnTo>
                                  <a:pt x="16" y="82"/>
                                </a:lnTo>
                                <a:lnTo>
                                  <a:pt x="33" y="82"/>
                                </a:lnTo>
                                <a:lnTo>
                                  <a:pt x="82" y="33"/>
                                </a:lnTo>
                                <a:lnTo>
                                  <a:pt x="115" y="9"/>
                                </a:lnTo>
                                <a:lnTo>
                                  <a:pt x="139" y="0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176400"/>
                            <a:ext cx="7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6.85pt;width:355.4pt;height:105.85pt" coordorigin="-70,137" coordsize="7108,2117">
                <v:shape id="shape_0" stroked="f" o:allowincell="f" style="position:absolute;left:-70;top:194;width:186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0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b. Hardware Ba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531;width:15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F1. ROD 12"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859;width:15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F2. ROD 12"*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179;width:14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F3. ROD 6"*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58;top:137;width:4279;height:21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53;top:671;width:2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,82" path="m131,33l0,82l107,0l131,33xe" fillcolor="black" stroked="t" o:allowincell="f" style="position:absolute;left:3243;top:900;width:13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4,148" path="m0,148l263,0l394,0e" stroked="t" o:allowincell="f" style="position:absolute;left:3358;top:769;width:393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81;top:334;width:2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,115" path="m99,25l0,115l66,0l99,25xe" fillcolor="black" stroked="t" o:allowincell="f" style="position:absolute;left:4680;top:785;width:98;height:1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19,370" path="m0,370l288,0l419,0e" stroked="t" o:allowincell="f" style="position:absolute;left:4762;top:424;width:418;height: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4;top:416;width:2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F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15" path="m90,25l0,115l57,0l90,25xe" fillcolor="black" stroked="t" o:allowincell="f" style="position:absolute;left:5970;top:933;width:89;height:1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8,435" path="m0,435l336,0l468,0e" stroked="t" o:allowincell="f" style="position:absolute;left:6044;top:506;width:467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57,0l33,0l0,0e" stroked="t" o:allowincell="f" style="position:absolute;left:5896;top:597;width:5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57,0l33,0l0,0e" stroked="t" o:allowincell="f" style="position:absolute;left:5896;top:605;width:5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49,0l24,0l0,0e" stroked="t" o:allowincell="f" style="position:absolute;left:4615;top:326;width:4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49,0l24,0l0,0e" stroked="t" o:allowincell="f" style="position:absolute;left:4615;top:334;width:4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33" path="m173,0l173,0l165,8l156,17l148,25l132,25l115,33l91,33l74,33l50,33l33,25l17,17l9,17l0,8l0,0e" stroked="t" o:allowincell="f" style="position:absolute;left:5838;top:1770;width:172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8,1384" to="5838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1318" to="6011,1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3,82" path="m0,73l25,82l41,82l91,41l115,16l148,0l173,8e" stroked="t" o:allowincell="f" style="position:absolute;left:5838;top:1311;width:172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90" path="m0,82l25,90l41,90l91,41l115,16l148,0l173,8e" stroked="t" o:allowincell="f" style="position:absolute;left:5838;top:1229;width:172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38,687" to="5838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687" to="6011,1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6,613" to="5986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3,613" to="5863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7" path="m0,0l0,8l8,8l16,8l25,17l33,17l49,17l66,17l74,17l90,17l107,17l115,8l123,8l123,8l123,0e" stroked="t" o:allowincell="f" style="position:absolute;left:5863;top:695;width:12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" path="m0,0l0,0l8,8l16,8l25,8l33,16l49,16l66,16l74,16l90,16l107,8l115,8l123,8l123,0l123,0e" stroked="t" o:allowincell="f" style="position:absolute;left:5863;top:687;width:122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7" path="m0,0l0,0l8,8l16,8l25,8l33,17l49,17l66,17l74,17l90,17l107,8l115,8l123,8l123,0l123,0e" stroked="t" o:allowincell="f" style="position:absolute;left:5863;top:621;width:12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" path="m0,0l0,8l8,8l16,16l25,16l33,16l49,16l66,16l74,16l90,16l107,16l115,16l123,8l123,8l123,0e" stroked="t" o:allowincell="f" style="position:absolute;left:5863;top:671;width:122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7" path="m0,0l0,0l8,8l16,8l25,8l33,17l49,17l66,17l74,17l90,17l107,8l115,8l123,8l123,0l123,0e" stroked="t" o:allowincell="f" style="position:absolute;left:5863;top:654;width:12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7" path="m0,0l0,9l8,9l16,9l25,17l33,17l49,17l66,17l74,17l90,17l107,17l115,9l123,9l123,9l123,0e" stroked="t" o:allowincell="f" style="position:absolute;left:5863;top:662;width:12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" path="m0,0l0,8l8,8l16,16l25,16l33,16l49,16l66,16l74,16l90,16l107,16l115,16l123,8l123,8l123,0e" stroked="t" o:allowincell="f" style="position:absolute;left:5863;top:638;width:122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7" path="m0,0l0,9l8,9l16,9l25,17l33,17l49,17l66,17l74,17l90,17l107,17l115,9l123,9l123,9l123,0e" stroked="t" o:allowincell="f" style="position:absolute;left:5863;top:629;width:12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" path="m25,0l17,0l8,0l0,0l0,8l0,8l8,8l17,8l25,16l33,16l50,16l58,16l74,16l82,16l99,8l107,8l107,8l107,8l107,0l99,0l91,0l82,0e" stroked="t" o:allowincell="f" style="position:absolute;left:5871;top:605;width:106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32" path="m33,0l25,0l16,0l8,8l0,8l0,16l0,16l8,16l16,24l25,24l33,24l49,32l66,32l74,32l90,24l107,24l115,24l123,16l123,16l123,16l123,8l123,8l115,0l107,0l90,0e" stroked="t" o:allowincell="f" style="position:absolute;left:5863;top:597;width:122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58" path="m148,0l165,9l165,17l173,25l165,33l156,41l148,50l132,58l115,58l91,58l74,58l50,58l33,50l17,50l9,41l0,33l0,25l9,17l17,9e" stroked="t" o:allowincell="f" style="position:absolute;left:5838;top:662;width:172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55,661" to="5862,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2,32" path="m172,0l172,0l164,8l156,16l148,24l131,32l115,32l90,32l74,32l57,32l41,32l25,24l8,16l8,8l0,0e" stroked="t" o:allowincell="f" style="position:absolute;left:4549;top:2066;width:171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1,1260" to="4721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2,82" path="m0,74l25,82l41,82l90,33l115,9l148,0l172,0e" stroked="t" o:allowincell="f" style="position:absolute;left:4549;top:1261;width:17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49,1335" to="4549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342" to="4706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42" to="457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17" path="m0,0l0,9l8,9l16,17l24,17l41,17l49,17l65,17l82,17l90,17l106,17l115,17l123,9l131,9l131,0e" stroked="t" o:allowincell="f" style="position:absolute;left:4575;top:424;width:13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" path="m0,0l0,0l8,8l16,8l24,8l41,17l49,17l65,17l82,17l90,17l106,8l115,8l123,8l131,0l131,0e" stroked="t" o:allowincell="f" style="position:absolute;left:4575;top:416;width:13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" path="m0,0l0,0l8,9l16,9l24,9l41,17l49,17l65,17l82,17l90,17l106,9l115,9l123,9l131,0l131,0e" stroked="t" o:allowincell="f" style="position:absolute;left:4575;top:350;width:13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6" path="m0,0l0,0l8,0l16,8l24,8l41,8l49,16l65,16l82,16l90,8l106,8l115,8l123,0l131,0l131,0e" stroked="t" o:allowincell="f" style="position:absolute;left:4575;top:408;width:13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" path="m0,0l0,0l8,8l16,8l24,8l41,17l49,17l65,17l82,17l90,17l106,8l115,8l123,8l131,0l131,0e" stroked="t" o:allowincell="f" style="position:absolute;left:4575;top:383;width:13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7" path="m0,0l0,9l8,9l16,9l24,17l41,17l49,17l65,17l82,17l90,17l106,17l115,9l123,9l131,9l131,0e" stroked="t" o:allowincell="f" style="position:absolute;left:4575;top:391;width:13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6" path="m0,0l0,0l8,0l16,8l24,8l41,8l49,16l65,16l82,16l90,8l106,8l115,8l123,0l131,0l131,0e" stroked="t" o:allowincell="f" style="position:absolute;left:4575;top:375;width:13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16" path="m0,0l0,8l8,8l16,8l24,16l41,16l49,16l65,16l82,16l90,16l106,16l115,8l123,8l131,8l131,0e" stroked="t" o:allowincell="f" style="position:absolute;left:4575;top:359;width:13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6" path="m33,0l16,0l8,0l8,0l0,8l8,8l8,8l16,8l24,16l41,16l49,16l65,16l74,16l90,16l98,8l107,8l107,8l115,8l107,0l107,0l98,0l82,0e" stroked="t" o:allowincell="f" style="position:absolute;left:4582;top:334;width:114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33" path="m41,0l24,0l16,0l8,8l0,8l0,16l0,16l8,24l16,24l24,24l41,33l49,33l65,33l82,33l90,33l106,24l115,24l123,24l131,16l131,16l131,8l123,8l115,0l106,0l90,0e" stroked="t" o:allowincell="f" style="position:absolute;left:4575;top:326;width:130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58" path="m156,0l164,9l172,17l172,25l164,33l156,42l148,50l131,58l115,58l90,58l74,58l57,58l41,50l25,50l8,42l8,33l0,25l8,17l16,9e" stroked="t" o:allowincell="f" style="position:absolute;left:4549;top:391;width:17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65,390" to="4573,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9,416" to="4549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2,82" path="m0,74l25,82l41,82l90,33l115,9l148,0l172,0e" stroked="t" o:allowincell="f" style="position:absolute;left:4549;top:1179;width:17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1,415" to="4721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path="m49,0l25,0l0,0e" stroked="t" o:allowincell="f" style="position:absolute;left:3211;top:326;width:4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49,0l25,0l0,0e" stroked="t" o:allowincell="f" style="position:absolute;left:3211;top:334;width:4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2" path="m164,0l164,0l164,8l156,16l139,24l123,32l106,32l90,32l65,32l49,32l33,32l16,24l0,16l0,8l0,0e" stroked="t" o:allowincell="f" style="position:absolute;left:3153;top:2066;width:163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7,1260" to="3317,2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4,82" path="m0,74l16,82l33,82l82,33l115,9l139,0l164,0e" stroked="t" o:allowincell="f" style="position:absolute;left:3153;top:1261;width:16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3,1335" to="3153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1,342" to="3301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342" to="3169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17" path="m0,0l0,9l8,9l17,17l25,17l41,17l49,17l66,17l82,17l90,17l107,17l115,17l123,9l132,9l132,0e" stroked="t" o:allowincell="f" style="position:absolute;left:3169;top:424;width:131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7" path="m0,0l0,0l8,8l17,8l25,8l41,17l49,17l66,17l82,17l90,17l107,8l115,8l123,8l132,0l132,0e" stroked="t" o:allowincell="f" style="position:absolute;left:3169;top:416;width:131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7" path="m0,0l0,0l8,9l17,9l25,9l41,17l49,17l66,17l82,17l90,17l107,9l115,9l123,9l132,0l132,0e" stroked="t" o:allowincell="f" style="position:absolute;left:3169;top:350;width:131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6" path="m0,0l0,0l8,0l17,8l25,8l41,8l49,16l66,16l82,16l90,8l107,8l115,8l123,0l132,0l132,0e" stroked="t" o:allowincell="f" style="position:absolute;left:3169;top:408;width:131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7" path="m0,0l0,0l8,8l17,8l25,8l41,17l49,17l66,17l82,17l90,17l107,8l115,8l123,8l132,0l132,0e" stroked="t" o:allowincell="f" style="position:absolute;left:3169;top:383;width:131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7" path="m0,0l0,9l8,9l17,9l25,17l41,17l49,17l66,17l82,17l90,17l107,17l115,9l123,9l132,9l132,0e" stroked="t" o:allowincell="f" style="position:absolute;left:3169;top:391;width:131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6" path="m0,0l0,0l8,0l17,8l25,8l41,8l49,16l66,16l82,16l90,8l107,8l115,8l123,0l132,0l132,0e" stroked="t" o:allowincell="f" style="position:absolute;left:3169;top:375;width:131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16" path="m0,0l0,8l8,8l17,8l25,16l41,16l49,16l66,16l82,16l90,16l107,16l115,8l123,8l132,8l132,0e" stroked="t" o:allowincell="f" style="position:absolute;left:3169;top:359;width:131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6" path="m24,0l8,0l0,0l0,0l0,8l0,8l0,8l8,8l16,16l32,16l41,16l57,16l65,16l82,16l90,8l98,8l98,8l106,8l98,0l98,0l90,0l73,0e" stroked="t" o:allowincell="f" style="position:absolute;left:3186;top:334;width:105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33" path="m41,0l25,0l17,0l8,8l8,8l0,16l0,16l8,24l17,24l25,24l41,33l49,33l66,33l82,33l90,33l107,24l115,24l123,24l132,16l132,16l132,8l123,8l115,0l107,0l90,0e" stroked="t" o:allowincell="f" style="position:absolute;left:3169;top:326;width:131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58" path="m148,0l156,9l164,17l164,25l164,33l156,42l139,50l123,58l106,58l90,58l65,58l49,58l33,50l16,50l0,42l0,33l0,25l0,17l8,9e" stroked="t" o:allowincell="f" style="position:absolute;left:3153;top:391;width:163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1,390" to="3168,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3,416" to="3153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82" path="m0,74l16,82l33,82l82,33l115,9l139,0l164,0e" stroked="t" o:allowincell="f" style="position:absolute;left:3153;top:1179;width:163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7,415" to="3317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exact" w:line="240"/>
        <w:ind w:right="-378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exact" w:line="240"/>
        <w:ind w:right="-378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exact" w:line="240"/>
        <w:ind w:right="-378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exact" w:line="240"/>
        <w:ind w:right="-378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exact" w:line="240"/>
        <w:ind w:right="-378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-3780" w:hanging="0"/>
        <w:jc w:val="both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 xml:space="preserve">Page: </w:t>
      </w:r>
      <w:r>
        <w:rPr>
          <w:b w:val="false"/>
          <w:color w:val="FFFFFF"/>
          <w:sz w:val="24"/>
        </w:rPr>
        <w:t>2</w:t>
      </w:r>
      <w:r>
        <w:rPr>
          <w:b w:val="false"/>
          <w:color w:val="FFFFFF"/>
          <w:sz w:val="24"/>
        </w:rPr>
        <w:t>/</w:t>
      </w:r>
      <w:r>
        <w:rPr>
          <w:b w:val="false"/>
          <w:color w:val="FFFFFF"/>
          <w:sz w:val="24"/>
        </w:rPr>
        <w:t>3</w:t>
      </w:r>
    </w:p>
    <w:p>
      <w:pPr>
        <w:pStyle w:val="Heading"/>
        <w:ind w:right="-3780" w:hanging="0"/>
        <w:jc w:val="both"/>
        <w:rPr>
          <w:rFonts w:ascii="Arial" w:hAnsi="Arial" w:cs="Arial"/>
          <w:b w:val="false"/>
          <w:b w:val="false"/>
          <w:color w:val="FFFFFF"/>
          <w:sz w:val="24"/>
          <w:lang w:val="en-US" w:eastAsia="en-US"/>
        </w:rPr>
      </w:pPr>
      <w:r>
        <w:rPr>
          <w:rFonts w:cs="Arial" w:ascii="Arial" w:hAnsi="Arial"/>
          <w:b w:val="false"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21920</wp:posOffset>
                </wp:positionV>
                <wp:extent cx="1143000" cy="3162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LA-</w:t>
                            </w:r>
                            <w:r>
                              <w:rPr/>
                              <w:t>3433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9pt;mso-wrap-distance-left:9.05pt;mso-wrap-distance-right:9.05pt;mso-wrap-distance-top:0pt;mso-wrap-distance-bottom:0pt;margin-top:9.6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LA-</w:t>
                      </w:r>
                      <w:r>
                        <w:rPr/>
                        <w:t>3433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3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ge: 2/</w:t>
      </w:r>
      <w:r>
        <w:rPr>
          <w:b w:val="false"/>
          <w:sz w:val="24"/>
        </w:rPr>
        <w:t>2</w:t>
      </w:r>
    </w:p>
    <w:p>
      <w:pPr>
        <w:pStyle w:val="Heading"/>
        <w:ind w:right="-37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851" w:right="851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240"/>
      <w:ind w:right="398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exact" w:line="200"/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1"/>
      <w:szCs w:val="21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6Char">
    <w:name w:val="Heading 6 Char"/>
    <w:qFormat/>
    <w:rPr>
      <w:rFonts w:ascii="Arial" w:hAnsi="Arial" w:cs="Arial"/>
      <w:b/>
      <w:bCs/>
      <w:kern w:val="2"/>
      <w:sz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odyTextIndentChar">
    <w:name w:val="Body Text Indent Char"/>
    <w:qFormat/>
    <w:rPr>
      <w:rFonts w:ascii="Arial" w:hAnsi="Arial" w:cs="Arial"/>
      <w:bCs/>
      <w:kern w:val="2"/>
      <w:sz w:val="16"/>
    </w:rPr>
  </w:style>
  <w:style w:type="character" w:styleId="Mediumtext1">
    <w:name w:val="medium_text1"/>
    <w:qFormat/>
    <w:rPr>
      <w:sz w:val="16"/>
      <w:szCs w:val="16"/>
    </w:rPr>
  </w:style>
  <w:style w:type="character" w:styleId="Char">
    <w:name w:val="副标题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39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0" w:after="24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60"/>
      <w:ind w:right="3986" w:hanging="0"/>
    </w:pPr>
    <w:rPr>
      <w:sz w:val="15"/>
    </w:rPr>
  </w:style>
  <w:style w:type="paragraph" w:styleId="BodyText3">
    <w:name w:val="Body Text 3"/>
    <w:basedOn w:val="Normal"/>
    <w:qFormat/>
    <w:pPr>
      <w:spacing w:lineRule="exact" w:line="240"/>
      <w:ind w:right="3986" w:hanging="0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exact" w:line="180"/>
      <w:ind w:left="319" w:hanging="0"/>
    </w:pPr>
    <w:rPr>
      <w:rFonts w:ascii="Arial" w:hAnsi="Arial" w:cs="Arial"/>
      <w:bCs/>
      <w:sz w:val="16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02:00Z</dcterms:created>
  <dc:creator>ff4bb1</dc:creator>
  <dc:description/>
  <cp:keywords/>
  <dc:language>en-US</dc:language>
  <cp:lastModifiedBy>Marisela Medel</cp:lastModifiedBy>
  <cp:lastPrinted>2021-02-24T16:22:00Z</cp:lastPrinted>
  <dcterms:modified xsi:type="dcterms:W3CDTF">2021-07-09T16:02:00Z</dcterms:modified>
  <cp:revision>2</cp:revision>
  <dc:subject/>
  <dc:title>INATALLATION INSTRUCTIONS</dc:title>
</cp:coreProperties>
</file>